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412" w:hRule="atLeast"/>
        </w:trPr>
        <w:tc>
          <w:tcPr>
            <w:tcW w:w="3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งานตรวจสอบทั่วไป</w:t>
            </w:r>
            <w:r>
              <w:rPr/>
              <w:t>_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541655</wp:posOffset>
            </wp:positionV>
            <wp:extent cx="7035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สรุปค่าใช้จ่ายการดำเนิน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ิจกรรม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..............................................    </w:t>
            </w:r>
            <w:r>
              <w:rPr>
                <w:b/>
                <w:b/>
                <w:bCs/>
                <w:sz w:val="28"/>
                <w:sz w:val="28"/>
              </w:rPr>
              <w:t>สังกัดฝ่าย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ใช้งบประมา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       </w:t>
            </w:r>
            <w:r>
              <w:rPr>
                <w:rFonts w:ascii="Angsana New" w:hAnsi="Angsana New"/>
                <w:sz w:val="28"/>
                <w:sz w:val="28"/>
              </w:rPr>
              <w:t>ข้อที่</w:t>
            </w:r>
            <w:r>
              <w:rPr>
                <w:sz w:val="28"/>
              </w:rPr>
              <w:t xml:space="preserve">...................................   </w:t>
            </w:r>
            <w:r>
              <w:rPr>
                <w:sz w:val="28"/>
                <w:sz w:val="28"/>
              </w:rPr>
              <w:t>หน้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ที่ดำเนินกา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  <w:r>
              <w:rPr>
                <w:sz w:val="28"/>
              </w:rPr>
              <w:t xml:space="preserve">.................................................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ดำเนินงาน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ที่เบิ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....... </w:t>
            </w:r>
            <w:r>
              <w:rPr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ลขเช็ค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 xml:space="preserve">...............................................................       </w:t>
            </w:r>
            <w:r>
              <w:rPr>
                <w:sz w:val="28"/>
                <w:sz w:val="28"/>
              </w:rPr>
              <w:t>เบิกวั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.....................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4"/>
        <w:gridCol w:w="2602"/>
        <w:gridCol w:w="1417"/>
        <w:gridCol w:w="1418"/>
        <w:gridCol w:w="1134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ดำเนินการใช้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ช้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ันแป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FFFFFF"/>
                <w:sz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...............................................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ผู้รับผิดชอบ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เหรัญญิ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( .............................................)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หัวหน้ากลุ่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หัวหน้างาน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( ........................................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หัวหน้าฝ่าย</w:t>
            </w:r>
            <w:r>
              <w:rPr>
                <w:szCs w:val="24"/>
              </w:rPr>
              <w:t>....................................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งน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มิสอัมพ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เนีย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หัวหน้างานตรวจสอบทั่วไ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4"/>
        </w:rPr>
        <w:t>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รา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ณฑ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ุ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</w:t>
      </w:r>
    </w:p>
    <w:sectPr>
      <w:type w:val="nextPage"/>
      <w:pgSz w:w="12240" w:h="15840"/>
      <w:pgMar w:left="1928" w:right="1644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4:00Z</dcterms:created>
  <dc:creator>lak</dc:creator>
  <dc:description/>
  <cp:keywords/>
  <dc:language>en-US</dc:language>
  <cp:lastModifiedBy>Khongkwan</cp:lastModifiedBy>
  <cp:lastPrinted>2022-05-17T08:11:00Z</cp:lastPrinted>
  <dcterms:modified xsi:type="dcterms:W3CDTF">2022-05-17T02:37:00Z</dcterms:modified>
  <cp:revision>25</cp:revision>
  <dc:subject/>
  <dc:title>งานตรวจสอบ_01</dc:title>
</cp:coreProperties>
</file>