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604520</wp:posOffset>
            </wp:positionV>
            <wp:extent cx="5670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EP Teaching Aids Submission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ademic Year</w:t>
      </w:r>
      <w:r>
        <w:rPr>
          <w:rFonts w:cs="Angsana New" w:ascii="Angsana New" w:hAnsi="Angsana New"/>
          <w:sz w:val="32"/>
          <w:szCs w:val="32"/>
        </w:rPr>
        <w:t xml:space="preserve"> 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ubject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itle of Teaching Aids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ypes of Teaching Aids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IT Teaching Aids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General Teaching Aids (Picture, Photo, or Flip Card ,etc.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Publishing Teaching Aid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Books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Document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Pamphlet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Posters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Others: 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itles of unit of learning that teaching aids are applied to teach with unit of learning is  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evel .....................  Date ……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bjectives of teaching aids (Please itemize according to its objectives)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tages of Teaching Aids Development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aching Aids Materials /Budget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ocedures of Teaching Aids Development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aching Aids Implementation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……………………………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</w:t>
        <w:tab/>
        <w:t xml:space="preserve">      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(   Teacher  )                                                                       </w:t>
        <w:tab/>
        <w:t xml:space="preserve">             (   Head of Subject 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28"/>
        </w:rPr>
        <w:t>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                           ( Head of EP Academic Affairs)</w:t>
      </w:r>
    </w:p>
    <w:p>
      <w:pPr>
        <w:pStyle w:val="Normal"/>
        <w:ind w:left="396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4"/>
      </w:rPr>
    </w:pPr>
    <w:r>
      <w:rPr>
        <w:sz w:val="22"/>
        <w:szCs w:val="24"/>
      </w:rPr>
      <w:t>EP Academic Affai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m-Teaching aid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(*o*) Huggies (*o*)</dc:creator>
  <dc:description/>
  <dc:language>en-US</dc:language>
  <cp:lastModifiedBy>TrainICT</cp:lastModifiedBy>
  <cp:lastPrinted>2013-11-28T14:36:00Z</cp:lastPrinted>
  <dcterms:modified xsi:type="dcterms:W3CDTF">2017-05-09T06:33:00Z</dcterms:modified>
  <cp:revision>3</cp:revision>
  <dc:subject/>
  <dc:title>แบบส่งสื่อการสอน</dc:title>
</cp:coreProperties>
</file>