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left"/>
        <w:rPr>
          <w:rFonts w:ascii="DilleniaDSE;Times New Roman" w:hAnsi="DilleniaDSE;Times New Roman" w:cs="DilleniaUPC"/>
          <w:u w:val="none"/>
          <w:lang w:val="en-US" w:eastAsia="en-US"/>
        </w:rPr>
      </w:pPr>
      <w:r>
        <w:rPr>
          <w:rFonts w:cs="DilleniaUPC" w:ascii="DilleniaDSE;Times New Roman" w:hAnsi="DilleniaDSE;Times New Roman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40" w:after="40"/>
        <w:jc w:val="left"/>
        <w:rPr>
          <w:rFonts w:ascii="DilleniaDSE;Times New Roman" w:hAnsi="DilleniaDSE;Times New Roman" w:cs="AngsanaUPC"/>
          <w:u w:val="none"/>
        </w:rPr>
      </w:pPr>
      <w:r>
        <w:rPr>
          <w:rFonts w:eastAsia="DilleniaDSE;Times New Roman" w:cs="DilleniaDSE;Times New Roman" w:ascii="DilleniaDSE;Times New Roman" w:hAnsi="DilleniaDSE;Times New Roman"/>
          <w:u w:val="none"/>
        </w:rPr>
        <w:t xml:space="preserve">     </w:t>
      </w:r>
      <w:r>
        <w:rPr>
          <w:rFonts w:ascii="DilleniaDSE;Times New Roman" w:hAnsi="DilleniaDSE;Times New Roman" w:cs="AngsanaUPC"/>
          <w:u w:val="none"/>
        </w:rPr>
        <w:t>โรงเรียนอัสสัมชัญสมุทรปราการ</w:t>
      </w:r>
      <w:r>
        <w:rPr>
          <w:rFonts w:ascii="DilleniaDSE;Times New Roman" w:hAnsi="DilleniaDSE;Times New Roman" w:eastAsia="DilleniaDSE;Times New Roman" w:cs="DilleniaDSE;Times New Roman"/>
          <w:sz w:val="38"/>
          <w:sz w:val="38"/>
          <w:szCs w:val="40"/>
          <w:u w:val="none"/>
        </w:rPr>
        <w:t xml:space="preserve">   </w:t>
      </w:r>
      <w:r>
        <w:rPr>
          <w:rFonts w:cs="AngsanaUPC" w:ascii="DilleniaDSE;Times New Roman" w:hAnsi="DilleniaDSE;Times New Roman"/>
          <w:sz w:val="28"/>
          <w:szCs w:val="28"/>
          <w:u w:val="none"/>
        </w:rPr>
        <w:t>Assumption Samutprakarn School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714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35pt" to="40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lleniaDSE;Times New Roman" w:cs="DilleniaDSE;Times New Roman" w:ascii="DilleniaDSE;Times New Roman" w:hAnsi="DilleniaDSE;Times New Roman"/>
          <w:b/>
          <w:bCs/>
          <w:sz w:val="20"/>
          <w:szCs w:val="20"/>
        </w:rPr>
        <w:t xml:space="preserve">           </w:t>
      </w:r>
      <w:r>
        <w:rPr>
          <w:rFonts w:eastAsia="DilleniaDSE;Times New Roman" w:cs="DilleniaDSE;Times New Roman" w:ascii="DilleniaDSE;Times New Roman" w:hAnsi="DilleniaDSE;Times New Roman"/>
          <w:b/>
          <w:bCs/>
          <w:sz w:val="40"/>
          <w:szCs w:val="40"/>
        </w:rPr>
        <w:t xml:space="preserve">    </w:t>
      </w:r>
      <w:r>
        <w:rPr>
          <w:rFonts w:ascii="DilleniaDSE;Times New Roman" w:hAnsi="DilleniaDSE;Times New Roman" w:cs="DilleniaUPC"/>
          <w:b/>
          <w:b/>
          <w:bCs/>
          <w:sz w:val="42"/>
          <w:sz w:val="42"/>
          <w:szCs w:val="44"/>
        </w:rPr>
        <w:t>แบบกรอกข้อมูลกระจายเสียง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42"/>
          <w:sz w:val="42"/>
          <w:szCs w:val="44"/>
        </w:rPr>
        <w:t xml:space="preserve">      </w:t>
      </w:r>
      <w:r>
        <w:rPr>
          <w:rFonts w:ascii="DilleniaDSE;Times New Roman" w:hAnsi="DilleniaDSE;Times New Roman" w:cs="DilleniaUPC"/>
          <w:b/>
          <w:b/>
          <w:bCs/>
          <w:sz w:val="42"/>
          <w:sz w:val="42"/>
          <w:szCs w:val="44"/>
        </w:rPr>
        <w:t>เพื่อการประชาสัมพันธ์</w:t>
      </w:r>
    </w:p>
    <w:p>
      <w:pPr>
        <w:pStyle w:val="Normal"/>
        <w:ind w:left="1440" w:firstLine="1260"/>
        <w:rPr>
          <w:rFonts w:ascii="DilleniaDSE;Times New Roman" w:hAnsi="DilleniaDSE;Times New Roman" w:cs="DilleniaUPC"/>
          <w:b/>
          <w:b/>
          <w:bCs/>
          <w:sz w:val="16"/>
          <w:szCs w:val="20"/>
        </w:rPr>
      </w:pPr>
      <w:r>
        <w:rPr>
          <w:rFonts w:cs="DilleniaUPC" w:ascii="DilleniaDSE;Times New Roman" w:hAnsi="DilleniaDSE;Times New Roman"/>
          <w:b/>
          <w:bCs/>
          <w:sz w:val="16"/>
          <w:szCs w:val="20"/>
        </w:rPr>
      </w:r>
    </w:p>
    <w:p>
      <w:pPr>
        <w:pStyle w:val="Normal"/>
        <w:rPr>
          <w:rFonts w:ascii="DilleniaDSE;Times New Roman" w:hAnsi="DilleniaDSE;Times New Roman" w:cs="DilleniaUPC"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ประกาศจากฝ่าย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sz w:val="26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DilleniaDSE;Times New Roman" w:hAnsi="DilleniaDSE;Times New Roman" w:cs="DilleniaUPC"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กลุ่มสาระ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 xml:space="preserve">/ </w:t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หน่วยงาน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sz w:val="26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ผู้เสนอ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sz w:val="26"/>
          <w:szCs w:val="30"/>
        </w:rPr>
        <w:t>...................................................................................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รับทราบ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sz w:val="26"/>
          <w:szCs w:val="30"/>
        </w:rPr>
        <w:t>...........................................................</w:t>
      </w:r>
      <w:r>
        <w:rPr>
          <w:rFonts w:cs="DilleniaUPC" w:ascii="DilleniaDSE;Times New Roman" w:hAnsi="DilleniaDSE;Times New Roman"/>
          <w:sz w:val="26"/>
          <w:szCs w:val="30"/>
        </w:rPr>
        <w:t>.............</w:t>
      </w:r>
      <w:r>
        <w:rPr>
          <w:rFonts w:cs="DilleniaUPC" w:ascii="DilleniaDSE;Times New Roman" w:hAnsi="DilleniaDSE;Times New Roman"/>
          <w:sz w:val="26"/>
          <w:szCs w:val="30"/>
        </w:rPr>
        <w:t>.......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>(</w:t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หัวหน้าฝ่าย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>)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8"/>
          <w:szCs w:val="12"/>
          <w:u w:val="single"/>
        </w:rPr>
      </w:pPr>
      <w:r>
        <w:rPr>
          <w:rFonts w:cs="DilleniaUPC" w:ascii="DilleniaDSE;Times New Roman" w:hAnsi="DilleniaDSE;Times New Roman"/>
          <w:b/>
          <w:bCs/>
          <w:sz w:val="8"/>
          <w:szCs w:val="12"/>
          <w:u w:val="single"/>
        </w:rPr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8"/>
          <w:szCs w:val="32"/>
          <w:u w:val="single"/>
        </w:rPr>
      </w:pP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  <w:u w:val="single"/>
        </w:rPr>
        <w:t>รายละเอียด</w:t>
      </w:r>
    </w:p>
    <w:p>
      <w:pPr>
        <w:pStyle w:val="Normal"/>
        <w:rPr>
          <w:rFonts w:ascii="DilleniaDSE;Times New Roman" w:hAnsi="DilleniaDSE;Times New Roman" w:cs="DilleniaUPC"/>
          <w:sz w:val="28"/>
          <w:szCs w:val="32"/>
        </w:rPr>
      </w:pPr>
      <w:r>
        <w:rPr>
          <w:rFonts w:cs="DilleniaUPC" w:ascii="DilleniaDSE;Times New Roman" w:hAnsi="DilleniaDSE;Times New Roman"/>
          <w:sz w:val="28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DSE;Times New Roman" w:hAnsi="DilleniaDSE;Times New Roman" w:cs="DilleniaUPC"/>
          <w:sz w:val="28"/>
          <w:szCs w:val="32"/>
        </w:rPr>
      </w:pPr>
      <w:r>
        <w:rPr>
          <w:rFonts w:cs="DilleniaUPC" w:ascii="DilleniaDSE;Times New Roman" w:hAnsi="DilleniaDSE;Times New Roman"/>
          <w:sz w:val="28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DSE;Times New Roman" w:hAnsi="DilleniaDSE;Times New Roman" w:cs="DilleniaUPC"/>
          <w:sz w:val="28"/>
          <w:szCs w:val="32"/>
        </w:rPr>
      </w:pPr>
      <w:r>
        <w:rPr>
          <w:rFonts w:cs="DilleniaUPC" w:ascii="DilleniaDSE;Times New Roman" w:hAnsi="DilleniaDSE;Times New Roman"/>
          <w:sz w:val="28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DSE;Times New Roman" w:hAnsi="DilleniaDSE;Times New Roman" w:cs="DilleniaUPC"/>
          <w:sz w:val="28"/>
          <w:szCs w:val="32"/>
        </w:rPr>
      </w:pPr>
      <w:r>
        <w:rPr>
          <w:rFonts w:cs="DilleniaUPC" w:ascii="DilleniaDSE;Times New Roman" w:hAnsi="DilleniaDSE;Times New Roman"/>
          <w:sz w:val="28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DSE;Times New Roman" w:hAnsi="DilleniaDSE;Times New Roman" w:cs="DilleniaUPC"/>
          <w:sz w:val="28"/>
          <w:szCs w:val="32"/>
        </w:rPr>
      </w:pPr>
      <w:r>
        <w:rPr>
          <w:rFonts w:cs="DilleniaUPC" w:ascii="DilleniaDSE;Times New Roman" w:hAnsi="DilleniaDSE;Times New Roman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แจ้งข้อมูล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วันที่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 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  <w:r>
        <w:rPr>
          <w:rFonts w:cs="DilleniaUPC" w:ascii="DilleniaDSE;Times New Roman" w:hAnsi="DilleniaDSE;Times New Roman"/>
          <w:sz w:val="26"/>
          <w:szCs w:val="30"/>
        </w:rPr>
        <w:t>............... / .......................... / .....................</w:t>
        <w:tab/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เวลา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sz w:val="26"/>
          <w:szCs w:val="30"/>
        </w:rPr>
        <w:t xml:space="preserve">...................................... </w:t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น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>.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ให้ประกาศ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ณ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วันที่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</w:r>
      <w:r>
        <w:rPr>
          <w:rFonts w:cs="DilleniaUPC" w:ascii="DilleniaDSE;Times New Roman" w:hAnsi="DilleniaDSE;Times New Roman"/>
          <w:sz w:val="26"/>
          <w:szCs w:val="30"/>
        </w:rPr>
        <w:t>............... / .......................... / .....................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ab/>
        <w:tab/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เวลา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sz w:val="26"/>
          <w:szCs w:val="30"/>
        </w:rPr>
        <w:t xml:space="preserve">...................................... </w:t>
      </w: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น</w:t>
      </w:r>
      <w:r>
        <w:rPr>
          <w:rFonts w:cs="DilleniaUPC" w:ascii="DilleniaDSE;Times New Roman" w:hAnsi="DilleniaDSE;Times New Roman"/>
          <w:b/>
          <w:bCs/>
          <w:sz w:val="26"/>
          <w:szCs w:val="30"/>
        </w:rPr>
        <w:t>.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6"/>
          <w:szCs w:val="30"/>
        </w:rPr>
      </w:pPr>
      <w:r>
        <w:rPr>
          <w:rFonts w:ascii="DilleniaDSE;Times New Roman" w:hAnsi="DilleniaDSE;Times New Roman" w:cs="DilleniaUPC"/>
          <w:b/>
          <w:b/>
          <w:bCs/>
          <w:sz w:val="26"/>
          <w:sz w:val="26"/>
          <w:szCs w:val="30"/>
        </w:rPr>
        <w:t>ผู้ประกาศ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6"/>
          <w:sz w:val="26"/>
          <w:szCs w:val="30"/>
        </w:rPr>
        <w:t xml:space="preserve">  </w:t>
      </w:r>
      <w:r>
        <w:rPr>
          <w:rFonts w:cs="DilleniaUPC" w:ascii="DilleniaDSE;Times New Roman" w:hAnsi="DilleniaDSE;Times New Roman"/>
          <w:sz w:val="26"/>
          <w:szCs w:val="30"/>
        </w:rPr>
        <w:t>.................................................................................................</w:t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12"/>
          <w:szCs w:val="16"/>
        </w:rPr>
      </w:pPr>
      <w:r>
        <w:rPr>
          <w:rFonts w:cs="DilleniaUPC" w:ascii="DilleniaDSE;Times New Roman" w:hAnsi="DilleniaDSE;Times New Roman"/>
          <w:b/>
          <w:bCs/>
          <w:sz w:val="12"/>
          <w:szCs w:val="16"/>
        </w:rPr>
      </w:r>
    </w:p>
    <w:p>
      <w:pPr>
        <w:pStyle w:val="Normal"/>
        <w:rPr>
          <w:rFonts w:ascii="DilleniaDSE;Times New Roman" w:hAnsi="DilleniaDSE;Times New Roman" w:cs="DilleniaUPC"/>
          <w:b/>
          <w:b/>
          <w:bCs/>
          <w:sz w:val="28"/>
          <w:szCs w:val="32"/>
        </w:rPr>
      </w:pPr>
      <w:r>
        <w:rPr>
          <w:rFonts w:ascii="DilleniaDSE;Times New Roman" w:hAnsi="DilleniaDSE;Times New Roman" w:cs="DilleniaUPC"/>
          <w:b/>
          <w:b/>
          <w:bCs/>
          <w:sz w:val="30"/>
          <w:sz w:val="30"/>
          <w:szCs w:val="34"/>
          <w:u w:val="single"/>
        </w:rPr>
        <w:t>หมายเหตุ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30"/>
          <w:sz w:val="30"/>
          <w:szCs w:val="34"/>
          <w:u w:val="single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30"/>
          <w:szCs w:val="34"/>
          <w:u w:val="single"/>
        </w:rPr>
        <w:t>:</w:t>
      </w:r>
      <w:r>
        <w:rPr>
          <w:rFonts w:cs="DilleniaUPC" w:ascii="DilleniaDSE;Times New Roman" w:hAnsi="DilleniaDSE;Times New Roman"/>
          <w:b/>
          <w:bCs/>
          <w:sz w:val="30"/>
          <w:szCs w:val="34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8"/>
          <w:szCs w:val="32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8"/>
          <w:szCs w:val="32"/>
        </w:rPr>
        <w:t xml:space="preserve">*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ขอความร่วมมือจากทุกท่าน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8"/>
          <w:sz w:val="28"/>
          <w:szCs w:val="32"/>
        </w:rPr>
        <w:t xml:space="preserve"> 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กรุณาแจ้งข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้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อมูลล่วงหน้าอย่างน้อย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 w:ascii="DilleniaDSE;Times New Roman" w:hAnsi="DilleniaDSE;Times New Roman"/>
          <w:b/>
          <w:bCs/>
          <w:sz w:val="28"/>
          <w:szCs w:val="32"/>
        </w:rPr>
        <w:t xml:space="preserve">1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วัน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/>
      </w:pPr>
      <w:r>
        <w:rPr>
          <w:rFonts w:cs="DilleniaUPC" w:ascii="DilleniaDSE;Times New Roman" w:hAnsi="DilleniaDSE;Times New Roman"/>
          <w:b/>
          <w:bCs/>
          <w:sz w:val="28"/>
          <w:szCs w:val="32"/>
        </w:rPr>
        <w:tab/>
      </w:r>
      <w:r>
        <w:rPr>
          <w:rFonts w:cs="DilleniaUPC" w:ascii="DilleniaDSE;Times New Roman" w:hAnsi="DilleniaDSE;Times New Roman"/>
          <w:b/>
          <w:bCs/>
          <w:sz w:val="28"/>
          <w:szCs w:val="32"/>
        </w:rPr>
        <w:t xml:space="preserve">       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กรอกรายละเอียดด้วยข้อความตัวบรรจง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8"/>
          <w:sz w:val="28"/>
          <w:szCs w:val="32"/>
        </w:rPr>
        <w:t xml:space="preserve"> 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กระชับ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ascii="DilleniaDSE;Times New Roman" w:hAnsi="DilleniaDSE;Times New Roman" w:cs="DilleniaUPC"/>
          <w:b/>
          <w:b/>
          <w:bCs/>
          <w:sz w:val="28"/>
          <w:sz w:val="28"/>
          <w:szCs w:val="32"/>
        </w:rPr>
        <w:t>และชัดเจน</w:t>
      </w:r>
    </w:p>
    <w:sectPr>
      <w:type w:val="nextPage"/>
      <w:pgSz w:w="11906" w:h="16838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D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58:00Z</dcterms:created>
  <dc:creator>Paweena</dc:creator>
  <dc:description/>
  <cp:keywords/>
  <dc:language>en-US</dc:language>
  <cp:lastModifiedBy>acsp</cp:lastModifiedBy>
  <cp:lastPrinted>2009-08-31T16:23:00Z</cp:lastPrinted>
  <dcterms:modified xsi:type="dcterms:W3CDTF">2011-06-21T03:00:00Z</dcterms:modified>
  <cp:revision>10</cp:revision>
  <dc:subject/>
  <dc:title> โรงเรียนอัสสัมชัญสมุทรปราการ   Assumption Samutprakarn School</dc:title>
</cp:coreProperties>
</file>