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26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27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ตัวชี้วัดและ</w:t>
      </w:r>
      <w:r>
        <w:rPr>
          <w:b/>
          <w:b/>
          <w:bCs/>
          <w:sz w:val="48"/>
          <w:sz w:val="48"/>
          <w:szCs w:val="48"/>
        </w:rPr>
        <w:t>สาระการเรียนรู้แก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ศิลป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มหลักสูตรแกนกลางการศึกษาขั้นพื้นฐ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วิชาการและมาตรฐานการศึกษา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 กรกฎาคม 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36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นำ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ต้องเรียนศิลป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อะไรในศิลป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และสาระการเรียนรู้แกนกลา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357" w:right="-141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left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left"/>
              <w:outlineLvl w:val="0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left"/>
              <w:outlineLvl w:val="0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ภิธ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ัพท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left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จัดท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2" w:right="1440" w:gutter="0" w:header="57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ศิลป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                  การนำไปสู่การพัฒนาสิ่งแวดล้อม  ส่งเสริมให้ผู้เรียนมีความเชื่อมั่นในตนเอง อันเป็นพื้นฐาน                   ในการศึกษาต่อหรือประกอบอาชีพ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ศิลป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Angsana New" w:hAnsi="Angsana New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ที่เหมาะสม รวมทั้งสามารถใช้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ศิลปินในการ</w:t>
      </w:r>
      <w:r>
        <w:rPr>
          <w:rFonts w:ascii="Angsana New" w:hAnsi="Angsana New"/>
          <w:sz w:val="32"/>
          <w:sz w:val="32"/>
          <w:szCs w:val="32"/>
        </w:rPr>
        <w:t>สร้างง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pacing w:val="-20"/>
          <w:sz w:val="32"/>
          <w:sz w:val="32"/>
          <w:szCs w:val="32"/>
        </w:rPr>
        <w:t>เคราะห์</w:t>
      </w:r>
      <w:r>
        <w:rPr>
          <w:rFonts w:ascii="Angsana New" w:hAnsi="Angsana New"/>
          <w:sz w:val="32"/>
          <w:sz w:val="32"/>
          <w:szCs w:val="32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ดนตรี            ที่เป็นมรดกทางวัฒนธรรม ภูมิปัญญาท้องถิ่น ภูมิปัญญาไทย และสากล ร้องเพลง และเล่นดนตรี                 ในรูปแบบต่าง ๆ แสดงความคิดเห็นเกี่ยวกับเสียงดนตรี  แสดงความรู้สึกที่มีต่อดนตรีในเชิงสุนทรี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highlight w:val="white"/>
        </w:rPr>
        <w:t xml:space="preserve"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คิด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พา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จารณ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ค่างานทัศนศิลป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ถ่ายทอดความรู้สึ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คิดต่องานศิลปะอย่างอิสร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ประยุกต์ใช้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คุณค่างา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ัศน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16"/>
          <w:szCs w:val="16"/>
        </w:rPr>
      </w:pPr>
      <w:r>
        <w:rPr>
          <w:rFonts w:cs="AngsanaUPC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/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๑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พากษ์วิจารณ์คุณค่าดนตร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่ายทอดความรู้สึ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คิดต่อดนตรีอย่างอิสร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ประยุกต์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ab/>
        <w:t xml:space="preserve"> 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และวัฒนธรรม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ห็นคุณค่าของ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มรดกทางวัฒน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ูมิปัญญาท้องถิ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๓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๑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แสดงออกทางนาฏศิลป์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าฏศิลป์ถ่ายทอดความรู้สึ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คิดอย่างอิสร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๓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๒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วัติศาสตร์และวัฒน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ภูมิปัญญาท้องถิ่น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                    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อกลักษณ์ของดนตรีในท้องถิ่น มีความชื่นชอบ เห็นความสำคัญ                        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การเคลื่อนไหวในรูปแบบต่าง ๆ สามารถแสดงท่าทางประกอบจังหวะเพลง         ตามรูปแบบนาฏศิลป์  มีมารยาทในการชมการแสดง  รู้หน้าที่ของผู้แสดงและผู้ชม รู้ประโยชน์               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ละเล่นของเด็กไทยและนาฏศิลป์ท้องถิ่น ชื่นชอบและภาคภูมิใจ                       ในการละเล่นพื้นบ้าน สามารถเชื่อมโยงสิ่งที่พบเห็นในการละเล่นพื้นบ้านกับการดำรงชีวิต                   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                 ความสมดุล น้ำหนัก แสงเงา ตลอดจนการใช้สีคู่ตรงข้ามที่เหมาะสมในการสร้างงานทัศนศิลป์               ๒ มิติ ๓ มิติ เช่น งานสื่อผสม งานวาดภาพระบายสี งานปั้น งานพิมพ์ภาพ รวมทั้งสามารถ               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               ด้วยวัสดุอุปกรณ์และวิธีการที่แตกต่างกัน เข้าใจปัญหาในการจัดองค์ประกอบศิลป์ หลักการลด               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เสียงดนตรี เสียงร้อง เครื่องดนตรี และบทบาทหน้าที่                              รู้ถึงการเคลื่อนที่ขึ้น ลง ของทำนองเพลง องค์ประกอบของดนตรี ศัพท์สังคีตในบทเพลง ประโยค           และอารมณ์ของบทเพลงที่ฟัง ร้องและบรรเลงเครื่องดนตรี ด้นสดอย่างง่าย ใช้และเก็บรักษา  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Angsana New" w:hAnsi="Angsana New"/>
          <w:sz w:val="32"/>
          <w:sz w:val="32"/>
          <w:szCs w:val="32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         เห็นคุณค่าการรักษาและสืบทอดการแสดงนาฏศิลป์ไทย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รื่องทัศนธาตุและหลักการออกแบบและเทคนิคที่หลากหลายในการ        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       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การเปลี่ยนแปลงและพัฒนาการของงานทัศนศิลป์ของชาติและท้องถิ่น              แต่ละยุคสมัย เห็นคุณค่างานทัศนศิลป์ที่สะท้อนวัฒนธรรมและสามารถเปรียบเทียบงานทัศนศิลป์ 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           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pacing w:val="-8"/>
          <w:sz w:val="32"/>
          <w:szCs w:val="32"/>
        </w:rPr>
        <w:t>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Angsana New" w:hAnsi="Angsana New"/>
          <w:sz w:val="32"/>
          <w:sz w:val="32"/>
          <w:szCs w:val="32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          การแสดง วิจารณ์เปรียบเทียบงานนาฏศิลป์ โดยใช้ความรู้เรื่ององค์ประกอบทางนาฏศิลป์                 ร่วมจัดการแสดง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           ของการแสดงนาฏศิลป์จากวัฒนธรรมต่าง ๆ รวมทั้งสามารถออกแบบและสร้างสรรค์อุปกรณ์              เครื่องแต่งกายในการแสดงนาฏศิลป์และละคร มีความเข้าใจ ความสำคัญ บทบาทของนาฏศิลป์              และละคร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งานทัศนศิลป์ในรูปแบบตะวันออกและรูปแบบตะวันตก                     เข้าใจอิทธิพลของมรดกทางวัฒนธรรมภูมิปัญญาระหว่างประเทศที่มีผลต่อการสร้างสรรค์                      งานทัศนศิลป์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รูปแบบบทเพลงและวงดนตรีแต่ละประเภท และจำแนกรูปแบบ                  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                  การแสดงออกและคุณภาพของการแสดง สร้างเกณฑ์สำหรับประเมินคุณภาพการประพันธ์                         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pacing w:val="-4"/>
          <w:sz w:val="32"/>
          <w:szCs w:val="32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 เปรียบเทียบรูปแบบ ลักษณะเด่นของดนตรีไทยและสากลในวัฒนธรรมต่าง ๆ เข้าใจ</w:t>
      </w:r>
      <w:r>
        <w:rPr>
          <w:rFonts w:ascii="Angsana New" w:hAnsi="Angsana New"/>
          <w:sz w:val="32"/>
          <w:sz w:val="32"/>
          <w:szCs w:val="32"/>
        </w:rPr>
        <w:t>บทบาทของดนตรีที่สะท้อนแนวความคิดและค่านิยมของคนในสังคม สถานะทางสังคม                 ของนักดนตรีในวัฒนธรรมต่าง ๆ สร้างแนวทางและมีส่วนร่วมในการส่งเสริมและอนุรักษ์ดนตร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ในการแสดงหลากหลายรูปแบบ มีความคิดริเริ่มในการแสดงนาฏศิลป์เป็นคู่            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              และนำมาประยุกต์ใช้ในการแสด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นาฏศิลป์และการแสดงละครไทย และบทบาทของบุคคลสำคัญ              ในวงการนาฏศิลป์และการละครของประเทศไทยในยุคสมัยต่าง ๆ สามารถเปรียบเทียบ                    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4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รูปร่าง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ขนาดของสิ่งต่าง ๆ 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ธรรมชาติและสิ่งที่มนุษย์สร้างขึ้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ลักษณะ  และขนาดของสิ่งต่าง ๆ  รอบตัวในธรรมชาติและสิ่งที่มนุษย์สร้างขึ้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สึกที่มีต่อธรรมชาติ และสิ่งแวดล้อมรอบ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รู้สึกประทับใจกับความงาม                  ของบริเวณรอบอาคารเรียน หรือรู้สึกถึง                ความไม่เป็นระเบียบ ของสภาพภายในห้อง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ร้างงานทัศนศิลป์โดยการทดลองใช้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วยเทคนิคง่าย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ใช้สีน้ำ สีโปสเตอร์               สีเทียนและสีจากธรรมชาติที่หาได้ในท้องถิ่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ตามความรู้สึก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ตามความรู้สึก                 ของตนเ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บรรยายรูปร่าง รูปทรงที่พบ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่าง รูปทรงในธรรมชาติและ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รูปกลม รี สามเหลี่ยม สี่เหลี่ยม และกระบอ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ัศนธาตุที่อยู่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 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ี รูปร่าง และรูปทร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           งานปั้น และงานพิมพ์ภาพ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ต่าง ๆ โดยใช้ทัศนธาตุที่เน้นเส้น รูปร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รูปร่าง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งานปั้น และ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 สร้างงานทัศนศิลป์ ๓ 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ช้วัสดุ อุปกรณ์ สร้างงานทัศนศิลป์ ๓  มิ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ปะติดโดยการตัด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กกระดา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ปะติดจากกระดา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พื่อถ่ายทอดเรื่องราว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องตนเองและเพื่อน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เรื่องรา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 และบรรยายถึงสิ่งที่มองเห็น รวมถึงเนื้อหาเรื่องรา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เรื่องราว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โครงสร้างเคลื่อนไหว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 รูปร่าง รูปทรงในธรรมชาติสิ่งแวดล้อม และ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ในธรรมชาติ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วัสดุ  อุปกรณ์ที่ใช้สร้างผลง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ชม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ที่ใช้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งานวาด งานปั้น 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น้นเรื่อง เส้น สี รูปร่าง รูปท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พื้นผิ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้น สี รูปร่าง รูปทรง พื้นผิว 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ระบายสีสิ่งของรอบ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วาดภาพระบายสี สิ่งของรอบ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           ด้วยสีเท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ินสอสี และสีโปสเตอร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 ในการใช้วัสดุอุปกรณ์สร้างสรรค์งานปั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อุปกรณ์ในงานปั้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ส้น  รูปร่าง  รูปทรง  สี  และพื้นผิว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เหตุผลและวิธีการในการสร้างงานทัศนศิลป์ โดยเน้นถึงเทคนิคและวัสดุ อุปกร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 อุปกรณ์ เทคนิควิธีการในการ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56"/>
        <w:gridCol w:w="41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สิ่งที่ชื่นชมและสิ่งที่ควร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ของตนเอ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ในงานทัศนศิลป์ของตนเอ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 และจัดกลุ่มของภาพตามทัศน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น้นในงานทัศนศิลป์นั้น ๆ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ลุ่มของภาพตามทัศนธาต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ลักษณะรูปร่าง รูปทร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งานการออกแบบสิ่งต่าง ๆ ที่มีในบ้านและโรงเรียน 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 รูปทรง  ในงานออกแบบ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รูปลักษณะของรูปร่าง รูปทรงในธรรมชาติ 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 ในธรรมชาติ 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ี วรรณะอุ่น  และวรรณะเย็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ธรรมชาติสิ่งแวดล้อมและงานทัศนศิลป์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 รูปร่าง รูปทรงพื้นผิว และพื้นที่ว่า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พิมพ์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สร้างงานพิมพ์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วาดภาพระบายส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วัสดุ  อุปกรณ์ในการวาดภาพระบายส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ลักษณะของภาพ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จัดระยะ ความลึก น้ำหนักและแสงเงาใน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าด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 โดยใช้สีวรรณะอุ่นและสีวรรณะเย็น ถ่ายทอดความรู้สึกและจินตนากา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ีวรรณะอุ่นและใช้สีวรรณะเย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รู้สึกและจินตนาการ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คิ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่ายทอดผ่านงานทัศนศิลป์ของตนเองและบุคคลอื่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รรณะสีเพื่อถ่ายทอดอารมณ์ ความรู้สึ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จังหวะ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ิ่งต่าง ๆ ที่ปรากฏในสิ่งแวดล้อม และ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งหวะ ตำแหน่งของสิ่งต่าง ๆ 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โดยใช้เทคนิคของแสงเงา น้ำหนัก และวรรณะส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เงา  น้ำ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รรณะสี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ปั้นจาก ดินน้ำ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นเหนียว โดยเน้นการถ่ายทอดจินต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ปั้นเพื่อถ่ายทอดจินต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ารใช้ดินน้ำมันหรือดินเหนียว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พิมพ์ภาพ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วางตำแหน่งของสิ่งต่าง ๆ  ใน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ภาพในงานพิมพ์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บุปัญหาในการจัดองค์ประกอบศิลป์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ประกอบ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โยชน์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ทัศนศิลป์ที่มีผลต่อชีวิต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สีธรรมชา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ขนาด สัดส่วน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งานทัศนศิลป์จากรูป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ิติ เป็น๓ มิติ โดยใช้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สงเงาและน้ำหน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รูปแบบ ๒ มิติ และ ๓  มิ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โดยใช้หลักการเพิ่มและล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เพิ่มและลดใน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งานทัศนศิลป์โดยใช้หลัก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และพื้นที่ว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หลักการจัดขนาดสัดส่ว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  หลักการจัดขนาด สัดส่วนและความสมดุ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ความแตกต่างและความคล้ายคลึงกันของงานทัศนศิลป์           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สิ่งแวดล้อมโดยใช้ความรู้เรื่องทัศนธา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และความคล้ายคลึ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ัศนธาตุในงานทัศนศิลป์ และสิ่งแวดล้อ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งานทัศนศิลป์ 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เป็นเอกภาพ  ความกลมกลืน ความสมดุ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แสดงทัศนีย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งานปั้นหรือสื่อผสมมาสร้า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ื่องราว ๓ มิติ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การสื่อถึงเรื่องราวของ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อกภาพความกลมกลืนของเรื่องราวในงานป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หรืองานสื่อผส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30" w:hanging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ลักษ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ราฟิกอื่น ๆ ในการนำเสนอความคิดและข้อมู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ูปภาพ 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งานกราฟ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งานทัศนศิลป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ภิปรายเกี่ยวกับทัศนธาตุในด้า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วคิดของงานทัศนศิลป์ที่เลือก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ทัศนธาตุและแนวคิด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อุปกรณ์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ด้วยเทคนิค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ความหมายและเรื่องราว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ในการวาดภาพสื่อความหมา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กณฑ์ใน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จารณ์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และวิจารณ์งานทัศนศิลป์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จารณ์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และพัฒนา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สดงบุคลิกลักษณะ             ของตัวละค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บุคลิก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ัวละค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วิธีการใช้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โฆษณาเพื่อโน้มน้าวใจ              และนำเสนอตัวอย่าง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</w:tr>
      <w:tr>
        <w:trPr>
          <w:trHeight w:val="1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มาโดยใช้ความรู้เรื่องทัศนธาตุ และ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หลักการออกแบบในสิ่งแวดล้อ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ทคนิค 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ในการสร้างงาน 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ของศิลปิน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และบรรยายวิธี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และหลักการออกแบบในการสร้างงานทัศนศิลป์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คุณ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ไทยและสาก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ออกแบบในการสร้างงานสื่อผส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 ทั้ง ๒ มิ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มิ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และจินต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สร้างงานทัศนศิลป์แบบ  ๒  มิติ  และ  ๓  มิติ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 และจินตนาก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 โดยประยุกต์ใช้ทัศนธาตุ และ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 และผู้อื่น หรือของศิลป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ูปแบบ เนื้อหา 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พื่อบรรยาย     เหตุการณ์ต่าง ๆ 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ทคนิค วิธีการที่หลากหล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เพื่อสื่อความหมา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อาชีพที่เกี่ยวข้องกับงานทัศนศิลป์และทักษะที่จำเป็นในการประกอบอาชีพนั้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นิทรรศ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ใช้ทัศนธาตุ และหลักการออกแบบในการสื่อความหมายในรูปแบบ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และหลักการออกแบ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จุดประสงค์และเนื้อหาของงานทัศนศิลป์ โดยใช้ศัพท์ทางทัศนศิลป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ทาง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เลือกใช้วัสดุอุปกรณ์ และเทคนิคของศิลปินในการแสดงออกทาง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 และเทคนิคของศิลป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ออกทางทัศนศิลป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และเทคนิคในการใช้วัสดุอุปกรณ์ และกระบวนการที่สูง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 วัสดุ  อุปกรณ์ กระบวนการ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สรรค์งานทัศนศิลป์ด้วย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โดยเน้นหลักการออกแบบและการจัดองค์ประกอบ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และการจัดองค์ประกอบศิลป์ด้วยเทคโนโลย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ทัศนศิลป์ได้เหมาะกับโอกาสและสถา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จุดมุ่ง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ในการเลือกใช้วัสดุ อุปก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เนื้อหา เพื่อสร้างสรรค์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งหมายของศิลปินในการเลือกใช้วัสดุ  อุปกรณ์  เทคนิคและเนื้อหา 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วิจารณ์งานทัศนศิลป์ โดยใช้ทฤษฎีการวิจารณ์ศิลป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วิจารณ์ศิลป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ลุ่มงานทัศนศิลป์เพื่อสะท้อนพัฒนาการและความก้าวหน้า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สากล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ศึกษาจากแนวคิดและ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ของศิลปินที่ตนชื่นช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จากแนวคิดและวิธีการของศิลป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ล้อเล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เพื่อแสดงความคิดเห็นเกี่ยวกับสภาพสังคมใน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เลียนหรือ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งานทัศนศิลป์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ชีวิตประจำวั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เห็น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ำคัญของงานทัศนศิลป์ในชีวิต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ประเภทต่าง ๆ ในท้องถิ่นโดยเน้นถึงวิธีการสร้างงานและวัสดุอุปกรณ์ ที่ใช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ล่าถึงที่มาของ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งานทัศนศิลป์ในท้องถิ่น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วัสดุอุปกรณ์และวิธีการสร้าง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อุปกรณ์ และวิธี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ะบุ 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หตุการณ์ และงานเฉลิม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ฒนธรรม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วัฒนธรรม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จากวัฒนธรรม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จากวัฒนธรรมต่าง 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ูปแบบของงานทัศนศิลป์ใน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ิทรรศการศิลป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แบบขอ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วัฒนธรรมและภูมิ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ที่สะท้อนวัฒนธรร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บทบาท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ชีวิต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ีวิต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และ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ศาสนาที่มีต่อ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 และบรรยายอิทธิพลทางวัฒนธรร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ท้องถิ่นที่มีผลต่อ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ค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วัฒนธรรมในท้องถิ่นที่มี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สร้างงานทัศน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ชาติและของท้องถิ่นตนเองจากอดีตจนถึง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 รูปแบบงานทัศนศิลป์ของชาติและ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ภาคต่าง ๆ  ใน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ะบุ และบรรยายเกี่ยวกับวัฒนธรรมต่าง 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ที่สะท้อนถึงงานทัศนศิลป์ใน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สะท้อนในงานทัศนศิลป์ปัจจุบ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โดยเน้นถึงแนวคิดและเนื้อหาของงา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คุณค่าของวัฒนธรร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กับการสะท้อน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วัฒนธรรม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ในแต่ละ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 และเปรียบเทีย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ูปแบบตะวันออกและรูปแบบตะวันต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ทัศนศิลป์รูปแบบตะวันออกและตะวันตก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งานทัศนศิลป์ของศิลปินที่มีชื่อ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บรรยายผลตอบรับของสังค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ศิลปินที่มีชื่อเสี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วัฒนธรรมระหว่างประเทศ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สังค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ระหว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งานทัศนศิลป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ู้ว่าสิ่งต่าง 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ามารถก่อกำเนิด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แตกต่าง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เนิดของ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จากธรรมชาต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ของ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ลักษณะของเสียงดั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บา และความช้า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็วของจังหว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Dynamic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เร็วของ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t>Temp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่องบทกลอน ร้องเพลง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ิจกรรมดนตรีอย่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ุกสน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ะจังหว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ประกอบบทเพลง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ของบทเพลง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ช้าเร็วของ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ความเกี่ยวข้องของเพลงที่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กล่อมเด็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กอบการละเล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พลงสรรเส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ร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จำแนกแหล่งกำเนิด 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มนุษย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คุ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ม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เสียง 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ย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ั้น ของดนต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โสตประสาท การจำแน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าะจังหวะหรือเคลื่อนไหวร่างก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ห้สอดคล้องกับเนื้อหาของเพล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ประกอบเนื้อหาใน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ครื่องดนตรีประกอบ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ง่าย ๆ ที่เหมาะสม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อกความหมายและความสำคัญ            ของเพลงที่ได้ย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เพลง            ที่ได้ย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อนใ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เห็นและได้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ย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ในชีวิตประจำว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eastAsia="th-TH"/>
              </w:rPr>
              <w:t>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ลักษณะ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รูปภาพหรือส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ลักษณ์แทน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จังหว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คา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ญลักษณ์แท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คุณสมบัต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ของ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บทเพลงสำคัญ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รรเสริญพระบารม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ระจำโร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ดนตรีประกอบ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ตามอารมณ์ของ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เกี่ยวกับ</w:t>
            </w:r>
            <w:r>
              <w:rPr>
                <w:rStyle w:val="PageNumber"/>
                <w:rFonts w:ascii="Angsana New" w:hAnsi="Angsana New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นตรี เสียงขับร้องของ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เกี่ยวกับเสียงร้องและเสียงดนตร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ร้อ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ใช้ในชีวิตประจำวันหรือโอกาสต่าง ๆ 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ดนตรีในโอกาสพิเศษ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ื่นเริ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นตรีในการฉลองวันสำคัญของ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ประโยค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การเคลื่อนที่ขึ้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ง่าย 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ทำนอง รูปแบบจังหวะและความเร็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จังหวะในเพลง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พลงในบันไดเสียงที่เหมาะสมกับตนเ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องค์ประกอบ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น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ใช้ในการสื่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สื่ออารมณ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องบท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พลงด้ว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กับอารมณ์ของบทเพล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ลักษณะของเสียงขับร้องแล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ที่อยู่ในวงดนตรีประเภทต่าง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สียงของวงดนตรีประเภท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โน้ตดนตรีไทยและ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นไดเสียง ๕ 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entatonic sca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เพลงในบันไดเสียง ๕ 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Pentatonic scal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ครื่อง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เลงจั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ทำน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ทำนองด้วยเครื่อ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หรือเพลง               ไทย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ที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ไทยในอัตร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สากล หรือไทย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้องเพลงประสานเสียงแบบ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anon  Roun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้นสดง่าย ๆ โดยใช้ประโยคเ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บบถ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ประโยคเพลง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รรเลงดนตรีประกอบกิจกรรม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เสียงประกอบการเล่าเรื่อ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ภ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และบทบาทหน้าที่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ไทยและเครื่องดนตรี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C Major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การร้องเพลง ด้นสด ที่มีจังหวะและทำนอ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ในบทเพลง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 ร้องโน้ตไทย และโน้ต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สากล ในกุญแจซอลและฟ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บันได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C Major</w:t>
            </w:r>
          </w:p>
        </w:tc>
      </w:tr>
      <w:tr>
        <w:trPr>
          <w:trHeight w:val="1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เครื่องดนตรีที่มาจาก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ร้องและเสียงของเครื่องดนตรี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จากวัฒนธรรมต่าง 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ใช้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หลากหลายรูปแ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พื้น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ABA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ัดประเภทของวงดนตรีไทยและ            วงดนตรีที่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ความ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อารมณ์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อารมณ์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งดนตรีแต่ละประเภ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-88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งานดนตรีหรือ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ย่างระมัดระวังและรับผิด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ปรียบเทียบการใช้องค์ประกอบดนตรีที่มาจากวัฒนธรรมต่างกั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แหล่งวัฒนธรรม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จากเพลงไทยอัตราจังหวะสองช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ถ่ายทอดเรื่องราวความคิ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ร้องและบรรเล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เสียงในการร้องและ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ศิลปะแขนงอื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ที่ใช้ในการสร้างสรรค์งานดนตรีและศิลปะแขนงอื่น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่ยวและรวม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ังหว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 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6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พันธ์เพลงในอัตราจังหว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๒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๔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านดนตรีของตนเอง</w:t>
            </w:r>
          </w:p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เลือกจังหวะเพื่อสร้างสรรค์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เนียง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จังหวะ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ระสานเสียง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มีต่อบุคคล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/>
            </w:pPr>
            <w:r>
              <w:rPr>
                <w:rFonts w:ascii="Angsana New" w:hAnsi="Angsana New" w:cs="Angsana New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นำเสนอหรือจัดการแสดงดนตรี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ที่เหมาะสมโดยการบูรณาการกับสาระ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การเรียนรู้อื่นในกลุ่มศิลป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การแสด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>
                <w:rFonts w:eastAsia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รูปแบบของบทเพลงและ วงดนตรีแต่ละประเภ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ครื่องดนตรีในวงดนตรีประเภทต่าง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ที่บรรเลงโดยวงดนตรีประเภทต่าง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eastAsia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จำแนกประเภทและรูปแบบของ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วงดนตรีทั้งไทยและสาก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ที่คนต่างวัฒนธรรมสร้างสรรค์งานดนตรีแตกต่างกัน</w:t>
            </w:r>
          </w:p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ผลงาน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วัฒนธรร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ับการสร้างสรรค์งาน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 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โน้ตดนตรีไทยและสากล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ในอัตราจังหวะ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และสัญลักษณ์ทางดนตรี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อัตราจังหว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บันไดเส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ตบทเพลงไทยอัตราจังหวะ ๒ 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๓  ชั้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หรือเล่นดนตรีเดี่ยวแล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วมว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โดยเน้นเทคนิคการแสดงออก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และคุณภาพของ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และ การถ่ายทอดอารมณ์เพลงด้วยการร้อง บรรเลงเครื่องดนตรีเดี่ยวและรวม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เกณฑ์สำหรับประเมินคุณภาพการประพันธ์และการเล่น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ตนเองและผู้อื่นได้อย่างเหมาะส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ในการประเมิน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ผลงาน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ผลงานทา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อารมณ์ และความรู้สึ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ได้รับจากงานดนตรีที่มาจาก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่ายทอดอารมณ์ ความรู้สึกของงานดนตรีจากแต่ละวัฒนธรรม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ประยุกต์ใช้ในงาน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ผ่อนคล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พัฒนามนุษย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บำบัดรักษ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ธุรกิ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ศึกษ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br w:type="page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ถึงเพลง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บทเพลง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สิ่งที่ชื่นชอบในดนตร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สนใจของบทเพลง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บอก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เสียงร้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เสียงเครื่องดนตรีในเพลง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โดยใช้คำ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เสียงร้องใน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ลักษณะของเสียงเครื่องดนตรีที่ใช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และเข้าร่วมกิจก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ดนตรีในโอกาสพิเศษ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โอกาสสำคัญในโรงเรีย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วันสำคัญของชาต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ลักษณะเด่นและเอกลักษ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ดนตรี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ของดนตร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ักษณะเสียงร้องของดนตร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ษาและเนื้อหาในบทร้องของ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และวงดนตรี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ดำเนินชีวิต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ชีวิตประจำวั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าระสำคั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ที่มาและความสัมพันธ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วิถีชีวิตไทย ที่สะท้อนใน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นื้อหาเรื่องราวในบทเพลงกับวิถีชี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ในการบรรเล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วัฒนธรรม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ความจำเป็นในการอนุรักษ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อนุรักษ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งานประเพณ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งานประเพณ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แต่ละประเพณ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ดนตรีจากแหล่งวัฒนธรร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เรื่องราว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ไทย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ในประวัติศาสตร์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วัติศาสตร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ต่อดนตรีในท้องถิ่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exact" w:line="380" w:before="0" w:after="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ทบาทความสัมพันธ์และอิทธิพลของดนตรีที่มีต่อสังคม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ดนตรีในแต่ละวัฒนธรร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รรยาย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ทบาท และอิทธิพล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วัฒนธรรมของประเทศต่าง ๆ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วัฒนธรร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วัฒนธร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รรยายอิทธิพลของ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หตุการณ์ประวัติศาสตร์กับการเปลี่ยน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ดนตรีในประเทศ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ต่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ยุคสม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ูปแบบบทเพลงและวงดนตรีไทยแต่ละยุคสมั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ูปแบบบทเพลงและวงดนตรีสากลแต่ละ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ยุคสม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วิเคราะห์สถานะทางสังคมของ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นักดนตรีในวัฒนธรรม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สังคีตกว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ด่นของ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ในวัฒนธรรมต่างๆ  </w:t>
            </w:r>
          </w:p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ลักษณะเด่นของดนตรีในแต่ละวัฒน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ดนตรี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  เนื้อร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ียง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/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อธิบายบทบาทของดนตรีในการสะท้อนแนวความคิดและค่านิย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ที่เปลี่ยนไปของคน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ในสังค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การสะท้อนสังค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ของสังคมใน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ของสังคมในงาน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นำเสนอแนวทางในการส่งเสริมและอนุรักษ์ดนตรีในฐานะมรดกของชา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ละวิธีการในการส่งเสริมอนุรักษ์ดนตรีไทย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ลียนแบบการเคลื่อนไหว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ลักษณะต่าง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คน สัตว์  สิ่งขอ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ง่าย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สื่อความหมาย แทนคำพู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 และการประดิษฐ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ประกอบ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ธรรมชาติสัตว์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 จากการดู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่วม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ู้ชมที่ดี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ขณะอยู่กับ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ละเคลื่อน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อย่างมีรูป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จาก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รูปแบ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สิ่งแวดล้อม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 เพื่อสื่อความ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ทนคำพู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และวิธีการปฏิบัตินาฏศิลป์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สื่อความหมายแทนอากัปกิริย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ในส่วนลำตัว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จั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จังหวะ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มารยาท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ในการชมการแสด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มหรือมีส่วนร่ว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สร้างสรรค์การเคลื่อนไหวในรูปแบบ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ในสถานการณ์สั้น ๆ 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ในรูปแบบต่าง ๆ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ระราชนิพนธ์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การณ์สั้น ๆ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แสดงท่าทางประกอบเพลงตาม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าฏศิลป์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ฝึกภาษาท่าสื่ออารมณ์ของมนุษย์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ฎยศัพท์ในส่วนขา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บทบาทหน้าที่ของผู้แสดงและผู้ช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ชมการ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ม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มีส่วนร่วมในกิจกรรมการแสดงที่เหมาะสมกับวั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ของการแสดงนาฏศิลป์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ูรณาการนาฏศิลป์กับ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ละครที่ใช้สื่อความหมายและ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ศัพท์ทางการละครในการถ่ายทอด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หรือท่า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พื้นเมือ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 ประเภทคู่และหมู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ล่าสิ่งที่ชื่นชอบในการแสดงโดยเน้นจุดสำคัญของเรื่องและลักษณะเด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ของตัว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สำคัญ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ด่นของตัวละคร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 ทำนอง  คำร้อง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ศัพท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ทางประกอบ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่าทางประกอบ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 โดยเน้นการใช้ภาษาท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นาฏยศัพท์ในการสื่อความหมา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อ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้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8" w:leader="none"/>
              </w:tabs>
              <w:spacing w:before="0" w:after="6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การเข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ค้าโครงเรื่องหรือบทละครสั้น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สั้น ๆ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ชุด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การแสดงนาฏศิลป์ชุดต่าง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ที่ได้รับจากการช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ชมการแสดง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ของ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หรือเพลงพื้นเมืองหรือท้องถิ่นเน้นลี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งานนาฏศิลป์และการละคร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ในงาน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การละครกับสิ่งที่ประส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าง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มีผลต่อการโน้มน้าวอารมณ์หรือความคิดของผู้ช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ของผู้แสดงและผู้ช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นักแสดงที่ชื่นชอบ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ูปแบบของ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ยศัพท์หรือศัพท์ทาง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  และการตีบท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เคลื่อนไหวที่แสดงสื่อทางอารม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8" w:leader="none"/>
              </w:tabs>
              <w:spacing w:before="0" w:after="0"/>
              <w:ind w:right="72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12"/>
                <w:sz w:val="32"/>
                <w:highlight w:val="whit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spacing w:val="-12"/>
                <w:sz w:val="32"/>
                <w:sz w:val="32"/>
                <w:highlight w:val="white"/>
              </w:rPr>
              <w:t>แสดงนาฏศิลป์และละคร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pacing w:val="-12"/>
                <w:sz w:val="32"/>
                <w:sz w:val="32"/>
                <w:highlight w:val="white"/>
              </w:rPr>
              <w:t>ในรูปแบบ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b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นาฏศิลป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พื้นบ้าน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นานาชาติ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กระบวนการผล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ฝ่ายต่าง ๆ ในการจัด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กิจกรรมการแสดงที่สนใ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แบ่งฝ่ายและหน้าที่ให้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เกณฑ์ง่าย ๆ ที่กำหนดให้ในการพิจารณาคุณภาพ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เรื่องการใช้เสียงการแสดงท่า  และการเคลื่อนไห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ชม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 ๆ กั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ขนงอื่น ๆ กับการแสด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สี เสีย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า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แสดงโดยใช้องค์ประกอบนาฏศิลป์และ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สร้างสรรค์การแสดง โดยใช้องค์ประกอบ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 โดยใช้นาฏยศัพท์หรือศัพท์ทางการละคร ที่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วิเคราะห์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สนอข้อคิดเห็นในการปรับปรุ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การแสดง </w:t>
            </w:r>
          </w:p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วิเคราะห์ วิจารณ์การแสดง   นาฏ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highlight w:val="white"/>
              </w:rPr>
              <w:t xml:space="preserve">. </w:t>
              <w:tab/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เชื่อมโยงการเรียนรู้ระหว่างนาฏศิลป์และการละครกับสาระการเรียนรู้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นาฏศิลป์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กับสาระ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บทละค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เรื่อง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และการวางลักษณะนิส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ตัวละคร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หรือแก่นของเรื่อง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ที่เหมาะสมบรรยายเปรียบเทียบการแสดงอากัปกิริยาของผู้คนในชีวิตประจำวั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หรือภาษาทางนาฏศิลป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ธรรมชาติ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การประดิษฐ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ป็นหมู่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ดี่ยว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ละคร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เป็นชุดเป็นตอ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สื่อสารผ่า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รำและท่าทางประกอ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มา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ที่ใช้ในการประดิษฐ์ท่ารำ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เปรียบเทียบงาน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มีความแตกต่างกันโดยใช้ความ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ื่ององค์ประกอบ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นาฏศิลป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ทำนอง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รมณ์และความรู้สึก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ฎยศัพท์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การแสดง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ในบทบาทหน้าที่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ือกการแสด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งาน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เสนอแนวคิดจากเนื้อ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การแสดงที่สามารถนำไปปรับ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กับชีวิ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สดงหลากหลายรูป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การแสด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รำ  ฟ้อน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พื้นเมืองภาคต่าง 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ไทย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ากล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ละครสั้นใน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ื่น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ูด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โศกนาฏกรรม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ุขนาฏกรรม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เหมือนจริง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ไม่เหมือนจริ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รำที่เป็นคู่และหมู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ทางที่ใช้ในการประดิษฐ์ท่ารำ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ามหลัก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ละการ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ร้างสรรค์และการวิจาร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นาฏศิลป์และ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แก่น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แสดงนาฏศิลป์และการละครที่ต้องการสื่อความ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นาฏ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และการละค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งามและคุณค่า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 และวิเคราะห์ อิทธิพล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ครื่องแต่งกาย แสง สี เสียง ฉากอุปกรณ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สถานที่ที่มีผลต่อ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การแสด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สีเสียง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าก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พัฒนาและใช้เกณฑ์การประเมิน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เมิ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การแสด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ด้านการแสดง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องค์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ท่าทาง และการเคลื่อนไหว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ของผู้คนในชีวิตประจำวันและนำ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ยุกต์ใช้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สดงใน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รงเรียน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ารแสดงประจำโรงเรีย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ของเด็ก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ใน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และเล่นการละเล่นพื้นบ้าน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ื่อมโยงสิ่งที่พบเห็นในการละเล่นพื้นบ้านกับสิ่งที่พบเห็นในการดำรงชีวิตของคน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สิ่งที่ชื่นชอบและภาคภูมิ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ละเล่นพื้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การแสดงนาฏศิลป์ที่เคยเห็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พื้นบ้านหรือท้องถิ่น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ระบุสิ่งที่เป็นลักษณะเด่นและเอกลักษณ์ของการแสดงนาฏ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ของ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การแสดงนาฏศิลป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คาร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ชุดการ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การแสดงที่มาจากวัฒนธรรม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ของท้องถิ่น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คารพก่อนเรียนและก่อน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เหตุผลที่ควรรักษา และสืบทอ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เป็นมา 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าฏศิลป์และละคร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นาฏศิลป์  นาฏศิลป์พื้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ละครไทย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ละละครพื้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นาฏศิลป์  นาฏศิลป์พื้นบ้าน ละครไท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ละคร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ประเภทของละครไท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แต่ละยุคสม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ละครไทยในแต่ละยุคสมั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จากวัฒนธ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ฉพา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ระบุหรือแสดงนาฏศิลป์ นาฏศิลป์พื้นบ้าน ละครไทย ละครพื้นบ้าน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หรือมหรสพอื่นที่เคยนิยมกันในอดี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ประเภทต่าง 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ไท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ื้น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มัยต่าง 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 และสร้างสรรค์อุปกรณ์         และเครื่องแต่งกาย เพื่อแสดงนาฏศิลป์และละครที่มาจากวัฒนธรรม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สร้างสรรค์อุปกรณ์แล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เพื่อการแสดงนาฏ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บทบาทของนาฏศิลป์  และการละครในชีวิตประจำว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นำการแสดงไปใช้ในโอกาส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นาฏศิลป์ในโอกาสต่างๆ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ภิปรายบทบาทของบุคคลสำคั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ในวงการนาฏศิลป์และการละคร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ประเทศไทยในยุคสมัยต่าง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ในวงการนาฏ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ของไทยในยุคสมัย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ละครไทย ตั้งแต่อดีตจนถึงปัจจุบ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นาฏศิลป์และ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อดีตจนถึงปัจจุบ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ำเสนอแนวคิดในการอนุรัก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 ภูมิปัญญ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ศนศิลป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เคลื่อนไห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bi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Angsana New" w:hAnsi="Angsana New"/>
          <w:spacing w:val="-6"/>
          <w:sz w:val="32"/>
          <w:sz w:val="32"/>
          <w:szCs w:val="32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สื่อผส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ixed medi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hythm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วามสัมพันธ์ของทัศนธาตุ เช่น เส้น สี รูปร่าง รูปทรง น้ำหนักในลักษณะของการซ้ำกัน สลับไปมา หรือลักษณะลื่นไหล เคลื่อนไหวไม่ขาดระยะจังหวะที่มีความสัมพันธ์ต่อเนื่องกัน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ธาต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ual  element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rspectiv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ual  ar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ศิลปะที่รับรู้ได้ด้วยการเห็น ได้แก่   จิตรกรรม  ประติมากรรม  ภาพพิมพ์  และงานสร้างสรรค์อื่น ๆ</w:t>
      </w:r>
      <w:r>
        <w:rPr>
          <w:rFonts w:ascii="Angsana New" w:hAnsi="Angsana New"/>
          <w:sz w:val="32"/>
          <w:sz w:val="32"/>
          <w:szCs w:val="32"/>
        </w:rPr>
        <w:t xml:space="preserve">  ที่รับรู้ด้วยการเห็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ะต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llag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สี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lor circ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สีแดงและเหลือง ส่วนสีวรรณะเย็นอยู่ในซีกที่มีสีเขียว และสีม่วง สีคู่ตรงข้ามกันจะอยู่ตรงกันข้าม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ะส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o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arm tone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  <w:r>
        <w:rPr>
          <w:rFonts w:ascii="Angsana New" w:hAnsi="Angsana New"/>
          <w:sz w:val="32"/>
          <w:sz w:val="32"/>
          <w:szCs w:val="32"/>
        </w:rPr>
        <w:t xml:space="preserve">สีเขียวอยู่ในวรรณะ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ol ton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mplementary colors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mposition  of  art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elodic progression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้าวเดินไปข้างหน้าของ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บวนการดำเนินคอร์ดซึ่งแนวทำนองขยับทีละขั้น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มของเสี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ynamic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เบา เสียงดัง เสียงที่มีความเข้มเสียงมากก็ยิ่งดังมากเหมือนกับ </w:t>
      </w:r>
      <w:r>
        <w:rPr>
          <w:rFonts w:cs="Angsana New" w:ascii="Angsana New" w:hAnsi="Angsana New"/>
          <w:sz w:val="32"/>
          <w:szCs w:val="32"/>
        </w:rPr>
        <w:t>loudness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นส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เล่นดนตรีหรือขับร้อง โดยไม่ได้เตรียมซ้อมตามโน้ตเพลงมาก่อน ผู้เล่นมีอิสระในการกำหนดวิธีปฏิบัติเครื่องดนตรีและขับร้อง บนพื้นฐานของเนื้อหาดนตรีที่เหมาะสม เช่น การบรรเลง               ในอัตราความเร็วที่ยืดหยุ่น การบรรเลงด้วยการเพิ่มหรือตัดโน้ตบางตัว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เพลงไล่เล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an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นอน มาจากภาษากรีก แปลว่า กฎเกณฑ์ หมายถึงรูปแบบบทเพลงที่มีหลายแนวหรือดนตรีหลายแนว แต่ละแนวมีทำนองเหมือนกัน แต่เริ่มไม่พร้อมกันแต่ละแนว จึงมีทำนองที่ไล่เลียนกันไปเป็นระยะเวลายาวกว่าการเลียนทั่วไป โดยทั่วไปไม่ควรต่ำกว่า ๓ ห้อง ระยะขั้นคู่ระหว่างสองแนว               ที่เลียนกันจะห่างกันเป็นระยะเท่าใดก็ได้ เช่น แคนอนคู่สอง หมายถึง แคนอนที่แนวทั้งสอง                เริ่มที่โน้ตห่างกันเป็นระยะคู่ ๕ และรักษาระยะคู่ ๕ ไปโดยตลอดถือเป็นประเภทของลีลาสอดประสานแนวทำนองแบบเลียนที่มีกฎเกณฑ์เข้มงวดที่สุด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เพ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hra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ำนอง จังหวะที่เรียบเรียงเชื่อมโยงกันเป็นหน่วยของเพลงที่มีความคิดจบสมบูรณ์ในตัวเอง มักลงท้ายด้วยเคเดนซ์ เป็นหน่วยสำคัญของเพลง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เพลง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ประโยคเพลง ๒ ประโยคที่ต่อเนื่องกันลีลาในการตอบ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ล้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้อเลียนกัน                อย่างสอดคล้อง เป็นลักษณะคล้ายกันกับบทเพลงรูปแบบ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แต่เป็นประโยคเพลงสั้น ๆ ซึ่งมักจะมีอัตราความเร็วเท่ากันระหว่าง ๒ ประโยค และความยาวเท่ากัน เช่น ประโยคเพลงที่ 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๒ ห้องเพลง ประโยคเพลงที่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ะมีความยาว ๒ ห้องเพลง ซึ่งจะมีลีลาต่างกัน            แต่สอดรับกันได้กลมกลืน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สร้างสรรค์ขึ้นมาโดยมีความเกี่ยวข้องกับการนำเสนองานทางดนตรี  เช่น  บทเพลง  การแสดงดนตรี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ทำนอง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oun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ที่ประกอบด้วยทำนองอย่างน้อย ๒ แนว ไล่เลียนทำนองเดียวกัน แต่ต่างเวลาหรือจังหวะ สามารถไล่เลียนกันไปได้อย่างต่อเนื่องจนกลับมาเริ่มต้นใหม่ได้อีกไม่มีวันจบ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elodic contour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การขึ้นลงของทำนอง ทำนองที่สมดุลจะมีทิศทางการขึ้นลงที่เหมาะส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ันของ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เฉพาะของเสียงแต่ละชนิดที่มีเอกลักษณ์เฉพาะ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ลักษณะเฉพาะของสีสันของเสียงผู้ชายจะมีความทุ้มต่ำแตกต่างจากสีสันของเสียงผู้หญิง  ลักษณะเฉพาะของสีสันของเสียง           ของเด็กผู้ชายคนหนึ่งจะมีความแตกต่างจากเสียงเด็กผู้ชายคนอื่น ๆ 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lements of musi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สำคัญที่ทำให้เกิดเสียงดนตรี ได้แก่ทำนอง จังหวะ เสียงประสาน สีสันของเสียง และเนื้อดนตรี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วาม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mpo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ช้า ความเร็วของเพลง เช่น อัลเลโ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leger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น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ent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A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ลักษณ์บอกรูปแบบวรรณกรรมดนตรีแบบตรีบท หรือเทอร์นา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rna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rnary form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คีตลักษณ์สามตอน โครงสร้างของบทเพลงที่มีส่วนสำคัญขยับทีละขั้นอยู่ ๓ ตอน ตอนแรกและตอนที่ ๓ คือ ตอน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หมือนหรือคล้ายคลึงกันทั้งในแง่ของทำนองและกุญแจเสียง                         ส่วนตอนที่ ๒ คือ ตอน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อนที่แตกต่างออกไป ความสำคัญของสังคีตลักษณ์นี้ คือ การกลับมา               ของตอน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ำทำนองของส่วนแรกกลับมาในกุญแจเสียงเดิมเป็นสังคีตลักษณ์ที่ใช้มากที่สุดโดยเฉพาะในเพลงร้อง จึงอาจเรียกว่า สังคีตลักษณ์เพลงร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ng for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ฏศิลป์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รำตามบทร้อง บทเจรจาหรือบทพากย์ควรคำนึงถึงความหมายของบท แบ่งเป็นการตีบท ธรรมชาติ และการตีบทแบบละค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ดิษฐ์ท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ภาษาท่า  ภาษานาฎศิลป์ หรือ นาฏยศัพท์มาออกแบบ  ให้สอดคล้องสัมพันธ์กับจังหวะทำนอง  บทเพลง  บทร้อง  ลีลา ความสวยงา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พท์เฉพาะทางนาฎศิลป์  ที่ใช้เกี่ยวกับการเรียกท่ารำ  กิริยาที่แสดงมีส่วนศีรษะใบหน้าและไหล่  ส่วนแขนและมือ  ส่วนของลำตัว  ส่วนขาและ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สำคัญในวงการนาฎศิลป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เชี่ยวชาญทางนาฎศิลป์ และภูมิปัญญาท้องถิ่นที่สร้างผล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แทนคำพูด  ใช้แสดงกิริยาหรืออิริยาบถ  และใช้แสดงถึงอารมณ์ภายใ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าและเท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ริยาแสดง เช่น กระทบ ยืดยุบ ประเท้า กระดกเท้า กระทุ้ง จรด ขยับ ซอย วางส้น ยกเท้า              ถัด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แขนและ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ริยาที่แสดง เช่น จีบ ตั้งวง ล่อแก้ว ม้วนมือ สะบัดมือ กรายมือ ส่ายมือ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ริยาที่แสดง เช่น ยักตัว โย้ตัว โยกตัว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ศีรษะใบหน้าและไหล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ริยาที่แสดง เช่น เอียงศีรษะ เอียงไหล่ กดไหล่ กล่อมไหล่ กล่อมหน้า 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เคาร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าระนาฎศิลป์มีสิ่งที่เคารพสืบทอดมา  คือ  พ่อแก่  หรือพระพรตฤษี ซึ่งผู้เรียนจะต้อง แสดงความเคารพ  เมื่อเริ่มเรียนและก่อนแสดง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นาฎศิลป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และทำนองการเคลื่อนไหว  อารมณ์และความรู้สึก  ภาษาท่า นาฎยศัพท์ รูปแบบของการแสดง การแต่งกาย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ละ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และแต่งบท  การเลือกผู้แสดง  การกำหนดบุคลิกของผู้แสดง การพัฒนารูปแบบของการแสดง การปฏิบัติตนของผู้แสดงและผู้ชม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หญิงกษม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ุธ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ดจ่า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ศ์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ด้านพัฒนากระบว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บญจ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าวน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ยกร่าง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1440"/>
        <w:gridCol w:w="3420"/>
        <w:gridCol w:w="2759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ฑู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สแก้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กรุงเทพมหาน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รว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จีรพั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ประสง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คณะราษฎร์บำรุ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ปทุมธานี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ศุภ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รัสสมบู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ปัญญาวรคุ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้ม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วัดสีสุ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ทิน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ัวพู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าธิตจุฬาลงกรณ์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ประถม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นายประพนธ์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สัยพันธุ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มาแตร์เดอี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ิทธิ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นเจริญ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ตรีวัดระฆ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ณัชต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รรมธน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โรงเรียนศูนย์รวมน้ำใจ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เพ็ญศิร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ีมทอ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ป้อมวิเชียรโชติการ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จังหวัดสมุทรสา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ประยุท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ไทยธานี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คณะทำงานและผู้</w:t>
            </w: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ช่วยเลขานุการ</w:t>
            </w:r>
          </w:p>
        </w:tc>
      </w:tr>
      <w:tr>
        <w:trPr>
          <w:trHeight w:val="432" w:hRule="atLeast"/>
        </w:trPr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</w:t>
            </w:r>
            <w:r>
              <w:rPr>
                <w:rFonts w:ascii="Angsana New" w:hAnsi="Angsana New" w:cs="AngsanaUPC"/>
                <w:spacing w:val="-16"/>
                <w:sz w:val="32"/>
                <w:sz w:val="32"/>
                <w:szCs w:val="32"/>
              </w:rPr>
              <w:t>วิชาการและมาตรฐานการศึกษา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บรรณาธิการ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สแก้ว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กรุงเทพมหาน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จีรพั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ประสง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คณะราษฎร์บำรุ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ปทุมธาน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้ม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วัดสีสุ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พ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สัยพันธุ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มาแตร์เดอี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ิทธิ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นเจริ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ตรีวัดระฆ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ณัชต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รรมธน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ศูนย์รวมน้ำ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พนิด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งท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นนทรีวิทย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นทร์งา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ดรธาน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าว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งนภา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ตราวงศ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รุณ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ปาทอง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พรนิภา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กอบกุล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กขะ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>ฝ่ายเลขานุการโครงการ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0"/>
        <w:gridCol w:w="1611"/>
        <w:gridCol w:w="3387"/>
        <w:gridCol w:w="1761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</w:t>
            </w:r>
            <w:r>
              <w:rPr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Cs w:val="32"/>
              </w:rPr>
              <w:t>.</w:t>
            </w:r>
            <w:r>
              <w:rPr>
                <w:spacing w:val="-4"/>
                <w:sz w:val="32"/>
                <w:sz w:val="32"/>
                <w:szCs w:val="32"/>
              </w:rPr>
              <w:t>ต</w:t>
            </w:r>
            <w:r>
              <w:rPr>
                <w:spacing w:val="-4"/>
                <w:sz w:val="32"/>
                <w:szCs w:val="32"/>
              </w:rPr>
              <w:t>.</w:t>
            </w:r>
            <w:r>
              <w:rPr>
                <w:spacing w:val="-4"/>
                <w:sz w:val="32"/>
                <w:sz w:val="32"/>
                <w:szCs w:val="32"/>
              </w:rPr>
              <w:t>สุราษฏ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นายอนุจินต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รับผิดชอบกลุ่มสาระการเรียนรู้ศิลป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72" w:right="1440" w:gutter="0" w:header="576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06:00Z</dcterms:created>
  <dc:creator>USER</dc:creator>
  <dc:description/>
  <cp:keywords/>
  <dc:language>en-US</dc:language>
  <cp:lastModifiedBy>owner</cp:lastModifiedBy>
  <cp:lastPrinted>2008-08-13T13:27:00Z</cp:lastPrinted>
  <dcterms:modified xsi:type="dcterms:W3CDTF">2008-08-15T03:09:00Z</dcterms:modified>
  <cp:revision>11</cp:revision>
  <dc:subject/>
  <dc:title>ตัวชี้วัดชั้นปีและสาระการเรียนรู้พื้นฐาน</dc:title>
</cp:coreProperties>
</file>