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กลุ่มสาระการเรียนรู้ภาษาต่างประเทศ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ทำไมต้องเรียนภาษาต่างประเทศ</w:t>
      </w:r>
    </w:p>
    <w:p>
      <w:pPr>
        <w:pStyle w:val="Heading"/>
        <w:spacing w:before="240" w:after="0"/>
        <w:ind w:right="-34" w:firstLine="720"/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ในสังคมโลกปัจจุบัน การเรียนรู้ภาษาต่างประเทศมีความสำคัญและจำเป็นอย่างยิ่ง</w:t>
      </w:r>
      <w:r>
        <w:rPr>
          <w:rFonts w:cs="Angsana New"/>
          <w:b w:val="false"/>
          <w:bCs w:val="false"/>
          <w:sz w:val="32"/>
          <w:szCs w:val="32"/>
        </w:rPr>
        <w:br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 xml:space="preserve">ในชีวิตประจำวัน เนื่องจากเป็นเครื่องมือสำคัญในการติดต่อสื่อสาร  การศึกษา  การแสวงหาความรู้  </w:t>
      </w:r>
      <w:r>
        <w:rPr>
          <w:rFonts w:cs="Angsana New"/>
          <w:b w:val="false"/>
          <w:bCs w:val="false"/>
          <w:sz w:val="32"/>
          <w:szCs w:val="32"/>
        </w:rPr>
        <w:br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 xml:space="preserve">การประกอบอาชีพ  การสร้างความเข้าใจเกี่ยวกับวัฒนธรรมและวิสัยทัศน์ของชุมชนโลก และตระหนักถึงความหลากหลายทางวัฒนธรรมและมุมมองของสังคมโลก นำมาซึ่งมิตรไมตรีและความร่วมมือกับประเทศต่างๆ  ช่วยพัฒนาผู้เรียนให้มีความเข้าใจตนเองและผู้อื่นดีขึ้น เรียนรู้และเข้าใจความแตกต่างของภาษาและวัฒนธรรม  ขนบธรรมเนียมประเพณี  การคิด  สังคม เศรษฐกิจ การเมือง การปกครอง       </w:t>
      </w:r>
      <w:r>
        <w:rPr>
          <w:rFonts w:cs="Angsana New"/>
          <w:b w:val="false"/>
          <w:b w:val="false"/>
          <w:bCs w:val="false"/>
          <w:spacing w:val="4"/>
          <w:sz w:val="32"/>
          <w:sz w:val="32"/>
          <w:szCs w:val="32"/>
        </w:rPr>
        <w:t>มีเจตคติที่ดีต่อการใช้ภาษาต่างประเทศ และใช้ภาษาต่างประเทศเพื่อการสื่อสารได้  รวมทั้งเข้าถึงองค์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วามรู้ต่างๆ ได้ง่ายและกว้างขึ้น  และมีวิสัยทัศน์ในการดำเนินชีวิต</w:t>
      </w:r>
    </w:p>
    <w:p>
      <w:pPr>
        <w:pStyle w:val="Heading"/>
        <w:ind w:right="-34" w:firstLine="720"/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ภาษาต่างประเทศที่เป็นสาระการเรียนรู้พื้นฐาน ซึ่งกำหนดให้เรียนตลอดหลักสูตรการศึกษา</w:t>
      </w:r>
      <w:r>
        <w:rPr>
          <w:rFonts w:cs="Angsana New"/>
          <w:b w:val="false"/>
          <w:bCs w:val="false"/>
          <w:sz w:val="32"/>
          <w:szCs w:val="32"/>
        </w:rPr>
        <w:br/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ขั้นพื้นฐาน คือ ภาษาอังกฤษ  ส่วนภาษาต่างประเทศอื่น เช่น ภาษาฝรั่งเศส เยอรมัน จีน ญี่ปุ่น อาหรับ บาลี และภาษากลุ่มประเทศเพื่อนบ้าน หรือภาษาอื่นๆ ให้อยู่ในดุลยพินิจของสถานศึกษาที่จะจัดทำรายวิชาและจัดการเรียนรู้ตามความเหมาะสม</w:t>
      </w:r>
    </w:p>
    <w:p>
      <w:pPr>
        <w:pStyle w:val="Heading"/>
        <w:ind w:right="-34" w:firstLine="720"/>
        <w:jc w:val="left"/>
        <w:rPr>
          <w:rFonts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ียนรู้อะไรในภาษาต่างประเทศ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ลุ่มสาระการเรียนรู้ภาษาต่างประเทศ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ุ่งหวังให้ผู้เรียนมีเจตคติที่ดีต่อภาษาต่างประเทศ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สามารถใช้ภาษาต่างประเทศ สื่อสารในสถานการณ์ต่าง ๆ แสวงหาความรู้ ประกอบอาชีพ และศึกษาต่อ ในระดับที่สูงขึ้น รวมทั้งมีความรู้ความเข้าใจในเรื่องราวและวัฒนธรรมอันหลากหลายของประชาคมโล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สามารถถ่ายทอดความคิดและวัฒนธรรมไทยไปยังสังคมโลกได้อย่างสร้างสรรค์ ประกอบด้วยสาระสำคัญ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27" w:firstLine="74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เพื่อ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การใช้ภาษาต่างประเทศในการฟ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พู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เขียน  แลกเปลี่ยน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ข่าวส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สดงความรู้สึกและ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ตีความ  นำเสนอ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ิดรวบยอดและความคิดเห็นในเรื่องต่าง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สร้างความสัมพันธ์ระหว่างบุคคลอย่างเหมาะสม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27" w:firstLine="74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และวัฒนธ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ภาษาต่างประเทศตามวัฒนธรรมของเจ้าของภาษาความสัมพันธ์  ความเหมือนและความแตกต่างระหว่างภาษากับวัฒนธรรมของเจ้าของภาษา  ภาษาและวัฒนธรรมของเจ้าของภาษากับวัฒนธรรมไทย  และนำไปใช้อย่างเหมาะส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27" w:firstLine="74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กับความสัมพันธ์กับกลุ่มสาระการเรียนรู้อื่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ภาษาต่างประเทศในการเชื่อมโยงความรู้กับกลุ่มสาระการเรียนรู้อื่น เป็นพื้นฐานในการพัฒนา แสวงหาความรู้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เปิดโลกทัศน์ของต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27" w:firstLine="74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กับความสัมพันธ์กับชุมชนและโล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ภาษาต่างประเทศในสถานการณ์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ต่างๆ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ทั้งในห้องเรียนและนอกห้องเรียน ชุมชน และสังคมโลก  เป็นเครื่องมือพื้นฐานในการศึกษาต่อ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ประกอบอาชีพ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 xml:space="preserve"> และแลกเปลี่ยนเรียนรู้กับสังคมโล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าระและมาตรฐานการเรียนรู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เพื่อการสื่อสาร</w:t>
      </w:r>
    </w:p>
    <w:p>
      <w:pPr>
        <w:pStyle w:val="Heading4"/>
        <w:spacing w:before="0" w:after="60"/>
        <w:ind w:left="1620" w:right="-46" w:hanging="162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าตรฐาน ต 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     เข้าใจและตีความเรื่องที่ฟังและอ่านจากสื่อประเภทต่างๆ  และแสดงความคิดเห็นอย่างมีเหตุผล</w:t>
      </w:r>
    </w:p>
    <w:p>
      <w:pPr>
        <w:pStyle w:val="Normal"/>
        <w:ind w:left="1620" w:right="-46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มีทักษะการสื่อสารทางภาษาในการแลกเปลี่ยนข้อมูลข่าว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สดงความรู้สึก และความคิดเห็นอย่างมีประสิทธิภาพ</w:t>
      </w:r>
    </w:p>
    <w:p>
      <w:pPr>
        <w:pStyle w:val="Normal"/>
        <w:ind w:left="1620" w:right="-46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นำเสนอข้อมูลข่าวส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ิดรวบยอ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วามคิดเห็นในเรื่อง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การพูดและการเขียน</w:t>
      </w:r>
    </w:p>
    <w:p>
      <w:pPr>
        <w:pStyle w:val="Normal"/>
        <w:spacing w:before="240" w:after="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ภาษาและวัฒนธรรม</w:t>
      </w:r>
    </w:p>
    <w:p>
      <w:pPr>
        <w:pStyle w:val="Normal"/>
        <w:ind w:left="1620" w:right="-46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ใจความสัมพันธ์ระหว่างภาษากับวัฒนธรรมของเจ้าขอ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นำไปใช้ ได้อย่างเหมาะสมกับกาลเทศะ</w:t>
      </w:r>
    </w:p>
    <w:p>
      <w:pPr>
        <w:pStyle w:val="Normal"/>
        <w:ind w:left="1620" w:right="-46" w:hanging="16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ข้าใจความเหมือนและความแตกต่างระหว่างภาษาและวัฒนธรรมของเจ้าของภาษา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กับภาษาและวัฒนธรรม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นำมาใช้อย่างถูกต้องและเหมาะสม</w:t>
      </w:r>
    </w:p>
    <w:p>
      <w:pPr>
        <w:pStyle w:val="Normal"/>
        <w:spacing w:before="240" w:after="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ภาษากับความสัมพันธ์กับกลุ่มสาระการเรียนรู้อื่น</w:t>
      </w:r>
    </w:p>
    <w:p>
      <w:pPr>
        <w:pStyle w:val="Normal"/>
        <w:ind w:left="1620" w:right="-46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ใช้ภาษาต่างประเทศในการเชื่อมโยงความรู้กับกลุ่มสาระการเรียนร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ป็นพื้นฐานในการพัฒนา  แสวงหาความรู้  และเปิดโลกทัศน์ของตน</w:t>
      </w:r>
    </w:p>
    <w:p>
      <w:pPr>
        <w:pStyle w:val="Normal"/>
        <w:spacing w:before="240" w:after="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ภาษากับความสัมพันธ์กับชุมชนและโลก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ต่างประเทศในสถานการณ์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ใน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ังคม</w:t>
      </w:r>
    </w:p>
    <w:p>
      <w:pPr>
        <w:pStyle w:val="Normal"/>
        <w:ind w:left="1620" w:hanging="162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ต่างประเทศเป็นเครื่องมือพื้นฐานในการศึกษา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กอบ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   การแลกเปลี่ยนเรียนรู้กับสังคมโล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คุณภาพ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บชั้นประถมศึกษาปีที่ 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24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ตามคำสั่ง คำขอร้องที่ฟัง อ่านออกเสียงตัวอักษร คำ กลุ่มคำ ประโยคง่ายๆ 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บทพูด</w:t>
      </w:r>
      <w:r>
        <w:rPr>
          <w:rStyle w:val="PageNumber"/>
          <w:rFonts w:ascii="Angsana New" w:hAnsi="Angsana New"/>
          <w:sz w:val="32"/>
          <w:sz w:val="32"/>
          <w:szCs w:val="32"/>
          <w:lang w:bidi="th-TH"/>
        </w:rPr>
        <w:t>เข</w:t>
      </w:r>
      <w:r>
        <w:rPr>
          <w:rFonts w:ascii="Angsana New" w:hAnsi="Angsana New"/>
          <w:sz w:val="32"/>
          <w:sz w:val="32"/>
          <w:szCs w:val="32"/>
          <w:lang w:bidi="th-TH"/>
        </w:rPr>
        <w:t>้าจังหวะง่ายๆ ถูกต้องตามหลักการอ่าน  บอกความหมายของคำและกลุ่มคำที่ฟังตรงตาม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อบคำถามจากการฟังหรืออ่านประโยค บทสนทนาหรือนิทานง่ายๆ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ูดโต้ตอบด้วยคำสั้นๆ ง่ายๆ ในการสื่อสารระหว่างบุคคลตามแบบที่ฟัง ใช้คำสั่ง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ำขอร้องง่าย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อกความต้องการง่ายๆ ของตนเอง พูดขอและให้ข้อมูลเกี่ยวกับตนเอง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บอกความรู้สึกของตนเองเกี่ยวกับสิ่งต่างๆ ใกล้ตัวหรือกิจกรรมต่างๆ ตามแบบที่ฟั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ูดให้ข้อมูลเกี่ยวกับตนเองและเรื่องใกล้ตั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ัดหมวดหมู่คำตามประเภทของบุคคล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ัตว์ และ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>สิ่งของตามที่ฟังหรืออ่า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ูดและทำท่าประกอบ ตามมารยาท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วัฒนธรรมของเจ้าของภาษา  บอกชื่อและคำศัพท์ง่ายๆ เกี่ยวกับเทศก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วันสำค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งานฉลอง และชีวิตความเป็นอยู่ของเจ้าของภาษา  เข้าร่วมกิจกรรมทางภาษาและวัฒนธรรมที่เหมาะกับว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right="-33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อกความแตกต่างของเสียงตัวอักษร คำ กลุ่มคำ และประโยคง่ายๆ ของภาษาต่างประเทศและภาษา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พูดในสถานการณ์ง่ายๆ ที่เกิดขึ้นในห้อง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ต่างประเทศ เพื่อรวบรวมคำศัพท์ที่เกี่ยวข้องใกล้ตั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ทักษะการใช้ภาษาต่างประเทศ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น้นการฟ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พูด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ื่อสารตามหัวเรื่องเกี่ยวกับตนเอง 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>ครอบครัว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 โรงเรียน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 สิ่งแวดล้อมใกล้ตัว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 อาหาร 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>เครื่องดื่ม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 และเวลาว่างและนันทนาการ 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  <w:lang w:bidi="th-TH"/>
        </w:rPr>
        <w:t>ภายในวง</w:t>
      </w:r>
      <w:r>
        <w:rPr>
          <w:rFonts w:ascii="Angsana New" w:hAnsi="Angsana New"/>
          <w:sz w:val="32"/>
          <w:sz w:val="32"/>
          <w:szCs w:val="32"/>
          <w:lang w:bidi="th-TH"/>
        </w:rPr>
        <w:t>คำศัพท์ประมาณ ๓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๔๕๐ คำ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คำศัพท์ที่เป็นรูปธรรม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ประโยคคำเดียว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One Word Sentence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โยคเดี่ยว </w:t>
      </w:r>
      <w:r>
        <w:rPr>
          <w:rFonts w:cs="Angsana New" w:ascii="Angsana New" w:hAnsi="Angsana New"/>
          <w:sz w:val="32"/>
          <w:szCs w:val="32"/>
        </w:rPr>
        <w:t xml:space="preserve">(Simple Sentence)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สนทนาโต้ตอบตามสถานการณ์ในชีวิตประจำวั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บชั้นประถมศึกษาปีที่ ๖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24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ฏิบัติตามคำสั่ง คำขอร้อง และคำแนะนำที่ฟังและอ่าน อ่านออกเสียงประโยค ข้อความ </w:t>
      </w:r>
      <w:r>
        <w:rPr>
          <w:rFonts w:ascii="Angsana New" w:hAnsi="Angsana New"/>
          <w:spacing w:val="6"/>
          <w:sz w:val="32"/>
          <w:sz w:val="32"/>
          <w:szCs w:val="32"/>
          <w:lang w:bidi="th-TH"/>
        </w:rPr>
        <w:t xml:space="preserve">นิทาน </w:t>
      </w:r>
      <w:r>
        <w:rPr>
          <w:rFonts w:ascii="Angsana New" w:hAnsi="Angsana New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  <w:lang w:bidi="th-TH"/>
        </w:rPr>
        <w:t>และบทกลอนสั้นๆ ถูกต้องตามหลักการอ่าน</w:t>
      </w:r>
      <w:r>
        <w:rPr>
          <w:rFonts w:ascii="Angsana New" w:hAnsi="Angsana New"/>
          <w:spacing w:val="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6"/>
          <w:sz w:val="32"/>
          <w:sz w:val="32"/>
          <w:szCs w:val="32"/>
          <w:lang w:bidi="th-TH"/>
        </w:rPr>
        <w:t>เลือก</w:t>
      </w:r>
      <w:r>
        <w:rPr>
          <w:rFonts w:cs="Angsana New" w:ascii="Angsana New" w:hAnsi="Angsana New"/>
          <w:spacing w:val="6"/>
          <w:sz w:val="32"/>
          <w:szCs w:val="32"/>
        </w:rPr>
        <w:t>/</w:t>
      </w:r>
      <w:r>
        <w:rPr>
          <w:rFonts w:ascii="Angsana New" w:hAnsi="Angsana New"/>
          <w:spacing w:val="6"/>
          <w:sz w:val="32"/>
          <w:sz w:val="32"/>
          <w:szCs w:val="32"/>
          <w:lang w:bidi="th-TH"/>
        </w:rPr>
        <w:t>ระบุประโยคและข้อความตรงตาม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หมายของสัญลักษณ์หรือเครื่องหมาย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อกใจความสำคั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ตอบคำถามจากการฟังและอ่าน บทสนทนา นิทานง่ายๆ และเรื่องเล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ขียนโต้ตอบในการสื่อสารระหว่างบุคค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คำสั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ำขอร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ให้คำแนะนำ  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ขียนแสดงความต้อง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ความช่วยเหล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อบรับและปฏิเสธการให้ความช่วยเหลือในสถานการณ์ง่ายๆ  พูดและเขียนเพื่อขอและให้ข้อมูลเกี่ยวกับตนเอง เพื่อน ครอบครัว และเรื่องใกล้ตัว 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ขียนแสดงความรู้สึกเกี่ยวกับเรื่องต่างๆ ใกล้ตัว กิจกรรมต่างๆ  พร้อมทั้งให้เหตุผลสั้นๆ ประก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ขียนให้ข้อมูลเกี่ยวกับตนเอง เพื่อน และสิ่งแวดล้อมใกล้ตัว เขียนภาพ แผนผัง แผนภูมิ และตารางแสดงข้อมูลต่างๆ ที่ฟังและอ่าน 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ขียนแสดงความคิดเห็นเกี่ยวกับเรื่องต่างๆ ใกล้ตัว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ถ้อยคำ น้ำเสียง และกิริยาท่าทางอย่างสุ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มารยาทสังคมและวัฒนธรรมของเจ้าของภาษา  ให้ข้อมูล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เกี่ยวกับเทศกาล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วันสำค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งานฉล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ชีวิตความเป็นอยู่ของเจ้าขอ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เข้าร่วมกิจกรรมทางภาษาและวัฒนธรรมตามความสนใ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อกความหม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แตกต่างระหว่างการออกเสียงประโยคชนิดต่าง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เครื่องหมายวรรคตอน และการลำดับ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โครงสร้างประโยคของ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ภาษาต่างประเทศ</w:t>
      </w:r>
      <w:r>
        <w:rPr>
          <w:rFonts w:ascii="Angsana New" w:hAnsi="Angsana New"/>
          <w:sz w:val="32"/>
          <w:sz w:val="32"/>
          <w:szCs w:val="32"/>
          <w:lang w:bidi="th-TH"/>
        </w:rPr>
        <w:t>และภาษา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แตกต่างระหว่าง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เทศกาล งานฉล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ประเพณีของเจ้าของภาษากับของไทย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-213"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ค้นคว้า รวบรวมคำศัพท์ที่เกี่ยวข้องกับกลุ่มสาระการเรียนรู้อื่นจากแหล่งการเรียนรู้ และนำเสนอด้วยการพูด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การเข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สื่อสารในสถานการณ์ต่างๆ ที่เกิดขึ้นในห้องเรียนและสถานศ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ภาษาต่างประเทศในการสืบค้นและรวบรวมข้อมูลต่างๆ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ทักษะการใช้ภาษา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น้นการฟ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พู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เขีย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ื่อสารตามหัวเรื่องเกี่ยวกับตนเอง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ครอบครัว โรงเรียน สิ่งแวดล้อม อาหาร เครื่องดื่ม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เวลาว่างและนันทนาการ สุขภาพและสวัสดิการ การซื้อ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ขาย และลมฟ้าอากาศ ภายในวงคำศัพท์ประมาณ ๑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๐๕๐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๒๐๐ คำ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คำศัพท์ที่เป็นรูปธรรมและนามธรรม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ประโยคเดี่ยวและประโยคผสม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mpound Sentences)  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ความหมายตามบริบทต่างๆ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บชั้นมัธยมศึกษาปีที่ 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24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ฏิบัติตามคำขอร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ำแนะนำ คำชี้แจง และคำอธิบายที่ฟังและอ่าน อ่านออกเสียงข้อความ ข่าว โฆษณา นิทาน และบทร้อยกรองสั้นๆ ถูกต้องตามหลักการอ่าน  ระบ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ขียนสื่อที่ไม่ใช่ความเรียงรูปแบบต่างๆ สัมพันธ์กับประโยคและข้อความที่ฟังหรือ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หัวข้อเรื่อง ใจความสำคัญ รายละเอียดสนับสนุน และแสดงความคิดเห็นเกี่ยวกับเรื่องที่ฟังและอ่านจากสื่อประเภทต่าง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ทั้งให้เหตุผลและยกตัวอย่างประก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นทนาและเขียนโต้ตอบข้อมูลเกี่ยวกับตนเองและเรื่องต่างๆ ใกล้ตัว สถานการณ์ ข่า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รื่องที่อยู่ในความสนใจของสังคมและสื่อสารอย่างต่อเนื่องและเหมาะสม  ใช้คำขอร้อง คำชี้แจง และคำอธิบาย ให้คำแนะนำอย่างเหมาะสม  พูดและเขียนแสดงความต้อง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สนอและให้ความช่วย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ตอบรับและปฏิเสธการให้ความช่วย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ูดและเขียนเพื่อขอและให้ข้อมูล บรรย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ธิบาย เปรียบเทียบ และแสดงความคิดเห็นเกี่ยวกับเรื่องที่ฟังหรืออ่านอย่างเหมาะสม  พูดและเขียนบรรยายความรู้สึกและความคิดเห็นของตนเองเกี่ยวกับเรื่องต่างๆ  กิจกรรม  ประสบการณ์ และ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หตุการณ์  พร้อมทั้งให้เหตุผลประกอบอย่างเหมาะส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ูดและเขียนบรรยายเกี่ยวกับตนเ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สบกา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หตุกา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ด็นต่าง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ที่อยู่ในความสนใจของสังคม  พูดและเขียนสรุปใจความสำค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ก่นสาระ หัวข้อเรื่องที่ได้จากการวิเคราะห์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หตุกา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ถานการณ์ที่อยู่ในความสนใจ พูดและเขียนแสดงความคิดเห็นเกี่ยวกับ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บการณ์ และเหตุ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้อมให้เหตุผลประกอบ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ลือกใช้ภาษา  น้ำเสียง และกิริยาท่าทางเหมาะกับบุคคลและโอกาส ตามมารยาทสังค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และวัฒนธรรมของเจ้าของภา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อธิบายเกี่ยวกับชีวิตความเป็น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>ขนบธรรมเนียม</w:t>
      </w:r>
      <w:r>
        <w:rPr>
          <w:rFonts w:ascii="Angsana New" w:hAnsi="Angsana New"/>
          <w:sz w:val="32"/>
          <w:sz w:val="32"/>
          <w:szCs w:val="32"/>
          <w:lang w:bidi="th-TH"/>
        </w:rPr>
        <w:t>และประเพณ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ของเจ้าของภา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ร่ว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จัดกิจกรรมทางภาษาและวัฒนธรรมตามความสนใ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 และอธิบายความเหมือนและความแตกต่างระหว่างการออกเสียงประโยคชนิดต่าง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ลำดับคำตามโครงสร้างประโยคของ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ภาษาต่างประเทศ</w:t>
      </w:r>
      <w:r>
        <w:rPr>
          <w:rFonts w:ascii="Angsana New" w:hAnsi="Angsana New"/>
          <w:sz w:val="32"/>
          <w:sz w:val="32"/>
          <w:szCs w:val="32"/>
          <w:lang w:bidi="th-TH"/>
        </w:rPr>
        <w:t>และภาษา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ปรียบเทียบและ อธิบายความเหมือนและความ</w:t>
      </w:r>
      <w:r>
        <w:rPr>
          <w:rFonts w:ascii="Angsana New" w:hAnsi="Angsana New"/>
          <w:spacing w:val="2"/>
          <w:sz w:val="32"/>
          <w:sz w:val="32"/>
          <w:szCs w:val="32"/>
          <w:lang w:bidi="th-TH"/>
        </w:rPr>
        <w:t>แตกต่างระหว่าง</w:t>
      </w:r>
      <w:r>
        <w:rPr>
          <w:rFonts w:ascii="Angsana New" w:hAnsi="Angsana New"/>
          <w:sz w:val="32"/>
          <w:sz w:val="32"/>
          <w:szCs w:val="32"/>
          <w:lang w:bidi="th-TH"/>
        </w:rPr>
        <w:t>ชีวิตความเป็นอยู่และวัฒนธรรมของเจ้าของภาษา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ของไทย และนำไปใช้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  <w:lang w:bidi="th-TH"/>
        </w:rPr>
        <w:t>ค้นคว้า  รวบ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รุปข้อมู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ท็จจริงที่เกี่ยวข้องกับกลุ่มสาระการเรียนรู้อื่น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แหล่ง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นำเสนอด้วยการพูดและการเข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สื่อสารใน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สถานการณ์จริง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ถานการณ์จำลองที่เกิดขึ้นใน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ุมชน และสัง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ต่างประเทศในการสืบค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ค้นคว้า รวบ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และสรุปความรู้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ข้อมูลต่างๆ จากส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และแหล่งการเรียนรู้ต่าง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ศึกษาต่อและประกอบอาชีพ  เผยแพร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ข้อมูล ข่าวสารของ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ุมชน และท้องถิ่น เป็นภาษาต่างประเท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ทักษะการใช้ภาษาต่างประเทศ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น้นการฟ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พู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เขีย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ื่อสารตามหัวเรื่องเกี่ยวกับตนเอง ครอบครัว โรงเรียน สิ่งแวดล้อม อาหาร เครื่องดื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วลาว่างและนันทนาการ สุขภาพและสวัสดิการ การ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ขาย ลมฟ้าอากาศ การศึกษาและอาชีพ การเดินทางท่องเที่ยว การบริการ สถานที่ ภาษา และวิทยาศาสตร์และเทคโนโลยี ภายในวงคำศัพท์ประมาณ 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๑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๒๕๐ คำ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คำศัพท์ที่เป็นนามธรรมมากขึ้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ประโยคผสมและประโยคซับซ้อน </w:t>
      </w:r>
      <w:r>
        <w:rPr>
          <w:rFonts w:cs="Angsana New" w:ascii="Angsana New" w:hAnsi="Angsana New"/>
          <w:sz w:val="32"/>
          <w:szCs w:val="32"/>
        </w:rPr>
        <w:t xml:space="preserve">(Complex Sentences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ื่อความหมายตามบริบทต่าง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สนทนาทั้งที่เป็นทางการและไม่เป็นทาง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บชั้นมัธยมศึกษาปีที่ ๖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before="24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ตามคำแนะนำในคู่มือการใช้งานต่างๆ คำชี้แจง คำอธิบาย และคำบรรยายที่ฟังและ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 xml:space="preserve">อ่า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อ่านออกเสียงข้อความ ข่าว ประกาศ โฆษณา บทร้อยกรอง และบทละครสั้นถูกต้องตามหลักการอ่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ธิบายและเขียนประโยคและข้อความสัมพันธ์กับสื่อที่ไม่ใช่ความเรียงรูปแบบต่างๆ ที่อ่าน รวมทั้งระบุและเขียนสื่อที่ไม่ใช่ความเรียงรูปแบบต่างๆ สัมพันธ์กับประโยคและข้อความที่ฟังหรือ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จับใจความสำคัญ วิเคราะห์ความ สรุปความ ตีความ และแสดงความคิดเห็นจากการฟังและอ่านเรื่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ที่เป็นสารคดีและบันเทิงค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ทั้งให้เหตุผลและยกตัวอย่างประก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นทนาและเขียนโต้ตอบข้อมูลเกี่ยวกับตนเองและเรื่องต่างๆ ใกล้ตัว ประสบการณ์ 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หตุ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ประเด็นที่อยู่ในความสนใจและสื่อสารอย่างต่อเนื่องและเหมาะสม  เลือกและใช้คำขอร้อง คำชี้แจง คำอธิบาย และให้คำแนะนำ  พูดและเขียนแสดงความต้องการ เสนอและให้ความช่วยเหล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อบรับและปฏิเสธการให้ความช่วยเหลือในสถานการณ์จำลองหรือสถานการณ์จริง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ูดและเขียนเพื่อขอและให้ข้อมูล บรรยาย อธิบาย เปรียบเทียบ และแสดงความคิดเห็นเกี่ยวกับ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ด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หตุการณ์ที่ฟังและอ่านอย่างเหมาะสม พูดและเขียนบรรยายความรู้สึกและแสดงความคิดเห็นของตนเองเกี่ยวกับเรื่องต่างๆ กิจกรรม ประสบการณ์ และ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หตุการณ์อย่างมีเหตุผ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ูดและเขียนนำเสนอข้อมูลเกี่ยวกับตนเ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บการณ์ 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หตุการณ์ เรื่องและประเด็นต่างๆ ตามความสนใจ  พูดและเขียนสรุปใจความสำคัญ แก่นสาระที่ได้จากการวิเคราะห์เรื่อง กิจกรรม ข่าว เหตุการณ์ และสถานการณ์ตามความสนใจ พูดและเขียนแสดงความคิดเห็นเกี่ยวกับกิจกรรม ประสบการณ์ และเหตุ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ในท้องถิ่น สังคม และโลก พร้อมทั้งให้เหตุผลและยกตัวอย่าง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ลือกใช้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้ำ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ิริยาท่าทางเหมาะกับระดับของบุคคล  เวลา โอกาสและสถานที่ตามมารยาทสังคมและวัฒนธรรม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ของเจ้าของภา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อธิบ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อภิปรายวิถีชีวิต  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ชื่อ และที่มาของขนบธรรมเนียมและประเพณี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ของเจ้าของภา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เข้าร่วม  แนะนำ และจัดกิจกรรมทางภาษาและวัฒนธรรมอย่างเหมาะส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อธิบาย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เปรียบเทียบความแตกต่างระหว่างโครงสร้างประโยค ข้อความ สำนว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 xml:space="preserve"> คำพังเพย สุภาษิต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และบทกลอนของภาษาต่างประเทศและภาษาไท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วิเคราะห์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อภิปรายความเหมือนและความแตกต่างระหว่างวิถีชีวิต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ความเชื่อ และวัฒนธรรมของเจ้าของภาษากับของไท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และนำไปใช้อย่างมีเหตุผล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้นคว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ืบค้น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 xml:space="preserve"> บันทึก  </w:t>
      </w:r>
      <w:r>
        <w:rPr>
          <w:rFonts w:ascii="Angsana New" w:hAnsi="Angsana New"/>
          <w:sz w:val="32"/>
          <w:sz w:val="32"/>
          <w:szCs w:val="32"/>
          <w:lang w:bidi="th-TH"/>
        </w:rPr>
        <w:t>สรุป  และแสดงความคิดเห็นเกี่ยวกับข้อมูล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ที่เกี่ยวข้อง</w:t>
      </w:r>
      <w:r>
        <w:rPr>
          <w:rFonts w:ascii="Angsana New" w:hAnsi="Angsana New"/>
          <w:sz w:val="32"/>
          <w:sz w:val="32"/>
          <w:szCs w:val="32"/>
          <w:lang w:bidi="th-TH"/>
        </w:rPr>
        <w:t>กับกลุ่มสาระการเรียนรู้อื่น จากแหล่งเรียนรู้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นำเสนอด้วยการพูดและการเข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right="-33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สื่อสารใน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สถานการณ์จริง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ถานการณ์จำลองที่เกิดขึ้นใน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ถานศึกษา  ชุมช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ังค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ต่างประเทศในการสืบค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ค้นคว้า รวบรวม วิเคราะห์ และสรุปความ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มูลต่างๆ จากสื่อและแหล่งการเรียนรู้ต่างๆ ในการศึกษาต่อและประกอบอาชีพ 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เผยแพร่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ประชาสัม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มูล  ข่าว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โรงเรียน  ชุมชน  และท้องถิ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ทศชาติ เป็นภาษาต่างประเท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ทักษะการใช้ภาษา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น้นการฟ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พู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เขีย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สารตามหัวเรื่องเกี่ยวกับตนเอง ครอบครัว โรงเรียน สิ่งแวดล้อม อาหาร เครื่องดื่ม ความสัมพันธ์ระหว่างบุคคล เวลาว่างและนันทนาการ สุขภาพและสวัสดิการ การ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ขาย ลมฟ้าอากาศ การศึกษาและอาชีพ การเดินทางท่องเที่ยว การบริการ สถานที่ ภาษา และวิทยาศาสตร์และเทคโนโลยี ภายในวงคำศัพท์ประมาณ 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๖๐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๗๕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ำ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คำศัพท์ที่มีระดับการใช้แตกต่างกั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ประโยคผสมและประโยคซับซ้อนสื่อความหมายตามบริบทต่างๆ ในการสนท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ที่เป็นทางการและไม่เป็นทางการ</w:t>
      </w:r>
    </w:p>
    <w:p>
      <w:pPr>
        <w:pStyle w:val="Heading1"/>
        <w:spacing w:before="0" w:after="0"/>
        <w:rPr>
          <w:rFonts w:ascii="Angsana New" w:hAnsi="Angsana New" w:cs="Angsana New"/>
          <w:kern w:val="0"/>
          <w:sz w:val="32"/>
          <w:szCs w:val="32"/>
          <w:lang w:bidi="th-TH"/>
        </w:rPr>
      </w:pPr>
      <w:r>
        <w:rPr>
          <w:rFonts w:cs="Angsana New" w:ascii="Angsana New" w:hAnsi="Angsana New"/>
          <w:kern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kern w:val="0"/>
          <w:szCs w:val="32"/>
          <w:lang w:bidi="th-TH"/>
        </w:rPr>
      </w:pPr>
      <w:r>
        <w:rPr>
          <w:rFonts w:cs="Angsana New" w:ascii="Angsana New" w:hAnsi="Angsana New"/>
          <w:kern w:val="0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Heading1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kern w:val="0"/>
          <w:sz w:val="36"/>
          <w:sz w:val="36"/>
          <w:szCs w:val="36"/>
          <w:lang w:bidi="th-TH"/>
        </w:rPr>
        <w:t>ตัวชี้วัดแล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าระการเรียนรู้แกนกลา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เพื่อการสื่อสาร</w:t>
      </w:r>
    </w:p>
    <w:p>
      <w:pPr>
        <w:pStyle w:val="Normal"/>
        <w:spacing w:before="120" w:after="120"/>
        <w:ind w:left="1620" w:right="-46" w:hanging="16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 ๑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เข้าใจและตีความเรื่องที่ฟังและอ่านจากสื่อประเภทต่างๆ และแสดงความคิดเห็น  อย่างมีเหตุผล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ตามคำสั่งง่ายๆ ที่ฟั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สั่งที่ใช้ในห้องเรียน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Stand up./Sit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down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Listen./ Repea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Quiet!/ Stop!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ตัวอักษรและเสียง อ่านออกเสียงและสะกดคำง่ายๆ ถูกต้องต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ักษ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letter names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สียงตัวอักษรและสร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letter sounds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ออกเสียง เช่น</w:t>
            </w:r>
          </w:p>
          <w:p>
            <w:pPr>
              <w:pStyle w:val="Normal"/>
              <w:spacing w:lineRule="exact" w:line="420"/>
              <w:ind w:left="250" w:right="-108" w:hanging="25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 xml:space="preserve">การออกเสียงพยัญชนะต้นคำและพยัญชนะท้ายคำ </w:t>
            </w:r>
          </w:p>
          <w:p>
            <w:pPr>
              <w:pStyle w:val="Normal"/>
              <w:spacing w:lineRule="exact" w:line="420"/>
              <w:ind w:left="250" w:right="-108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บา </w:t>
            </w:r>
            <w:r>
              <w:rPr>
                <w:rFonts w:cs="Angsana New" w:ascii="Angsana New" w:hAnsi="Angsana New"/>
                <w:sz w:val="32"/>
                <w:szCs w:val="32"/>
              </w:rPr>
              <w:t>(stress)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คำและ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ำ</w:t>
            </w:r>
          </w:p>
          <w:p>
            <w:pPr>
              <w:pStyle w:val="Normal"/>
              <w:spacing w:lineRule="exact" w:line="420"/>
              <w:ind w:left="250" w:right="-108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่ำ </w:t>
            </w:r>
            <w:r>
              <w:rPr>
                <w:rFonts w:cs="Angsana New" w:ascii="Angsana New" w:hAnsi="Angsana New"/>
                <w:sz w:val="32"/>
                <w:szCs w:val="32"/>
              </w:rPr>
              <w:t>(intonation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ประโยค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ลือกภาพตรงตามความหมายของคำและกลุ่มคำที่ฟั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  กลุ่มคำ และ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่ยวกับตนเอง ครอบครัว โรงเรียน สิ่งแวดล้อมใกล้ตัว อาหาร เครื่องดื่ม และนันทนาการ ภายในวงคำศัพท์ประมาณ ๑๕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๒๐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ธร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  <w:lang w:bidi="th-TH"/>
              </w:rPr>
              <w:t>ตอบคำถามจากการฟังเรื่อง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6"/>
                <w:sz w:val="32"/>
                <w:sz w:val="32"/>
                <w:szCs w:val="32"/>
                <w:lang w:bidi="th-TH"/>
              </w:rPr>
              <w:t>ใกล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อ่านเกี่ยวกับเรื่องใกล้ตัว หรือนิทานที่มีภาพประกอบ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โยคคำถามและคำตอบ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s it a/an..?   Yes, it is./No, it is no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 is it?   It i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/an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ปฏิบัติตามคำสั่ง และคำขอร้องง่าย ๆ ที่ฟั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และคำขอร้องที่ใช้ในห้อ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คำสั่ง เช่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Show me a/an.../ Open your book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Don’t talk in class.   etc.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lease come here./ Come here,   please. Don’t make a loud noise, please./ Please don’t make a loud noise.    etc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ะบุตัวอักษรและเสียง  อ่านออกเสีย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ะกดคำ  และอ่านประโยค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  <w:lang w:bidi="th-TH"/>
              </w:rPr>
              <w:t>ง่ายๆ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  <w:lang w:bidi="th-TH"/>
              </w:rPr>
              <w:t>ถูกต้องต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ักษร เสียงตัวอักษรและสระ การสะกดคำ และประโย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หลักการอ่านออกเสียง เช่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ออกเสียงพยัญชนะต้นคำและพยัญชนะท้ายค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กลุ่มค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ำ ในประโยค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เลือกภาพตรงตามความหมายของคำ กลุ่มคำ และประโยคที่ฟั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  กลุ่มคำ ประโยคเดี่ยว </w:t>
            </w:r>
            <w:r>
              <w:rPr>
                <w:rFonts w:cs="Angsana New" w:ascii="Angsana New" w:hAnsi="Angsana New"/>
                <w:sz w:val="32"/>
                <w:szCs w:val="32"/>
              </w:rPr>
              <w:t>(simple sentence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วามหมาย  เกี่ยวกับตนเอง ครอบครัว โรงเรียน สิ่งแวดล้อมใกล้ตัว อาหาร เครื่องดื่ม และนันทนาการ เป็นวงคำศัพท์สะสมประมาณ ๒๕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๓๐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ธร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อบคำถามจากการฟังประโยค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บทสนทน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หรือนิทานง่ายๆ ที่มีภาพ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ประกอบ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บท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รือนิทานที่มีภาพประกอบ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คำถามและ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Is this/that a/an..?        Yes, it is./No, it isn’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 is this/that/it?    This/that/It i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/an…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How many…?            There is/are…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here is the…?          It is in/on/under…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ปฏิบัติตามคำสั่ง และคำขอร้องที่ฟัง หรือ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และคำขอร้องที่ใช้ในห้อ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คำสั่ง เช่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Give me a/an.../Draw and color the picture./ Put a/an…in/on/under  a/an…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Don’t eat in class.    etc.</w:t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lease take a queue./ Take a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queue, please./ Don’t make a loud noise, please.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Please don’t make a loud noise./ Can you help me, please?    etc.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่านออกเสียงคำ สะกดคำ อ่านกลุ่มคำ ประโยค และบทพูดเข้าจังหว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hant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ูกต้องตามหลักการ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 กลุ่มคำ ประโยคเดี่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บทพูดเข้าจังหวะ และการสะกดคำ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พจนานุก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ออกเสียง เช่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การออกเสียงพยัญชนะต้นคำและพยัญชนะท้ายคำ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กลุ่มคำ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ำ ในประโยค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เลือก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ระบุภาพ หรือสัญลักษณ์ตร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ความหมายของกลุ่มคำและประโยค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ที่ฟั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ำ ประโยคเดี่ยว สัญลักษณ์  และความหมายเกี่ยวกับตนเอง ครอบครัว โรงเรียน สิ่งแวดล้อมใกล้ตัว อาหาร เครื่องดื่ม และนันทนาการ เป็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คำศัพท์สะสมประมาณ ๓๕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๔๕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ธร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อบคำถามจากการฟังหรืออ่านประโย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รือนิทานง่ายๆ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บท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รือนิทานที่มีภาพประกอบ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คำถามและ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Is/Are/Can…?          Yes,…is/are/can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  <w:br/>
              <w:t xml:space="preserve">                                     No,…isn’t/aren’t/can’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 is this/that/it?    This/that/It i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/an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How many…?            There is/are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78740</wp:posOffset>
                      </wp:positionV>
                      <wp:extent cx="0" cy="34480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6.2pt" to="143.1pt,3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here is/are…?          It is            in/on/under…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hey are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tc.                     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ปฏิบัติตามคำสั่ง  คำขอร้อง  และคำแนะนำ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instructions)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ง่ายๆ ที่ฟังหรือ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และคำขอร้องที่ใช้ในห้อ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ำแนะนำในการเล่นเกม การวาดภาพ หรือการทำอาหารและเครื่องดื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คำสั่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Look at the…/here/over there./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Say it </w:t>
              <w:br/>
              <w:t xml:space="preserve">again./ Read and draw./ Put a/an…in/on/under  a/an…/ </w:t>
            </w:r>
            <w:r>
              <w:rPr>
                <w:rFonts w:cs="Angsana New" w:ascii="Angsana New" w:hAnsi="Angsana New"/>
                <w:sz w:val="32"/>
                <w:szCs w:val="32"/>
              </w:rPr>
              <w:t>Don’t go over there.    etc.</w:t>
            </w:r>
          </w:p>
          <w:p>
            <w:pPr>
              <w:pStyle w:val="Normal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lease take a queue./ Take a queue, please./ Can you help me, please?   etc.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แนะนำ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You should read everyday./Think before you speak.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ศัพท์ที่ใช้ในการเล่นเกม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art./ My turn./ Your turn./ Roll the dice./ Count the number./ Finish.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บอกลำดับขั้นตอ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First,...  Second,…  Then,… Finally,...      etc.    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ออกเสียงคำ สะกดคำ อ่านกลุ่ม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 ข้อความ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บทพูด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  <w:lang w:bidi="th-TH"/>
              </w:rPr>
              <w:t>เข้าจังหว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ูกต้องต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 กลุ่มคำ ประโย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  บทพูดเข้าจังหวะ และการสะกดคำ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พจนานุก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ออกเสียง เช่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การออกเสียงพยัญชนะต้นคำและพยัญชนะท้ายคำ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กลุ่มคำ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ำ ในประโยค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เลือก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ระบุภาพ หรือสัญลักษณ์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หรือเครื่องหมายตรงตามความหมายของประโยคและข้อความสั้นๆ ที่ฟั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หรืออ่า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ำ ประโยคเดี่ยว สัญลักษณ์  เครื่องหมาย และความหมาย  เกี่ยวกับตนเอง ครอบครัว โรงเรียน สิ่งแวดล้อม อาหาร เครื่องดื่ม เวลาว่างและนันทนาการ สุขภาพและสวัสดิการ 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าย และลมฟ้าอากาศ และเป็นวงคำศัพท์สะสมประมาณ ๕๕๐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๗๐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ธรรมและนามธ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อบคำถามจากการฟังและอ่านประโย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นิทานง่ายๆ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โยค บทสนทนา นิทานที่มีภาพประกอบ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ถามเกี่ยวกับใจความสำคัญของเรื่อง เช่น  ใคร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ำอะไร  ที่ไหน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Is/Are/Can…?          Yes,…is/are/can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  <w:br/>
              <w:t xml:space="preserve">                                     No,…isn’t/aren’t/can’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o/Does/Can/Is/Are...?     Yes/No…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etc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o is/are…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He/She is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They are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…?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Where…?  It is 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They are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...doing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…is/am/are…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Or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 this/it a/an...or a/an…?   It is a/an…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ปฏิบัติตามคำสั่ง คำขอร้อง  และ คำแนะนำง่ายๆ ที่ฟังและอ่าน</w:t>
            </w:r>
          </w:p>
          <w:p>
            <w:pPr>
              <w:pStyle w:val="Normal"/>
              <w:spacing w:lineRule="exact" w:line="380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และคำขอร้องที่ใช้ในห้อ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ษาท่าทาง  และคำแนะนำในการเล่นเกม การวาดภาพ หรือการทำอาหารและเครื่องดื่ม </w:t>
            </w:r>
          </w:p>
          <w:p>
            <w:pPr>
              <w:pStyle w:val="Normal"/>
              <w:spacing w:lineRule="exact" w:line="380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คำสั่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Look at the…/here/over there./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Say it </w:t>
              <w:br/>
              <w:t xml:space="preserve">again./ Read and draw./ Put a/an…in/on/under    a/an…/ </w:t>
            </w:r>
            <w:r>
              <w:rPr>
                <w:rFonts w:cs="Angsana New" w:ascii="Angsana New" w:hAnsi="Angsana New"/>
                <w:sz w:val="32"/>
                <w:szCs w:val="32"/>
              </w:rPr>
              <w:t>Don’t go over there.    etc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"/>
        <w:gridCol w:w="3171"/>
        <w:gridCol w:w="437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Please take a queue./ Take a queue, please./ Can/Could you help me, please?    etc.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แนะนำ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You should read everyday./ Think before you speak.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ศัพท์ที่ใช้ในการเล่นเก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art./ My turn./ Your turn./ Roll the dice./ Count the number./ Finish.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บอกลำดับขั้นต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rst,… Second,… Next,… Then,… Finally,…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tc.     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ออกเสีย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ประโยค 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บทกลอ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สั้นๆ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ถูกต้องต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ข้อความ  และบทกล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พจนานุก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ออกเสียง เช่น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การออกเสียงพยัญชนะต้นคำและพยัญชนะท้ายค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กลุ่มคำ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ำ ในประโยค</w:t>
            </w:r>
          </w:p>
          <w:p>
            <w:pPr>
              <w:pStyle w:val="Normal"/>
              <w:spacing w:lineRule="exact" w:line="42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ออกเสียงเชื่อมโ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inking sound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ข้อความ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บทกลอนตามจังหวะ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วาดภาพ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สัญลักษณ์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เครื่องหมายตรงตามความหมายของประโยคและข้อความสั้นๆ ที่ฟั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หรืออ่า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ำ ประโยคผสม 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ญลักษณ์  เครื่องหมาย และความหมายเกี่ยวกับตนเอง ครอบครัว โรงเรียน สิ่งแวดล้อม อาหาร เครื่องดื่ม เวลาว่างและนันทนาการ สุขภาพและสวัสดิการ 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าย และลมฟ้าอากาศ และเป็นวงคำศัพท์สะสมประมาณ ๗๕๐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๙๕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ธรรมและนามธ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บอกใจความสำคัญ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ตอบคำถ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การฟังและอ่านบท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นิทานง่ายๆ หรื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สั้น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บทสนทนา นิท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เรื่องสั้น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ถามเกี่ยวกับใจความสำคัญของเรื่อง เช่น  ใคร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ำอะไร  ที่ไห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ื่อไร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Is/Are/Can…?          Yes,…is/are/can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  <w:br/>
              <w:t xml:space="preserve">                                     No,…isn’t/aren’t/can’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o/Does/Can/Is/Are...?     Yes/No…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o is/are…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He/She is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They are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…?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Where…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It is 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They are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...doing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…is/am/are…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Or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 this/it a/an...or a/an…?   It is a/an…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ปฏิบัติตามคำสั่ง คำขอร้อง  และ คำแนะนำที่ฟังและ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  คำขอร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ษาท่าทาง  และคำแนะนำในการเล่นเกม การวาดภาพ การทำอาหารและเครื่องดื่ม และการประดิษฐ์  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คำสั่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Look at the…/here/over there./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Say it </w:t>
              <w:br/>
              <w:t xml:space="preserve">again./ Read and draw./ Put a/an…in/on/under  a/an…/ </w:t>
            </w:r>
            <w:r>
              <w:rPr>
                <w:rFonts w:cs="Angsana New" w:ascii="Angsana New" w:hAnsi="Angsana New"/>
                <w:sz w:val="32"/>
                <w:szCs w:val="32"/>
              </w:rPr>
              <w:t>Don’t go over there.      etc.</w:t>
            </w:r>
          </w:p>
          <w:p>
            <w:pPr>
              <w:pStyle w:val="Normal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lease look up the meaning in a </w:t>
              <w:br/>
              <w:t>dictionary./ Look up the meaning in a dictionary, please./ Can/Could you help me, please?   etc.</w:t>
            </w:r>
          </w:p>
          <w:p>
            <w:pPr>
              <w:pStyle w:val="Normal"/>
              <w:ind w:left="250" w:hanging="1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แนะนำ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You should read everyday./ Think before you speak.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ศัพท์ที่ใช้ในการเล่นเก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art./ My turn./ Your turn./ Roll the dice./ Count the number./ Finish.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บอกลำดับขั้นต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irst,… Second,… Next,… Then,… Finally,…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tc.     </w:t>
            </w:r>
          </w:p>
        </w:tc>
      </w:tr>
      <w:tr>
        <w:trPr/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ออกเสียงข้อความ น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  <w:lang w:bidi="th-TH"/>
              </w:rPr>
              <w:t>ิทาน</w:t>
            </w:r>
            <w:r>
              <w:rPr>
                <w:rStyle w:val="PageNumber"/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  <w:lang w:bidi="th-TH"/>
              </w:rPr>
              <w:t>และบทกลอ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สั้นๆ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ถูกต้องต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หลักการ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  นิทาน  และบทกล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พจนานุก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ออกเสียง เช่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การออกเสียงพยัญชนะต้นคำและพยัญชนะท้ายค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กลุ่ม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ำ ในประโยค</w:t>
            </w:r>
          </w:p>
          <w:p>
            <w:pPr>
              <w:pStyle w:val="Normal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ออกเสียงเชื่อมโ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inking sound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บทกลอนตามจังหวะ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ล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 w:bidi="th-TH"/>
              </w:rPr>
              <w:t>ประโยค หรือข้อความสั้นๆ ตรงตามภาพ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ัญลักษณ์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 หรือเครื่องหม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 w:bidi="th-TH"/>
              </w:rPr>
              <w:t>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หรือ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ญลักษณ์  เครื่องหมาย และความหมายเกี่ยวกับตนเอง ครอบครัว โรงเรียน สิ่งแวดล้อม อาหาร เครื่องดื่ม เวลาว่างและนันทนาการ สุขภาพและสวัสดิการ 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าย และลมฟ้าอากาศ และเป็นวงคำศัพท์สะสมประมาณ 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๐๕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๒๐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ธรรมและนามธ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บอกใจ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ตอบคำถ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การฟังและอ่านบท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ิทานง่ายๆ และเรื่องเล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บทสนทนา นิท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เรื่องเล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ถามเกี่ยวกับใจความสำคัญของเรื่อง เช่น  ใคร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ำอะไร  ที่ไห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ื่อไร อย่างไร ทำ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Is/Are/Can…?          Yes,…is/are/can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  <w:br/>
              <w:t xml:space="preserve">                                     No,…isn’t/aren’t/can’t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o/Does/Can/Is/Are...?     Yes/No…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o is/are…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He/She is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They are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…?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Where…?  It is 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They are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What...doing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…is/am/are…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Or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 this/it a/an...or a/an…?   It is a/an…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/Are/Was/Were/Did…or…?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ปฏิบัติต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สั่ง คำขอร้อง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คำแนะนำ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คำชี้แจงง่ายๆ ที่ฟังและ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  คำขอร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แนะนำ และคำชี้แจงในการทำอาหารและเครื่องดื่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ดิษฐ์  การใช้ย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ลากยา  การบอกทิศทาง  ป้ายประกาศต่าง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อุปก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คำสั่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Look at the…/here/over there./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Say it </w:t>
              <w:br/>
              <w:t xml:space="preserve">again/ Read and draw./ Put a/an…in/on/under  a/an…/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o to the window and open it./ Take out the book, open on pag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nd read it./ Don’t go over there./ Don’t be late.     etc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53"/>
        <w:gridCol w:w="437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lease look up the meaning in a </w:t>
              <w:br/>
              <w:t>dictionary./ Look up the meaning in a dictionary, please./ Can/Could you help me, please?/ Excuse me, could you …?           etc.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แนะนำ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You should read everyday./ Think before you speak.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ศัพท์ที่ใช้ในการเล่นเก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Start./ My turn./ Your turn./ Roll the dice./ Count the number./  Finish.        etc.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สันธ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junction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and/but/or</w:t>
            </w:r>
          </w:p>
          <w:p>
            <w:pPr>
              <w:pStyle w:val="Normal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เชื่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nective word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First,… Second,…Third,… Next,… Then,… Finally,…         etc.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  <w:lang w:bidi="th-TH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อ่านออกเสียงข้อความ นิทาน และบทร้อยกร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(poem)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สั้นๆ  ถูกต้องตาม หลักการอ่าน  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  นิทาน  และบทร้อยกร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พจนานุก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ออกเสียง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การออกเสียงพยัญชนะต้นคำและพยัญชนะท้ายคำ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กลุ่มคำ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ำ ใน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บ่งวรรคตอนใ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่านบทร้อยกรองตามจังหวะ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ล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ประโยคและ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สัมพันธ์กับสื่อที่ไม่ใช่ความเร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(non-text information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หรือ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วามหมายเกี่ยวกับ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ตนเอง ครอบครัว โรงเรียน สิ่งแวดล้อม อาหาร เครื่องดื่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วลาว่างและนันทนาการ สุขภาพและสวัสดิการ  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าย ลมฟ้าอากาศ การศึกษาและอาชีพ  การเดินทางท่องเที่ยว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บริการ สถานที่ ภาษา และวิทยาศาสตร์และ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ป็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คำศัพท์สะสมประมาณ 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๐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๕๕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ธรรมและนามธ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ี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่ายโอนข้อมูลให้สัมพันธ์กับสื่อที่ไม่ใช่ความเรีย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ัญลักษณ์ เครื่องหมาย กราฟ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53"/>
        <w:gridCol w:w="437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ผนภูมิ ตาราง ภาพสัตว์ สิ่งของ บุคคล สถานที่ต่างๆ โดย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mparison of adjectives/ adverbs/ Contrast : but, although/ Quantity words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many/ much/ a lot of/ lots of/ some/ any/ a few/ few/ a little/ littl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etc.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ระบุหัวข้อเรื่อง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topic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ใจความสำคัญ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main idea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ตอบคำถ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การฟังและ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ิทาน และเรื่องสั้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  นิท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รื่องจากสื่อประเภทต่างๆ เช่น หนังสือพิมพ์ วารสาร วิทยุ โทรทัศน์ เว็บไซด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จับใจความสำคัญ เช่น หัวข้อเรื่อง ใจ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ละเอียดสนับสนุ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ถามเกี่ยวกับใจความสำคัญของเรื่อง เช่น  ใคร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ำอะไร  ที่ไห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ื่อไร อย่างไร ทำไม ใช่หรือไม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 Or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Tenses : present simple/ present continuous/  past simple/ future simple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>Simple sentence/ Compound sentenc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ตามคำขอร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นะนำ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ชี้แจง และคำอธิบายง่ายๆ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ที่ฟังและ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ขอร้อง  คำแนะนำ  คำชี้แจง และคำอธิบาย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ทำอาหารและเครื่องดื่ม  การประดิษฐ์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ย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ลากยา การบอกทิศทาง  การใช้อุปกรณ์</w:t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Passive Voic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ใช้ในโครงสร้างประโยคง่ายๆ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is/are + Past Participle</w:t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สันธ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junction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and/ but/ or/ before/ after      etc.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เชื่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nective word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First,… Second,… Third,… Fourth,… Finally,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53"/>
        <w:gridCol w:w="437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ออกเสียงข้อความ ข่าว ประกาศ และบทร้อยกรอ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  <w:lang w:bidi="th-TH"/>
              </w:rPr>
              <w:t>สั้นๆ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  <w:lang w:bidi="th-TH"/>
              </w:rPr>
              <w:t>ถูกต้องตามหลัก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 ข่าว ประกาศ และบทร้อยก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พจนานุ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ออกเสียง เช่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การออกเสียงพยัญชนะต้นคำและพยัญชนะท้ายค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กลุ่ม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ำ ใน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ชื่อมโยงใน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บ่งวรรคตอนใ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่านบทร้อยกรองตามจังหวะ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ประโยค  และ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ให้สัมพันธ์กับสื่อที่ไม่ใช่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  <w:lang w:bidi="th-TH"/>
              </w:rPr>
              <w:t xml:space="preserve">ความเรียง รูปแบบ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งๆ 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หรือ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วามหมายเกี่ยวกับ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ตนเอง ครอบครัว โรงเรียน สิ่งแวดล้อม อาหาร เครื่องดื่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วลาว่างและนันทนาการ สุขภาพและสวัสดิการ 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าย ลมฟ้าอากาศ การศึกษาและอาชีพ  การเดินทางท่องเที่ยว การบริการ สถานที่ ภาษา และวิทยาศาสตร์ และเทคโนโลยี เป็นวงคำศัพท์สะสมประมาณ 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๗๕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๙๐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ป็นรูปธรรมและนามธ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ี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่ายโอนข้อมูลให้สัมพันธ์กับสื่อที่ไม่ใช่ความเรียง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ัญลักษณ์  เครื่องหมาย กราฟ แผนภูมิ แผนผัง ตาราง ภาพสัตว์ สิ่งของ บุคคล สถานที่ต่างๆ โดย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mparison of adjectives/ adverbs/ Contrast: but, although/ Quantity words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many/ much/ a lot of/ lots of/ some/ any/ a few/ few/ a little/ littl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etc.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ลือกหัวข้อเรื่อง  ใจความสำคัญ                บอกรายละเอียดสนับสนุ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upporting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detail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  <w:lang w:bidi="th-TH"/>
              </w:rPr>
              <w:t>และแสด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คิดเห็นเกี่ยวกับเรื่องที่ฟังและอ่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  พร้อมทั้งให้เหตุผลและยกตัวอย่างง่ายๆ ประกอบ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  นิท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รื่องจากสื่อประเภทต่างๆ เช่น หนังสือพิมพ์ วารสาร วิทยุ โทรทัศน์ เว็บไซด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จับใจความสำคัญ เช่น หัวข้อเรื่อง ใจ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ละเอียดสนับส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ถามเกี่ยวกับใจความสำคัญของเรื่อง เช่น  ใค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ำอะไร  ที่ไห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ื่อไร อย่างไร ทำไม ใช่หรือ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53"/>
        <w:gridCol w:w="437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 Or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โยคที่ใช้ในการแสดงความคิดเห็น  การให้เหตุผล และการยกตัวอย่าง 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 think…/ I feel…/ I believe…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สันธ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conjunctions) and/ but/ or/ because/ so/ before/after 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เชื่อ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connective words) First,… Next,…  After,… Then,… Finally,…      etc.</w:t>
            </w:r>
          </w:p>
          <w:p>
            <w:pPr>
              <w:pStyle w:val="Normal"/>
              <w:spacing w:lineRule="exact" w:line="400"/>
              <w:ind w:left="250" w:hanging="25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Tenses:  present simple/ present continuous/ present perfect/ past simple/ future tense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>Simple sentence/Compound sentenc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ตามคำขอร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นะนำ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ชี้แจง  และคำอธิบายที่ฟังและอ่า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ขอร้อง คำแนะน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ชี้แจง และคำอธิบาย ในการประดิษฐ์  การบอกทิศทาง  ป้ายประกาศต่างๆ  การใช้อุปกรณ์ </w:t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Passive Voic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ใช้ในโครงสร้างประโยคง่ายๆ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is/are + past partciple</w:t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สันธ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junction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and/ but/ or/ before/ after/ because      etc.</w:t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เชื่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nective word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First,…  Second,…Third,… Fourth,… Next,… Then,… Finally,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etc.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ออกเสียงข้อความ ข่าว โฆษณา และบทร้อยกรองสั้นๆ ถูกต้องตามหลักการอ่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 ข่าว โฆษณา และบทร้อยกร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พจนานุกรม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ออกเสียง เช่น</w:t>
            </w:r>
          </w:p>
          <w:p>
            <w:pPr>
              <w:pStyle w:val="Normal"/>
              <w:spacing w:lineRule="exact" w:line="400"/>
              <w:ind w:left="250" w:hanging="25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การออกเสียงพยัญชนะต้นคำและพยัญชนะท้ายค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สระเสียงสั้น สระเสียงยาว สระประส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กลุ่มคำ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ำ ในประโยค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ชื่อมโยงในข้อควา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บ่งวรรคตอนในการอ่า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่านบทร้อยกรองตามจังหว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และเขียนสื่อที่ไม่ใช่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  <w:lang w:bidi="th-TH"/>
              </w:rPr>
              <w:t>ความเรียง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  <w:lang w:bidi="th-TH"/>
              </w:rPr>
              <w:t>รูปแบบ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  <w:lang w:bidi="th-TH"/>
              </w:rPr>
              <w:t>ต่างๆ ให้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ับประโยค และข้อความที่ฟังหรืออ่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 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วามหมายเกี่ยวกับ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ตนเอง ครอบครัว โรงเรียน สิ่งแวดล้อม อาหาร เครื่องดื่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วลาว่างและนันทนาการ สุขภาพและสวัสดิการ 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าย ลมฟ้าอากาศ การศึกษาและอาชีพ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เดินทางท่องเที่ยว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บริการ สถานที่ ภาษา และวิทยาศาสตร์และ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ป็นวงคำศัพท์สะสมประมาณ 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๐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๕๕๐ ค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ป็นรูปธรรมและนามธรร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ีควา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ถ่ายโอนข้อมูลให้สัมพันธ์กับสื่อที่ไม่ใช่ความเรียง เช่น  สัญลักษณ์ เครื่องหมาย กราฟ แผนภูมิ ตาราง ภาพสัตว์ สิ่งของ บุคคล สถานที่ต่างๆ  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Comparison of adjectives/ adverbs/ Contrast : but, although/ Quantity words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any/ much/ a lot of/ lots of/ some/ any /a few/ few/ a little/ little       etc.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ลือ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ะบุหัวข้อเรื่อง ใจความสำคัญ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ละเอียดสนับสนุ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สดงความคิดเห็นเกี่ยวกับเรื่องที่ฟังและอ่านจากสื่อประเภท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ร้อมทั้งให้เหตุผลและยกตัวอย่างประกอบ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บใจความสำคัญ เช่น หัวข้อเรื่อง ใจความสำคัญ รายละเอียดสนับสนุน จากสื่อสิ่งพิมพ์และสื่ออิเล็กทรอนิกส์ เช่น หนังสือพิมพ์ วารสาร วิทยุ โทรทัศน์  เว็บไซด์บนอินเทอร์เน็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ถามเกี่ยวกับใจความสำคัญของเรื่อง เช่น  ใค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ำอะไร  ที่ไห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ื่อไร อย่างไร ทำไม ใช่หรือไม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Yes/N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Question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  Wh-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Or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Questi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โยคที่ใช้ในการแสดงความคิดเห็น  การให้เหตุผลและการยกตัวอย่า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I think…/ I feel…/ I believe…/ I agree/disagree…/ I don’t believe…/ I have no idea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if clause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so…that/such…that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19"/>
        <w:gridCol w:w="437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สันธาน </w:t>
            </w:r>
            <w:r>
              <w:rPr>
                <w:rFonts w:cs="Angsana New" w:ascii="Angsana New" w:hAnsi="Angsana New"/>
                <w:sz w:val="32"/>
                <w:szCs w:val="32"/>
              </w:rPr>
              <w:t>(conjunctions) and/ but/ or/ because/ so/ before/ after     etc.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Infinitive pronouns :some/ any/ someone/ anyone/ everyone/ one/ ones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etc.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Tenses : present simple/ present continuous/ present perfect/ past simple/ future tense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   Simple sentence/ Compound sentence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>/ C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omplex sentence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ตามคำแนะนำในคู่มื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งานต่างๆ  คำชี้แจง คำอธิบาย และคำบรรยายที่ฟังและอ่า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แนะนำ  คำชี้แจง  คำอธิบาย  คำบรรยาย เช่น ประกาศเตือนภัยต่างๆ  ยาและการใช้ยา การใช้อุปกรณ์และสิ่งของ  การสืบค้นข้อมูลทางอินเทอร์เน็ต 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Modal verb : should/ ought to/ need/ have to/ must+ verb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เป็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nfinitive without to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You should have it after  meal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ctive Voice)</w:t>
            </w:r>
            <w:r>
              <w:rPr>
                <w:rFonts w:cs="Angsana New" w:ascii="Angsana New" w:hAnsi="Angsana New"/>
                <w:sz w:val="32"/>
                <w:szCs w:val="32"/>
              </w:rPr>
              <w:t>/The doses must be divided. (Passive Voic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 Direct/Indirect Speech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สันธ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junction) and/ but/ or/ so/ not only…but also/ both…and/ as well as/ after/ because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เชื่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nective word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First,… Second,… Third,… Fourth,… Next,… Then,… Finally,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etc.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ออกเสียงข้อความ  ข่าว ประกาศ โฆษณา บทร้อยกรอง และบทละคร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kit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ถูกต้องตามหลักการ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 ข่าว ประกาศ โฆษณา บทร้อยกรอง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ละครสั้น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พจนานุก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อ่านออกเสียง เช่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การออกเสียงพยัญชนะต้นคำและพยัญชนะท้ายค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ะเสียงสั้น สระเสียงยาว สระประส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19"/>
        <w:gridCol w:w="437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บา ในคำและกลุ่มคำ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ำ ในประโยค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เสียงเชื่อมโยงในข้อความ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บ่งวรรคตอนในการอ่า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่านบทร้อยกรองตามจังหวะ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และเขียนประโย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ห้สัมพันธ์กับสื่อที่ไม่ใช่ความเรียงรูปแบบต่างๆ ที่อ่าน รวมทั้งระบุและเขียนสื่อที่ไม่ใช่ความเรียงรูปแบบต่างๆ ให้สัมพันธ์กับประโยค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และข้อความที่ฟังหรืออ่า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และข้อความ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ี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่ายโอนข้อมูลให้สัมพันธ์กับสื่อที่ไม่ใช่ความเรียง เช่น ภาพ แผนผัง กราฟ แผนภูมิ ตาราง อักษรย่อ จากกลุ่มสาระการเรียนร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้วยการพูดและการเขียนอธิบาย โดย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mparison of adjectives/ adverbs/ Contrast : but, although, however, in spite of…/ Logical connectives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caused by/ followed by/ consist of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      etc.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ับใจความสำคัญ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เคราะห์ความสรุปความ ตีควา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สดงความคิดเห็นจากการฟังและอ่านเรื่องที่เป็นสารคดีและบันเทิงค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ร้อมทั้งให้เหตุผลและยกตัวอย่างประกอบ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ที่เป็นสารคดีและบันเทิงคดี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บใจ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รุปความ การวิเคราะห์ความการตีคว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>skimming/scanning/guessing/context clue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โยคที่ใช้ในการแสดงความคิดเห็น  การให้เหตุผลและการยกตัวอย่าง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I believe…/ I agree with… but…/  Well, I must say…/ What do you think of /about…?/I think/don’t think…?/ What’s your opinion about…?/ In my opinion…/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if clauses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so…that/such…that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too to…/enough to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on the other hand,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other (s)/another/the other (s)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สันธ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junctions) because/and/so/but/ </w:t>
              <w:br/>
              <w:t xml:space="preserve">   however/because of/due to/owing to       etc.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  Infinitive pronouns : some, any, someone, anyone, everyone, one, ones      etc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 Tenses : present simple/present continuous/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present perfect/past simple/future tense   etc.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>-  S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imple sentence/Compound sentence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>/C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omplex  sentence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             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เพื่อการสื่อ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ทักษะการสื่อสารทางภาษาในการแลกเปลี่ยนข้อมูลข่าวสาร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สดงความรู้สึก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วามคิดเห็นอย่างมีประสิทธิภาพ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0"/>
        <w:gridCol w:w="43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โต้ตอบด้วยคำสั้นๆ ง่ายๆ ในการสื่อสารระหว่างบุคคลตามแบบ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ที่ใช้ใน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่าวลา ขอบคุณ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โท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้อความที่ใช้แนะนำตนเอง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H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cs="Angsana New" w:ascii="Angsana New" w:hAnsi="Angsana New"/>
                <w:sz w:val="32"/>
                <w:szCs w:val="32"/>
              </w:rPr>
              <w:t>Hello/ Good morning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 afternoon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 evening/ I am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bye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/ Bye./ Thank you./ I am sorry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ช้คำสั่งง่ายๆ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ที่ใช้ในห้องเรีย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ต้องการ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ตนเ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lang w:bidi="th-TH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 xml:space="preserve">คำศัพท์ สำนวน และประโยคที่ใช้บอกความต้องการ เช่น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I want…/Please,…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lang w:bidi="th-TH"/>
              </w:rPr>
              <w:t xml:space="preserve">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ขอและให้ข้อมูลง่ายๆ เกี่ยวกับตนเองตามแบบที่ฟั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ศัพท์  สำนวน และประโยคที่ใช้ขอและให้ข้อมูลเกี่ยวกับตนเอ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What’s your name?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>My name is…/ I am…/ How are you?/ I am fine.         etc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โต้ตอบด้วยคำสั้นๆ ง่ายๆ ในการสื่อสารระหว่างบุคคลตามแบบ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>บทสนทนาที่ใช้ในการทักทาย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 xml:space="preserve">กล่าวลา ขอบคุณ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lang w:bidi="th-TH"/>
              </w:rPr>
              <w:br/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>ขอโทษ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>และประโยค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 xml:space="preserve">ข้อความที่ใช้แนะนำตนเอง เช่น 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Hi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/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Hello/ Good morning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/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Good afternoon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/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pacing w:val="-2"/>
                <w:sz w:val="32"/>
              </w:rPr>
              <w:t>Good evening/ How  are you?/ I’m fine.</w:t>
            </w:r>
            <w:r>
              <w:rPr>
                <w:rFonts w:cs="Angsana New" w:ascii="Angsana New" w:hAnsi="Angsana New"/>
                <w:spacing w:val="-2"/>
                <w:sz w:val="32"/>
              </w:rPr>
              <w:t>/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pacing w:val="-2"/>
                <w:sz w:val="32"/>
              </w:rPr>
              <w:t xml:space="preserve"> I am…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pacing w:val="-2"/>
                <w:sz w:val="32"/>
              </w:rPr>
              <w:t>/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Goodbye.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/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Bye./ Thank you./ I am sorry.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lang w:bidi="th-TH"/>
              </w:rPr>
              <w:t xml:space="preserve">       etc.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คำสั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และคำขอร้องง่ายๆ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 ตามแบบที่ฟั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และคำขอร้องที่ใช้ในห้องเรียน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ต้องการง่ายๆ ของตนเ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lang w:bidi="th-TH"/>
              </w:rPr>
              <w:t xml:space="preserve">คำศัพท์ สำนวน และประโยคที่ใช้บอกความต้องการ เช่น 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</w:rPr>
              <w:t>I want…/ Please,…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 w:val="32"/>
                <w:lang w:bidi="th-TH"/>
              </w:rPr>
              <w:t xml:space="preserve">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ขอและให้ข้อมูล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่ยวกับตนเองตามแบบ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ศัพท์  สำนวน และประโยคที่ใช้ขอและให้ข้อมูลเกี่ยวกับตนเอ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What’s your name?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My name is…/ I am…/ How are you?/ I am fine.        etc.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0"/>
        <w:gridCol w:w="43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โต้ตอบด้วยคำสั้นๆ ง่ายๆ ในการสื่อสารระหว่างบุคคลตามแบบที่ฟัง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ที่ใช้ใน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่าวลา ขอบคุณ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โท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้อความที่ใช้แนะนำตนเอง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H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cs="Angsana New" w:ascii="Angsana New" w:hAnsi="Angsana New"/>
                <w:sz w:val="32"/>
                <w:szCs w:val="32"/>
              </w:rPr>
              <w:t>Hello/ Good morning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 afternoon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 evening/ I am sorry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How are you? I’m fine.Thank you. And you?/ Nice to see you./ Nice to see you too./ Goodbye./Bye./ See you soon/ later./ Thanks./ Thank you./ Thank you very much./ You’re welcome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ใช้คำสั่งและคำขอร้องง่าย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และคำขอร้องที่ใช้ในห้องเรีย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ต้องการง่าย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ตนเ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คำศัพท์ สำนวน และประโยคที่ใช้บอกความต้องก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Please,…/ May I go out?/ May I come in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พูดขอและให้ข้อมูลง่ายๆ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นเอง และเพื่อ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และประโยคที่ใช้ขอและให้ข้อมูลเกี่ยวกับตนเอง และ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at’s your name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My name is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ow are you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I am fine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at time is it?              It is one o’clock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at is this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It is a/an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How many…are there?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There is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n…/There are…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ho is…?                        He/She is…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      etc.</w:t>
            </w:r>
          </w:p>
        </w:tc>
      </w:tr>
      <w:tr>
        <w:trPr>
          <w:trHeight w:val="1143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รู้สึกของตนเองเกี่ยวกับสิ่งต่างๆ 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กิจกรรม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และประโยคที่ใช้แสดงความรู้สึก เช่น ดีใจ เสียใจ ชอบไม่ชอ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Yeah!/ Great!/ Cool!/ I’m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happy./ I like cats./ I don’t like snakes.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c.</w:t>
            </w:r>
          </w:p>
        </w:tc>
      </w:tr>
      <w:tr>
        <w:trPr>
          <w:trHeight w:val="114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ขียนโต้ตอบในการสื่อสารระหว่างบุคคล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ที่ใช้ใน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่าวลา ขอบคุ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โท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ูดแทรกอย่างสุภาพ 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้อความที่ใช้แนะนำตนเอง  เพื่อน และบุคคลใกล้ตัว และสำนวนการตอบรับ 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Hi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Hello/Good morning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Good afternoon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Good evening/I am sorry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How are you?/I’m fine. Thank you. And you?/ Hello.I am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Hello,…I am… This is my sister.Her name is… Hello,…/Nice to see you. Nice to see you  too./Goodbye./ Bye./See you soon/later./ Thanks./Thank you./Thank you very much./You’re welcome./It’s O.K.        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trHeight w:val="834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ใช้คำสั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คำขอร้อง และคำขออนุญาตง่ายๆ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  คำขอร้อง  และคำขออนุญาตที่ใช้ในห้อ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217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แสดงความต้อ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ตนเอง และขอความช่วยเหล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ในสถานการณ์ง่ายๆ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สำนวน และประโยคที่ใช้แสดงความต้องการและขอความช่วยเหลือในสถานการณ์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 want …/ Please…/ May…?/ I need your help./ Please help me./ Help me!        etc.</w:t>
            </w:r>
          </w:p>
        </w:tc>
      </w:tr>
      <w:tr>
        <w:trPr>
          <w:trHeight w:val="2111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เขียนเพื่อขอและให้ข้อมูลเกี่ยวกับตนเอง เพื่อน และครอบครั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br/>
            </w:r>
          </w:p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และประโยคที่ใช้ขอและให้ข้อมูลเกี่ยวกับตนเอง สิ่งใกล้ตัว เพื่อน และครอบคร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at’s your name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My name is…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hat time is it?              It is one o’clock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at is this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It is a/an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How many…are there?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There is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an…/There are…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Where is the…?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It is in/on/under…       etc.</w:t>
            </w:r>
          </w:p>
        </w:tc>
      </w:tr>
      <w:tr>
        <w:trPr>
          <w:trHeight w:val="2111" w:hRule="atLeas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แสดงความรู้สึก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นเองเกี่ยวกับเรื่องต่างๆ ใกล้ตัว และกิจกรรม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ามแบบที่ฟั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ละประโยคที่ใช้แสดงความรู้สึก เช่น ดีใจ เสียใจ 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ชอบ ร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รั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like…/He/She likes…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love…/He/She loves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don’t like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love/feel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e/She doesn’t like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love/feel…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/You/We/They feel…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etc.</w:t>
            </w:r>
          </w:p>
        </w:tc>
      </w:tr>
      <w:tr>
        <w:trPr>
          <w:trHeight w:val="211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เขียนโต้ตอบในการสื่อสารระหว่างบุคคล </w:t>
            </w:r>
          </w:p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ที่ใช้ใน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่าวลา ขอบคุ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โท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มเชย การพูดแทรกอย่างสุภาพ 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้อความที่ใช้แนะนำตนเอง  เพื่อน และบุคคลใกล้ตัว และสำนวนการตอบรับ 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Hi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cs="Angsana New" w:ascii="Angsana New" w:hAnsi="Angsana New"/>
                <w:sz w:val="32"/>
                <w:szCs w:val="32"/>
              </w:rPr>
              <w:t>Hello/ Good mornin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cs="Angsana New" w:ascii="Angsana New" w:hAnsi="Angsana New"/>
                <w:sz w:val="32"/>
                <w:szCs w:val="32"/>
              </w:rPr>
              <w:t>Good afternoon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 evening/ I am sorry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How are you?/ I’m fine. Thank you. And you?/ Hello. I am…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Hello,…I am… This is my sister. Her name is… /Hello,…/ Nice to see you.  Nice to see you  too./ Goodbye./ Bye./ See you soon/later./ Good/Very good./ Thanks./ Thank you./ Thank you very much./ You’re welcome./ It’s O.K.           etc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0"/>
        <w:gridCol w:w="43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ใช้คำสั่ง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คำขอร้อง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คำขออนุญาต และให้คำแนะนำง่ายๆ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  คำขอร้อง  คำแนะนำที่มี 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  ขั้นตอ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ขียนแสดงความต้อง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ความช่วยเหลือ ตอบรับและปฏิเสธการให้ความช่วยเหล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ในสถานการณ์ง่ายๆ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สำนวน และประโยคที่ใช้บอกความต้องการ  ขอความช่วย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อบรับและปฏิเสธการให้ความช่วย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Please…/ May…?/      I need…/ Help me!/ Can/ Could…?/ Yes,..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No,…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เขียนเพื่อขอและให้ข้อมูลเกี่ยวกับตนเอง เพื่อน ครอบครัว และเรื่องใกล้ตั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และประโยคที่ใช้ขอและให้ข้อมูลเกี่ยวกับตนเอง เพื่อน ครอบครัว และเรื่อง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hat do you do?              I’m a/an…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at is she/he?                …is a/an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ow old/tall…?                I am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s/Are/Can…or…?              …is/are/can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/Are…going to…or…?    …is/are going to… 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เขียนแสดง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ตนเองเกี่ยวกับเรื่องต่างๆ ใกล้ตัว และกิจกรรมต่าง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ร้อมทั้งให้เหตุผลสั้นๆ ประกอบ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ละประโยคที่ใช้แสดงความรู้สึก เช่น ช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ชอบ  ดีใจ  เสียใจ มีความสุข  เศร้า หิว รสชาติ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’m…/He/She/It is…/You/We/They are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like…/He/She likes…because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love…/He/She loves…because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don’t like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love/feel…because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e/She doesn’t like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love/feel…because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/You/We/They feel…because…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ขียนโต้ตอบในการสื่อสารระหว่างบุคคล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สนทนาที่ใช้ใน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่าวลา ขอบคุ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โท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มเชย  การพูดแทรกอย่างสุภาพ 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้อความที่ใช้แนะนำตนเอง  เพื่อน และบุคคลใกล้ตัว และสำนวนการตอบรับ  เช่น  </w:t>
            </w:r>
            <w:r>
              <w:rPr>
                <w:rFonts w:cs="Angsana New" w:ascii="Angsana New" w:hAnsi="Angsana New"/>
                <w:sz w:val="32"/>
                <w:szCs w:val="32"/>
              </w:rPr>
              <w:t>Hi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Hello/ Good morning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 afternoon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od evening/ I 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0"/>
        <w:gridCol w:w="43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rry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cs="Angsana New" w:ascii="Angsana New" w:hAnsi="Angsana New"/>
                <w:sz w:val="32"/>
                <w:szCs w:val="32"/>
              </w:rPr>
              <w:t>How are you?/ I’m fine.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/ Very well.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Thank you.  And you?/ Hello. I am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Hello,…I am… This is my sister. Her name is… Hello,…/ Nice to see you.  Nice to see you, too./ Goodbye./ Bye./ See you soon/later./ Great!/ Good./ Very good. Thank you./ Thank you very much./ You’re welcome./ It’s O.K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That’s </w:t>
            </w:r>
            <w:r>
              <w:rPr>
                <w:rFonts w:cs="Angsana New" w:ascii="Angsana New" w:hAnsi="Angsana New"/>
                <w:sz w:val="32"/>
                <w:szCs w:val="32"/>
              </w:rPr>
              <w:t>O.K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That’s all right./  Not at all./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 Don’t worry./ </w:t>
            </w:r>
            <w:r>
              <w:rPr>
                <w:rFonts w:cs="Angsana New" w:ascii="Angsana New" w:hAnsi="Angsana New"/>
                <w:sz w:val="32"/>
                <w:szCs w:val="32"/>
              </w:rPr>
              <w:t>Never mind./ Excuse me./ Excuse me, Sir./Miss./Madam.   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ใช้คำสั่ง คำขอร้อง และให้คำแนะน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สั่ง คำขอร้อง และคำแนะนำที่มี ๒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 ขั้นตอ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สดงความต้อง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ความช่วยเหลือ ตอบรับและปฏิเสธการให้ความช่วยเหล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ในสถานการณ์ง่ายๆ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สำนวน และประโยคที่ใช้บอกความต้องการ ขอความช่วย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อบรับและปฏิเสธการให้ความช่วยเห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Please…/ May…?/ I need…/ Help me!/ Can/Could…?/ Yes,..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No,…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และเขียนเพื่อขอและให้ข้อมูลเกี่ยวกับตนเอง เพื่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ครอบครัว และเรื่องใกล้ตั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และประโยคที่ใช้ขอและให้ข้อมูลเกี่ยวกับตนเอง เพื่อน ครอบครัว และเรื่อง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hat do you do?              I’m a/an…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What is she/he?                …is a/an 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ow old/tall…?                I am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s/Are/Can…or…?              …is/are/can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s/Are…going to…or…?    …is/are going to… 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เขียน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  <w:lang w:bidi="th-TH"/>
              </w:rPr>
              <w:t>แสดง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ตนเองเกี่ยวกับเรื่องต่างๆ ใกล้ตัว กิจกรรม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ร้อมทั้งให้เหตุผลสั้นๆ ประกอ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ละประโยคที่ใช้แสดงความรู้สึก และการให้เหตุผลประกอบ เช่น 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ชอบ  ดีใจ  เสียใจ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ีความสุข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ศร้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หิว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สชาติ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ว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น่าเกลีย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สียงดัง  ดี ไม่ด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’m…/He/She/It is…/You/We/They are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like…/He/She likes…because…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0"/>
        <w:gridCol w:w="43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love…/He/She loves…because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don’t like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love/feel…because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He/She doesn’t like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love/feel…because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/You/We/They feel…because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นทนา แลกเปลี่ยนข้อมูลเกี่ยวกับตนเอง   กิจกรรม และสถานการณ์ต่างๆ ในชีวิตประจำวั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สื่อสารระหว่างบุคคล เช่น 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่าวลา ขอบคุณ  ขอโท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มเชย  การพูดแทรกอย่างสุภาพ  การชักชวน 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ใช้แนะนำตนเอง  เพื่อน และบุคคลใกล้ตัว และสำนวนการตอบรับ  การแลกเปลี่ยนข้อมูลเกี่ยวกั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นเอง กิจกรรม สถานการณ์ต่างๆ 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838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ค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ขอร้อง ให้คำแนะนำ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ชี้แ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สถานการณ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ขอร้อง คำแนะนำ และคำชี้แจง </w:t>
            </w:r>
          </w:p>
        </w:tc>
      </w:tr>
      <w:tr>
        <w:trPr>
          <w:trHeight w:val="838" w:hRule="atLeast"/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ูดและเขียนแสดงความต้อง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ความช่วยเหลือ  ตอบรับและปฏิเสธการให้ความช่วยเหลื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ในสถานการณ์ต่างๆ อย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มาะส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ต้องการ ขอความช่วยเหลือ ตอบรับและปฏิเสธการให้ความช่วยเหลือ  เช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lease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…, please./ I’d like…/ I need…/</w:t>
              <w:br/>
              <w:t>May/Can/Could…?/ Yes,../Please do./Certainly.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, of course./ Sure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 right ahead./ Need some help?/ What can I do to help?/ Would you like any help?/ I’m afraid…/ I’m sorry, but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Sorry, but…    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เพื่อขอและให้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สดงความคิดเห็นเกี่ยวกับเรื่องที่ฟังหรืออ่านอย่างเหมาะส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ประโยค และข้อความที่ใช้ในการขอและให้ข้อมูล และแสดงความคิดเห็นเกี่ยวกับเรื่องที่ฟังหรือ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พูดและเขียนแสดงความรู้สึก 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  <w:lang w:bidi="th-TH"/>
              </w:rPr>
              <w:t>และความคิดเห็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นเองเกี่ยว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ต่างๆ ใกล้ตัว  กิจกรรมต่างๆ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ร้อมทั้งให้เหตุผลสั้นๆ ประกอบ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ย่างเหมาะส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รู้สึก ความคิดเห็น แล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เหตุผลประกอบ  เช่น ชอบ ไม่ชอบ ดีใจ เสียใจ         มีความสุข  เศร้า หิว รสชาติ สวย น่าเกลียด เสียงดัง ดี ไม่ดี  จากข่าว เหตุการณ์ สถานการณ์ 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0"/>
        <w:gridCol w:w="43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Nice/ Very nice./ Well done!/ Congratulations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 like… because… / I love…because…/</w:t>
              <w:br/>
              <w:t>I feel… because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 think…/ I believe…/ I agree/disagree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 don’t believe…/ I have no idea…/ Oh no!     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กเปลี่ยนข้อมูลเกี่ยวกับ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ต่างๆ ใกล้ตัว  และสถานการณ์ต่างๆ ในชีวิตประจำวันอย่างเหมาะส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สื่อสารระหว่างบุคคล เช่น การทัก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่าวลา ขอบคุณ  ขอโท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มเชย  การพูดแทรกอย่างสุภาพ  การชักชวน ประโย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ควา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ใช้แนะนำตนเอง  เพื่อน และบุคคลใกล้ตัว และสำนวนการตอบรับ  การแลกเปลี่ยนข้อมูลเกี่ยวกับตนเ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รื่องใกล้ตัว สถานการณ์ต่างๆ ในชีวิตประจำวัน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ค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ขอร้อง  ให้คำแนะน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ชี้แ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อธิบายตามสถานการณ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ขอร้อง คำแนะนำ คำชี้แจง และคำอธิบาย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พูดและเขียนแสดงความต้องการ  เสนอและให้ความช่วยเหลือ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ตอบรับและปฏิเสธการให้ความช่วยเหลือ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ในสถานการณ์ต่างๆ อย่างเหมาะส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ต้องการ เสนอและให้ความช่วยเหลือ ตอบรับและปฏิเสธการให้ความช่วยเหลือในสถานการณ์ต่างๆ  เช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lease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, please./ I’d like…/ I need… / May/Can/Could…?/ Yes,../Please do./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Certainly./ Yes, of course./ Sure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o right ahead./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Need some help?/ What can I do to help?/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ould you like any help?/ I’m afraid…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’m sorry, but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Sorry, but…       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เพื่อขอและให้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 และแสดงความ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คิดเห็น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ที่ฟังหรืออ่านอย่างเหมาะส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ประโยค และข้อความที่ใช้ในการขอและให้ข้อมูล บรรยาย และแสดงความคิดเห็นเกี่ยวกับเรื่องที่ฟังหรือ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0"/>
        <w:gridCol w:w="43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และเขียนแสดงความรู้สึ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คิดเห็นของตนเองเกี่ยวกั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รื่องต่างๆ กิจกรรม และประสบ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พร้อมทั้งให้เหตุผลประกอบอย่าง เหมาะส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รู้สึก ความคิดเห็น แล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เหตุผลประกอบ  เช่น ชอบ ไม่ชอบ ดีใจ เสียใจ         มีความสุข  เศร้า หิว รสชาติ สวย น่าเกลียด เสียงดัง ดี ไม่ดี  จากข่าว เหตุการณ์ สถานการณ์ ในชีวิตประจำวัน เช่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  <w:lang w:bidi="th-TH"/>
              </w:rPr>
              <w:t>Nice./ Very nice./ Well done!/ Congratulations on… /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I like…because…/ I love…because…/ I feel… because…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 think…/ I believe…/ I agree/ disagree…/ I’m afraid I don’t like…/ I don’t believe…/ I have no idea…/ Oh no!     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และเขียนโต้ตอบข้อมูลเกี่ยวกับตนเอง  เรื่องต่างๆใกล้ตัว สถานการณ์  ข่าว  เรื่องที่อยู่ในความสนใจของสังคมและสื่อสารอย่างต่อเนื่องและ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สื่อสารระหว่างบุคคล เช่น การทักทาย  กล่าวลา ขอบคุณ  ขอโทษ ชมเชย  การพูดแทรกอย่างสุภาพ  การชักชวน  การแลกเปลี่ยนข้อมูลเกี่ยวกับตนเอง  เรื่องใกล้ตัว สถานการณ์ต่างๆ ในชีวิตประจำวัน การสนทน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ขียนข้อมูลเกี่ยวกับตนเองและบุคคลใกล้ตัว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สถานการณ์  ข่าว เรื่องที่อยู่ในความสนใจ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ค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 xml:space="preserve">ขอร้อง ให้คำแนะนำ </w:t>
            </w:r>
          </w:p>
          <w:p>
            <w:pPr>
              <w:pStyle w:val="Normal"/>
              <w:spacing w:lineRule="exact" w:line="40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ำชี้แจง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อธิบา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อย่างเหมาะสม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คำขอร้อง คำแนะนำ คำชี้แจง  คำอธิบาย ที่มีขั้นตอนซับซ้อ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พูดและเขียนแสดงความต้องการ  เสนอและให้ความช่วยเหลือ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ตอบรับและปฏิเสธการให้ความช่วยเหลือ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ในสถานการณ์ต่างๆ อย่างเหมาะสม 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ต้องการ เสนอและให้ความช่วยเหลือ ตอบรับและปฏิเสธการให้ความช่วยเหลือในสถานการณ์ต่างๆ  เช่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lease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…, please./ I’d like…/ I need…/ May/Can/Could…?/ Yes,../Please do./ Certainly./ Yes, of course./ Sure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Go right ahead./ Need some help?/ What can I do to help?/ Would you like any help?/ I’m afraid…/ I’m sorry, but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Sorry, but…    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เพื่อขอและให้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 เปรียบเท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สดงความคิดเห็นเกี่ยวกับเรื่องที่ฟังหรืออ่านอย่างเหมาะสม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ประโยค และข้อความที่ใช้ในการขอและให้ข้อมูล อธิบาย เปรียบเทียบ และแสดงความคิดเห็นเกี่ยวกับเรื่องที่ฟังหรือ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0"/>
        <w:gridCol w:w="43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และเขียนบรรยายความรู้สึก และความคิดเห็นของตนเองเกี่ยว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ต่างๆ  กิจกรรม ประสบการณ์ และ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  พร้อมทั้งให้เหตุผลประกอบอย่างเหมาะสม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รู้สึก ความคิดเห็น แล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เหตุผลประกอบ  เช่น ชอบ ไม่ชอบ ดีใจ เสียใจ          มีความสุข  เศร้า หิว รสชาติ สวย น่าเกลียด เสียงดัง ดี  ไม่ดี  จากข่าว เหตุการณ์ สถานการณ์ ในชีวิตประจำวัน เช่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pacing w:val="-4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ice./ Very nice./ Well done!/ Congratulations on..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/ I like…because…/ I love… because… /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>I feel… because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 think…/ I believe…/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 agree/disagree…/ I’m afraid …/ I don’t like…   I don’t believe…/ I have no idea…/ Oh no!          etc.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และเขียนโต้ตอบข้อมูลเกี่ยวกับตนเองและเรื่องต่าง ๆ     ใกล้ตัว ประสบการณ์  สถานการณ์  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ตุการณ์ ประเด็นที่อยู่ในความสนใจของสังคม และสื่อสา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ต่อเนื่องและเหมาะสม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สื่อสารระหว่างบุคคล เช่น การทักทาย  กล่าวลา ขอบคุณ  ขอโทษ ชมเชย  การพูดแทรกอย่างสุภาพ  การชักชวน  การแลกเปลี่ยนข้อมูลเกี่ยวกับตนเอง  เรื่องใกล้ตัว สถานการณ์ต่างๆ ในชีวิตประจำวัน การสนทน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ข้อมูลเกี่ยวกับตนเองและบุคคล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สบการณ์  สถานการณ์ต่างๆ ข่าวเหตุการณ์  ประเด็นที่อยู่ในความสนใจของสังคม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และใช้คำขอร้อง ให้คำแนะนำ  คำชี้แจง คำอธิบาย    อย่างคล่องแคล่ว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ขอร้อง คำแนะนำ คำชี้แจง  คำอธิบาย ที่มีขั้นตอนซับซ้อ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พูดและเขียนแสดงความต้องการ  เสนอ  ตอบรับและปฏิเสธการให้ความช่วยเหลือในสถานการณ์จำลองหรือสถานการณ์จริงอย่างเหมาะสม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ต้องการ เสนอและให้ความช่วยเหลือ ตอบรับและปฏิเสธการให้ความช่วยเหลือในสถานการณ์ต่างๆ  เช่น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lease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…, please./ I’d like…/ I need…/ May/Can/Could…?/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Would you please…?Yes,.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Please do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Certainly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Yes, of course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Sure.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Need some help?/ What can I do to help?/ Would you like any help?/ If you like I could…/ What can I do to help?/ Would you like any help?/ Would you like me to help you?/ If you need anything, please…/ Is there anything I can do?/ I’ll do it for you./ I’m afraid…/ I’m sorry, but…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Sorry, but…            etc.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0"/>
        <w:gridCol w:w="43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เพื่อขอและให้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  อธิบาย เปรียบเทีย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สดงความคิดเห็นเกี่ยวกับ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ด็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ที่ฟังและอ่านอย่างเหมาะส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  สำนวน ประโยคและข้อความที่ใช้ในการขอและให้ข้อมูล บรรยาย อธิบาย   เปรียบเท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แสดงความคิดเห็นเกี่ยวกับประเด็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ที่ฟังและอ่า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 w:bidi="th-TH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และเขียนบรรยายความรู้สึกและแสดงความคิดเห็น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นเองเกี่ยวกับ เรื่องต่างๆ  กิจกรรม ประสบการณ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อย่างมีเหตุผ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ที่ใช้ในการแสดงความรู้สึก ความคิดเห็น แล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เหตุผลประกอบ  เช่น ชอบ ไม่ชอบ ดีใจ เสียใจ         มีความสุข  เศร้า หิว รสชาติ สวย น่าเกลียด เสียงดัง ดี   ไม่ดี  จากข่าว เหตุการณ์ สถานการณ์ 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Nice./Very nice./Well done!/Congratulations on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I like… because…/ I love… because…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I feel… because…/</w:t>
            </w:r>
            <w:r>
              <w:rPr>
                <w:rFonts w:cs="Angsana New" w:ascii="Angsana New" w:hAnsi="Angsana New"/>
                <w:sz w:val="32"/>
                <w:szCs w:val="32"/>
              </w:rPr>
              <w:t>I think…/I believe…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 agree/disagree…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 I’m afraid I don’t like…/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 don’t believe…/I have no idea…/ Oh no!          etc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เพื่อการสื่อส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นำเสนอข้อมูลข่าวสาร ความคิดรวบยอด และความคิดเห็นในเรื่องต่างๆ โดยการพูด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เขียน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ห้ข้อมูลเกี่ยวกับตนเองและเรื่องใกล้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ละประโยคที่ใช้ในการพูดให้ข้อมูลเกี่ยวกับตนเอง บุคคล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รื่องใกล้ตัว เช่น  บอกชื่อ  อายุ รูปร่าง  ส่วนสูง  เรียกสิ่งต่างๆ จำนวน 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ี  ขนาด  สถานที่อยู่ของสิ่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ห้ข้อมูลเกี่ยวกับตนเองและเรื่องใกล้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ละประโยคที่ใช้ในการพูดให้ข้อมูลเกี่ยวกับตนเอง บุคคล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รื่องใกล้ตัว เช่น  บอกชื่อ  อายุ รูปร่าง  ส่วนสูง  เรียกสิ่งต่างๆ จำนวน 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ี  ขนาด  สถานที่อยู่ของสิ่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ห้ข้อมูลเกี่ยวกับตนเองและเรื่องใกล้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และประโยคที่ใช้ในการพูดให้ข้อมูลเกี่ยวกับตนเอง บุคคล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รื่องใกล้ตัว เช่น  บอกชื่อ  อายุ รูปร่าง  ส่วนสูง  เรียกสิ่งต่างๆ จำนวน 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๕๐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ี  ขนาด  สถานที่อยู่ของสิ่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หมวดหมู่คำตามประเภทของบุคคล สัตว์ และสิ่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ที่ฟัง หรือ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 กลุ่มคำที่มีความหมายเกี่ยวกับบุคคล  สัตว์  และสิ่งของ  เช่น การ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ื่อมโยงความสัมพันธ์ของภาพกับคำ หรือกลุ่มคำ โดยใช้ภาพ แผนภูมิ แผนภาพ แผนผัง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ให้ข้อมูลเกี่ยวกับตนเองและเรื่องใกล้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และข้อความที่ใช้ในการพูดให้ข้อมูลเกี่ยวกับตนเอง บุคคล สัตว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รื่องใกล้ตัว  เช่น ชื่อ  อายุ  รูปร่าง  สี  ขนาด รูปทรง สิ่ง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๐๐ วัน เดือน ปี ฤดูกา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อยู่ของสิ่งต่าง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รื่องหมายวรรคตอน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าดภาพแสดงความสัมพันธ์ของสิ่งต่างๆ ใกล้ตัวตามที่ฟังหรือ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 กลุ่มคำที่มีความหมายสัมพันธ์ของสิ่งต่างๆ   ใกล้ตัว เช่น การ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ื่อมโยงความสัมพันธ์ของภาพกับคำ หรือกลุ่มคำ โดยใช้ภาพ  แผนภูมิ  แผนภาพ   แผนผัง 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สดงความคิดเห็นง่ายๆ เกี่ยวกับเรื่องต่างๆ ใกล้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ที่ใช้ในการแสดงความคิดเห็นเกี่ยวกับเรื่องต่างๆ ใกล้ตั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"/>
        <w:gridCol w:w="3153"/>
        <w:gridCol w:w="437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bidi="th-TH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ข้อมูลเกี่ยวกับตนเองและเรื่องใกล้ตั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  <w:lang w:bidi="th-TH"/>
              </w:rPr>
              <w:t>ว</w:t>
            </w:r>
          </w:p>
          <w:p>
            <w:pPr>
              <w:pStyle w:val="Normal"/>
              <w:spacing w:lineRule="exact" w:line="420"/>
              <w:rPr>
                <w:rFonts w:ascii="Angsana New" w:hAnsi="Angsana New" w:eastAsia="Angsana New" w:cs="Angsana New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10"/>
                <w:sz w:val="32"/>
                <w:szCs w:val="32"/>
                <w:lang w:bidi="th-TH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และข้อความที่ใช้ในการให้ข้อมูลเกี่ยวกับบุคคล สัตว์ สถานที่ และกิจกรรมต่างๆ เช่น ข้อมูลส่วนบุคคล  เรื่องต่างๆ ใกล้ตัว จำนวน 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๕๐๐ ลำดับที่  วัน เดือน ปี ฤดูกาล  เวลา  สภาพดินฟ้าอากาศ  อารมณ์ ความรู้สึก  สี  ขนาด รูปทรง  ที่อยู่ของสิ่งต่างๆ 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รื่องหมายวรรคตอน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ภาพ แผนผัง  และแผนภูมิ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สดงข้อมูลต่างๆ ตามที่ฟังหรืออ่าน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 กลุ่ม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โยคที่แสดงข้อมูลและความหมายของเรื่องต่างๆ  ภาพ  แผนผัง  แผนภูมิ  ตาราง 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สดงความคิดเห็นเกี่ยวกั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ต่างๆ ใกล้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ที่ใช้ในการพูดแสดงความคิดเห็นเกี่ยวกับกิจกรรมหรือเรื่องต่างๆ ใกล้ตัว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ขียนให้ข้อมูลเกี่ยวกับตนเอง  เพื่อน และสิ่งแวดล้อมใกล้ตัว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และข้อความที่ใช้ในการให้ข้อมูลเกี่ยวกับตนเอง กิจวัตรประจำวัน  เพ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ิ่งแวดล้อมใกล้ตัว  เช่น ข้อมูลส่วนบุคคล เรียกสิ่งต่างๆ จำนวน 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๐๐๐ ลำดับที่ วัน เดือน ปี ฤดูกาล  เวลา  กิจกรรมที่ทำ  สี  ขนาด รูปทรง  ที่อยู่ของสิ่งต่างๆ  ทิศทางง่ายๆ สภาพดินฟ้าอากาศ  อารมณ์ ความรู้สึก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รื่องหมายวรรคตอน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ขียนภาพ  แผนผั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ผนภูมิ และตารางแสดงข้อมูลต่างๆ ที่ฟังหรืออ่าน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 กลุ่ม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ประโยคที่มีความหมายสัมพันธ์กับภาพ  แผนผัง  แผนภูมิ  และตาราง 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แสดงความคิดเห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ี่ยวกับเรื่องต่างๆ ใกล้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ที่ใช้ในการแสดงความคิดเห็น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บรรยายเกี่ยวกับ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  <w:lang w:bidi="th-TH"/>
              </w:rPr>
              <w:t xml:space="preserve">ตนเอง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  <w:lang w:bidi="th-TH"/>
              </w:rPr>
              <w:t xml:space="preserve">  กิจวัตร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ประสบ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กล้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โยคและข้อความที่ใช้ในการบรรยายเกี่ยวกั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ตนเอง กิจวัตรประจำวัน ประสบการณ์  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กล้ตัว เช่น การเดินทาง การรับประทานอาหาร การเรียน การเล่นกีฬา ฟังเพลง การอ่านหนังสือ การท่องเที่ยว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 สรุป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ก่นสาร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heme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ได้จากการวิเคราะห์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ที่อยู่ในความสนใจของสังค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บ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ก่นสาระ การวิเคราะห์ความ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หตุการณ์ที่อยู่ในความสนใจ เช่น ประสบการณ์ ภาพยนตร์ กีฬา เพลง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ขียนแสดงความคิดเห็นเกี่ยวกับกิจกรรมหรือเรื่องต่างๆ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กล้ตัว พร้อมทั้งให้เหตุผลสั้น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สดงความคิดเห็นและการให้เหตุผลประกอบเกี่ยวกับกิจกรรมหรือ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เรื่องต่างๆ ใกล้ตัว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บรรยายเกี่ยวกับตนเอง   กิจวัตร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สบการณ์ และ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หตุการณ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อยู่ในความสนใจของสังค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บรรยายข้อมูลเกี่ยวกับตนเอง กิจวัตรประจำวัน ประสบการณ์  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หตุการณ์ที่อยู่ในความสนใจของสังคม เช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ดินทาง การรับประทานอาหาร การเล่นกีฬ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  การฟังเพลง การอ่านหนังสือ การท่องเที่ยว การศึกษา  สภาพสังคม เศรษฐกิจ     </w:t>
            </w:r>
          </w:p>
        </w:tc>
      </w:tr>
      <w:tr>
        <w:trPr/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สรุป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ก่นสา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ัวข้อ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opic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ได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จากการวิเคราะห์เรื่อง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ข่าว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หตุการณ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อยู่ในความสนใจของสังค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บ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ก่นสาระ หัวข้อเรื่อง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่าว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หตุการณ์ที่อยู่ในความสนใ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ประสบการณ์  ภาพยนตร์  กีฬา  ดนตรี เพลง </w:t>
            </w:r>
          </w:p>
        </w:tc>
      </w:tr>
      <w:tr>
        <w:trPr>
          <w:trHeight w:val="1515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แสดงความคิดเห็นเกี่ยวกับ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ต่างๆ 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สบการณ์  พร้อมทั้งให้เหตุผลสั้น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กอบ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สดงความคิดเห็นและการให้เหตุผลประกอบเกี่ยวกับกิจกรรม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 xml:space="preserve">  เรื่องต่างๆ ใกล้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สบการณ์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บรรยายเกี่ยวกับตนเอง  ประสบการณ์  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เด็นต่างๆ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อยู่ในความสนใจของสังค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บรรยายเกี่ยวกับตนเอง ประสบการณ์  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ด็นที่อยู่ในความสนใจของสังคม เช่น การเดินทาง การรับประทานอาหาร การเล่นกีฬ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  การฟังเพลง การอ่านหนังสือ การท่องเที่ยว การศึกษา  สภาพสังคม เศรษฐกิจ     </w:t>
            </w:r>
          </w:p>
        </w:tc>
      </w:tr>
      <w:tr>
        <w:trPr/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สรุป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ก่นสา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ข้อเรื่องที่ได้จากการวิเคราะห์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ที่อยู่ในความสนใจของสังค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บ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ก่นสาระ หัวข้อเรื่อง  </w:t>
            </w:r>
          </w:p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่าว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ถานการณ์ที่อยู่ในความสนใจ  เช่น ประสบการณ์ เหตุการณ์ สถานการณ์ต่างๆ  ภาพยนตร์  กีฬา  ดนตรี เพลง </w:t>
            </w:r>
          </w:p>
        </w:tc>
      </w:tr>
      <w:tr>
        <w:trPr/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แสดงความคิดเห็นเกี่ยวกับกิจกรรม ประสบการณ์  และเหตุการณ์  พร้อมทั้งให้เหตุผลประกอบ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สดงความคิดเห็น และการให้เหตุผลประกอบเกี่ยวกับกิจกรรม ประสบ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หตุการณ์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นำเสนอข้อมูลเกี่ยวกับตนเอง  ประสบการณ์ 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 เรื่องและประเด็นต่างๆ ตามความสนใจของสังค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เสนอข้อมูลเกี่ยวกับตนเอง ประสบการณ์  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 เรื่องและประเด็นที่อยู่ในความสนใจของสังคม เช่น การเดินทาง การรับประทานอาหาร การเล่นกีฬ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  การดูภาพยนตร์ การฟังเพลง  การเลี้ยงสัตว์การอ่านหนังสือ การท่องเที่ยว การศึกษา สภาพสังคม เศรษฐกิจ     </w:t>
            </w:r>
          </w:p>
        </w:tc>
      </w:tr>
      <w:tr>
        <w:trPr/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สรุป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ก่นสาระที่ได้จากการวิเคราะห์เรื่อง กิจกรรม ข่าว  เหตุ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ถานการณ์ตามความสนใจ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บใจ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ก่นสาร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เรื่อง กิจกรรม ข่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หตุการณ์  และสถานการณ์ตามความสนใจ</w:t>
            </w:r>
          </w:p>
        </w:tc>
      </w:tr>
      <w:tr>
        <w:trPr>
          <w:trHeight w:val="1783" w:hRule="atLeast"/>
          <w:cantSplit w:val="true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และเขียนแสดงความคิดเห็นเกี่ยวกับกิจกรรม ประสบการณ์  และเหตุ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้งในท้องถิ่น  สังคม  และโลก  พร้อมทั้งให้เหตุผลและยกตัวอย่างประกอบ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การแสดงความคิดเห็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การให้เหตุผลประกอบและยกตัวอย่าง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 ประสบการณ์ และเหตุการณ์ในท้องถิ่น  สังคม  และโลก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และวัฒนธรรม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เข้าใจความสัมพันธ์ระหว่างภาษากับวัฒนธรรมของเจ้าของ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นำไปใช้ได้อย่างเหมาะสมกับกาลเทศ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พูดและทำท่าประก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ตามวัฒนธรรมของเจ้าของภาษ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ฒนธรรมของเจ้า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 การใช้สีหน้าท่าทางประกอบการพูดขณะแนะนำ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ัมผัสมือ การโบกมือ การแสดงอาการตอบรับหรือปฏิเสธ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บอกช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ำศัพท์เกี่ยวกับ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 xml:space="preserve">เทศกาลสำคัญของเจ้าของภาษา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เกี่ยวกับเทศกาลสำคัญของเจ้าของภาษา เช่น วันคริสต์มาส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กิจกรรมทางภาษาและวัฒนธรรมที่เหมาะกับว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ทางภาษาและวัฒนธรรม เช่น การเล่นเก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ร้องเพลง การเล่านิทานประกอบท่าทา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คริสต์มาส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พูดและทำท่าประก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ตามวัฒนธรรมของเจ้าของภาษา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ฒนธรรมของเจ้าของภาษา  เช่น การใช้สีหน้าท่าทางประกอบการพูดขณะแนะนำตนเอง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ัมผัสมือ การโบกมือ การแสดงอาการตอบรับหรือปฏิเสธ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บอกช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ำศัพท์เกี่ยวกับ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เทศกาลสำคัญของเจ้าของภาษา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เกี่ยวกับเทศกาลสำคัญของเจ้าของภาษา เช่น วันคริสต์มาส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กิจกรรมทางภาษาและวัฒนธรรมที่เหมาะกับว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ทางภาษาและวัฒนธรรม เช่น การเล่นเก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ร้องเพลง การเล่านิทานประกอบท่าทา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คริสต์มาส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พูดและทำท่าประกอบ ตามมารยาทสังคม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 xml:space="preserve">วัฒนธรรมของเจ้าของภาษา  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ารยาทสังค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ฒนธรรมของเจ้าของภาษา 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ขอบคุ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อโทษ การใช้สีหน้าท่าทางประก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พูดขณะแนะนำตนเอง  การสัมผัสมือ การโบกมือ การแสดงอาการตอบรับหรือปฏิเสธ 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บอกชื่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คำศัพท์ง่ายๆ เกี่ยวกับ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เทศกาล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งานฉล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ชีวิตความเป็นอยู่ของเจ้า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เกี่ยวกับเทศกา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ฉลอง แล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ชีวิตความเป็นอยู่ของเจ้าของภาษา เช่น วันคริสต์มาส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ขึ้นปีใหม่ วันวาเลนไทน์  เครื่องแต่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หาร  เครื่องดื่ม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กิจกรรมทางภาษาและวัฒนธรรมที่เหมาะกับว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ทางภาษาและวัฒนธรรม เช่น การเล่นเก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ร้องเพลง  การเล่านิทานประกอบท่าท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คริสต์มาส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พูดและทำท่าประก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ย่างสุ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มารยาทสังคมและวัฒนธรรม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ของเจ้า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ารยาทสังคมและวัฒนธรรมของเจ้าของภาษา เช่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ขอบคุณ ขอโทษ  การใช้สีหน้าท่าทางประกอ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ูดขณะแนะนำตนเอง การสัมผัสมือ การโบกมือ การแสดงความรู้สึก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ชอบ  การแสดงอาการตอบรับหรือปฏิเสธ 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ตอบคำถามเกี่ยวกับเทศกาล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lang w:bidi="th-TH"/>
              </w:rPr>
              <w:t>งานฉล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ชีวิตความเป็นอยู่ง่ายๆ ของเจ้า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และข้อมูลเกี่ยวกับเทศกา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งานฉลอง และชีวิตความเป็นอยู่ของเจ้าของภาษา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คริสต์มาส  วันขึ้นปีใหม่  วันวาเลนไท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ครื่องแต่งกาย  ฤดูกาล  อาหาร  เครื่องดื่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กิจกรรมทางภาษาและวัฒนธรรมที่เหมาะกับว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างภาษาและวัฒนธรรม เช่น  การเล่นเก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ร้องเพลง การเล่านิทานประกอบท่าทาง บทบาทสมมุติ วันคริสต์มาส วันขึ้นปีใหม่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วันวาเลนไทน์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 xml:space="preserve">ใช้ถ้อยคำ น้ำเสียง และกิริยาท่าทางอย่างสุภาพ ตามมารยาทสังคมและวัฒนธรรมของเจ้าของภาษา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การใช้ถ้อยคำ น้ำเสียง และกิริยาท่าท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ตามมารยาทสังคมและวัฒนธรรมของเจ้าของภาษา เช่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ขอบคุณ  ขอโทษ  การใช้สีหน้าท่าทางประกอบการพูดขณะแนะนำตนเอง การสัมผัสมือ การโบกมือ การแสดงความรู้สึก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ชอบ  การกล่าวอวยพร  การแสดงอาการตอบรับหรือปฏิเสธ 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ตอบคำถาม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บอกความสำคัญของเทศกาล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งานฉล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ชีวิตความเป็นอยู่ง่ายๆ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 xml:space="preserve"> ของเจ้าของภาษ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และความสำคัญของเทศกา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งานฉลองและชีวิตความเป็นอยู่ของเจ้าของภาษา  เช่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คริสต์มาส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ครื่องแต่งกาย  ฤดูกาล  อาหาร  เครื่องดื่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กิจกรรมทางภาษาและวัฒนธรรมตามความสนใจ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ทางภาษาและวัฒนธรรม  เช่น การเล่นเก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ร้องเพลง การเล่านิทาน บทบาทสมมุติ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ขอบคุณพระเจ้า วันคริสต์มาส 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 xml:space="preserve">ใช้ถ้อยคำ น้ำเสียง และกิริยาท่าทางอย่างสุภาพเหมาะสม  ตามมารยาทสังคมและวัฒนธรรมของเจ้าของภาษ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การใช้ถ้อยคำ น้ำเสียง และกิริยาท่าท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ตามมารยาทสังคมและวัฒนธรรมของเจ้าของภาษา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  การขอบคุณ  ขอโทษ  การใช้สีหน้าท่าทางประกอบการพูดขณะแนะนำตนเอง การสัมผัสมือ การโบกมือ การแสดงความรู้สึก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ชอบ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กล่าวอวยพร การแสดงอาการตอบรับหรือปฏิเสธ 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ให้ข้อมูลเกี่ยวกับเทศกาล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งานฉลอง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ชีวิตความเป็นอยู่ของเจ้าของภาษ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และความสำคัญของเทศกา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ฉลองและชีวิตความเป็นอยู่ของเจ้าของภาษา  เช่น วันคริสต์มาส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ครื่องแต่งกายตามฤดูกาล  อาหาร  เครื่องดื่ม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2"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กิจกรรมทางภาษาและวัฒนธรรมตามความสนใจ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ทางภาษาและวัฒนธรรม  เช่น การเล่นเกม การร้องเพลง การเล่านิทาน บทบาทสมมุติ 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ขอบคุณพระเจ้า วันคริสต์มาส 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ใช้ภาษา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น้ำเสียง และกิริยาท่าทางสุภาพเหมาะสม  ตามมารยาทสังคม  และวัฒนธรรมของเจ้าของภาษ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้ำเสียง และกิริยาท่าทางในการสนทนา ตามมารยาทสังคมและวัฒนธรรมของเจ้า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 การขอบคุณ  ขอโทษ  การชมเชย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สีหน้าท่าทางประกอบ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พูดขณะแนะนำตนเอง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มผัสมือ การโบกมื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ารแสดงความรู้สึก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ชอบ การกล่าวอวยพร การแสดงอาการตอบรับหรือปฏิเสธ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เกี่ยวกับเทศกาล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 xml:space="preserve"> ชีวิตความเป็นอยู่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และประเพณีของเจ้าของภาษ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ป็นมาและความสำคัญของเทศกาล วันสำคัญ ชีวิตความเป็นอยู่ และประเพณีของเจ้าของภาษา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ิจกรรมทางภาษาและวัฒนธรรมตามความสนใจ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ทางภาษาและวัฒนธรรม  เช่น การเล่นเกม การร้องเพลง การเล่านิทาน บทบาทสมมุติ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ขอบคุณพระเจ้า วันคริสต์มาส 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้ำเสียง และกิริยาท่าทางเหมาะกับ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บุคคลและโอกาส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ตามมารยาทสังคม และวัฒนธรรมของเจ้าของภาษ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้ำเสียง และกิริยาท่าทางในการสนทนา ตามมารยาทสังคมและวัฒนธรรมของ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เจ้าของภาษา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เช่น  การขอบคุณ  ขอโทษ  การชมเช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การใช้สีหน้าท่าทางประกอบ การพูดขณะแนะนำตนเ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ารสัมผัสมือ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โบกมื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ารแสดงความรู้สึก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ช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ารกล่าวอวยพร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แสดงอาการตอบรับหรือปฏิเสธ 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 xml:space="preserve">อธิบายเกี่ยวกับเทศกาล วันสำคัญ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ชีวิตความเป็นอยู่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และประเพณีของเจ้าของภาษ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ป็นมาและความสำคัญของเทศกาล วันสำคัญ  ชีวิตความเป็นอยู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เพณีของเจ้าของภาษา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ิจกรรมทางภาษาและวัฒนธรรมตามความสนใจ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ทางภาษาและวัฒนธรรม  เช่น การเล่นเกม การร้องเพลง การเล่านิทาน บทบาทสมมุติ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ขอบคุณพระเจ้า วันคริสต์มาส 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ลือกใช้ภาษา  น้ำเสียง และกิริยาท่าทา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หมาะกับบุคคลและโอกาส ตามมารยาทสังคม   และวัฒนธรรมของเจ้าของภาษ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ลือกใช้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้ำเสียง และกิริยาท่าทางในการสนทนา ตามมารยาทสังคมและวัฒนธรรมของเจ้า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  การขอบคุ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อโทษ  การชมเชย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สีหน้าท่าทางประกอบ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ณะแนะนำตนเอง  การสัมผัสมือ การโบกมือ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แสดงความ รู้สึกชอ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ไม่ชอบ  การกล่าวอวย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ารแสดงอาการตอบรับหรือปฏิเสธ 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 xml:space="preserve">อธิบายเกี่ยวกับชีวิตความเป็นอยู่  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ขนบธรรมเนียมและประเพณีของเจ้าของภาษา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ีวิตความเป็นอยู่ ขนบธรรมเนียมและประเพณีของเจ้าของภาษา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ร่ว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ิจกรรมทางภาษาและวัฒนธรรมตามความสนใจ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ิจกรรมทางภาษาและวัฒนธรรม  เช่น การเล่นเกม การร้องเพลง การเล่านิทาน บทบาทสมมุติ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ขอบคุณพระเจ้า วันคริสต์มาส 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ลือกใช้ภาษา น้ำเสียง และกิริยาท่าทางเหมาะกับระดับของบุคคล  โอกาส และสถานที่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 xml:space="preserve">ตามมารยาทสังคมและวัฒนธรรมของเจ้าของภาษา 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ลือกใช้ภาษา  น้ำเสียง และกิริยาท่าทางในการสนท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ระดับของภาษา  มารยาทสังคมและวัฒนธรรมของเจ้าของ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  การขอบคุ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โทษ  การชมเชย  การใช้สีหน้าท่าทางประกอบ การพูดขณะแนะนำตนเอง  การสัมผัสมือ การโบกมือ การแสดงความ รู้สึก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ชอบ  การกล่าวอวยพร การแสดงอาการตอบรับหรือปฏิเสธ 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อภิปรายวิถีชีวิต ความคิด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เชื่อ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ที่มาของขนบธรรมเนียม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และประเพณีของเจ้าของภาษา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ถีชีวิต  ความคิด  ความเชื่อ และที่มาของขนบธรรมเนียม และประเพณีของเจ้าของภาษา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ข้าร่วม แนะนำ และจัดกิจกรรมทางภาษาและวัฒนธรรมอย่างเหมาะสม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ทางภาษาและวัฒนธรรม  เช่น การเล่นเกม การร้องเพลง การเล่านิท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จากภาพยนตร์ บทบาทสมมุติ  ละครสั้น  วันขอบคุณพระเจ้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คริสต์มาส  วันขึ้นปี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วาเลนไท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ษาและวัฒนธรรม 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้าใจความเหมือนและความแตกต่างระหว่างภาษาและวัฒนธรรมของเจ้าของภาษากับภาษาและวัฒนธรรมไทย และนำมาใช้อย่างถูกต้องและเหมาะ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92"/>
        <w:gridCol w:w="437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ตัวอักษรและเสียงตัวอักษรของภาษาต่างประเทศและภาษาไท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ักษรและเสียงตัวอักษรของภาษาต่างประเทศและภาษาไทย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ุตัวอักษรและเสียงตัวอักษรของภาษาต่างประเทศและภาษาไทย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วอักษรและเสียงตัวอักษรของภาษาต่างประเทศและภาษาไทย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แตกต่างของเสียงตัวอักษร คำ กลุ่มคำ และประโยคง่ายๆ ของภาษาต่างประเทศและภาษาไท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ของเสียงตัวอักษร คำ กลุ่มคำ และประโยคของภาษาต่างประเทศและภาษาไทย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อกความแตกต่างของเสียงตัวอักษร 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ำ  ประโยค และข้อความของภาษาต่างประเทศและภาษาไทย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ของเสียงตัวอักษร คำ กลุ่มคำ และประโยคของภาษาต่างประเทศและภาษาไทย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แตกต่างระหว่างเทศกาลและงานฉลอ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วัฒนธรรมของเจ้าของภาษา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ของไทย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หมือ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เทศกา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ฉลองตามวัฒนธรรมของเจ้าของภาษากั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ไทย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การออกเสียงประโย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นิด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เครื่องหมา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รคตอน  และการลำดับ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order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โครงสร้างประโยค ของภาษาต่างประเทศและภาษาไท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ความเหมือน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ความแตกต่างระหว่างการออ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ียงประโยคชนิดต่างๆ ของเจ้าของภาษากับของ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การใช้เครื่องหมายวรรคต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ลำดับคำตามโครงสร้างประโยคของภาษาต่างประเทศและภาษาไทย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แตกต่างระหว่างเทศกาลและงานฉล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เจ้าของภาษากับของไท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เทศกาล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ฉลองของเจ้าของภาษากับของไทย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การออกเสียงประโย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นิดต่าง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เครื่องหมา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รคตอน  และการลำดับคำตามโครงสร้างประโย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ภาษาต่างประเทศและภาษาไท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การออกเสียงประโยคชนิดต่างๆ ของเจ้าของภาษากับของ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เครื่องหมายวรรคตอนและการลำดับคำตามโครงสร้างประโยคของภาษาต่างประเทศและภาษาไทย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รียบเทียบ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แตกต่างระหว่างเทศกาล งานฉลองและประเพณีของเจ้าของภาษากับของไทย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ปรียบเทียบ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เทศกาล  งานฉล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เพณีของเจ้าของภาษากับของไทย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วามเหมือนและความแตกต่างระหว่างการออกเสียงประโยคชนิด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เครื่องหมายวรรคตอน  และการลำดับคำตามโครงสร้างประโยคของภาษาต่างประเทศและภาษาไท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แตกต่างระหว่างการออกเสียงประโยคชนิดต่างๆ ของเจ้าของภาษากับของ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เครื่องหมายวรรคตอนและการลำดับคำตามโครงสร้างประโยคของภาษาต่างประเทศและภาษาไทย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ปรียบเทียบความเหมือนและความแตกต่างระหว่างเทศกาล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งานฉล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ชีวิตความเป็นอยู่ของเจ้าของภาษากับของไท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เหมือนและความแตกต่างระหว่างเทศกาล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านฉลอง  วัน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ชีวิตความเป็นอยู่ของเจ้าของภาษากับของไทย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รียบเทียบและอธิบายความเหมือนและความแตกต่างระหว่างการออกเสียงประโยคชนิดต่างๆ และการลำดับคำตามโครงสร้างประโยค ของภาษาต่างประเทศและภาษาไท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การเปรียบเทียบและการอธิบายความเหมือน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ความแตกต่างระหว่างการออ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สียงประโยคชนิดต่างๆ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เจ้าของภาษากับของไทย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 xml:space="preserve">  การใช้เครื่องหมายวรรคต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ลำดับคำตามโครงสร้างประโยคของภาษาต่างประเทศและภาษาไทย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รียบเทียบและอธิบายความเหมือนและความแตกต่างระหว่างชีวิตความเป็นอยู่และวัฒนธรรมของเจ้าของภาษากับของ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ปรียบเทียบและการอธิบายความเหมือนและความแตกต่างระหว่างชีวิตความเป็นอยู่และวัฒนธรรมของเจ้าของภาษากับของไทย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รียบเทียบและอธิบายความเหมือนและความแตกต่างระหว่างการออกเสียงประโยคชนิด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การลำดับคำตามโครงสร้างประโยคของภาษาต่างประเทศและภาษาไท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ปรียบเทียบและการอธิบายความ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แตกต่างระหว่างการออกเสียงประโยคชนิดต่างๆ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งเจ้าของภาษากับของ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เครื่องหมายวรรคตอนและการลำดับคำตามโครงสร้างประโยคของภาษาต่างประเทศและภาษาไทย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รียบเทียบและอธิบายความเหมือนและความแตกต่างระหว่างชีวิตความเป็นอยู่และวัฒนธรรมของเจ้าของภาษากับของไทย และนำไปใช้อย่างเหมาะสม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ปรียบเทียบและการอธิบายความเหมือนและความแตกต่างระหว่างชีวิตความเป็นอยู่และวัฒนธรรมของเจ้าของภาษากับของ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วัฒนธรรมของเจ้าของภาษาไปใช้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รียบเทียบความแตกต่างระหว่างโครงสร้างประโยค ข้อความ สำน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พังเพ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ุภาษ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บทกลอนของภาษาต่างประเทศและภาษาไทย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ธิบา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ปรียบเทียบความแตกต่างระหว่างโครงสร้างประโยค ข้อความ สำนวน คำพังเพย สุภาษิต และบทกลอนของภาษาต่างประเทศและภาษาไทย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หมือนและความแตกต่างระหว่างวิถีชีวิต ความเชื่อและวัฒนธรรมของเจ้าของภาษากับของไทยและนำไปใช้อย่างมีเหตุผล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ภิปรายความเหมือนและความแตกต่างระหว่างวิถีชีวิต ความเชื่อและวัฒนธรรมของเจ้าของภาษากับของ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วัฒนธรรมของเจ้าของภาษาไปใช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กับความสัมพันธ์กับกลุ่มสาระการเรียนรู้อื่น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ใช้ภาษาต่างประเทศในการเชื่อมโยงความรู้กับกลุ่มสาระการเรียนรู้อื่น และเป็นพื้นฐานในการพัฒ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สวงหาความรู้ และเปิดโลกทัศน์ของตน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กี่ยวข้องกับกลุ่มสาระการเรียนรู้อื่น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กี่ยวข้องกับกลุ่มสาระการเรียนรู้อื่น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ศัพท์ที่เกี่ยวข้องกับกลุ่มสาระการเรียนรู้อื่น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้นคว้า  รวบรวมคำศัพท์ที่เกี่ยวข้องกับกลุ่มสาระการเรียนรู้อื่นและนำเสนอด้วยการพูด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  การรวบรวม และการนำเสนอ คำศัพท์ที่เกี่ยวข้องกับกลุ่มสาระการเรียนรู้อื่น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้นคว้า รวบรวมคำศัพท์ที่เกี่ยวข้องกับกลุ่มสาระการเรียนรู้อื่น และนำเสนอด้วยการพูด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  การรวบรวม และการนำเสนอคำศัพท์ที่เกี่ยวข้องกับกลุ่มสาระการเรียนรู้อื่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้นคว้า  รวบรวมคำศัพท์ที่เกี่ยวข้องกับกลุ่มสาระการเรียนรู้อื่นจากแหล่งเรียนรู้ และนำเสนอด้วยการพูด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  การรวบรวม และการนำเสนอคำศัพท์ที่เกี่ยวข้องกับกลุ่มสาระการเรียนรู้อื่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้นคว้า รวบ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รุป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เท็จจริงที่เกี่ยวข้องกับกลุ่มสาร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รียนรู้อื่นจากแหล่งเรียนรู้ และนำเสนอด้วยการ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  การรวบรวม การสรุป และการนำเสนอข้อมูล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เท็จจริงที่เกี่ยวข้องกับกลุ่มสาระการเรียนรู้อื่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lang w:bidi="th-TH"/>
              </w:rPr>
              <w:t>ค้นคว้า รวบ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รุป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เท็จจริงที่เกี่ยวข้องกับกลุ่มสาร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รียนรู้อื่นจากแหล่งเรียนรู้ และนำเสนอด้วยการ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ีย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  การรวบรวม การสรุป และการนำเสนอข้อมูล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เท็จจริงที่เกี่ยวข้องกับกลุ่มสาระการเรียนรู้อื่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  <w:lang w:bidi="th-TH"/>
              </w:rPr>
              <w:t>ค้นคว้า รวบ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รุป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เท็จจริงที่เกี่ยวข้องกับกลุ่มสาร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รียนรู้อื่นจากแหล่งเรียนรู้ และนำเสนอด้วยการพูดและการเขีย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  การรวบรวม การสรุป และการนำเสนอข้อมูล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เท็จจริงที่เกี่ยวข้องกับกลุ่มสาระการเรียนรู้อื่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้นคว้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ืบค้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 xml:space="preserve"> บันทึก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ุป  และแสดงความคิดเห็นเกี่ยวกับ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ับกลุ่มสาระการเรียนรู้อื่น จากแหล่งเรียนรู้ต่างๆ และนำเสนอด้วยการพูดและการเขีย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ืบค้น การบันท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รุป  การแสดงความคิดเห็น และนำเสนอข้อมูลที่เกี่ยวข้องกับกลุ่มสาระการเรียนรู้อื่นจากแหล่งเรียนรู้ต่างๆ </w:t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กับความสัมพันธ์กับชุมชนและโลก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ใช้ภาษาต่าง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การณ์ต่างๆ ทั้งในสถานศึกษา ชุมชน และสังคม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69"/>
        <w:gridCol w:w="437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lang w:bidi="th-TH"/>
              </w:rPr>
              <w:t>สาระการเรียนรู้แกนกลาง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ฟ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นสถานการณ์ง่ายๆ ที่เกิดขึ้นในห้องเรีย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ในการฟั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นสถานการณ์ง่ายๆ ที่เกิดขึ้นในห้องเรียน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ฟ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นสถานการณ์ง่ายๆ ที่เกิดขึ้นในห้องเรีย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ในการฟั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นสถานการณ์ง่ายๆ ที่เกิดขึ้นในห้องเรีย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ฟ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นสถานการณ์ง่ายๆ ที่เกิดขึ้นในห้องเรียน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ในการฟั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ูดในสถานการณ์ง่ายๆ ที่เกิดขึ้นในห้องเรีย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ฟังและ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ในสถานการณ์ที่เกิดขึ้นในห้องเรียนและสถานศึกษ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ในการฟังและพู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่านในสถานการณ์ที่เกิดขึ้นในห้องเรีย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ฟัง พูด และอ่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ในสถานการณ์ต่างๆ ที่เกิดขึ้นในห้องเรียนและสถานศึกษ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ในการฟัง พูด และอ่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ียนในสถานการณ์ต่างๆ ที่เกิดขึ้นในห้องเรีย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สื่อสารในสถานการณ์ต่างๆ ที่เกิดขึ้นในห้องเรียนและสถานศึกษา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สื่อสารในสถานการณ์ต่างๆที่เกิดขึ้นในห้องเรียนและสถานศึกษา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สื่อสารใ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สถานการณ์จริง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ถานการณ์จำลองที่เกิดขึ้นในห้องเรียนและสถานศึกษา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สื่อสารในสถานการณ์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จำลองที่เกิดขึ้นในห้องเรียนและสถานศึกษา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สื่อสารในสถานการณ์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ถานการณ์จำลองที่เกิดขึ้นในห้องเรียน สถานศึกษา และชุมชน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สื่อสารในสถานการณ์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จำลองที่เกิดขึ้นในห้องเรียน สถานศึกษา  และชุมชน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สื่อสารในสถานการณ์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จำลองที่เกิดขึ้นในห้องเรียน สถานศึกษา ชุมชน และสังคม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สื่อสารในสถานการณ์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จำลองที่เกิดขึ้นในห้องเรียน  สถานศึกษา  ชุมชน และสังคม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สื่อสารใ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สถานการณ์จริง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จำลองที่เกิดขึ้นในห้องเรียน สถานศึกษา  ชุมชน และสัง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สื่อสารในสถานการณ์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การณ์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จำลองเสมือนจริงที่เกิดขึ้นในห้องเรียน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สถาน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ุมช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ังค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ระที่ 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ษากับความสัมพันธ์กับชุมชนและโลก 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 ต ๔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ช้ภาษาต่างประเทศเป็นเครื่องมือพื้นฐานในการศึกษาต่อ การประกอบอาชีพ และการแลกเปลี่ยนเรียนรู้กับสังคมโล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 เพื่อรวบรวมคำศัพท์ที่เกี่ยวข้องใกล้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ภาษาต่างประเทศในการรวบรวมคำศัพท์ที่เกี่ยวข้องใกล้ตัว จากสื่อต่างๆ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 เพื่อรวบรวมคำศัพท์ที่เกี่ยวข้องใกล้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ภาษาต่างประเทศในการรวบรวมคำศัพท์ที่เกี่ยวข้องใกล้ตัว จากสื่อต่างๆ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 เพื่อรวบรวมคำศัพท์ที่เกี่ยวข้องใกล้ตัว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ภาษาต่างประเทศในการรวบรวมคำศัพท์ที่เกี่ยวข้องใกล้ตัว จากสื่อต่างๆ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ในการสืบค้นและรวบรวมข้อมูลต่าง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ภาษาต่างประเทศในการสืบค้นและการรวบรวมคำศัพท์ที่เกี่ยวข้องใกล้ตัว จากสื่อและแหล่งการเรียนรู้ต่างๆ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ในการสืบค้นและรวบรวมข้อมูลต่าง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ภาษาต่างประเทศในการสืบค้นและการรวบรวมคำศัพท์ที่เกี่ยวข้องใกล้ตัว จากสื่อและแหล่งการเรียนรู้ต่างๆ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ในการสืบค้นและรวบรวมข้อมูลต่างๆ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ภาษาต่างประเทศในการสืบค้นและการรวบรวมคำศัพท์ที่เกี่ยวข้องใกล้ตัว จากสื่อและแหล่งการเรียนรู้ต่างๆ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้นคว้า 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 จากสื่อและแหล่งการเรียนรู้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การศึกษาต่อและประกอบอาชีพ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สื่อและแหล่งการเรียนรู้ต่างๆ  ในการศึกษาต่อและประกอบอาชีพ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้นคว้า รวบรวมและสรุป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 จากสื่อและแหล่งการเรียนรู้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การศึกษาต่อและประกอบอาชีพ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สื่อและแหล่งการเรียนรู้ต่างๆ  ในการศึกษาต่อและประกอบอาชีพ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เผยแพร่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  <w:lang w:bidi="th-TH"/>
              </w:rPr>
              <w:t>ประชาสัมพันธ์ข้อมูลข่าวส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ของโรงเรียนเป็นภาษาต่างประเท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ต่างประเทศในการเผย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ชาสัมพันธ์ข้อมูลข่าวสารของโรงเรียน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ช่น การทำหนังสือเล่มเล็กแนะนำโรงเรียน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ารทำแผ่นปลิว ป้ายคำขวัญ คำเชิญชวนแนะนำโรงเรียน  การนำเสนอข้อมูลข่าวสารในโรงเรียนเป็นภาษาอังกฤษ  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4375"/>
      </w:tblGrid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ะการเรียนรู้แกนกลาง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ค้นคว้า รวบ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และสรุปความรู้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 จากสื่อและแหล่งการเรียนรู้ต่างๆในการศึกษาต่อและประกอบอาชีพ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สื่อและแหล่งการเรียนรู้ต่างๆ  ในการศึกษาต่อและประกอบ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ผยแพร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สัมพันธ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 ข่าวสารของโรงเรียน ชุมชน และ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ภาษาต่างประเทศ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ต่างประเทศในการเผย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สัมพันธ์ข้อมูลข่าวสารของโรงเรียน ชุมชน และท้องถิ่น เช่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ำหนังสือเล่มเล็กแนะนำโรงเรียน ชุมชน และท้องถิ่น การทำแผ่นปลิว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ป้ายคำขวัญ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ำเชิญชวนแนะน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โรงเรียนและสถานที่สำคัญในชุมชนและ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เสนอข้อมูลข่าวสารในโรงเรียน ชุมชน และ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ป็นภาษาอังกฤษ    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้นคว้า รวบรวม วิเคราะห์ และสรุป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 จากสื่อและแหล่งการเรียนรู้ต่างๆ ในการศึกษาต่อและประกอบอาชีพ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ต่างประเทศในการสืบค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้นคว้า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สื่อและแหล่งการเรียนรู้ต่างๆ  ในการศึกษาต่อและประกอบ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เผยแพร่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  <w:lang w:bidi="th-TH"/>
              </w:rPr>
              <w:t>ประชา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  ข่าวสารของโรงเรียน  ชุมชน  และ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เทศชาติ เป็นภาษาต่างประเทศ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ใช้ภาษาอังกฤษในการเผย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สัมพันธ์ข้อมูล ข่าวสารของโรงเรียน ชุมชน และ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ทศชาติ  เช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ทำหนังสือเล่มเล็กแนะนำโรงเรียน ชุมชน 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ทศชาติ  การทำแผ่นปลิว ป้ายคำขวัญ  คำเชิญชวนแนะนำโรงเรียน สถานที่สำคัญในชุมชนและท้องถิ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ทศชาติ  การนำเสนอข้อมูลข่าวสารในโรงเรียน  ชุมชน  ท้องถิ่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เทศชาติเป็นภาษาอังกฤษ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อภิธานศัพท์</w:t>
      </w:r>
    </w:p>
    <w:p>
      <w:pPr>
        <w:pStyle w:val="Normal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ดาความหมายจากบริบท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ntext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lue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เดาความหมายของคำศัพท์หรือข้อความที่ไม่ทราบความหมายโดยไม่ต้องเปิดพจนานุกรม เป็นการเดาความหมายนั้นโดยอาศัยการชี้แนะจากคำศัพท์หรือข้อความที่แวดล้อมคำศัพท์หรือข้อคว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ที่อ่าน เพื่อช่วยในการทำความเข้าใจหรือตีความหมายของคำศัพท์หรือข้อความที่ไม่เข้าใจความหมาย</w:t>
      </w:r>
    </w:p>
    <w:p>
      <w:pPr>
        <w:pStyle w:val="Normal"/>
        <w:spacing w:before="24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ถ่ายโอนข้อ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แปลงข้อมูลที่ผู้ส่งสารต้องการจะสื่อสารให้ผู้รับสารเข้าใจความหมายในรูปแบบที่ต้องการ เช่น การถ่ายโอนข้อมูลที่เป็นคำ ประโยค หรือข้อความไปเป็นข้อมูลที่เป็นกราฟ สัญลักษณ์ รูปภาพ แผนผัง แผนภูมิ ตาราง ฯลฯ   หรือการถ่ายโอนข้อมูลที่เป็นกราฟ สัญลักษณ์ รูปภาพ  แผนผัง แผนภูมิ ตาราง  ฯลฯ ไปเป็นข้อมูลที่เป็นคำ ประโยค หรือข้อความ</w:t>
      </w:r>
    </w:p>
    <w:p>
      <w:pPr>
        <w:pStyle w:val="Normal"/>
        <w:spacing w:before="24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สื่อส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กษะการฟัง การพูด การอ่าน และการเขียน ซึ่งเป็นเครื่องมือในการรับสารและส่งสารด้วยภาษานั้นๆ ได้อย่างสื่อความหมาย คล่องแคล่ว ถูกต้อง เข้าถึงสารได้อย่างชัดเจน </w:t>
      </w:r>
    </w:p>
    <w:p>
      <w:pPr>
        <w:pStyle w:val="Normal"/>
        <w:spacing w:before="24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ทกลอน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nursery   rhyme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ทร้อยกรองสำหรับเด็ก ที่มีคำคล้องจองและมีความไพเราะ  เพื่อช่วยให้จดจำได้ง่าย 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ทละครส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kit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งานเขียนหรือบทละครสั้นที่มีการแสดงออกด้วยท่าทางและคำพูด ทำให้เกิดความสนุกสนาน อาจเป็นเรื่องที่มาจากนิทาน นิยาย ชีวิตของคน สัตว์  สิ่งของ หรือตัดตอนมาจากงานเขียน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ษาท่า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ื่อสารโดยการแสดงท่าทางแทนคำพูดหรือการแสดงท่าทางประกอบคำพูด เพื่อให้ความหมายมีความชัดเจนยิ่งขึ้น  การแสดงท่าทางต่างๆ อาจแสดงได้ลักษณะ เช่น การแสดงออก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ีหน้า  การสบตา  การเคลื่อนไหวศีรษะ ม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ยกมือ  การพยักหน้า  การเลิกคิ้ว เป็นต้น</w:t>
      </w:r>
    </w:p>
    <w:p>
      <w:pPr>
        <w:pStyle w:val="Normal"/>
        <w:spacing w:before="24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ฒนธรรมของเจ้าของภา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ถีการดำเนินชีวิตของคนในสังคมที่ใช้ภาษานั้น นับตั้งแต่วิธีการกิน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แต่งกาย การทำงาน การพักผ่อน การแสดงอารมณ์  การสื่อความ  ค่า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คิด  ความเชื่อ ทัศนคติ ขนบธรรมเนียมประเพณี  เทศกาล  งานฉลอง และมารยาท เป็นต้น  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ื่อที่ไม่ใช่ความเร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non-text  information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ิ่งที่ใช้สื่อสารแทนคำ วลี ประโยค และข้อความ เช่น กราฟ  สัญลักษณ์ รูปภาพ สิ่งของ แผนผัง แผนภูมิ  ตาราง  เป็นต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คณะผู้จัดท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ที่ปร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072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ุณหญิงกษมา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วรวรรณ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ณ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อยุธยา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เลขาธิการคณะกรรมการการศึกษาขั้นพื้นฐ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ยวินัย  รอดจ่าย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รองเลขาธิการคณะกรรมการการศึกษาขั้นพื้นฐ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นายสุชาติ  วงศ์สุวรรณ                  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ที่ปรึกษาด้านพัฒนากระบวนการเรียนรู้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นางเบญจลักษณ์  น้ำฟ้า                        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ผู้อำนวยการ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นางภาวนี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ธำรงเลิศฤทธิ์                      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รองผู้อำนวยการสำนักวิชาการและมาตรฐานการศึกษ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ทำงานยกร่าง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240"/>
        <w:gridCol w:w="180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ผู้ช่วยศาสตราจารย์ ด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ุดาพร  ลักษณียนาวิ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จุฬาลงกรณ์มหาวิทยาลั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ประธ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รองศาสตราจารย์สุชาดา  นิมมานนิตย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จุฬาลงกรณ์มหาวิทยาลัย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นางกุศยา  แสงเดช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ข้าราชการบำนา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ุดา  ใบแย้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ข้าราชการบำนา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ศิริพรรณ  อรรถวิ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ข้าราชการบำนา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ศุภลักข์  โกมารกุล  ณ  นคร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สถาบันทดสอบ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TOEI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Mr. Robert  Woodhea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สถาบันทดสอบ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TOEI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ิรีธร  เบญจางคประเสริฐ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บริหารงานคณะกรรมการส่งเสริมการศึกษาเอกช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ปราณี  ศิริรัตน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งานเขตพื้นที่การศึกษากรุงเทพมหานคร เขต 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ปราณี  บุญไท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งานเขตพื้นที่การศึกษากรุงเทพมหานคร เขต 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พิรุณ  ติละภัทร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งานเขตพื้นที่การศึกษากรุงเทพมหานคร เขต 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>
          <w:trHeight w:val="468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ภารดี  อิงขจรกุล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เตรียมอุดมศึก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พรทิพา  ถาวรบุตร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ศึกษานาร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ธีรา  พงษ์ศาสตร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ศรีอยุธย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พรสวาท  เจริญทรัพย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บางกะป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พรสิริ  อิงคชัยโชต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บางกะป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อัจฉรา  สภานนท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ดอนเมืองทหารอากาศบำรุ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80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สาลี่  ศิลปธรรม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วัดดอนขุนห้ว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นางพุทธสอน ไชยเดชะ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วัดประยุรวงศาวา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นางสาววีณา  วัฒโนภาษ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ชุมชนวัดราษฎรบำรุ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นงลักษณ์  เดชดำเกิงชั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เผยอิ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ขนิษฐา  สุวรรณรุจ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คณะทำงาน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จันทรา  ตันติพงศานุรักษ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สำนักวิชาการและมาตรฐานการศึกษา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และเลขานุ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อังคณา  ผิวเกลี้ย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และผู้ช่วยเลขานุกา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เงินยวง  นุดตะเคีย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คณะทำงานและผู้ช่วยเลขานุการ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ณะบรรณาธิการ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00"/>
        <w:gridCol w:w="36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ผู้ช่วยศาสตราจารย์ ด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ุดาพร  ลักษณียนาวิน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จุฬาลงกรณ์มหาวิทยาลั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รองศาสตราจารย์สุชาดา  นิมมานนิตย์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จุฬาลงกรณ์มหาวิทยาลัย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รองศาสตราจารย์ ดร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ุมาลี  ชิโนกุล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จุฬาลงกรณ์มหาวิทยาลั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ทวิชา  แพทย์วิบูลย์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จุฬาลงกรณ์มหาวิทยาลั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ศุภลักข์  โกมารกุล ณ นคร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สถาบันทดสอบ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TOEIC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Mr.Robert  Woodhead</w:t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สถาบันทดสอบ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TOEIC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pacing w:val="-6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pacing w:val="-6"/>
                <w:sz w:val="32"/>
                <w:sz w:val="32"/>
                <w:szCs w:val="32"/>
                <w:lang w:bidi="th-TH"/>
              </w:rPr>
              <w:t>นางสาวละเอียด  จุฑานันท์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สถาบันทดสอบทางการศึกษาแห่งชาติ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องค์การมหาชน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pacing w:val="-6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pacing w:val="-6"/>
                <w:sz w:val="32"/>
                <w:sz w:val="32"/>
                <w:szCs w:val="32"/>
                <w:lang w:bidi="th-TH"/>
              </w:rPr>
              <w:t>นางสาวกิ่งแก้ว อารีรักษ์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สถาบันทดสอบทางการศึกษาแห่งชาติ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องค์การมหาชน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กุศยา  แสงเดช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ข้าราชการบำนาญ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pacing w:val="-6"/>
                <w:sz w:val="32"/>
                <w:sz w:val="32"/>
                <w:szCs w:val="32"/>
                <w:lang w:bidi="th-TH"/>
              </w:rPr>
              <w:t>นางสาววาสี  ปรุงสิงห์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ข้าราชการบำนา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วัฒนาพร  ระงับทุกข์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ถาบันภาษาอังกฤษ   สพฐ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พรพิมล  ประสงค์พร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ถาบันภาษาอังกฤษ   สพฐ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พิรุณ  ติละภัทร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eastAsia="SimSun;宋体"/>
                <w:spacing w:val="-8"/>
                <w:sz w:val="32"/>
                <w:sz w:val="32"/>
                <w:szCs w:val="32"/>
                <w:lang w:bidi="th-TH"/>
              </w:rPr>
              <w:t>สำนักงานเขตพื้นที่การศึกษากรุงเทพมหานคร เขต ๒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pacing w:val="-8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pacing w:val="-8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ฉัตรแก้ว  เภาวิเศษ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pacing w:val="-8"/>
                <w:sz w:val="32"/>
                <w:sz w:val="32"/>
                <w:szCs w:val="32"/>
                <w:lang w:bidi="th-TH"/>
              </w:rPr>
              <w:t>สำนักงานเขตพื้นที่การศึกษา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รุงเทพมหานคร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เขต ๓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eastAsia="SimSun;宋体"/>
                <w:spacing w:val="-6"/>
                <w:sz w:val="32"/>
                <w:sz w:val="32"/>
                <w:szCs w:val="32"/>
                <w:lang w:bidi="th-TH"/>
              </w:rPr>
              <w:t>นางภมร  จันทรโชตะ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pacing w:val="-8"/>
                <w:sz w:val="32"/>
                <w:sz w:val="32"/>
                <w:szCs w:val="32"/>
                <w:lang w:bidi="th-TH"/>
              </w:rPr>
              <w:t>สำนักงานเขตพื้นที่การศึกษา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ุราษฎร์ธานี เขต 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คณาพร  คมสัน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pacing w:val="-8"/>
                <w:sz w:val="32"/>
                <w:sz w:val="32"/>
                <w:szCs w:val="32"/>
                <w:lang w:bidi="th-TH"/>
              </w:rPr>
              <w:t>สำนักงานเขตพื้นที่การศึกษา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มุทรปราการ เขต 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สุเบดา  ปาทาน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ดัดดรุณ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76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ปาลีรัฐ  จันทรางกูร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นวมินทราชินูทิศเบญจมราชาลั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ุพัตรา  สมสุวรรณชัย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ลาดปลาเค้าพิทยาค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พุทธสอน  ไชยเดชะ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วัดประยุรวงศาวา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วีณา  วัฒโนภาษ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ชุมชนวัดราษฎร์บำรุ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ิริกร  สุกิน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ทวีธาภิเศก ๒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ศุภร  คงธน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ศรีบุณยานนท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เตือนใจ  อัครวิเชียร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มัธยมวัดสิงห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รตาภรณ์  มานพพงษ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กุนนทีรุทธารามวิทยาค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เพ็ญสินี  แสงชะอุ่ม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อมรินทรารา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อรพิน  รุ่งเรือ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โรงเรียนคลองมะขาม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นางภาวนี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ธำรงเลิศฤทธิ์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 xml:space="preserve">นางสาวรุ่งนภา  นุตราวงศ์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ขนิษฐา  สุวรรณรุจิ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จันทรา  ตันติพงศานุรักษ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อังคนา  ผิวเกลี้ย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เงินยวง  นุดตะเคีย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เสาวภา   ศักด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ฝ่ายเลขานุการโครงการ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600"/>
        <w:gridCol w:w="2160"/>
      </w:tblGrid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นางสาวรุ่งนภา  นุตราวงศ์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หัวหน้าโครงการ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งสาวจันทรา  ตันติพงศานุรักษ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งดรุณี   จำปาท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งสาวพรนิภา  ศิลป์ประค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งเสาวภา  ศักด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งสาวกอบกุล  สุกข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งสุขเกษม  เทพสิทธิ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ยวีระเดช  เชื้อนา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ว่าที่ 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ุราษฏร์  ทองเจริ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งสาวประภาพรรณ   แม้นสมุท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นายอนุจินต์    ลาภธนาภรณ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612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>คณะทำงาน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ผู้รับผิดชอบกลุ่มสาระการเรียนรู้ภาษาต่างประเทศ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78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จันทรา  ตันติพงศานุรักษ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อังคนา  ผิวเกลี้ย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สาวเงินยวง  นุดตะเคีย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นางเสาวภา   ศักด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bidi="th-TH"/>
              </w:rPr>
              <w:t>สำนักวิชาการและมาตรฐานการศึกษา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6" w:top="1440" w:footer="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27" w:firstLine="432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 w:cs="Times New Roman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pacing w:val="-10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13:00Z</dcterms:created>
  <dc:creator>lu-pang</dc:creator>
  <dc:description/>
  <cp:keywords/>
  <dc:language>en-US</dc:language>
  <cp:lastModifiedBy>owner</cp:lastModifiedBy>
  <cp:lastPrinted>2008-08-08T16:32:00Z</cp:lastPrinted>
  <dcterms:modified xsi:type="dcterms:W3CDTF">2008-08-12T03:06:00Z</dcterms:modified>
  <cp:revision>35</cp:revision>
  <dc:subject/>
  <dc:title>๘</dc:title>
</cp:coreProperties>
</file>