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ลุ่มสาระการเรียนรู้วิทยาศาสตร์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ทำไมต้องเรียนวิทยา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ทยาศาสตร์มีบทบาทสำคัญยิ่งในสังคมโลกปัจจุบันและอนาคต  เพราะวิทยาศาสตร์เกี่ยวข้องกับทุกคนทั้งในชีวิตประจำวันและการงานอาชีพต่าง ๆ   ตลอดจนเทคโนโลยี  เครื่องมือเครื่องใช้และผลผลิตต่าง ๆ  ที่มนุษย์ได้ใช้เพื่ออำนวยความสะดวกในชีวิตและการทำงาน เหล่านี้ล้วนเป็นผลของความรู้วิทยาศาสตร์ ผสมผสานกับความคิดสร้างสรรค์และศาสตร์อื่น ๆ วิทยาศาสตร์ช่วยให้มนุษย์ได้พัฒนาวิธีคิด ทั้งความคิดเป็นเหตุเป็นผล  คิดสร้างสรรค์  คิดวิเคราะห์ วิจารณ์   มีทักษะสำคัญ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 วิทยาศาสตร์เป็น</w:t>
      </w:r>
      <w:r>
        <w:rPr>
          <w:rFonts w:ascii="Angsana New" w:hAnsi="Angsana New"/>
          <w:spacing w:val="-7"/>
          <w:sz w:val="32"/>
          <w:sz w:val="32"/>
          <w:szCs w:val="32"/>
        </w:rPr>
        <w:t xml:space="preserve">วัฒนธรรมของโลกสมัยใหม่ซึ่งเป็นสังคมแห่งการเรียนรู้ </w:t>
      </w:r>
      <w:r>
        <w:rPr>
          <w:rFonts w:cs="Angsana New" w:ascii="Angsana New" w:hAnsi="Angsana New"/>
          <w:spacing w:val="-7"/>
          <w:sz w:val="32"/>
          <w:szCs w:val="32"/>
        </w:rPr>
        <w:t xml:space="preserve">(K knowledge-based society) </w:t>
      </w:r>
      <w:r>
        <w:rPr>
          <w:rFonts w:ascii="Angsana New" w:hAnsi="Angsana New"/>
          <w:spacing w:val="-7"/>
          <w:sz w:val="32"/>
          <w:sz w:val="32"/>
          <w:szCs w:val="32"/>
        </w:rPr>
        <w:t>ดังนั้นทุกคน</w:t>
      </w:r>
      <w:r>
        <w:rPr>
          <w:rFonts w:ascii="Angsana New" w:hAnsi="Angsana New"/>
          <w:sz w:val="32"/>
          <w:sz w:val="32"/>
          <w:szCs w:val="32"/>
        </w:rPr>
        <w:t>จึงจำเป็นต้องได้รับการพัฒนาให้รู้วิทยาศาสตร์ เพื่อที่จะมีความรู้ความเข้าใจในธรรมชาติและเทคโนโลยีที่มนุษย์สร้างสรรค์ขึ้น สามารถนำความรู้ไปใช้อย่างมีเหตุผล สร้างสรรค์ และมีคุณ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อะไรในวิทยาศาสตร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วิทยาศาสตร์มุ่งหวังให้ผู้เรียน ได้เรียนรู้วิทยาศาสตร์ที่เน้นการเชื่อมโยงความรู้กับกระบวนการ มีทักษะสำคัญในการค้นคว้าและสร้างองค์ความรู้ โดยใช้กระบวนการในการสืบเสาะหาความรู้ และการแก้ปัญหาที่หลากหลาย   ให้ผู้เรียนมีส่วนร่วมในการเรียนรู้ทุกขั้นตอน มีการทำกิจกรรมด้วยการลงมือปฏิบัติจริงอย่างหลากหลาย เหมาะสมกับระดับชั้น 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ได้กำหนดสาระสำคัญไว้ดังนี้</w:t>
      </w:r>
    </w:p>
    <w:p>
      <w:pPr>
        <w:pStyle w:val="Normal"/>
        <w:numPr>
          <w:ilvl w:val="0"/>
          <w:numId w:val="4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มีชีวิตกับกระบวนการดำรงชีวิต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 หน่วยพื้นฐานของสิ่งมีชีวิต โครงสร้างและหน้าที่ของระบบต่าง ๆ ของสิ่งมีชีวิต และกระบวนการดำรงชีวิต ความหลากหลายทางชีวภาพ การถ่ายทอดทางพันธุกรรม การทำงานของระบบต่าง ๆ ของสิ่งมีชีวิต วิวัฒนาการและความหลากหลายของสิ่งมีชีวิต และเทคโนโลยีชีวภาพ</w:t>
      </w:r>
    </w:p>
    <w:p>
      <w:pPr>
        <w:pStyle w:val="Normal"/>
        <w:numPr>
          <w:ilvl w:val="0"/>
          <w:numId w:val="4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ีวิตกับสิ่งแวดล้อม  </w:t>
      </w:r>
      <w:r>
        <w:rPr>
          <w:rFonts w:ascii="Angsana New" w:hAnsi="Angsana New"/>
          <w:sz w:val="32"/>
          <w:sz w:val="32"/>
          <w:szCs w:val="32"/>
        </w:rPr>
        <w:t xml:space="preserve"> สิ่งมีชีวิตที่หลากหลายรอบตัว ความสัมพันธ์ระหว่างสิ่งมีชีวิตกับสิ่งแวดล้อม ความสัมพันธ์ของสิ่งมีชีวิตต่าง ๆ ในระบบนิเวศ ความสำคัญของทรัพยากรธรรมชาติ การใช้และจัดการทรัพยากรธรรมชาติ ในระดับท้องถิ่น ประเทศ และโลก ปัจจัยที่มีผลต่อการอยู่รอดของสิ่งมีชีวิตในสภาพแวดล้อมต่าง ๆ</w:t>
      </w:r>
    </w:p>
    <w:p>
      <w:pPr>
        <w:pStyle w:val="Normal"/>
        <w:numPr>
          <w:ilvl w:val="0"/>
          <w:numId w:val="4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และสมบัติของสาร  </w:t>
      </w:r>
      <w:r>
        <w:rPr>
          <w:rFonts w:ascii="Angsana New" w:hAnsi="Angsana New"/>
          <w:sz w:val="32"/>
          <w:sz w:val="32"/>
          <w:szCs w:val="32"/>
        </w:rPr>
        <w:t xml:space="preserve"> สมบัติของวัสดุและสาร แรงยึดเหนี่ยวระหว่างอนุภาค การเปลี่ยนสถานะ การเกิดสารละลายและการเกิดปฏิกิริยาเคมีของสาร  สมการเคมี  และการแยกสาร    </w:t>
      </w:r>
    </w:p>
    <w:p>
      <w:pPr>
        <w:pStyle w:val="Normal"/>
        <w:numPr>
          <w:ilvl w:val="0"/>
          <w:numId w:val="6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รงและการเคลื่อนที่  </w:t>
      </w:r>
      <w:r>
        <w:rPr>
          <w:rFonts w:ascii="Angsana New" w:hAnsi="Angsana New"/>
          <w:sz w:val="32"/>
          <w:sz w:val="32"/>
          <w:szCs w:val="32"/>
        </w:rPr>
        <w:t xml:space="preserve"> ธรรมชาติของแรงแม่เหล็กไฟฟ้า แรงโน้มถ่วง แรงนิวเคลียร์ การออกแรงกระทำต่อวัตถุ การเคลื่อนที่ของวัตถุ แรงเสียดทาน โมเมนต์การเคลื่อนที่แบบต่าง ๆ ในชีวิตประจำวัน</w:t>
      </w:r>
    </w:p>
    <w:p>
      <w:pPr>
        <w:pStyle w:val="Normal"/>
        <w:numPr>
          <w:ilvl w:val="0"/>
          <w:numId w:val="6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ลังงาน  </w:t>
      </w:r>
      <w:r>
        <w:rPr>
          <w:rFonts w:ascii="Angsana New" w:hAnsi="Angsana New"/>
          <w:sz w:val="32"/>
          <w:sz w:val="32"/>
          <w:szCs w:val="32"/>
        </w:rPr>
        <w:t xml:space="preserve"> พลังงานกับการดำรงชีวิต การเปลี่ยนรูปพลังงาน สมบัติและปรากฏการณ์ของแสง เสียง และวงจรไฟฟ้า คลื่นแม่เหล็กไฟฟ้า กัมมันตภาพรังสีและปฏิกิริยานิวเคลียร์ ปฏิสัมพันธ์ระหว่างสารและพลังงานการอนุรักษ์พลังงาน ผลของการใช้พลังงานต่อชีวิตและสิ่งแวดล้อม</w:t>
      </w:r>
    </w:p>
    <w:p>
      <w:pPr>
        <w:pStyle w:val="Normal"/>
        <w:numPr>
          <w:ilvl w:val="0"/>
          <w:numId w:val="6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เปลี่ยนแปลงของโลก  </w:t>
      </w:r>
      <w:r>
        <w:rPr>
          <w:rFonts w:ascii="Angsana New" w:hAnsi="Angsana New"/>
          <w:sz w:val="32"/>
          <w:sz w:val="32"/>
          <w:szCs w:val="32"/>
        </w:rPr>
        <w:t xml:space="preserve"> โครงสร้างและองค์ประกอบของโลก ทรัพยากรทางธรณี สมบัติทางกายภาพของดิน หิน น้ำ อากาศ สมบัติของผิวโลก และบรรยากาศ กระบวนการเปลี่ยนแปลงของเปลือกโลก ปรากฏการณ์ทางธรณี ปัจจัยที่มีผลต่อการเปลี่ยนแปลงของบรรยากาศ</w:t>
      </w:r>
    </w:p>
    <w:p>
      <w:pPr>
        <w:pStyle w:val="Normal"/>
        <w:numPr>
          <w:ilvl w:val="0"/>
          <w:numId w:val="6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ราศาสตร์และอวกาศ  </w:t>
      </w:r>
      <w:r>
        <w:rPr>
          <w:rFonts w:ascii="Angsana New" w:hAnsi="Angsana New"/>
          <w:sz w:val="32"/>
          <w:sz w:val="32"/>
          <w:szCs w:val="32"/>
        </w:rPr>
        <w:t xml:space="preserve"> วิวัฒนาการของระบบสุริยะ กาแล็กซี เอกภพ ปฏิสัมพันธ์และผลต่อสิ่งมีชีวิตบนโลก ความสัมพันธ์ของดวงอ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ิ</w:t>
      </w:r>
      <w:r>
        <w:rPr>
          <w:rFonts w:ascii="Angsana New" w:hAnsi="Angsana New"/>
          <w:sz w:val="32"/>
          <w:sz w:val="32"/>
          <w:szCs w:val="32"/>
        </w:rPr>
        <w:t>ตย์ ดวงจันทร์ และโลก ความสำคัญของเทคโนโลยีอวกาศ</w:t>
      </w:r>
    </w:p>
    <w:p>
      <w:pPr>
        <w:pStyle w:val="Normal"/>
        <w:numPr>
          <w:ilvl w:val="0"/>
          <w:numId w:val="60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ชาติของวิทยาศาสตร์และเทคโนโลยี  </w:t>
      </w:r>
      <w:r>
        <w:rPr>
          <w:rFonts w:ascii="Angsana New" w:hAnsi="Angsana New"/>
          <w:sz w:val="32"/>
          <w:sz w:val="32"/>
          <w:szCs w:val="32"/>
        </w:rPr>
        <w:t xml:space="preserve"> กระบวนการทางวิทยาศาสตร์ การสืบเสาะหาความรู้ การแก้ปัญหา และจิตวิทยา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ต่างๆ ของสิ่งมีชีวิตที่ทำงานสัมพันธ์กัน มีกระบวนการสืบเสาะหาความรู้  สื่อสารสิ่งที่เรียนรู้และนำความรู้ไปใช้ในการดำรงชีวิตของตนเองและดูแลสิ่งมีชีวิต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 สิ่งที่เรียนรู้ และนำความรู้ไปใช้ประโยชน์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หาความรู้และจิตวิทยาศาสตร์สื่อสารสิ่งที่เรียนรู้และนำความรู้ไปใช้ประโยชน์ </w:t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และสิ่งแวดล้อมในท้องถิ่นอย่างยั่งยื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สื่อสารสิ่งที่เรียนรู้ นำความรู้ไปใช้ประโยชน์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spacing w:val="-5"/>
          <w:sz w:val="32"/>
          <w:szCs w:val="32"/>
        </w:rPr>
        <w:t>.</w:t>
      </w:r>
      <w:r>
        <w:rPr>
          <w:rFonts w:ascii="Angsana New" w:hAnsi="Angsana New"/>
          <w:spacing w:val="-5"/>
          <w:sz w:val="32"/>
          <w:sz w:val="32"/>
          <w:szCs w:val="32"/>
        </w:rPr>
        <w:t xml:space="preserve">๒   </w:t>
      </w:r>
      <w:r>
        <w:rPr>
          <w:rFonts w:cs="Angsana New" w:ascii="Angsana New" w:hAnsi="Angsana New"/>
          <w:spacing w:val="-5"/>
          <w:sz w:val="32"/>
          <w:szCs w:val="32"/>
        </w:rPr>
        <w:tab/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p>
      <w:pPr>
        <w:pStyle w:val="Normal"/>
        <w:spacing w:before="240" w:after="0"/>
        <w:ind w:right="101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ind w:left="1620" w:right="33" w:hanging="162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มี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ข้าใจลักษณะการเคลื่อนที่แบบต่างๆ ของวัตถุในธรรมชาติมีกระบวนการ            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สืบเสาะหาความรู้และจิตวิทยาศาสตร์   สื่อสารสิ่งที่เรียนรู้และนำความรู้ไปใช้</w:t>
      </w:r>
    </w:p>
    <w:p>
      <w:pPr>
        <w:pStyle w:val="Normal"/>
        <w:ind w:left="1440" w:right="33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ประโยชน์</w:t>
      </w:r>
    </w:p>
    <w:p>
      <w:pPr>
        <w:pStyle w:val="Normal"/>
        <w:spacing w:before="240" w:after="0"/>
        <w:ind w:right="-86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  มีกระบวน การสืบเสาะหาความรู้  สื่อสารสิ่งที่เรียนรู้และ                  นำความรู้ไปใช้ประโยชน์ </w:t>
      </w:r>
    </w:p>
    <w:p>
      <w:pPr>
        <w:pStyle w:val="Normal"/>
        <w:spacing w:before="240" w:after="0"/>
        <w:ind w:left="1627" w:right="-1411" w:hanging="162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กระบวนการต่าง ๆ   ที่เกิดขึ้นบนผิวโลกและภายในโลก ความสัมพันธ์ของกระบวนการต่าง ๆ 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 </w:t>
      </w:r>
    </w:p>
    <w:p>
      <w:pPr>
        <w:pStyle w:val="Normal"/>
        <w:spacing w:before="240" w:after="0"/>
        <w:ind w:right="-141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วิวัฒนาการของระบบสุริยะ กาแล็กซีและเอกภพ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620" w:right="33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เทคโนโลยีอวกาศที่นำมาใช้ในการสำรวจอวกาศและทรัพยากรธรรมชาติ ด้านการเกษตรและการสื่อสาร 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spacing w:val="-6"/>
          <w:sz w:val="32"/>
          <w:sz w:val="32"/>
          <w:szCs w:val="32"/>
        </w:rPr>
        <w:t>เข้าใจว่า วิทยาศาสตร์  เทคโนโลยี สังคม และสิ่งแวดล้อม  มีความเกี่ยวข้องสัมพันธ์กัน</w:t>
      </w:r>
    </w:p>
    <w:p>
      <w:pPr>
        <w:pStyle w:val="Normal"/>
        <w:ind w:right="3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ภาพผู้เรีย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๓</w:t>
      </w:r>
    </w:p>
    <w:p>
      <w:pPr>
        <w:pStyle w:val="Normal"/>
        <w:numPr>
          <w:ilvl w:val="0"/>
          <w:numId w:val="18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ทั่วไปของสิ่งมีชีวิ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การดำรงชีวิตของสิ่งมีชีวิตที่หลากหลายในสิ่งแวดล้อมท้องถิ่น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ลักษณะที่ปรากฏและการเปลี่ยนแปลงของวัสดุรอบตัว  แรงในธรรมชาติ รูปของพลังงาน 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ทางกายภาพของดิน หิน น้ำ อากาศ ดวงอาทิตย์ และดวงดาว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มีชีวิต วัสดุและสิ่งของ และปรากฏการณ์ต่างๆ รอบตัว สังเกต สำรวจตรวจสอบโดยใช้เครื่องมืออย่างง่าย และสื่อสารสิ่งที่เรียนรู้ด้วยการเล่าเรื่อง เขียน หรือวาดภาพ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  ในการดำรงชีวิต การศึกษาหาความรู้เพิ่มเติม ทำโครงงานหรือชิ้นงานตามที่กำหนดให้ หรือตามความสนใจ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ความกระตือรือร้น  สนใจที่จะเรียนรู้  และแสดงความซาบซึ้งต่อสิ่งแวดล้อมรอบตัว แสดงถึงความมีเมตตา ความระมัดระวังต่อสิ่งมีชีวิตอื่น</w:t>
      </w:r>
    </w:p>
    <w:p>
      <w:pPr>
        <w:pStyle w:val="Normal"/>
        <w:numPr>
          <w:ilvl w:val="0"/>
          <w:numId w:val="1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ที่ได้รับมอบหมายด้วยความมุ่งมั่น รอบคอบ ประหยัด ซื่อสัตย์ จนเป็นผลสำเร็จ และทำงานร่วมกับผู้อื่นอย่างมีความสุข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ประถมศึกษาปีที่  ๖</w:t>
      </w:r>
    </w:p>
    <w:p>
      <w:pPr>
        <w:pStyle w:val="Normal"/>
        <w:numPr>
          <w:ilvl w:val="0"/>
          <w:numId w:val="34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โครงสร้างและการทำงานของระบบต่างๆ ของสิ่งมีชีวิต  และความสัมพันธ์ของสิ่งมีชีวิตที่หลากหลายในสิ่งแวดล้อมที่แตกต่างกัน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สมบัติและการจำแนกกลุ่มของวัสดุ  สถานะของสาร  สมบัติของสารและการทำให้สารเกิดการเปลี่ยนแปลง  สารในชีวิตประจำวัน การแยกสารอย่างง่าย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ผลที่เกิดจากการออกแรงกระทำกับวัตถุ ความดัน หลักการเบื้องต้นของแรงลอยตัว สมบัติและปรากฏการณ์เบื้องต้นของแสง เสียง และวงจรไฟฟ้า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ลักษณะ องค์ประกอบ สมบัติของผิวโลก และบรรยากาศ ความสัมพันธ์ของดวงอาทิตย์ โลก และดวงจันทร์ที่มีผลต่อการเกิดปรากฎการณ์ธรรมชาติ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เกี่ยวกับสิ่งที่จะเรียนรู้ คาดคะเนคำตอบหลายแนวทาง วางแผนและสำรวจตรวจสอบโดยใช้เครื่องมือ อุปกรณ์ วิเคราะห์ข้อมูล และสื่อสารความรู้จากผลการสำรวจตรวจสอบ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ในการดำรงชีวิต และการศึกษาความรู้เพิ่มเติม ทำโครงงานหรือชิ้นงานตามที่กำหนดให้หรือตามความสนใจ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และซื่อสัตย์ในการสืบเสาะหาความรู้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 แสดงความชื่นชม ยกย่อง และเคารพสิทธิในผลงานของผู้คิดค้น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ซาบซึ้ง ห่วงใย แสดงพฤติกรรมเกี่ยวกับการใช้การดูแลรักษาทรัพยากรธรรมชาติและสิ่งแวดล้อมอย่างรู้คุณค่า</w:t>
      </w:r>
    </w:p>
    <w:p>
      <w:pPr>
        <w:pStyle w:val="Normal"/>
        <w:numPr>
          <w:ilvl w:val="0"/>
          <w:numId w:val="34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มัธยมศึกษาปีที่ ๓</w:t>
      </w:r>
    </w:p>
    <w:p>
      <w:pPr>
        <w:pStyle w:val="Normal"/>
        <w:numPr>
          <w:ilvl w:val="0"/>
          <w:numId w:val="35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ข้าใจลักษณะและองค์ประกอบที่สำคัญของเซลล์สิ่งมีชีวิต ความสัมพันธ์ของการทำงานของระบบต่างๆ  การถ่ายทอดลักษณะทางพันธุกรรม  เทคโนโลยีชีวภาพ  ความหลากหลายของสิ่งมีชีวิต พฤติกรรมและการตอบสนองต่อสิ่งเร้าของสิ่งมีชีวิต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สิ่งมีชีวิตในสิ่งแวดล้อม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องค์ประกอบและสมบัติของสารละลาย สารบริสุทธิ์  การเปลี่ยนแปลงของสารในรูปแบบของการเปลี่ยนสถานะ การเกิดสารละลายและการเกิดปฏิกิริยาเคมี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แรงเสียดทาน โมเมนต์ของแรง การเคลื่อนที่แบบต่างๆ ในชีวิตประจำวัน กฎการอนุรักษ์พลังงาน การถ่ายโอนพลังงาน สมดุลความร้อน การสะท้อน การหักเหและความเข้มของแสง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ปริมาณทางไฟฟ้า หลักการต่อวงจรไฟฟ้าในบ้าน พลังงานไฟฟ้าและหลักการเบื้องต้นของวงจรอิเล็กทรอนิกส์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เปลี่ยนแปลงของเปลือกโลก แหล่งทรัพยากรธรณี ปัจจัยที่มีผลต่อการเปลี่ยนแปลงของบรรยากาศ ปฏิสัมพันธ์ภายในระบบสุริยะ และผลที่มีต่อสิ่งต่างๆ บนโลก ความสำคัญของเทคโนโลยีอวกาศ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วิทยาศาสตร์กับเทคโนโลยี การพัฒนาและผลของการพัฒนาเทคโนโลยีต่อคุณภาพชีวิตและสิ่งแวดล้อม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คำถามที่มีการกำหนดและควบคุมตัวแปร คิดคาดคะเนคำตอบหลายแนวทาง วางแผนและลงมือสำรวจตรวจสอบ วิเคราะห์และประเมินความสอดคล้องของข้อมูล และสร้างองค์ความรู้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วามรู้และกระบวนการทางวิทยาศาสตร์และเทคโนโลยี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 และซื่อสัตย์ในการสืบเสาะหาความรู้โดยใช้ 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ที่ใช้ในชีวิตประจำวันและการประกอบอาชีพ แสดงความชื่นชม ยกย่องและเคารพสิทธิในผลงานของผู้คิดค้น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มีส่วนร่วมในการพิทักษ์ ดูแลทรัพยากรธรรมชาติและสิ่งแวดล้อมในท้องถิ่น</w:t>
      </w:r>
    </w:p>
    <w:p>
      <w:pPr>
        <w:pStyle w:val="Normal"/>
        <w:numPr>
          <w:ilvl w:val="0"/>
          <w:numId w:val="35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ของตนเอง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บช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ธย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ปีที่ ๖</w:t>
      </w:r>
    </w:p>
    <w:p>
      <w:pPr>
        <w:pStyle w:val="Normal"/>
        <w:numPr>
          <w:ilvl w:val="0"/>
          <w:numId w:val="48"/>
        </w:numPr>
        <w:spacing w:before="240" w:after="0"/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รักษาดุลยภาพของเซลล์และกลไกการรักษาดุลยภาพของสิ่งมีชีวิต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ถ่ายทอดสารพันธุกรรม การแปรผัน มิวเทชัน วิวัฒนาการของสิ่งมีชีวิต ความหลากหลายของสิ่งมีชีวิตและปัจจัยที่มีผลต่อการอยู่รอดของสิ่งมีชีวิตในสิ่งแวดล้อมต่างๆ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 ความสำคัญและผลของเทคโนโลยีชีวภาพต่อมนุษย์ สิ่งมีชีวิตและสิ่งแวดล้อม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ของอนุภาคสำคัญที่เป็นส่วนประกอบในโครงสร้างอะตอม  การจัดเรียงธาตุในตารางธาตุ  การเกิดปฏิกิริยาเคมีและเขียนสมการเคมี  ปัจจัยที่มีผลต่ออัตราการเกิดปฏิกิริยาเคมี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ของแรงยึดเหนี่ยวระหว่างอนุภาคและสมบัติต่างๆ ของสารที่มีความสัมพันธ์กับแรงยึดเหนี่ยว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เกิดปิโตรเลียม การแยกแก๊สธรรมชาติและการกลั่นลำดับส่วนน้ำมันดิบ การนำผลิตภัณฑ์ปิโตรเลียมไปใช้ประโยชน์และผลต่อสิ่งมีชีวิตและสิ่งแวดล้อม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ชนิด สมบัติ ปฏิกิริยาที่สำคัญของพอลิเมอร์และสารชีวโมเลกุล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ปริมาณที่เกี่ยวกับการเคลื่อนที่แบบต่างๆ สมบัติของคลื่นกล คุณภาพของเสียงและการได้ยิน สมบัติ ประโยชน์และโทษของคลื่นแม่เหล็กไฟฟ้า กัมมันตภาพรังสีและพลังงานนิวเคลียร์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ระบวนการเปลี่ยนแปลงของโลกและปรากฏการณ์ทางธรณีที่มีผลต่อสิ่งมีชีวิตและสิ่งแวดล้อม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การเกิดและวิวัฒนาการของระบบสุริยะ กาแล็กซี เอกภพและความสำคัญของเทคโนโลยีอวกาศ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ใจความสัมพันธ์ของความรู้วิทยาศาสตร์ที่มีผลต่อการพัฒนาเทคโนโลยีประเภทต่างๆ และการพัฒนาเทคโนโลยีที่ส่งผลให้มีการคิดค้นความรู้ทางวิทยาศาสตร์ที่ก้าวหน้า ผลของเทคโนโลยีต่อชีวิต สังคม และสิ่งแวดล้อม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ุปัญหา ตั้งคำถามที่จะสำรวจตรวจสอบ โดยมีการกำหนดความสัมพันธ์ระหว่างตัวแปรต่างๆ สืบค้นข้อมูลจากหลายแหล่ง ตั้งสมมติฐานที่เป็นไปได้หลายแนวทาง ตัดสินใจเลือกตรวจสอบสมมติฐานที่เป็นไปได้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งแผนการสำรวจตรวจสอบเพื่อแก้ปัญหาหรือตอบคำถาม วิเคราะห์ เชื่อมโยงความสัมพันธ์ของตัวแปรต่างๆ โดยใช้สมการทางคณิตศาสตร์หรือสร้างแบบจำลองจากผลหรือความรู้ที่ได้รับจากการสำรวจตรวจสอบ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ื่อสารความคิด ความรู้จากผลการสำรวจตรวจสอบโดยการพูด เขียน จัดแสดง หรือใช้เทคโนโลยีสารสนเทศ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ความรู้และกระบวนการทางวิทยาศาสตร์ในการดำรงชีวิต การศึกษาหาความรู้เพิ่มเติม ทำโครงงานหรือสร้างชิ้นงานตามความสนใจ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สนใจ มุ่งมั่น รับผิดชอบ รอบคอบและซื่อสัตย์ในการสืบเสาะหาความรู้ โดยใช้เครื่องมือและวิธีการที่ให้ได้ผลถูกต้องเชื่อถือได้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ในคุณค่าของความรู้วิทยาศาสตร์และเทคโนโลยีที่ใช้ในชีวิตประจำวัน การประกอบอาชีพ แสดงถึงความชื่นชม ภูมิใจ ยกย่อง อ้างอิงผลงาน ชิ้นงานที่เป็นผลจากภูมิปัญญาท้องถิ่นและการพัฒนาเทคโนโลยีที่ทันสมัย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ความซาบซึ้ง ห่วงใย มีพฤติกรรมเกี่ยวกับการใช้และรักษาทรัพยากรธรรมชาติและสิ่งแวดล้อมอย่างรู้คุณค่า เสนอตัวเองร่วมมือปฏิบัติกับชุมชนในการป้องกัน ดูแลทรัพยากรธรรมชาติและสิ่งแวดล้อมของท้องถิ่น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สดงถึงความพอใจ และเห็นคุณค่าในการค้นพบความรู้ พบคำตอบ หรือแก้ปัญหาได้</w:t>
      </w:r>
    </w:p>
    <w:p>
      <w:pPr>
        <w:pStyle w:val="Normal"/>
        <w:numPr>
          <w:ilvl w:val="0"/>
          <w:numId w:val="48"/>
        </w:numPr>
        <w:ind w:lef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งานร่วมกับผู้อื่นอย่างสร้างสรรค์ แสดงความคิดเห็นโดยมีข้อมูลอ้างอิงและเหตุผลประกอบ เกี่ยวกับผลของการพัฒนาและการใช้วิทยาศาสตร์และเทคโนโลยีอย่างมีคุณธรรมต่อสังคมและสิ่งแวดล้อม และยอมรับฟังความคิดเห็นของผู้อื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แกนกลาง</w:t>
      </w:r>
    </w:p>
    <w:p>
      <w:pPr>
        <w:pStyle w:val="Normal"/>
        <w:spacing w:before="240" w:after="0"/>
        <w:ind w:left="-1080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>เข้าใจหน่วยพื้นฐานของสิ่งมีชีวิต ความสัมพันธ์ของโครงสร้าง และหน้าที่ของระบบต่างๆ ของสิ่งมีชีวิตที่ทำงานสัมพันธ์กัน มีกระบวนการสืบเสาะหาความรู้   สื่อสารสิ่งที่เรียนรู้และนำความรู้ไปใช้ในการดำรงชีวิตของตนเองและดูแลสิ่งมีชีวิต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4320"/>
      </w:tblGrid>
      <w:tr>
        <w:trPr>
          <w:tblHeader w:val="true"/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ปรียบเทียบความแตกต่างระหว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กับสิ่งไม่มีชีวิต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ลักษณะแตกต่างจากสิ่งไม่มีชีวิต โ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จะมีการเคลื่อนที่   กินอาหาร ขับถ่าย หายใจ  เจริญเติบโต สืบพันธุ์และตอบสนองต่อสิ่งเร้า  แต่สิ่งไม่มีชีวิตจะไม่มีลักษณะดังกล่าว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และหน้าที่ของโครงสร้างภายนอกของพืชและสัตว์  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612" w:leader="none"/>
              </w:tabs>
              <w:ind w:left="404" w:right="107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ภายนอกของพืชได้แก่  ร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ลำต้น ใบ ดอกและผล   แต่ละส่วนทำหน้าที่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สร้างภายนอกของสัตว์ ได้แก่  ตา  หู  จมูก ปาก  เท้า และขา แต่ละส่วนทำหน้าที่แตกต่างกัน  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 หน้าที่และความสำคัญของอวัยวะภายนอกของมนุษย์ ตลอดจนการดูแลรักษาสุขภาพ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วัยวะภายนอกของมนุษย์มีลักษณะและหน้าที่แตกต่างกัน อวัยวะเหล่านี้มีความสำคัญต่อการดำรงชีวิต จึงต้องดูแลรักษาและป้องกันไม่ให้อวัยวะเหล่านั้นได้รับอันตราย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431" w:leader="none"/>
              </w:tabs>
              <w:ind w:left="404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น้ำ แสง เป็นปัจจัยที่จำเป็นต่อการดำรงชีวิตของพืช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ต้องการน้ำและแสงในการเจริญเติบโตและการดำรงชีวิต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อาหาร น้ำ อากาศ เป็นปัจจัยที่จำเป็นต่อการดำรงชีวิต และการเจริญเติบโตของพืชและสัตว์และนำความรู้ไปใช้ประโยชน์   </w:t>
            </w:r>
          </w:p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ต้องการอาหาร  น้ำ อากาศ เพื่อการ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ำรง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เจริญเติบโต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ไปใช้ประโยชน์ในการดูแลพืชและสัตว์เพื่อให้เจริญเติบโตได้ดี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สำรวจและอธิบาย พืชและสัตว์สามารถตอบสนองต่อแสง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และสัตว์มีการตอบสนองต่อ แสง อุณหภูมิ    และการสัมผัส</w:t>
            </w:r>
          </w:p>
        </w:tc>
      </w:tr>
      <w:tr>
        <w:trPr>
          <w:trHeight w:val="1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90" w:leader="none"/>
                <w:tab w:val="left" w:pos="720" w:leader="none"/>
              </w:tabs>
              <w:ind w:left="404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ทดลองและอธิบาย ร่างกายของมนุษย์สามารถ     ตอบสนองต่อแสง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อุณหภูมิ และการสัมผั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2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มนุษย์สามารถตอบสนองต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สง  อุณหภูมิและการสัมผัส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จำเป็นต่อการดำรงชีวิต และการเจริญเติบโตของ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ต้องการอาห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ากาศ เพื่อการดำรงชีวิตและการเจริญเติบโต</w:t>
            </w:r>
          </w:p>
        </w:tc>
      </w:tr>
      <w:tr>
        <w:trPr>
          <w:trHeight w:val="6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107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ท่อลำเลียงและ ปากใบ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ภายในลำต้นของพืชมีท่อลำเลียง  เพื่อลำเลียง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น้ำและอาหาร  และในใบมีปากใบทำหน้าที่คายน้ำ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น้ำ แก๊สคาร์บอนไดออกไซด์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 แสงและคลอโรฟิลล์ เป็นปัจจัยที่จำเป็นบางประการต่อ    การเจริญเติบโตและการสังเคราะห์ด้วยแสงของพืช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3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จจัยที่สำคัญต่อการเจริญเติบโตและ                    การสังเคราะห์ด้วยแสงของพืช ได้แก่   น้ำ             แก๊สคาร์บอนไดออกไซด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แสง และคลอโรฟิลล์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7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การตอบสนองของพืชต่อแสง เสียง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มีการตอบสนองต่อแสง เสียง และการสัมผัส   ซึ่งเป็นสภาพแวดล้อมภายนอก</w:t>
            </w:r>
          </w:p>
        </w:tc>
      </w:tr>
      <w:tr>
        <w:trPr>
          <w:trHeight w:val="2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พฤติกรรมของสัตว์ที่ตอบสนองต่อแสง    อุณหภูมิ การสัมผัส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ของสัตว์  เป็นการแสดงออกของสัตว์ในลักษณะ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 เพื่อตอบสนองต่อสิ่งเร้า เช่น แสง อุณหภูมิ การสัมผ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เกี่ยวกับพฤติกรรมของสัตว์ไปใช้    ประโยชน์ในการจัดสภาพแวดล้อมให้เหมาะสมกับการดำรงชีวิตของสัตว์ และเพื่อพัฒนาอุตสาหกรรมเกษตร</w:t>
            </w:r>
          </w:p>
        </w:tc>
      </w:tr>
      <w:tr>
        <w:trPr>
          <w:trHeight w:val="64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7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ระบุส่วนประกอบของดอกและโครงสร้างที่เกี่ยวข้องกับการสืบพันธุ์ของพืชดอ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อกโดยทั่วไปประกอบด้วย กลีบเลี้ยง กลีบด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 และเกสรเพศเมี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ประกอบของดอกที่ทำหน้าที่เกี่ยวข้องกับการสืบพันธุ์ ได้แก่ เกสรเพศเมีย ประกอบด้วย  รังไข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วุล  และเกส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ศผู้  ประกอบด้วยอับเรณูและละอองเรณู</w:t>
            </w:r>
          </w:p>
        </w:tc>
      </w:tr>
      <w:tr>
        <w:trPr>
          <w:trHeight w:val="3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ของพืชดอก การขยายพันธุ์พืช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ดอกมีการสืบพันธุ์ทั้งแบบอาศัยเพศและการสืบพันธุ์แบบไม่อาศัยเพศ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ขยายพันธุ์พืชเพื่อเพิ่มปริมาณและคุณภาพ ของพืช  ทำได้หลายวิธี โดยการเพาะเมล็ด  การปักชำ  การตอนกิ่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การติดตา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ทาบกิ่ง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เสียบยอด  และการเพาะเลี้ยงเนื้อเยื่อ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วัฏจักรชีวิตของพืชดอกบางชน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เมื่อเจริญเติบโตเต็มที่จะออกดอก  ดอกได้รับการผสมพันธุ์กลายเป็นผล  ผลมี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ล็ด  ซึ่งสามารถงอกเป็นต้นพืชต้นใหม่หมุนเวียนเป็นวัฏจักร</w:t>
            </w:r>
          </w:p>
        </w:tc>
      </w:tr>
      <w:tr>
        <w:trPr>
          <w:trHeight w:val="20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สืบพันธุ์และการขยายพันธุ์ของสัตว์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ารสืบพันธุ์แบบอาศัยเพศและการสืบพันธุ์แบบไม่อาศัยเพศ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พันธุ์สัตว์โดยวิธีการคัดเลือกพันธุ์และการผสมเทีย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ำให้มนุษย์ได้สัตว์ที่มีปริมาณและคุณภาพตามที่ต้องการ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วัฏจักรชีวิตของสัตว์บางชนิด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บางชนิด เช่น ผีเสื้อ ยุง กบ  เมื่อไข่ได้รั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ผสมพันธุ์จะเจริญเป็นตัวอ่อน  และตัวอ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เจริญเติบโตเป็นตัวเต็มวัย จนกระทั่งสามารถสืบพันธุ์ได้ หมุนเวียนเป็นวัฏจัก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tLeast" w:line="360"/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นำความรู้เกี่ยวกับวัฏจักรชีวิตของสัตว์   มาใช้ประโยชน์มากมาย  ทั้งทางด้านการเกษต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ตสาหกรรม และการดูแลรักษา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ธิบายการเจริญเติบโตของมนุษย์จากวัยแรก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นถึงวัยผู้ใหญ่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มนุษย์มีการเจริญเติบโตและมีการเปลี่ยนแปลง   ทางด้านร่างกายตั้งแต่แรกเกิดจนเป็นผู้ใหญ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0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ทำงานที่สัมพันธ์กันของระบบย่อยอาหาร ระบบหายใจ และระบบหมุนเวียนเลือดของมนุษย์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ทำหน้าที่ย่อย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ให้เป็นสารอาหารขนาดเล็กแล้วจะถูกดูดซึ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บบหมุนเวียนเลือด  แก๊สออกซิเจนที่ได้จากระบบหายใจจะทำ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ี่ยนแปลงจนกลายเป็นพลังงานที่ร่างกายนำไปใช้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ารอาหารและอภิปร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จำเป็นที่ร่างกายต้องได้รับ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สารอาหารในสัดส่วนที่เหมาะส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เพศและว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อาหาร ได้แก่ โปรตีน   คาร์โบไฮเดรต     ไขมัน แร่ธาตุ วิตามิน และน้ำ มีความจำเป็นต่อร่างก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นุษย์จำเป็นต้องได้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ารอาหารในสัดส่วนที่เหมาะสมกับเพศและวัยเพื่อการเจริญเติบโตและการดำรงชีวิต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ังเกตและอธิบายรูปร่าง  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เซลล์ของสิ่งมีชีวิตเซลล์เดียวและเซลล์ของสิ่งมีชีวิตหลายเซลล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ของสิ่งมีชีวิตเซลล์เดียว และเซลล์ของ   สิ่งมีชีวิตหลายเซลล์ เช่น เซลล์พืช และเซลล์สัตว์มีรูปร่าง ลักษณะแตกต่างกัน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8"/>
                <w:w w:val="90"/>
                <w:sz w:val="32"/>
                <w:sz w:val="32"/>
                <w:szCs w:val="32"/>
              </w:rPr>
              <w:t>สังเกตและเปรียบเทียบส่วนประกอบ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ำคัญของเซลล์พืชและเซลล์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นิวเคลียส ไซโทพลาซึม และเยื่อหุ้มเซลล์  เป็นส่วนประกอบสำคัญของเซลล์ที่เหมือนกันของเซลล์พืชและเซลล์สัตว์</w:t>
            </w:r>
          </w:p>
        </w:tc>
      </w:tr>
      <w:tr>
        <w:trPr>
          <w:trHeight w:val="8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snapToGrid w:val="false"/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ผนังเซลล์และคลอโรพลาสต์  เป็นส่วนประกอบ ที่พบได้ในเซลล์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หน้าที่ของส่วนประกอบที่สำคัญของเซลล์พืชและเซลล์สัตว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นิวเคลียส ไซโทพลาซึม เยื่อหุ้มเซลล์ แวคิวโอล   เป็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่วนประกอบที่สำคัญของเซลล์สัตว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มีหน้าที่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นิวเคลียส ไซโทพลาซึม เยื่อหุ้มเซลล์ แวคิวโอ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ผนังเซลล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คลอโรพลาสต์ เป็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่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วนประกอบที่สำคัญของเซลล์พืช มีหน้าที่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ระบวนการสารผ่านเซลล์     โดยการแพร่และออสโมซิส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พร่เป็นการเคลื่อนที่ของสาร จากบริเวณที่มีความเข้มข้นสูงไปสู่บริเวณที่มีความเข้มข้นต่ำ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สโมซิสเป็น การเคลื่อนที่ของน้ำผ่านเข้าและออกจากเซลล์ จากบริเวณที่มีความเข้มข้นของสารละลายต่ำไปสู่บริเวณที่มีความเข้มข้นของสารละลายสูง โดยผ่านเยื่อเลือกผ่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หาปัจจัยบางประการที่จำเป็นต่อการสังเคราะห์ด้วยแสงของพืช และอธิบายว่าแสง      คลอโรฟิลล์ แก๊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าร์บอนไ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ไซด์ น้ำ เป็นปัจจัยที่จำเป็นต้องใช้ในการสังเคราะห์ด้วยแสง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สง คลอโรฟิลล์ แก๊สคาร์บอนไดออกไซด์ และน้ำ  เป็นปัจจัยที่จำเป็นต่อ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ที่ได้จากการสังเคราะห์ด้วยแสง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ตาล  แก๊สออกซิเจนและน้ำ  เป็นผลิตภัณฑ์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ได้จากกระบวนการสังเคราะห์ด้วยแสง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ความสำคัญของกระบว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คราะห์ด้วยแสงของพืชต่อสิ่งมีชีวิตและสิ่งแวดล้อม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ังเคราะห์ด้วยแสงมีความสำคัญต่อการดำรงชีวิตของสิ่งมีชีวิตและต่อสิ่งแวดล้อมใน ด้านอาหาร การหมุนเวียนของแก๊สออกซิเจนและแก๊สคาร์บอนไดออกไซด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ลุ่มเซลล์ที่เกี่ยวข้องกับการลำเลียงน้ำ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้อเยื่อลำเลียงน้ำเป็นกลุ่มเซลล์เฉพาะเรียงต่อเนื่องกันตั้งแต่ราก  ลำต้น จนถึงใบ ทำหน้าที่   ในการลำเลียงน้ำและธาตุอาห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ind w:left="404" w:right="72" w:hanging="33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โครงสร้างที่เกี่ยวกับระบบลำเลียงน้ำและอาหาร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ยื่อลำเลียงน้ำและเนื้อเยื่อลำเลียงอาหารเป็นกลุ่มเซลล์ที่อยู่คู่ขนานกันเป็นท่อลำเลียง จากร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ต้นถึงใบ  ซึ่งการจัดเรียงตัวของท่อลำเลียงในพืชใบเลี้ยงเดี่ยวและพืชใบเลี้ยงคู่จะแตกต่างกั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นื้อเยื่อลำเลียงน้ำ ทำหน้าที่ในการลำเลียงน้ำและธาตุอาหารจากรากสู่ใ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เนื้อเยื่อลำเลียงอาหารทำหน้าที่ลำเลียงอาหารจากใบสู่ส่วนต่างๆ ของพืช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ายน้ำมีส่วนช่วยในการลำเลียงน้ำของพื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โครง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ดอกที่เกี่ยวข้องกับการสืบพันธุ์ของ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สรเพศผู้และเกสรเพศเมียเป็นโครงสร้างที่ใช้ในการสืบพันธุ์ของพืชดอก</w:t>
            </w:r>
          </w:p>
        </w:tc>
      </w:tr>
      <w:tr>
        <w:trPr>
          <w:trHeight w:val="259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สืบพันธุ์แบบอาศัยเพศของพืชดอกและการสืบพันธุ์แบบไม่อาศัยเพศของพืช โดยใช้ส่วนต่างๆ ของพืชเพื่อช่วยในการขยายพันธุ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สืบพันธุ์แบบอาศัยเพศของพืชดอกเป็นการปฏิสนธิระหว่างเซลล์สืบพันธุ์เพศผู้และเซลล์ไข่ในออวุล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แตกหน่อ การเกิดไหล เป็นการสืบพันธุ์ของพื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บบไม่อาศัยเพศ โดยไม่มีการปฏิสนธ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าก ลำต้น ใบ และกิ่งของพืชสามารถนำไปใช้ขยายพันธุ์พืช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อบสนองของพืชต่อแสง น้ำ และการสัมผัส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ตอบสนองต่อสิ่งเร้าภายนอก โดยสังเกตได้จากการเคลื่อนไหวของส่วนประกอบของพืช ที่มีต่อแสง  น้ำ และการสัมผัส 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หลักการและผลของการใช้เทคโนโลยี ชีวภาพในการขยายพันธุ์  ปรับปรุงพันธุ์ เพิ่มผลผลิตของพืช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คโนโลยีชีวภาพ เป็นการใช้เทคโนโลยีเพื่อ   ทำให้สิ่งมีชีวิตหรือองค์ประกอบของสิ่งมีชีวิต   มีสมบัติตามต้อ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าะเลี้ยงเนื้อเยื่อพืช พันธุวิศวกรรม เป็นเทคโนโลยีชีวภาพที่ใช้ในการขยายพันธุ์  ปรับปรุงพันธุ์ และเพิ่มผลผลิตของพืช</w:t>
            </w:r>
          </w:p>
        </w:tc>
      </w:tr>
      <w:tr>
        <w:trPr>
          <w:trHeight w:val="38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โครงสร้างและการทำงานของระบบ     ย่อยอาหาร ระบบหมุนเวียนเลือด ระบบหายใจ    ระบบขับถ่าย ระบบสืบพันธุ์ ของมนุษย์และสัตว์ รวมทั้งระบบประสาทของมนุษย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 ระบบขับถ่าย  ระบบสืบพันธุ์  และระบบประสาทของมนุษย์  ในแต่ละระบบ    ประกอบด้วยอวัยวะหลายชนิดที่ทำงานอย่างเป็นระบบ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ระบบหมุนเวียนเลือด ระบบหายใจ ระบบขับถ่าย ระบบสืบพันธุ์ของสัตว์    ประกอบด้วยอวัยวะหลายชนิดที่ทำงานอย่าง   เป็นระบ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ความสัมพันธ์ของระบบต่างๆ ของ มนุษย์และนำความรู้ไปใช้ประโยชน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ย่อยอาหาร  ระบบหมุนเวียนเลือด ระบบหายใจ ระบบขับถ่าย  ระบบสืบพันธุ์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ของมนุษย์ในแต่ละระบบมีการทำงานที่สัมพันธ์กันทำให้มนุษย์ดำรงชีวิตอยู่ได้อย่างปก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้าระบบใดระบบหนึ่งทำงานผิดปกติ ย่อมส่งผลกระทบต่อระบบอื่นๆ ดังนั้นจึงต้องมีการดูแลรักษาสุขภาพ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สังเกตและอธิบายพฤติกรรมของมนุษย์และสัตว์ที่ตอบสนองต่อสิ่งเร้าภายนอกและภายใน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สง อุณหภูมิ และการสัมผัส จัดเป็นสิ่งเร้า   ภายนอก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ส่วนการเปลี่ยนแปลงระดับสารใน   ร่างกาย เช่น ฮอร์โมน จัดเป็นสิ่งเร้าภายใน ซึ่งทั้ง สิ่งเร้าภายนอกและสิ่งเร้าภายในมีผลต่อมนุษย์และสัตว์ ทำให้แสดงพฤติกรรมต่างๆ ออกม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ธิบายหลักการและผลของการใช้เทคโนโลยีชีวภาพในการขยายพันธุ์ ปรับปรุงพันธุ์ และเพิ่มผลผลิตของสัตว์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คโนโลยีชีวภาพเป็นการใช้เทคโนโลยีเพื่อ   ทำให้สิ่งมีชีวิตหรือองค์ประกอบของสิ่งมีชีวิต    มีสมบัติตามต้องกา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ผสมเทียม การถ่ายฝากตัวอ่อน การโคล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เป็นการใช้เทคโนโลยีชีวภาพในการขยายพันธุ์  ปรับปรุงพันธุ์ และเพิ่มผลผลิตของ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ทดลอง วิเคราะห์ และอธิบายสารอาหารในอาหารมีปริมาณพลังงานและ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แป้ง  น้ำตาล  ไขมัน โปรตีน  วิตามินซี เป็นสารอาหารและสามารถทดสอบ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  <w:lang w:val="en-GB"/>
              </w:rPr>
              <w:t>-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>การบริโภคอาหาร จำเป็นต้องให้ได้สารอาหาร   ที่ครบถ้วนในสัดส่วนที่เหมาะสมกับเพศและวัย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  และได้รับปริมาณพลังงานที่เพียงพอกับควา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ม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ต้องการของร่างกาย     </w:t>
            </w:r>
          </w:p>
        </w:tc>
      </w:tr>
      <w:tr>
        <w:trPr>
          <w:trHeight w:val="20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อภิปรายผลของสารเสพติดต่อระบบต่า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 xml:space="preserve">ๆ ของร่างกาย และแนวทางในการป้องกันตนเองจากสารเสพต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107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  <w:lang w:val="en-GB"/>
              </w:rPr>
              <w:t xml:space="preserve">สารเสพติดแต่ละประเภทมีผลต่อระบบต่างๆ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val="en-GB"/>
              </w:rPr>
              <w:t>ของร่างกาย ทำให้ระบบเหล่านั้นทำหน้าที่   ผิดปกติ ดังนั้นจึงต้องหลีกเลี่ยงการใช้สารเสพติด  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หาแนวทางในการป้องกันตนเองจา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เสพติ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07" w:hanging="0"/>
              <w:jc w:val="left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รักษาดุลยภาพของเซลล์ของสิ่งมี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ต่าง ๆ เคลื่อนที่ผ่านเข้าและออกจากเซลล์   ตลอดเวลา  เซลล์จึงต้องมีการรักษาดุลยภาพ    เพื่อให้ร่างกายของสิ่งมีชีวิตดำรงชีวิตได้ตามปกติ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เซลล์มีการลำเลียงสารผ่านเซลล์โดยวิธีการแพร่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ออสโมซิส  การลำเลียงแบบฟาซิลิเท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การลำเลียงแบบใช้พลังงาน  และการลำเลียงสารขนาดใหญ่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เซลล์เดียวมีการลำเลียงสารเกิดขึ้น   ภายในเซลล์เพียงหนึ่งเซลล์  แต่สิ่งมีชีวิตหลายเซลล์ต้องอาศัยการทำงานประสานกันของเซลล์จำนวนมา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ลไกการรักษาดุลยภาพของน้ำในพืช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มีกลไกในการรักษาดุลยภาพของน้ำ โดยมี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ควบคุมสมดุลระหว่างการคายน้ำผ่านปากใบ   และการดูดน้ำที่รา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ิดปิดของปากใบเป็นการควบคุมอัตราการคายน้ำของพืช ซึ่งช่วยในการรักษาดุลยภาพของน้ำภายในพืชให้มีความชุ่มชื้นในระดับที่พอเหมา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ลไกการควบคุมดุลยภาพของ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่ธาตุ และอุณหภูมิของมนุษย์และสัตว์อื่น ๆ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ตเป็นอวัยวะสำคัญในการรักษาดุลยภาพของน้ำและสารต่าง ๆ ในร่างกาย  ซึ่งมีโครงสร้างและการทำงานร่วมกับอวัยวะอื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ยในไตมีหน่วยไต  ของเหลวที่ผ่านเข้าสู่    หน่วยไตส่วนหนึ่งจะถูกดูดซึมกลับสู่หลอดเลือด  ส่วนที่ไม่ถูกดูดซึมกลับจะผ่านไปยังท่อปัสสาวะ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เรีย โซเดียมไอออน และคลอไรด์ไอออน เป็นของเสียจากกระบวนการเมแทบอลิซึม จะถูกขับออกจากไตไปพร้อมกับปัสสาวะ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ะมีบาและพารามีเซียมเป็นสิ่งมีชีวิตเซลล์เดียวที่มีโครงสร้างภายในเซลล์ที่เรียกว่า    คอนแทร็กไทล์แวคิวโอลในการกำจัดน้ำและของเสียออกจากเซลล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น้ำจืดมีเซลล์บริเวณเหงือกที่น้ำเข้าสู่ร่างกาย ได้โดยการออสโมซิส  ส่วนปลาน้ำเค็มป้องกันการสูญเสียน้ำออกจากร่างกายโดยมีผิวหนังและเกล็ดที่ป้องกันไม่ให้แร่ธาตุจากน้ำทะเลซึมเข้าสู่ร่างกาย และที่บริเวณเหงือกมีกลุ่มเซลล์ซึ่งขับแร่ธาตุส่วนเกินออกโดยวิธีการลำเลียงแบบใช้พลังง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มนุษย์มีกลไกในการควบคุมอุณหภูมิของร่างกายให้อยู่ในสภาวะที่เหมาะสม โดยศูนย์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ควบคุมอุณหภูมิจะอยู่ที่สมองส่วนไฮโพทาลามัส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เลือดอุ่นสามารถรักษาอุณหภูมิของร่างกาย ให้เกือบคงที่ได้ในสภาวะแวดล้อมต่าง ๆ ส่วนสัตว์เลือดเย็น  อุณหภูมิร่างกายจะแปรผันตามอุณหภูมิของสิ่งแวดล้อ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ิบายเกี่ยวกับระบบภูมิคุ้มกันของร่างกายและนำความรู้ไปใช้ในการดูแลรักษาสุขภาพ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างกายมนุษย์ มีภูมิคุ้มกันซึ่งเป็นกลไ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ป้องกันเชื้อโรคหรือสิ่งแปลกปล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ิวหนัง เซลล์เม็ดเลือดขาวและระบบน้ำเหลืองเป็นส่วนสำคัญของร่างกายที่ทำหน้าที่ป้องกันและทำลายเชื้อโรคและสิ่งแปลกปลอมที่เข้าสู่ร่างกาย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ind w:left="413" w:hanging="413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ภูมิคุ้มกันมีความสำคัญยิ่งต่อร่างกายมนุษย์การรับประทานอาหารที่ถูกสุขลักษณะ  การออกกำลังกาย  การดูแลสุขอนามัย  ตลอดจนการหลีกเลี่ยงสารเสพติด และพฤติกรรมที่เสี่ยงทางเพศ และการได้รับวัคซีนในการป้องกันโรคต่าง ๆ  ครบตามกำหนด จะช่วยเสริมสร้างภูมิคุ้มกันและรักษาภูมิคุ้มกันของร่างกายได้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 ๑   สิ่งมีชีวิตกับกระบวนการดำรงชีวิต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 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กระบวนการและความสำคัญของการถ่ายทอดลักษณะทางพันธุกรรม วิวัฒนาการของสิ่งมีชีวิต ความหลากหลายทางชีวภาพ การใช้เทคโนโลยีชีวภาพที่มีผลกระทบต่อมนุษย์และสิ่งแวดล้อม มีกระบวนการสืบเสาะ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สิ่งมีชีวิตในท้องถิ่นและนำมาจัดจำแนก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ในท้องถิ่นจะมีทั้งลักษณะที่เหมือนกัน  และแตกต่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สามารถนำมาจำแนกโดยใช้ลักษณะภายนอกเป็นเกณฑ์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ระโยชน์ของพืชและสัตว์ในท้องถิ่น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พืชและสัตว์มีประโยชน์ต่อมนุษย์ในแง่ของ ปัจจัยสี่ คือ เป็นอาหาร ที่อยู่อาศัย เครื่องนุ่งห่ม และยารักษาโรค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ลักษณะต่างๆ ของสิ่งมีชีวิตใกล้ตัว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แต่ละชนิดจะมีลักษณะแตกต่างกัน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รียบเทียบและระบุลักษณะ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ี่คล้ายคลึงกันของพ่อแม่กับลู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สิ่งมีชีวิตทุกชนิดจะมีลักษณะภายนอกที่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ปรากฏคล้ายคลึงกับพ่อแม่ของสิ่งมีชีวิตชนิด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ลักษณะที่คล้ายคลึงกันของพ่อแม่กับลูกว่าเป็น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ถ่ายทอดลักษณะทาง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ลักษณะภายนอกที่คล้ายคลึงกันของพ่อแม่กับลูกเป็นการถ่ายทอดลักษณะ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ความรู้ที่ได้เกี่ยวกับการถ่ายทอด   ลักษณะทางพันธุกรรมมาใช้ประโยชน์ในการพัฒนาสายพันธุ์ของพืชและสัตว์</w:t>
            </w:r>
          </w:p>
        </w:tc>
      </w:tr>
      <w:tr>
        <w:trPr>
          <w:trHeight w:val="220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ภิปรายเกี่ยวกับสิ่งมีชีวิตบางชนิดที่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ูญพันธุ์ไปแล้ว และที่ดำรงพันธุ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จนถึงปัจจุบ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  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ที่ไม่สามารถปรับตัวให้เข้ากับสภาพแวดล้อมที่เปลี่ยนแปลงไปได้ก็จะสูญพันธุ์ไปในที่สุ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ิ่งมีชีวิตที่สามารถปรับตัวเข้ากับสภาพแวดล้อ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ี่เปลี่ยนแปลงไป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สามารถอยู่รอดและดำรงพันธุ์ต่อไป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left="432" w:right="72" w:hanging="36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napToGrid w:val="false"/>
              <w:ind w:left="432" w:right="7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 เปรียบเทียบและระบุลักษณะของตนเองกับคนในครอบครัว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ของตนเองจะคล้ายคลึงกับคนใน    ครอบครัว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ถ่ายทอดลักษณะทางพันธุกรรมของสิ่งมีชีวิตในแต่ละรุ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ทอดลักษณะทางพันธุกรรมเป็นการถ่ายทอดลักษณะบางลักษณะจากบรรพบุรุษสู่ลูกหล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บางลักษณะจะเหมือนพ่อหรือเหมือนแม่ หรืออาจมีลักษณะเหมือน  ปู่  ย่า  ตา  ยาย</w:t>
            </w:r>
          </w:p>
        </w:tc>
      </w:tr>
      <w:tr>
        <w:trPr>
          <w:trHeight w:val="908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พืชออกเป็นพืชดอก  และพืชไม่มีดอก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ืชแบ่งออกเป็นสองประเภทคือ พืชดอกกับพืชไม่มีดอก 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ลักษณะของพืชดอกที่เป็นพืชใบเลี้ยงเดี่ยว   และพืชใบเลี้ยงคู่ โดยใช้ลักษณะภายนอกเป็นเกณฑ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ชดอกแบ่งออกเป็น พืชใบเลี้ยงเดี่ยวกับพืชใบเลี้ยงคู่  โดยสังเกตจาก ราก ลำต้น และใบ</w:t>
            </w:r>
          </w:p>
        </w:tc>
      </w:tr>
      <w:tr>
        <w:trPr>
          <w:trHeight w:val="8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ัตว์ออกเป็นกลุ่มโดยใช้ลักษณะภายในบางลักษณะและลักษณะภายนอกเป็นเกณฑ์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ัตว์เป็นกลุ่ม โดยใช้ลักษณะภายนอกและลักษณะภายในบางลักษณะเป็นเกณฑ์แบ่งออกได้เป็นสัตว์มีกระดูกสันหลังและสัตว์ไม่มีกระดูกสันหลัง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ตว์มีกระดูกสันหลังแบ่งเป็นกลุ่มปลา สัตว์ครึ่งน้ำครึ่งบก สัตว์เลื้อยคลาน สัตว์ปีก และสัตว์เลี้ยงลูกด้วยน้ำนม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ลักษณะของโครโมโซมที่มีหน่วยพันธุกรรมหรือยีนในนิวเคลียส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มองเซลล์ผ่านกล้องจุลทรรศน์จะเห็นเส้นใยเล็กๆ พันกันอยู่ในนิวเคลียส เมื่อเกิดการแบ่ง เซลล์ เส้นใยเหล่านี้จะขดสั้นเข้าจนมีลักษณะเป็นท่อนสั้น เรียกว่า โครโมโซม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โมโซมประกอบด้วยดีเอ็นเอและโปรตี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ีนหรือหน่วยพันธุกรรมเป็นส่วนหนึ่งที่อยู่บนดีเอ็นเอ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อธิบายความสำคัญของสารพันธุกรรมหรือดีเอ็นเ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และกระบวนการถ่ายทอดลักษณะทางพันธุกรร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หรือสิ่งมี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สารพันธุกรรมห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เอ็นเอที่ควบคุมลักษณะของการแสดงออก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ักษณะทางพันธุกรรมที่ควบคุมด้วยยีนจากพ่อและแม่สามารถถ่ายทอดสู่ลูกผ่านทางเซลล์สืบพันธุ์และการปฏิสนธิ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โรคทางพันธุกรรมที่เกิดจากความผิดปกติของยีนและโครโมโซม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ธาลัสซีเมีย  ตาบอดสี เป็นโรคทางพันธุกรรม ที่เกิดจากความผิดปกติของยีน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อาการดาวน์เป็นความผิดปกติของร่างกาย ซึ่งเกิดจากการที่มีจำนวนโครโมโซมเกิน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เกี่ยวกับโรคทางพันธุกรรมสามารถนำไปใช้ในการป้องกันโรค  ดูแลผู้ป่วยและวางแผนครอบครัว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ความหลากหลายทางชีวภาพในท้องถิ่นที่ทำให้สิ่งมีชีวิตดำรงชีวิตอยู่ได้อย่างสมดุล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ที่ทำให้สิ่งมีชีวิตอยู่อย่างสมดุล ขึ้นอยู่กับความหลากหลายของระบบนิเวศ  ความหลากหลายของชนิดสิ่งมีชีวิต และความหลากหลายทางพันธุ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หลากหลายทางชีวภาพที่มีต่อมนุษย์  สัตว์  พืช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ัดไม้ทำลายป่าเป็นสาเหตุหนึ่งที่ทำให้เกิดการสูญเสียความหลากหลายทางชีวภาพ ซึ่งส่งผลกระทบต่อการดำรงชีวิตของมนุษย์  สัตว์  พืชและ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สารเคมีในการกำจัดศัตรูพืชและสัตว์   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ส่งผลกระทบต่อสิ่งมีชีวิตทั้งมนุษย์ สัตว์และพืช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ทำให้เกิดการเปลี่ยนแปลงความหลากหลายทา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ช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ภาพและส่งผลกระทบต่อสิ่งแวดล้อม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pacing w:val="-10"/>
                <w:w w:val="9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อภิปรายผลของ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ภาพต่อการดำรงชีวิตของมนุษย์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ของเทคโนโลยีชีวภาพ มีประโยชน์ต่อมนุษย์ ทั้งด้านการแพทย์ การเกษตรและอุตสาหกรรม </w:t>
            </w:r>
          </w:p>
        </w:tc>
      </w:tr>
      <w:tr>
        <w:trPr>
          <w:trHeight w:val="8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ระบวนการถ่ายทอดสาร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การแปรผันทางพันธุกรรม มิวเทชัน  และการเกิดความหลากหลายทางชีวภาพ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การถ่ายทอดลักษณะทางพันธุกรรม   จากพ่อแม่มาสู่รุ่นลูกหลานได้  ซึ่งสังเกตได้จากลักษณะที่ปรากฏ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เอ็นเอเป็นนิวคลีโอไทด์สายยาวสองสายพันกันเป็นเกลียวคู่วนขวา  แต่ละสายประกอบด้วย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นิวคลีโอไทด์นับล้านหน่วย  ซึ่งมีโครงสร้างประกอบด้วยน้ำตาลเพนโทส  ไนโตรเจนเบส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สี่ชนิดและหมู่ฟอสเฟต  โดยที่ลำดับเบสของนิวคลีโอไทด์จะมีข้อมูลทางพันธุกรรมบันทึกอยู่</w:t>
            </w:r>
          </w:p>
        </w:tc>
      </w:tr>
      <w:tr>
        <w:trPr>
          <w:trHeight w:val="327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right="7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ิวเทชันเป็นการเปลี่ยนแปลงทางพันธุกรรมในระดับยีนหรือโครโมโซม ซึ่งเป็นผลมาจากการเปลี่ยนแปลงที่เกิดขึ้นกับดีเอ็นเอ โดยมิวเทชันที่เกิดในเซลล์สืบพันธุ์สามารถถ่ายทอดไปสู่รุ่นลูกและหลาน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แปรผันทางพันธุกรรมทำให้สิ่งมีชีวิตที่เกิดใหม่มีลักษณะที่แตกต่างกันหลากหลายชนิดก่อให้เกิดเป็นความหลากหลายทางชีวภาพ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เทคโนโลยี     ชีวภาพที่มีต่อมนุษย์และสิ่งแวดล้อม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ความรู้ทางเทคโนโลยีชีวภาพด้านพันธุวิศวกรรม  การโคลนและการเพาะเลี้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ื้อเยื่อ มาใช้ในการพัฒนาให้เกิดความก้าวหน้าในด้านต่าง ๆ มากขึ้นและแพร่หลาย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ใช้เทคโนโลยีชีวภาพที่สร้างสิ่งมีชีวิตให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เกิดขึ้น  หรือสิ่งมีชีวิตที่มีการดัดแปรพันธุ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ผลกระทบทั้งทางด้านที่เป็นประโยชน์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โทษต่อสิ่งแวดล้อม  เศรษฐกิจ และสังค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ความหลากหลายทางชีวภาพที่มีต่อมนุษย์และสิ่งแวดล้อม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dstrike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ลกมีความหลากหลายของระบบนิเวศซึ่งมี   สิ่งมีชีวิตอาศัยอยู่มากมายหลายสปีชีส์  สิ่งมีชีวิตสปีชีส์เดียวกันก็ยังมีความหลากหลายทางพันธุกรร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ส่งผลทำให้มนุษย์   และสิ่งมีชีวิตอื่น ๆ ได้ใช้ประโยชน์ในแง่ของการเป็นอาหาร ที่อยู่อาศัย  แหล่งสืบพันธุ์และขยายพันธุ์  ทำให้สิ่งมีชีวิตสามารถดำรงพันธุ์อยู่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มีชีวิตที่มีความหลากหลายทางชีวภาพ มีความต้องการปัจจัยต่าง ๆ ในการดำรงชีวิตแตกต่างกันซึ่งจะช่วยรักษาสมดุลของระบบนิเวศบนโลกได้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คัดเลือกตามธรรมชาติ และ    ผลของการคัดเลือกตามธรรมชาติต่อความหลากหลายของสิ่งมี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แต่ละสปีชีส์จะมีความหลากหลายที่แตกต่างกัน  สิ่งมีชีวิตในสปีชีส์เดียวกันจะผสมพันธุ์และสืบลูกหลานต่อไป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เลือกตามธรรมชาติจะส่งผลทำให้ลักษณะพันธุกรรมของประชากรในกลุ่มย่อยแต่ละกลุ่มแตกต่างกันไปจนกลาย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ปีชีส์ใหม่ทำให้เกิดเป็นความหลากหลายของสิ่งมีชีวิต 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เข้าใจสิ่งแวดล้อมในท้องถิ่น   ความสัมพันธ์ระหว่างสิ่งแวดล้อมกับสิ่งมีชีวิต   ความสัมพันธ์ระหว่างสิ่งมีชีวิตต่าง ๆ ในระบบนิเวศ มีกระบวนการสืบเสา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าความรู้และจิตวิทยาศาสตร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ื่อสารสิ่งที่เรียนรู้และนำความรู้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spacing w:before="0" w:after="120"/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spacing w:before="0" w:after="120"/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สิ่งแวดล้อมในท้องถิ่นของตนและอธิบายความสัมพันธ์ของสิ่งมีชีวิตกับสิ่งแวดล้อม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หมายถึง สิ่งที่อยู่รอบๆ ตัวเรามีทั้งสิ่งมีชีวิตและสิ่งไม่มีชีวิต สิ่งมีชีวิตมีความสัมพันธ์กับสิ่งแวดล้อมทั้งกับสิ่งมีชีวิตด้วยกันและกับสิ่งไม่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2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ความสัมพันธ์ของกลุ่ม     สิ่งมีชีวิตในแหล่งที่อยู่ต่าง ๆ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ลุ่มสิ่งมีชีวิตในแหล่งที่อยู่ต่าง ๆ  มีความ   สัมพันธ์กัน และมีความสัมพันธ์กับแหล่งที่อยู่ในลักษณะของแหล่งอาหาร แหล่งที่อยู่อาศัย  แหล่งสืบพันธุ์  และแหล่งเลี้ยงดูลูกอ่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ัมพันธ์ของสิ่งมีชีวิตกับ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ของสิ่งมีชีวิตกับสิ่งมีชีวิตในรูป   ของโซ่อาหาร และสายใยอาหาร ทำให้เกิดการถ่ายทอดพลังงานจากผู้ผลิตสู่ผู้บริโภค</w:t>
            </w:r>
          </w:p>
        </w:tc>
      </w:tr>
      <w:tr>
        <w:trPr>
          <w:trHeight w:val="1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ความสัมพันธ์ระหว่าง  การดำร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ีวิตของสิ่งมีชีวิตกับสภาพแวดล้อม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มีชีวิตที่อาศัยอยู่ในแต่ละแหล่งที่อยู่จะมี   โครงสร้างที่เหมาะสมต่อการดำรงชีวิตในแหล่งที่อยู่นั้น และสามารถปรับตัวให้เข้ากับ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สภาพแวดล้อมเพื่อหาอาหารและมีชีวิตอยู่รอด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597" w:leader="none"/>
              </w:tabs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  <w:tab w:val="left" w:pos="627" w:leader="none"/>
              </w:tabs>
              <w:snapToGrid w:val="false"/>
              <w:spacing w:before="0" w:after="120"/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" w:leader="none"/>
              </w:tabs>
              <w:ind w:left="252" w:right="147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ระบบนิเวศต่างๆในท้องถิ่นและอธิบาย    ความสัมพันธ์ขององค์ประกอบภายในระบบนิเว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ในแต่ละท้องถิ่นประกอบด้วย   องค์ประกอบทางกายภาพและองค์ประกอบทางชีวภาพเฉพาะถิ่น ซึ่งมีความเกี่ยวข้องสัมพันธ์กั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ความสัมพันธ์ของการถ่ายทอดพลังงานของสิ่งมีชีวิตในรูปของโซ่อาหารและสายใยอาห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มีชีวิตมีความเกี่ยวข้องสัมพันธ์กัน โดยมีการถ่ายทอดพลังงานในรูปของโซ่อาหารและสายใยอาหาร</w:t>
            </w:r>
          </w:p>
        </w:tc>
      </w:tr>
      <w:tr>
        <w:trPr>
          <w:trHeight w:val="182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วัฏจักรน้ำ วัฏจักรคาร์บอน และความสำคัญที่มีต่อ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และคาร์บอนเป็นองค์ประกอบในสิ่งมีชีวิตและสิ่งไม่มีชีวิต 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และคาร์บอนจะมีการหมุนเวียน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ฏจักรในระบบนิเวศ ทำให้สิ่งมีชีวิตในระบบนิเวศนำไปใช้ประโยชน์ได้</w:t>
            </w:r>
          </w:p>
        </w:tc>
      </w:tr>
      <w:tr>
        <w:trPr>
          <w:trHeight w:val="181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ปัจจัยที่มีผลต่อการเปลี่ยนแปลงขนาดของประชากรใน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อัตราการเกิด  อัตราการตาย  อัตราการอพยพเข้า   และอัตราการอพยพออกของสิ่งมีชีวิต มีผลต่อ  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าดของประชากรในระบบ  นิเวศ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ดุลยภาพของระบบนิเว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นิเวศในธรรมชาติจะมีความสมดุลได้ก็ต่อเมื่อมีสภาพแวดล้อมต่าง ๆ ที่เอื้ออำนวยต่อ   การดำรงชีวิตของสิ่งมีชีวิตชนิดต่าง ๆ ในระบบนิเวศ  จนทำให้เกิดความหลากหลายของระบบนิเวศบนโลก    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ระบวนการเปลี่ยนแปลงแทนที่ของสิ่งมีชีวิต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นิเวศในโลกที่มีความหลากหลาย  มีการเปลี่ยนแปลงต่าง ๆ เกิดขึ้นอยู่ตลอดเวลา ไม่ว่า   จะเป็นการเปลี่ยนแปลงที่เกิดขึ้นตามธรรมชาติหรือการเปลี่ยนแปลงที่เกิดจากมนุษย์เป็นผู้กระทำ การเปลี่ยนแปลงเหล่านี้อาจส่งผลทำให้ระบบนิเวศเสียสมดุลได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มื่อระบบนิเวศเสียสมดุลจะเกิดการเปลี่ยนแปลง   แทนที่เกิดขึ้นในระบบนิเวศนั้น การ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pacing w:val="-8"/>
                <w:sz w:val="32"/>
                <w:sz w:val="32"/>
                <w:szCs w:val="32"/>
              </w:rPr>
              <w:t>ปลี่ยนแปลงสภาพทางธรรมชาติของระบบนิเวศย่อมส่งผล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เกิดการเปลี่ยนแปลงแทนที่ของสิ่งมีชีวิตในระบบนิเวศนั้นด้วย</w:t>
            </w:r>
          </w:p>
        </w:tc>
      </w:tr>
      <w:tr>
        <w:trPr>
          <w:trHeight w:val="9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ำคัญของความหลากหลายทางชีวภาพ และเสนอแนะแนวทางในการดูแลและรักษ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หลากหลายทางชีวภาพมีความสำคัญต่อสิ่งมีชีวิต สิ่งมีชีวิตทุกชนิดมีความสำคัญต่อระบบนิเวศ   ถ้าสิ่งมีชีวิตชนิดใดชนิดหนึ่งถูกทำลายหรือสูญหายไป  ก็จะส่งผลกระทบต่อความหลากหลายของสิ่งมีชีวิตอื่น ๆ ในระบบนิเวศด้วย </w:t>
            </w:r>
          </w:p>
          <w:p>
            <w:pPr>
              <w:pStyle w:val="Normal"/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ของระบบนิเวศหนึ่งยังอาจเกื้อกูลต่อระบบนิเวศอื่น ๆ ได้ด้วย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ลากหลายทางชีวภาพมีความสำคัญต่อ   มนุษย์ มนุษย์ใช้ประโยชน์จากความหลากหลาย   ทางชีวภาพมากมาย การใช้ที่ขาดความระมัดระวังอาจส่งผลกระทบต่อความหลากหลายทางชีวภาพได้ ซึ่งทุกคนควรมีส่วนร่วมในการดูแลและรั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๒   ชีวิตกับสิ่งแวดล้อม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ความสำคัญของทรัพยากรธรรมชาติ การใช้ทรัพยากรธรรมชาติในระดับท้องถิ่น ประเทศ และโลกนำความรู้ไปใช้ในในการจัดการ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สิ่งแวดล้อมในท้องถิ่นอย่างยั่งยืน</w:t>
      </w:r>
    </w:p>
    <w:tbl>
      <w:tblPr>
        <w:tblW w:w="88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7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81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ทรัพยากรธรรมชาติ และอภิปรายการใช้ทรัพยากร    ธรรมชาติในท้องถิ่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 หิน น้ำ อากาศ ป่าไม้ สัตว์ป่าและแร่จัดเป็นทรัพยากรธรรมชาติที่มีความสำคัญ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ทรัพยากรธรรมชาติในท้องถิ่นเพื่อ   ประโยชน์ต่อการดำรงชีวิต</w:t>
            </w:r>
          </w:p>
        </w:tc>
      </w:tr>
      <w:tr>
        <w:trPr>
          <w:trHeight w:val="8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การใช้ทรัพยากรธรรมชาติ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ก่อให้เกิด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ท้องถิ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นำทรัพยากรธรรมชาติมาใช้อย่างมากมายจึงส่งผลกระทบต่อสิ่งแวดล้อมในท้องถิ่น</w:t>
            </w:r>
          </w:p>
        </w:tc>
      </w:tr>
      <w:tr>
        <w:trPr>
          <w:trHeight w:val="11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นำเสนอการใช้ทรัพยากรธรรมชาติ    อย่างประหยัด คุ้มค่า และมีส่วนร่วมในการปฏิบั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ต้องช่วยกันดูแลและรู้จักใช้    ทรัพยากรธรรมชาติอย่างประหยัดและคุ้มค่า   เพื่อให้มีการใช้ได้นานและยั่งยืน</w:t>
            </w:r>
          </w:p>
        </w:tc>
      </w:tr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right="176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แหล่งทรัพยากรธรรมชาติในแต่ละท้องถิ่นที่เป็นประโยชน์ต่อ การดำรงชีวิต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ต่าง ๆ  ในแต่ละท้องถิ่นมีประโยชน์ต่อการดำรงชีวิตของสิ่งมีชีวิต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ผลของการเพิ่มขึ้นของประชากรมนุษย์ต่อการใช้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ขึ้นของประชากรมนุษย์ทำให้ทรัพยากรธรรมชาติถูกใช้มากขึ้น เป็นผลทำให้ทรัพย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ลดน้อยลง และสิ่งแวดล้อมเปลี่ยนแปลงไป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ต่อสิ่งมีชีวิต จากการเปลี่ยนแปล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แวดล้อม ทั้งโดยธรรมชาติและโดยมนุษย์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ัยพิบัติจากธรรมชาติและการกระทำของมนุษย์ ทำให้สิ่งแวดล้อมเปลี่ยนแปลง เป็นผลทำให้พืชและสัตว์ป่าบางชนิดสูญพันธุ์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ในการดูแลรักษาทรัพยากรธรรมชาติ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ร้างจิตสำนึกในการอนุรักษ์  เฝ้าระวัง   ทรัพยากรธรรมชาติ ตลอดจนการปลูกต้นไม้   เพิ่มขึ้นเพื่อเป็นแนวทางหนึ่งในการดูแลรักษา   ทรัพยากรธรรมชาติและสิ่งแวดล้อม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ส่วนร่วมในการดูแลรักษาสิ่งแวดล้อมในท้องถิ่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่วมจัดทำโครงการเฝ้าระวังรักษาคุณภาพของสิ่งแวดล้อมในท้องถิ่นอย่างยั่งยืน</w:t>
            </w:r>
          </w:p>
        </w:tc>
      </w:tr>
      <w:tr>
        <w:trPr>
          <w:trHeight w:val="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72" w:right="176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72" w:right="81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89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ิเคราะห์สภาพปัญหา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รัพยากรธรรมชาติในท้องถิ่น และเสนอแนวทางในการแก้ไขปัญห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20"/>
                <w:w w:val="90"/>
                <w:sz w:val="32"/>
                <w:sz w:val="32"/>
                <w:szCs w:val="32"/>
              </w:rPr>
              <w:t>สภาพปัญหาสิ่งแวดล้อมและทรัพยากร</w:t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ธรรมชาติใน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ท้องถิ่น เกิดจากการกระทำของธรรมชาติและ มนุษย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สิ่งแวดล้อมและทรัพยากรธรรมชาติที่เกิดขึ้น ควรมีแนวทางในการดูแลรักษาและป้องกั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นวทางการรักษาสมดุลของระบบนิเวศ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นิเวศจะสมดุลได้จะต้องมีการควบคุมจำนวนผู้ผลิต  ผู้บริโภค  ผู้สลายสารอินทรีย์ ให้มีปริมาณ สัดส่วน และการกระจายที่เหมาะสม 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ทรัพยากรธรรมชาติอย่างยั่งยืนและการดูแลรักษาสภาพแวดล้อม  เป็นการรักษาสมดุลของระบบนิเวศ 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ภิปรายการใช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ยั่งยื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ทรัพยากรธรรมชาติมาใช้อย่างคุ้มค่าด้วยการใช้ซ้ำ   นำกลับมาใช้ใหม่   ลดการใช้ผลิตภัณฑ์  ใช้ผลิตภัณฑ์ชนิดเดิม  ซ่อมแซมสิ่งของเครื่อง</w:t>
            </w:r>
            <w:r>
              <w:rPr>
                <w:rStyle w:val="PageNumber"/>
                <w:rFonts w:ascii="Angsana New" w:hAnsi="Angsana New"/>
              </w:rPr>
              <w:t>ใ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้  เป็นวิธีการใช้ทรัพยากร ธรรมชาติอย่างยั่งยื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การใช้ทรัพยากรธรรมชาติ ตามปรัชญาเศรษฐกิจพอเพีย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ธรรมชาติควรคำนึงถึงปรัชญา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ศรษฐกิจพอเพียงบนพื้นฐานของทางสายกลาง   และความไม่ประมาท โดยคำนึงถึงความพอประมาณ   ความมีเหตุผลและ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การเตรียมตัวให้พร้อมที่จะรับผลกระทบและการเปลี่ยนแปลงที่เกิดขึ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ัญหาสิ่งแวดล้อมและเสนอแนะแนวทางการแก้ปัญหา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ัญหาสิ่งแวดล้อม  อาจเกิดจากมลพิษทางน้ำ    มลพิษทางเสียง มลพิษทางอากาศ มลพิษทางด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นวทางการแก้ปัญหามีหลายวิธี  เริ่มจากศึกษาแหล่งที่มาของปัญหา เสาะหากระบวนการในการแก้ปัญหา และทุกคนมีส่วนร่วมในการปฏิบัติเพื่อแก้ปัญหานั้น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ละมีส่วนร่วมในการดูแลและอนุรักษ์สิ่งแวดล้อมในท้องถิ่นอย่างยั่งยื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ูแลและอนุรักษ์สิ่งแวดล้อมในท้องถิ่นให้ยั่งยืน ควรได้รับความร่วมมือจากทุกฝ่ายและต้องเป็นความรับผิดชอบของทุกคน</w:t>
            </w:r>
          </w:p>
        </w:tc>
      </w:tr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สภาพปัญหา  สาเหตุของปัญหาสิ่งแวดล้อมและทรัพยากรธรรมชาติในระดับ     ท้องถิ่น  ระดับประเทศ  และระดับโล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ัมพันธ์ซึ่งกันและกันระหว่างสิ่งมีชีวิตกับสิ่งแวดล้อมหรือระหว่างสิ่งมีชีวิตกับสิ่งมีชีวิตด้วยกันมีความสัมพันธ์กันหลายระดับ  ตั้งแต่ระดับท้องถิ่น  ระดับประเทศ  และระดับโลก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ารเพิ่มขึ้นของประชากรมนุษย์ส่งผลให้มีการใช้ทรัพยากรธรรมชาติเพิ่มขึ้น  ทำให้ทรัพยากรธรรมชาติลดจำนวนลง  และเกิดปัญหามลพิษทางด้านต่าง ๆ  ตามม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52" w:leader="none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ญหามลพิษที่เกิดขึ้นมีด้วยกันหลายสาเหตุ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บางปัญหามีผลกระทบเกิดขึ้นในระดับท้องถิ่น บางปัญหาส่งผลกระทบระดับประเทศ  และบางปัญหามีความรุนแรงจนเป็นปัญหาระดับโลก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แนวทางในการป้องกัน  แก้ไข ปัญหา    สิ่งแวดล้อมและทรัพยากรธรรมชาต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ทรัพยากรธรรมชาติต่าง ๆ ที่มีอยู่อย่าง  จำกัดจำเป็นต้องใช้ด้วยความระมัดระวังและไม่ให้เกิดผลกระทบต่อสิ่งแวดล้อม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่งแวดล้อมที่อยู่ในสภาพเสื่อมโทรม  หรือเกิด   เป็นมลพิษที่เป็นผลเนื่องมาจากการใช้ทรัพยากรธรรมชาติ  ต้องหาแนวทางในการป้องกัน แก้ไข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ฟื้นฟูให้กลับมีสภาพที่สามารถใช้การได้</w:t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และดำเนินการเฝ้าระวัง  อนุรักษ์  และพัฒนาสิ่งแวดล้อมและ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ิ่งแวดล้อมและทรัพยากรธรรมชาติควรต้องมีการเฝ้าระวัง  อนุรักษ์  และพัฒนา ซึ่งทุกคนคว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ร่วมกันปฏิบัติ เพื่อให้เกิดการใช้ประโยชน์อย่างยั่งยืน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firstLine="10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เข้าใจสมบัติของสาร   ความสัมพันธ์ระหว่างสมบัติของสารกับโครงสร้างและแรงยึดเหนี่ยวระหว่างอนุภาค  มีกระบวนการสืบเสาะ หาความรู้และจิตวิทยาศาสตร์  สื่อสารสิ่งที่เรียนรู้ 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11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และระบุลักษณะที่ปรากฏหรือสมบัติ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ของวัสดุที่ใช้ทำของเล่น ของใช้ใน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วัสดุที่ใช้ทำของเล่นของใช้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อาจมีรูปร่าง  สี  ขนาด พื้นผิว  ความแข็งเหมือนกันหรือแตกต่างกัน</w:t>
            </w:r>
          </w:p>
        </w:tc>
      </w:tr>
      <w:tr>
        <w:trPr>
          <w:trHeight w:val="12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 xml:space="preserve">จำแนกวัสดุที่ใช้ทำของเล่น ของใช้ในชีวิต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วัน รวมทั้งระบุเกณฑ์ที่ใช้จำแน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รือสมบัติต่าง  ๆ ของวัสดุ สามารถ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เป็นเกณฑ์ในการจำแนกวัสดุที่ใช้ทำของเล่น ของใช้ในชีวิตประจำวัน</w:t>
            </w:r>
          </w:p>
        </w:tc>
      </w:tr>
      <w:tr>
        <w:trPr>
          <w:trHeight w:val="10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เปรียบเทียบสมบัติของวัสดุที่นำมาทำของเล่น ของใช้ในชีวิตประจำวัน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  ของใช้ อาจทำจากวัสดุต่าง ๆ กัน เช่น ไม้  เหล็ก กระดาษ  พลาสติก  ยาง ซึ่งวัสดุต่างชนิดกันจะมีสมบัติแตกต่างกัน</w:t>
            </w:r>
          </w:p>
        </w:tc>
      </w:tr>
      <w:tr>
        <w:trPr>
          <w:trHeight w:val="12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ใช้วัสดุและสิ่งของต่างๆ ได้อย่างเหมาะสม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วัสดุและสิ่งของต่าง ๆ มาใช้งานในชีวิตประจำวัน  เพื่อความเหมาะสมและปลอดภัย  ต้องพิจารณาจากสมบัติของวัสดุที่ใช้ทำสิ่งของนั้น</w:t>
            </w:r>
          </w:p>
        </w:tc>
      </w:tr>
      <w:tr>
        <w:trPr>
          <w:trHeight w:val="8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ชนิดและสมบัติของวัสดุที่เป็นส่วนประกอบของของเล่น ของใช้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ล่นของใช้อาจมีส่วนประกอบหลายส่วน และอาจทำจากวัสดุหลายชนิดซึ่งมีสมบัติแตกต่างกัน</w:t>
            </w:r>
          </w:p>
        </w:tc>
      </w:tr>
      <w:tr>
        <w:trPr>
          <w:trHeight w:val="6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ใช้ประโยชน์ของวัสดุแต่ละชนิด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แต่ละชนิดมีสมบัติแตกต่างกันจึงใช้ประโยชน์ได้ต่างกัน</w:t>
            </w:r>
          </w:p>
        </w:tc>
      </w:tr>
      <w:tr>
        <w:trPr>
          <w:trHeight w:val="5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ind w:left="376" w:right="95" w:hanging="30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/>
            </w:pPr>
            <w:r>
              <w:rPr>
                <w:rFonts w:eastAsia="Angsana New"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สมบัติของวัสดุชนิด ต่าง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กี่ยวกับความยืดหยุ่น ความแข็ง ความเหนียว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นำความร้อน   การนำไฟฟ้า และ ความหนาแน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ความยืดหยุ่น   ความแข็ง  ความเหนียว การนำความร้อน  การนำไฟฟ้า และความหนาแน่นเป็นสมบัติต่าง ๆ  ของวัสดุ ซึ่งวัสดุต่างชนิดกัน จะมีสมบัติบางประการแตกต่างกัน</w:t>
            </w:r>
          </w:p>
        </w:tc>
      </w:tr>
      <w:tr>
        <w:trPr>
          <w:trHeight w:val="7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95" w:hanging="25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การนำวัสดุไปใช้ในชีวิตประจำวัน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มีการนำวัสดุต่าง  ๆ มาใช้ทำสิ่งของเครื่องใช้ตามสมบัติของวัสดุนั้น ๆ</w:t>
            </w:r>
          </w:p>
        </w:tc>
      </w:tr>
      <w:tr>
        <w:trPr>
          <w:trHeight w:val="72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ดลองและอธิบาย สมบัติของของแข็ง ของเหล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แก๊ส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อาจปราก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ฏ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ในสถานะของแข็ง    ของเหลวหรือแก๊ส  สารทั้งสามสถานะมีสมบัติบางประการเหมือนกันและบางประการแตกต่างกัน</w:t>
            </w:r>
          </w:p>
        </w:tc>
      </w:tr>
      <w:tr>
        <w:trPr>
          <w:trHeight w:val="1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สารเป็นกลุ่มโดยใช้สถานะหรือเกณฑ์อื่นที่กำหนดเอ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แนกสารอาจจำแนกโดยใช้สถานะ   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การนำไฟฟ้า  การนำความร้อน หรือสมบัติอ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ป็นเกณฑ์ได้</w:t>
            </w:r>
          </w:p>
        </w:tc>
      </w:tr>
      <w:tr>
        <w:trPr>
          <w:trHeight w:val="18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การแยกสารบางชนิดที่ผสม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การร่อน การตกตะกอน  การกรอง การระเหิ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ะเหยแห้ง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แยกสารบางชนิดที่ผสมกันออกจากกันต้องใช้วิธีการต่าง  ๆ  ที่เหมาะสม ซึ่งอาจจะทำได้โดยการร่อน  การตกตะกอน  การกรอง  การระเหิด การระเหยแห้ง ทั้งนี้ขึ้นอยู่กับสมบัติของสารที่เป็นส่วนผสมในสารผสมนั้น  ๆ</w:t>
            </w:r>
          </w:p>
        </w:tc>
      </w:tr>
      <w:tr>
        <w:trPr>
          <w:trHeight w:val="177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สารต่างๆ ที่ใช้ในชีวิตประจำวัน โดยใช้สมบัติและการใช้ประโยชน์ของสารเป็นเกณฑ์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95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แนกประเภทของสารต่าง ๆ ที่ใช้ในชีวิตประจำวันตามการใช้ประโยชน์   แบ่งได้เป็นสารปรุงรสอาหาร  สารแต่งสีอา หาร สารทำความสะอาด  สารกำจัดแมลงและศัตรูพืช ซึ่งสารแต่ละประเภทมี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บสแตกต่างกัน</w:t>
            </w:r>
          </w:p>
        </w:tc>
      </w:tr>
      <w:tr>
        <w:trPr>
          <w:trHeight w:val="13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ลือกใช้สารแต่ละประเภทได้อย่างถูกต้องและปลอดภัย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ต่าง ๆ ในชีวิตประจำวัน ต้องเลือกใช้ให้ถูกต้องตามวัตถุประสงค์ของการใช้งาน ปลอดภัยต่อสิ่งมีชีวิตและ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สารเป็นกลุ่มโดยใช้เนื้อสารหรือขนาดอนุภาคเป็นเกณฑ์ และอธิบายสมบัติของสารในแต่ละกลุ่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เนื้อสารเป็นเกณฑ์ จำแนกสารได้เป็นสารเนื้อเดียวและสารเนื้อผสม ซึ่งสารแต่ละกลุ่มจะมีสมบัติแตกต่างกัน</w:t>
            </w:r>
          </w:p>
          <w:p>
            <w:pPr>
              <w:pStyle w:val="Normal"/>
              <w:tabs>
                <w:tab w:val="left" w:pos="432" w:leader="none"/>
                <w:tab w:val="left" w:pos="720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ใช้ขนาดอนุภาคของสารเป็นเกณฑ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จำแนกสารเป็นสารแขวนลอย คอลลอยด์และ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รละลาย ซึ่งสารแต่ละกลุ่มจะมีสมบัติแตกต่างกัน</w:t>
            </w:r>
          </w:p>
        </w:tc>
      </w:tr>
      <w:tr>
        <w:trPr>
          <w:trHeight w:val="17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สมบัติและการเปลี่ยนสถานะของสาร</w:t>
            </w:r>
            <w:r>
              <w:rPr>
                <w:rFonts w:ascii="Angsana New" w:hAnsi="Angsana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ใช้แบบจำลองการจัดเรียงอนุภาค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ี  รูปร่าง  ขนาด ความแข็ง  ความหนาแน่น จุดเดือด จุดหลอมเหลว  เป็นสมบัติทางกายภาพของสาร  ความเป็นกรด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เบส     ความสามารถในการรวมตัวกับสารอื่น ๆ  การแยกสลายของสารและการเผาไหม้ เป็นสมบัติ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ในสถานะต่าง ๆ มีลักษณะการจัดเรียงอนุภาค   ระยะห่างระหว่างอนุภาค  และแรงยึดเหนี่ยวระหว่างอนุภาคแตกต่างกัน ซึ่งสามารถใช้แบบจำลองการจัดเรียงอนุภาคของสารอธิบายสมบัติบางประการของสารได้</w:t>
            </w:r>
          </w:p>
        </w:tc>
      </w:tr>
      <w:tr>
        <w:trPr>
          <w:trHeight w:val="7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สมบัติความเป็นกรด  เบส ของสารละล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สารละลายที่มีน้ำเป็นตัวทำละลาย อาจจะมีสมบัติเป็นกรด  กลาง หรือเบส  ซึ่งสามารถ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ทดสอบได้ด้วยกระดาษลิตมัส หรืออินดิเคเตอร์</w:t>
            </w:r>
          </w:p>
        </w:tc>
      </w:tr>
      <w:tr>
        <w:trPr>
          <w:trHeight w:val="25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60" w:right="95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สารละลาย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443" w:leader="none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ป็นกร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บสของสารละลายระบุเป็น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ตรวจสอบได้ด้วยเครื่องมือวัดค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H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ยูนิเวอร์ซัลอินดิเคเตอร์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ิตภัณฑ์ที่ใช้ในชีวิตประจำวันอาจมีความเป็นกรดเบสแตกต่างกัน จึงควรเลือกใช้ให้ถูกต้องปลอดภัยต่อตนเองและสิ่งแวดล้อม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ำรวจและอธิบา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สมบัติของธาตุและสาร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ธาตุ เป็นสารบริสุทธิ์ที่ประกอบด้วยอะต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เดียวกันและไม่สามารถแยกสลายเป็นสารอื่นได้อีกโดยวิธีการทางเคม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ประกอบเป็นสารบริสุทธิ์ที่ประกอบด้วยธาตุตั้งแต่สองธาตุขึ้นไป รวมตัวกันด้วยอัตราส่วนโดยมวลคงที่ และมีสมบัติแตกต่างจากสมบัติเดิมของธาตุที่เป็นองค์ประกอบ </w:t>
            </w:r>
          </w:p>
        </w:tc>
      </w:tr>
      <w:tr>
        <w:trPr>
          <w:trHeight w:val="3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ind w:left="360" w:right="95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เปรียบเทียบสมบัติของธาตุโลหะ ธาตุอโลหะ ธาตุกึ่งโลหะและธาตุกัมมันตรังสี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48" w:right="95" w:hanging="28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าตุแต่ละชนิดมีสมบัติบางประการที่คล้ายกันและแตกต่างกัน จึงสามารถจำแนกกลุ่มธาตุตามสมบัติของธาตุเป็นธาตุโลหะ  กึ่งโลหะ อโลหะ และธาตุกัมมันตรังสี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มีวัสดุ  อุปกรณ์และผลิตภัณฑ์ต่าง  ๆ  ที่ผลิตมาจากธาตุและสารประกอบ จึงควรเลือกใช้ให้ถูกต้อง เหมาะสมปลอดภัย และยั่งยืน</w:t>
            </w:r>
          </w:p>
        </w:tc>
      </w:tr>
      <w:tr>
        <w:trPr>
          <w:trHeight w:val="1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ind w:left="360" w:right="95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หลักการ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แยกสารด้วยวิธีการกรอง  การตกผล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16"/>
                <w:w w:val="90"/>
                <w:sz w:val="32"/>
                <w:sz w:val="32"/>
                <w:szCs w:val="32"/>
              </w:rPr>
              <w:t>การสกัด  การกลั่น  และโครมาโทกราฟ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กรอง   การตกผลึก   การสกัด  การกลั่นและโครมาโทกราฟี  เป็นวิธีการแยกสารที่มีหลักการแตกต่างกัน และสามารถนำไปประยุกต์ใช้ในชีวิตประจำวัน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252" w:right="9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" w:hanging="0"/>
              <w:jc w:val="left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-3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ธิบายโครงสร้างอะตอม และสัญลักษณ์นิวเคลียร์ของธาต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ทยาศาสตร์ใช้ข้อมูลจากการศึกษาโครงสร้างอะตอม  สร้างแบบจำลองอะตอมแบบต่าง ๆ ที่มีพัฒนาการอย่างต่อเนื่อง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ะตอมประกอบด้วยอนุภาคมูลฐานสำคัญ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นิด คือ โปรตอน นิวตรอน และอิเล็กตรอน  จำนวนโปรตอนในนิวเคลียสเรียกว่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ลขอะตอม   ผลรวมของจำนวนโปรตอนกับนิวตรอนเรียกว่า   เลขมวล  ตัวเลขทั้งสองนี้จะปรากฎอยู่ในสัญลักษณ์นิวเคลียร์ของไอโซโทปต่าง ๆ ของธาตุ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วิเคราะห์และอธิบายการจัดเรียงอิเล็กตรอ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ในอะตอม  ความสัมพันธ์ระหว่างอิเล็กตรอน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ในระดับพลังงานนอกสุดกับสมบัติของ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การเกิดปฏิกิริย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ตรอนในอะตอมของธาตุจะจัดเรียงอยู่ในระดับพลังงานต่าง ๆ และในแต่ละระดับ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พลังงานจะมีจำนวนอิเล็กตรอนเป็นค่าเฉพาะ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ิเล็กตรอนในระดับพลังงานนอกสุดจะ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สดงสมบัติบางประการของธาตุ เช่น ความเป็นโลหะ อโลหะ และเกี่ยวข้องกับการเกิดปฏิกิริ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ธาตุ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นั้น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-3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จัดเรียงธาตุและ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ทำนายแนวโน้มสมบัติของธาตุในตารางธา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ตารางธาตุปัจจุบัน จัดเรียงธาตุตามเลขอะตอมและอาศัยสมบัติที่คล้ายกัน ทำให้สามารถทำนายแนวโน้มสมบัติของธาตุในตารางธาตุได้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-3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และอธิบายการเกิดพันธะเคมีในโครงผลึกและในโมเลกุลของส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รงยึดเหนี่ยวระหว่างไอออนหรืออะตอมของธาตุให้อยู่รวมกันเป็นโครงผลึก หรือโมเลกุล เรียกว่า พันธะเคมี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นธะเคมีแบ่งออกเป็น พันธะไอออนิก พันธะโคเวเลนต์ และพันธะโลหะ  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360" w:right="-38" w:hanging="360"/>
              <w:rPr/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ืบค้นข้อมูลและอธิบาย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จุดเดือ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ุดหลอมเหลว และสถานะของสารกับแรงยึดเหนี่ยวระหว่างอนุภาค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จุดเดือด จุดหลอมเหลวและสถานะของสาร มีความเกี่ยวข้องกับแรงยึดเหนี่ยวระหว่างอนุภาคของสารนั้น สารที่อนุภาคยึดเหนี่ยวกันด้วยแรงยึดเหนี่ยวหรือพันธะเคมีที่แข็งแรง จะมีจุดเดือดและจุดหลอมเหลวสูง  สารในสถานะของแข็ง  อนุภาคยึดเหนี่ยวกันด้วยแรงที่แข็งแรงกว่าสารในสถานะของเหลวและแก๊สตามลำดับ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๓   สารและสมบัติของสาร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pacing w:val="-5"/>
          <w:sz w:val="32"/>
          <w:szCs w:val="32"/>
        </w:rPr>
      </w:pP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>มาตรฐาน ว ๓</w:t>
      </w:r>
      <w:r>
        <w:rPr>
          <w:rFonts w:cs="Angsana New" w:ascii="Angsana New" w:hAnsi="Angsana New"/>
          <w:b/>
          <w:bCs/>
          <w:spacing w:val="-5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๒     </w:t>
      </w:r>
      <w:r>
        <w:rPr>
          <w:rFonts w:ascii="Angsana New" w:hAnsi="Angsana New"/>
          <w:b/>
          <w:b/>
          <w:bCs/>
          <w:spacing w:val="-5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5"/>
          <w:sz w:val="32"/>
          <w:sz w:val="32"/>
          <w:szCs w:val="32"/>
        </w:rPr>
        <w:t>เข้าใจหลักการและธรรมชาติของการเปลี่ยนแปลงสถานะของสาร   การเกิดสารละลาย   การเกิดปฏิกิริยา มีกระบวนการสืบเสาะ หาความรู้และจิตวิทยาศาสตร์ สื่อสารสิ่งที่เรียนรู้ 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252" w:right="72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เปลี่ยนแปลงที่เกิดขึ้นกับวัสดุ เมื่อถูกแรงกระทำ หรือทำให้ร้อนขึ้นหรือทำให้เย็นลง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มากระทำ เช่น  การบีบ  บิด  ทุบ ดัด ดึง  ตลอดจนการทำให้ร้อนขึ้นหรือทำให้เย็นลงจะทำให้วัสดุเกิดการเปลี่ยนแปล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รูปร่างลักษณะหรือมีสมบัติแตกต่างไปจากเดิ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ประโยชน์และอันตรายที่อาจเกิดขึ้น เนื่องจากการเปลี่ยนแปลงของวัสด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วัสดุอาจนำมาใช้ประโยชน์หรือทำให้เกิดอันตรายได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" w:leader="none"/>
              </w:tabs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right="7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สมบัติของสาร เมื่อสารเกิดการละลายและเปลี่ยนสถาน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การเปลี่ยนแปลงเป็นสารละลายหรือเปลี่ยนสถานะ สารแต่ละชนิดยังคงแสดงสมบัติของสารเดิม  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การเปลี่ยนแปลงที่ทำให้เกิดส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หม่และมีสมบัติเปลี่ยนแปลง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เคมี หรือการเกิดปฏิกิริยาเคมี ทำให้มีสารใหม่เกิดขึ้น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ละสมบัติของสารจะเปลี่ยนแปลงไปจากเดิม</w:t>
            </w:r>
          </w:p>
        </w:tc>
      </w:tr>
      <w:tr>
        <w:trPr>
          <w:trHeight w:val="11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43" w:right="72" w:hanging="343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การเปลี่ยนแปลงของสารที่ก่อให้เกิดผลต่อสิ่งมีชีวิตและสิ่งแวดล้อม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สาร ทั้งการละลายการเปลี่ยนสถานะและการเกิดสารใหม่ ต่างก็มีผลต่อสิ่งมีชีวิตและสิ่งแวดล้อม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วิธีเตรียมสารละลายที่มีความเข้มข้นเป็นร้อยละ และอภิปรายการนำความรู้เกี่ยวกับสารละลายไปใช้ประโยชน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ละลายประกอบด้วยตัวละลายและตัวทำละลาย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สารละลายที่ระบุความเข้มข้นเป็นร้อย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ายถึงสารละลายที่มีอัตราส่วนของปริมาณตัวละลาย  ละลายอยู่ในสารละลายร้อย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snapToGrid w:val="false"/>
              <w:ind w:left="362" w:right="72" w:hanging="29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ชีวิตประจำวัน ได้มีการนำความรู้เรื่องสารละลายไปใช้ประโยชน์ทางด้านการเกษตร อุตสาหกรรมอาหาร การแพทย์ และด้าน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  มวลและพลังงานของสาร เมื่อสารเปลี่ยนสถานะและเกิดการละลา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ารเกิดการเปลี่ยนสถานะและเกิดการละลาย  มวลของสารจะไม่เปลี่ยนแปลง  แต่สมบัติทางกายภาพเปลี่ยนแปลง รวมทั้งมีการถ่ายโอนพลังงานระหว่างระบบกับสิ่งแวดล้อ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ปัจจัยที่มีผลต่อการเปลี่ยนสถานะ และการละลายของสาร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ดัน ชนิดของสารมีผลต่อการเปลี่ยนสถานะ และการละลายของสาร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ปลงสมบัติ มวล และพลังงานเมื่อสารเกิดปฏิกิริยาเคมี รวมทั้งอธิบายปัจจัยที่มีผลต่อการเกิดปฏิกิริยาเคมี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มื่อสารเกิดปฏิกิริยาเคมีจะมีพลังงานเข้ามาเกี่ยวข้อง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ซึ่งอาจเป็นการดูดพลังงานความร้อนหรือคายพลังงานความร้อ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เข้มข้น ธรรมชาติของสารและตัวเร่งปฏิกิริยา มีผลต่อการเกิดปฏิกิริยาเคมีของสาร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 อธิบายและเขียนสมการเคมีของปฏิกิริยาของสารต่าง ๆ  และนำความรู้ไปใช้ประโยชน์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มการเคมีใช้เขียนแสดงการเกิดปฏิกิริยาเคมีของสาร ซึ่งมีทั้งสารตั้งต้นและสารผลิตภัณฑ์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ระหว่างโลหะกับออกซิเจน โลหะกับน้ำ โลหะกับกรด กรดกับเบส และกรดกับคาร์บอเนตเป็นปฏิกิริยาเคมีที่พบทั่วไป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ือกใช้วัสดุและสารรอบตัวในชีวิตประจำวันได้อย่างเหมาะสมและปลอดภัยโดยคำนึงถึงปฏิกิริยาที่เกิดขึ้น</w:t>
            </w:r>
          </w:p>
        </w:tc>
      </w:tr>
      <w:tr>
        <w:trPr>
          <w:trHeight w:val="14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ผลของสารเคมี ปฏิกิริยาเคมีต่อสิ่งมีชีวิตและสิ่งแวดล้อม     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ind w:left="362" w:right="72" w:hanging="29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3" w:leader="none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รเคมีและปฏิกิริยาเคมี มีทั้งประโยชน์และโทษต่อสิ่งมีชีวิตและสิ่งแวดล้อมทั้งทางตรงและทางอ้อม  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8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ธิบาย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ใช้สารเคมีอย่างถูกต้อง ปลอด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วิธีป้องกันและแก้ไขอันตรายที่เกิดขึ้นจากการใช้สารเคม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ารเคมีต้องมีความระมัดระวัง  ป้อ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ให้เกิดอันตรายต่อตนเองและผู้อื่น โดยใช้ให้ถูกต้อง ปลอดภัยและคุ้มค่า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81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ช้สารเคมีควรรู้จักสัญลักษณ์เตือนภัยบ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ลาก และรู้วิธีการแก้ไข และการปฐมพยาบาลเบื้องต้นเมื่อได้รับอันตรายจากสารเคม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right="7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71" w:leader="none"/>
                <w:tab w:val="left" w:pos="432" w:leader="none"/>
              </w:tabs>
              <w:ind w:left="432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 อธิบายและเขียนสมการของปฏิกิริยาเคมี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ทั่วไปที่พบในชีวิตประจำวัน รวมทั้งอธิบาย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ผลของสารเคมีที่มีต่อสิ่งมีชีวิตและสิ่งแวดล้อ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ในชีวิตประจำวันจะพบเห็นปฏิกิริยาเคมีจำนวนมาก ทั้งที่เกิดในธรรมชาติและมนุษย์เป็นผู้กระทำ   ปฏิกิริยาเคมีเขียนแทนได้ด้วยสมการเคมี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นำสารเคมีมาใช้ประโยชน์ทั้งในบ้าน ในทางการเกษตรและอุตสาหกรรม แต่สารเคมีบางชนิดเป็นอันตรายต่อสิ่งมีชีวิตและสิ่งแวดล้อม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64"/>
              <w:ind w:left="360" w:right="-38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อัตราการเกิดปฏิกิริยาเคมี ปัจจัยที่มี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ผลต่ออัตราการเกิดปฏิกิริยาเคมี และ</w:t>
            </w:r>
            <w:r>
              <w:rPr>
                <w:rFonts w:cs="Angsana New" w:ascii="Angsana New" w:hAnsi="Angsana New"/>
                <w:spacing w:val="-2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ปริมาณของสารตั้งต้นหรือผลิตภัณฑ์ที่เปลี่ยนแปลงไปต่อหน่วยเวลาเรียกว่าอัตราการเกิดปฏิกิริยาเคมี  และปริมาณของสารที่เปลี่ยนแปลงไปนั้น  อาจวัดจากค่าความเข้มข้น  ปริมาตร หรือมวลของสาร ซึ่งขึ้นอยู่กับลักษณะของสาร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ความเข้มข้น พื้นที่ผิว อุณหภูมิ ตัวเร่งปฏิกิริยา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ี่มีผลต่ออัตราการเกิดปฏิกิริยาเค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การควบคุมปัจจัยเหล่านี้เพื่อทำให้ปฏิกิริยาเกิดขึ้นใ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อัตราที่เหมาะสม สามารถนำมาใช้ให้เป็นประโยชน์ได้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สืบค้นข้อมูลและอธิบายการเกิดปิโตรเลียม กระบวนการแย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ก๊สธรรมชาติ และการกลั่นลำดับส่วนน้ำมันดิบ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การสลายตัวของซากพืชและซากสัตว์ที่ทับถมอยู่ใต้ทะเลอย่างต่อเนื่องภายใต้อุณหภูมิและความดันสูงนานนับล้านปี  จะเกิดเป็นปิโตรเลียม โดยมีได้ทั้งสถานะของแข็ง ของเหลวหรือแก๊ส  ซึ่งมีสารประกอบไฮโดรคาร์บอนหลายชนิดรวมกันและอาจมีสารประกอบอื่น ๆ ปะปนอยู่ด้วย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แก๊สธรรมชาติมาใช้ประโยชน์จะต้องผ่านกระบวนการแยกแก๊ส  ส่วนของเหลว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หรือน้ำมันดิบจะแยกโดยการกลั่นลำดับส่วน</w:t>
            </w:r>
          </w:p>
        </w:tc>
      </w:tr>
      <w:tr>
        <w:trPr>
          <w:trHeight w:val="44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5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ข้อมูลและอภิปรายการนำผลิตภัณฑ์ที่ได้จากการแยกแก๊สธรรมชาติและการกลั่นลำดับส่ว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น้ำมันดิบไปใช้ประโยชน์ รวมทั้ง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ผลของผลิตภัณฑ์ต่อสิ่งมีชีวิต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แวดล้อม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ทน  อีเทน โพรเพนและบิวเทน เป็นผลิตภัณฑ์ที่ได้จากการแยกแก๊สธรรมชาติและกลั่นลำดั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่วนน้ำมันดิบ  นำมาใช้เป็นเชื้อเพลิงและสารตั้งต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่วนผลิตภัณฑ์อื่นๆ ซึ่งมีจำนวนอะตอมคาร์บอนเพิ่มขึ้น นำไปใช้ประโยชน์แตกต่างกัน 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มผัสตัวทำละลายและไฮโดรคาร์บอนบางชนิดในรูปของไอและของที่ใช้แล้ว อาจเป็นอันตรายต่อสุขภาพได้  รวมถึงการกำจัดอย่างไม่ถูกวิธีก็จะมีผลต่อสิ่งแวดล้อมด้ว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right="-38" w:hanging="360"/>
              <w:jc w:val="left"/>
              <w:rPr/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และอธิบายการเกิดพอลิเมอร์ สมบัติของพอลิเมอ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right="-38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ลิเมอร์เป็นสารประกอบที่โมเลกุลมีขนาดใหญ่  เกิดจากมอนอเมอร์จำนวนมากเชื่อมต่อกันด้วยพันธะโคเวเลนต์ มีทั้งที่เกิดในธรรมชาติและสังเคราะห์ขึ้น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ที่มอนอเมอร์รวมกันเป็นพอลิเมอร์ เรียกว่า ปฏิกิริยาพอลิเมอไรเซชัน ซึ่งอาจเป็นแบบควบแน่น หรือแบบต่อเติม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พอลิเมอร์มีหลายชนิด แต่ละชนิดอาจมีสมบัติ</w:t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บางประการเหมือนกันและบางประการ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20" w:leader="none"/>
              </w:tabs>
              <w:ind w:left="360" w:right="-38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อภิปรายการนำพอลิเมอร์ไปใช้ประโยชน์ รวมท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ที่เกิดจากการผลิตและใช้พอลิเมอร์ต่อสิ่งมีชีวิต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3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อลิเมอร์นำไปใช้ประโยชน์ได้แตกต่างกัน ตามสมบัติของพอลิเมอร์ชนิดนั้นๆ เช่น ใช้พลาสติกทำภาชนะ  ใช้เส้นใยสังเคราะห์ทำเครื่องนุ่งห่ม</w:t>
            </w:r>
          </w:p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16" w:leader="none"/>
              </w:tabs>
              <w:ind w:left="416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พอลิเมอร์สังเคราะห์ที่นำไปใช้ประโยชน์ในชีวิตประจำวัน บางชนิดสลายตัวยาก  การใช้อย่างฟุ่มเฟือยและไม่ระมัดระวังอาจก่อให้เกิด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ปัญหาต่อสิ่งมีชีวิตและสิ่งแวดล้อมได้</w:t>
            </w:r>
          </w:p>
        </w:tc>
      </w:tr>
      <w:tr>
        <w:trPr>
          <w:trHeight w:val="26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" w:leader="none"/>
              </w:tabs>
              <w:ind w:left="382" w:right="176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องค์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ปฏิกิริ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งชนิดของคาร์โบไฮเดรต           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7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าร์โบไฮเดรตจัดเป็นแหล่งพลังงานของสิ่งมีชีวิต พบได้ทั่วไปในชีวิตประจำวัน เช่น น้ำตาล แป้ง เซลลูโลสและไกลโคเจน 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 xml:space="preserve">โดยมีน้ำตาลเป็นหน่วยย่อยสำคัญ ซึ่งประกอบด้วยธาตุ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C  H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รวจสอบชนิดของน้ำตาลท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โดยใช้สารละลายเบเนดิกต์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right="-38" w:hanging="33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องค์ประกอบ  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ละปฏิกิริย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งชนิดของไขมันและน้ำม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ไขมันและน้ำมัน เป็นสารประกอบไตรกลีเซอไรด์</w:t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 xml:space="preserve">     เก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การ</w:t>
            </w:r>
            <w:r>
              <w:rPr>
                <w:rFonts w:ascii="Angsana New" w:hAnsi="Angsana New"/>
                <w:spacing w:val="-3"/>
                <w:sz w:val="32"/>
                <w:sz w:val="32"/>
                <w:szCs w:val="32"/>
              </w:rPr>
              <w:t>รวมตัวของกรดไขมันกับกลีเซอรอล  กรดไขมันมีทั้งชนิดอิ่มตัว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ละไม่อิ่มตัว ซึ่งสามารถตรวจสอบได้โดยใช้สารละลายไอโอดี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38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ขมันและน้ำมันนำมาใช้ประโยชน์ได้ทั้งการบริโภคและใช้ใน  อุตสาหกรรม  การบริโภคไขมันที่ขาดความระมัดระวังจะเป็นอันตรายต่อสุขภาพ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</w:tabs>
              <w:ind w:left="334" w:hanging="33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งค์ประกอบ  ประโยชน์ และปฏิกิริยาบางชนิดของโปรตีน และกรดนิวคลีอิ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3"/>
              </w:numPr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โปรตีนเป็นสารที่ช่วยในการเจริญเติบโต เสริมสร้างและซ่อมแซม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นื้อเยื่อ หน่วยย่อย</w:t>
            </w:r>
            <w:r>
              <w:rPr>
                <w:rFonts w:ascii="Angsana New" w:hAnsi="Angsana New"/>
                <w:spacing w:val="-4"/>
                <w:w w:val="90"/>
                <w:sz w:val="32"/>
                <w:sz w:val="32"/>
                <w:szCs w:val="32"/>
              </w:rPr>
              <w:t>ของโปรตีนคือกรดอะมิโนซึ่งมีทั้งกรดอะมิโ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เป็นและไม่จำเป็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มีธาตุองค์ประกอบสำคัญ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H  O 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ดสอบโปรตีนในอาหารใช้สารละลาย </w:t>
            </w:r>
            <w:r>
              <w:rPr>
                <w:rFonts w:cs="Angsana New" w:ascii="Angsana New" w:hAnsi="Angsana New"/>
                <w:sz w:val="32"/>
                <w:szCs w:val="32"/>
              </w:rPr>
              <w:t>CuSO</w:t>
            </w:r>
            <w:r>
              <w:rPr>
                <w:rFonts w:ascii="Angsana New" w:hAnsi="Angsana New"/>
                <w:sz w:val="32"/>
                <w:sz w:val="32"/>
                <w:szCs w:val="32"/>
                <w:vertAlign w:val="subscript"/>
              </w:rPr>
              <w:t>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บ </w:t>
            </w:r>
            <w:r>
              <w:rPr>
                <w:rFonts w:cs="Angsana New" w:ascii="Angsana New" w:hAnsi="Angsana New"/>
                <w:sz w:val="32"/>
                <w:szCs w:val="32"/>
              </w:rPr>
              <w:t>NaOH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24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ดนิวคลีอิกเป็นสารโมเลกุลใหญ่คล้ายโปรตีน ประกอบด้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ธาต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  H  O  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ในเซลล์ของสิ่งมีชีวิต ม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นิด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D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RNA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กี่ยวข้องกับกระบวนการถ่ายทอดทางพันธุกรรม</w:t>
            </w:r>
          </w:p>
        </w:tc>
      </w:tr>
    </w:tbl>
    <w:p>
      <w:pPr>
        <w:pStyle w:val="Normal"/>
        <w:ind w:right="-141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98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</w:t>
      </w:r>
      <w:r>
        <w:rPr>
          <w:rFonts w:ascii="Angsana New" w:hAnsi="Angsana New"/>
          <w:sz w:val="32"/>
          <w:sz w:val="32"/>
          <w:szCs w:val="32"/>
        </w:rPr>
        <w:t xml:space="preserve">เข้าใจธรรมชาติของแรงแม่เหล็กไฟฟ้า แรงโน้มถ่วง และแรงนิวเคลียร์ </w:t>
      </w:r>
      <w:r>
        <w:rPr>
          <w:rFonts w:ascii="Angsana New" w:hAnsi="Angsana New"/>
          <w:sz w:val="32"/>
          <w:sz w:val="32"/>
          <w:szCs w:val="32"/>
        </w:rPr>
        <w:t xml:space="preserve">                   มี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สืบเสาะหาความรู้ สื่อสารสิ่งที่เรียนรู้และนำความรู้ไปใช้ประโยชน์อย่างถูกต้องและมีคุณธรรม   </w:t>
      </w:r>
    </w:p>
    <w:p>
      <w:pPr>
        <w:pStyle w:val="Normal"/>
        <w:ind w:right="-14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360" w:right="2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ึงหรือการผลักวัตถุ    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ดึงและการผลักวัตถุ เป็นการออกแรงกระทำต่อวัตถุ ซึ่งอาจทำให้วัตถุเคลื่อนที่หรือไม่เคลื่อนที่ และเปลี่ยนแปลงรูปร่างหรืออาจไม่เปลี่ยนแปลงรูปร่าง</w:t>
            </w:r>
          </w:p>
        </w:tc>
      </w:tr>
      <w:tr>
        <w:trPr>
          <w:trHeight w:val="124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23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ที่เกิดจากแม่เหล็ก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เหล็กมีแรงดึงดูดหรือผลักระหว่างแท่งแม่เหล็ก  รอบแท่งแม่เหล็กมีสนามแม่เหล็กและสามารถดึงดูดวัตถุที่ทำด้วยสารแม่เหล็ก</w:t>
            </w:r>
          </w:p>
        </w:tc>
      </w:tr>
      <w:tr>
        <w:trPr>
          <w:trHeight w:val="8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นำแม่เหล็กมาใช้ประโยชน์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-9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ม่เหล็กมีประโยชน์ในการทำของเล่น  ของใช้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นำไปแยกสารแม่เหล็กออกจากวัตถุอื่น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ไฟฟ้าที่เกิดจากการถูวัตถุบางชนิด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7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ถูวัตถุบางชนิดแล้วนำเข้าใกล้กัน  จะดึงดูดหรือผลักกันได้  แรงที่เกิดขึ้นนี้เรียกว่าแรงไฟฟ้า และวัตถุนั้นจะดึงดูดวัตถุเบา ๆได้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ผลของการออกแรงที่กระทำต่อ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แรงกระทำต่อวัตถุแล้วทำให้วัตถุเปลี่ยนแปลงการเคลื่อนที่ โดยวัตถุที่หยุดนิ่งจะเคลื่อนที่และวัตถุที่กำลังเคลื่อนที่จะเคลื่อนที่เร็วขึ้นหรือเคลื่อนที่ช้าลงหรือหยุดเคลื่อนที่หรือเปลี่ยนทิศทาง</w:t>
            </w:r>
          </w:p>
        </w:tc>
      </w:tr>
      <w:tr>
        <w:trPr>
          <w:trHeight w:val="14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การตกของวัตถุสู่พื้นโลก และอธิบายแรงที่โลกดึงดูดวัตถุ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ตกสู่พื้นโลกเสมอเนื่องจากแรงโน้มถ่วงหรือแรงดึงดูดของโลกกระทำต่อวัตถุ  และแรงนี้คือน้ำหนักของวัตถ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สองแรง ซึ่งอยู่ในแนวเดียวกันที่กระทำต่อวัตถุ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ลัพธ์ของแรงสองแรงที่กระทำต่อวัตถุโดยแรงทั้งสองอยู่ในแนวเดียวกันเท่ากับผลรวมของแรงทั้งสองนั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23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ดัน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กาศมีแรงกระทำต่อวัตถุ แรงที่อากาศกระทำตั้งฉากต่อหนึ่งหน่วยพื้นที่ เรียกว่าความดันอากาศ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-99" w:hanging="360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 xml:space="preserve">ทดลองและอธิบายความดันของของเหลว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pacing w:val="-9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9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ของเหลวมีแรงกระทำต่อวัตถุทุกทิศทาง  แรงที่ของเหลวกระทำตั้งฉากต่อหนึ่งหน่วยพื้นที่ เรียกว่า ความดันของของเหลว ซึ่งมีความสัมพันธ์กับความลึ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2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รงพยุงของของเหลว การลอยตัว และการจมของวัตถุ </w:t>
            </w:r>
          </w:p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right="132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เหลวมีแรงพยุงกระทำต่อวัตถุที่ลอยหรือจมในของเหลว  การจมหรือการลอยตัวของวัตถุขึ้นอยู่กับน้ำหนักของวัตถุ และแรงพยุงของของเหลวนั้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" w:leader="none"/>
              </w:tabs>
              <w:ind w:left="337" w:right="23" w:hanging="33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" w:leader="none"/>
                <w:tab w:val="left" w:pos="360" w:leader="none"/>
                <w:tab w:val="left" w:pos="458" w:leader="none"/>
              </w:tabs>
              <w:ind w:left="458" w:right="132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 และอธิบายปริมาณสเกลาร์ ปริมาณเวกเตอร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ิมาณทางกายภาพแบ่งเป็นปริมาณสเกลาร์และปริมาณเวกเตอร์ ปริมาณสเกลาร์เป็นปริมาณที่มีแต่ขนาด ปริมาณเวกเตอร์เป็นปริมาณที่มีทั้งขนาดและทิศทาง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ระยะทาง การกระจัด อัตราเร็วและความเร็ว ในการเคลื่อนที่ของ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ของวัตถุเกี่ยวข้องกับระยะทาง การกระจัด อัตราเร็ว ความเร็ว    ระยะทาง คือ  ความยาวที่วัดตามแนวทางการเคลื่อนที่ของวัตถุจากตำแหน่งเริ่มต้นไปยังตำแหน่งสุดท้าย  การกระจัด คือ  เวกเตอร์ที่ชี้ตำแหน่งสุดท้ายของวัตถุเทียบกับตำแหน่งเริ่มต้น  อัตราเร็ว คือ ระยะทางที่วัตถุเคลื่อนที่ได้ในหนึ่งหน่วยเวลา  ความเร็ว คือ การกระจัดของวัตถุในหนึ่งหน่วยเวลา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าแรงลัพธ์ของแรงหลายแรงในระนาบเดียวกันที่กระทำต่อวัตถุ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9"/>
              </w:numPr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รงเป็นปริมาณเวกเตอร์  เมื่อมีแรงหลายแรงในระนาบเดียวกันกระทำต่อวัตถุเดียวกัน สามารถหาแรงลัพธ์ได้โดยใช้หลักการรวมเวกเตอร์  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รงลัพธ์ที่กระทำต่อวัตถุที่หยุดนิ่งหรือวัตถุเคลื่อนที่ด้วยความเร็วคงตั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รงลัพธ์มีค่าเป็นศูนย์กระทำต่อวัตถุที่หยุดนิ่ง วัตถุนั้นก็จะหยุดนิ่งตลอดไป แต่ถ้าวัตถุเคลื่อนที่ด้วยความเร็วคงตัว ก็จะเคลื่อนที่ด้วยความเร็วคงตัวตลอดไป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เร่งและผลของแรงลัพธ์ที่ทำต่อ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เคลื่อนที่ด้วยความเร็วที่เปลี่ยนแปลง เป็นการเคลื่อนที่ด้วยความเร่ง เมื่อแรงลัพธ์มีค่าไม่เท่ากับศูนย์กระทำต่อวัตถุวัตถุจะเคลื่อนที่ด้วยความเร่งซึ่งมีทิศทางเดียวกับแรงลัพธ์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กิริยาและแรงปฏิกิริย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ระหว่างวัตถุ  และนำความรู้ไปใช้ประโยชน์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แรงกิริยาจะมีแรงปฏิกิริยาโต้ตอบด้วยขนาดของแรงเท่ากัน แต่มีทิศทางตรงข้าม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แรงกิริยาและแรงปฏิกิริยาไปใช้อธิบาย เช่น การชักเย่อ การจุดบั้งไฟ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แรงพยุงของของเหลวที่กระทำต่อวัตถ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พยุง คือ แรงที่ของเหลวกระทำต่อวัตถุมีค่าเท่ากับน้ำหนักของของเหลวที่มีปริมาตรเท่ากับส่วนที่จมของวัตถุ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rPr>
                <w:rFonts w:ascii="Angsana New" w:hAnsi="Angsana New" w:cs="Angsana New"/>
                <w:spacing w:val="-5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ของเหลวที่มีความหนาแน่นมากจะมีแรงพยุงมาก</w:t>
            </w:r>
          </w:p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ลอยได้ในของเหลวจะมีความหนาแน่นน้อยกว่าความหนาแน่นของของเหลว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5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ระหว่างแรงกับการเคลื่อนที่ของวัตถุในสนามโน้มถ่วง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สนามโน้มถ่วงจะมีแรงกระทำต่อวัตถุ ทำให้วัตถุมีน้ำหนัก เมื่อปล่อยวัตถุ วัตถุจะตกแบบเสรี  สนามโน้มถ่วงทำให้วัตถุต่างๆ ไม่หลุดจากโลก เช่น  การโคจรของดาวเทียมรอบโลก และอาจใช้แรงโน้มถ่วงไปใช้ประโยชน์เพื่อหาแนวดิ่งของช่างก่อสร้าง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ทดลองและอธิบายความสัมพันธ์ระหว่างแรงกับการเคลื่อนที่ของอนุภาคในสนามไฟฟ้า  และ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br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เมื่ออนุภาคที่มีประจุไฟฟ้าอยู่ในสนาม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ะมีแรงกระทำต่ออนุภาคนั้น ซึ่งอาจทำให้สภาพการเคลื่อนที่ของอนุภาคเปลี่ยนไป สามารถนำสมบัตินี้ไปประยุกต์สร้างเครื่องมือบางชนิด เช่น เครื่องกำจัดฝุ่น ออสซิลโลสโคป</w:t>
            </w:r>
          </w:p>
        </w:tc>
      </w:tr>
      <w:tr>
        <w:trPr>
          <w:trHeight w:val="2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ทดลองและอธิบายความสัมพันธ์ระหว่างแรงกับการเคลื่อนที่ของอนุภาคในสนามแม่เหล็ก และ   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อนุภาคที่มีประจุไฟฟ้าเคลื่อนที่ในสนามแม่เหล็ก จะมีแรงกระทำต่ออนุภาคนั้น ซึ่งอาจทำให้สภาพการเคลื่อนที่ของอนุภาคเปลี่ยนไป  สามารถนำสมบัตินี้ไปประยุกต์สร้างหลอดภาพโทรทัศน์</w:t>
            </w:r>
          </w:p>
        </w:tc>
      </w:tr>
      <w:tr>
        <w:trPr>
          <w:trHeight w:val="2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" w:leader="none"/>
              </w:tabs>
              <w:ind w:left="337" w:hanging="325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และอธิบายแรงนิวเคลียร์และแรงไฟฟ้าระหว่างอนุภาคในนิวเคลีย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ind w:left="458" w:hanging="377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อนุภาคในนิวเคลียส เรียกว่า นิวคลีออน  นิวคลีอ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ระกอบด้วยโปรตอนและนิวตรอน นิวคลีอ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ในนิวเคลียสยึดเหนี่ยวกันด้วยแรงนิวเคลียร์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ซึ่งมีค่ามากกว่าแรงผลักทางไฟฟ้าระหว่าง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ิวคลีอ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นิวคลีออนจึงอยู่รวมกันในนิวเคลีย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1080" w:right="33" w:firstLine="108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๔   แรงและการเคลื่อนที่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>เข้าใจลักษณะการเคลื่อนที่แบบต่างๆ ของวัตถุในธรรมชาติ มีกระบวนการ</w:t>
      </w:r>
      <w:r>
        <w:rPr>
          <w:rFonts w:ascii="Angsana New" w:hAnsi="Angsana New"/>
          <w:sz w:val="32"/>
          <w:sz w:val="32"/>
          <w:szCs w:val="32"/>
        </w:rPr>
        <w:t xml:space="preserve">          สืบ</w:t>
      </w:r>
      <w:r>
        <w:rPr>
          <w:rFonts w:ascii="Angsana New" w:hAnsi="Angsana New"/>
          <w:sz w:val="32"/>
          <w:sz w:val="32"/>
          <w:szCs w:val="32"/>
        </w:rPr>
        <w:t>เสาะหาความรู้และจิตวิทยาศาสตร์  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ind w:left="252" w:hanging="25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132" w:hanging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351" w:leader="none"/>
              </w:tabs>
              <w:ind w:left="365" w:hanging="3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 แรงเสียดทานและนำความรู้ไปใช้ประโยชน์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3"/>
              </w:numPr>
              <w:tabs>
                <w:tab w:val="clear" w:pos="720"/>
                <w:tab w:val="left" w:pos="430" w:leader="none"/>
              </w:tabs>
              <w:ind w:left="430" w:right="132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เป็นแรงต้านการเคลื่อนที่ของวัตถุ แรงเสียดทานมีประโยชน์ เช่นในการเดินต้องอาศัยแรงเสียดทา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๑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๒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  <w:tab w:val="left" w:pos="351" w:leader="none"/>
              </w:tabs>
              <w:ind w:left="365" w:hanging="33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right="13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ind w:left="365" w:hanging="33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ความแตกต่างระหว่างแรงเสียดทานสถิตกับแรงเสียดทานจลน์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รงเสียดทานสถิตเป็นแรงเสียดทานที่กระทำต่อวัตถุขณะหยุดนิ่ง  ส่วนแรงเสียดทานจลน์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็นแรงเสียดทานที่กระทำต่อวัตถุขณะเคลื่อนที่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พิ่มแรงเสียดทาน เช่น การออกแบบพื้นรองเท้าเพื่อกันลื่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การลดแรงเสียดทาน เช่น การใช้น้ำมันหล่อลื่นที่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จุดหมุน</w:t>
            </w:r>
          </w:p>
        </w:tc>
      </w:tr>
      <w:tr>
        <w:trPr>
          <w:trHeight w:val="17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ind w:left="393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วิเคราะห์โมเมนต์ของแรง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แรงที่กระทำต่อวัตถุ แล้วทำให้เกิดโมเมนต์ของแรงรอบจุดหมุน  วัตถุจะเปลี่ยนสภาพการหมุ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วิเคราะห์โมเมนต์ของแรงในสถานการณ์ต่าง 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561"/>
        <w:gridCol w:w="4320"/>
      </w:tblGrid>
      <w:tr>
        <w:trPr>
          <w:tblHeader w:val="true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lineRule="exact" w:line="420"/>
              <w:ind w:left="393" w:hanging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15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คลื่อนที่ของวัตถุที่เป็นแนวตรง และแนวโค้ง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การเคลื่อนที่ของวัตถุมีทั้งการเคลื่อนที่ในแนวตร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เช่น การตกแบบเสรี  และการเคลื่อนที่ในแนวโค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เช่น  การเคลื่อนที่แบบโพรเจกไทล์ของลูกบาสเกตบอลในอากาศ  การเคลื่อนที่แบบวงกลมของวัตถุที่ผูกเชือกแล้วแกว่ง เป็นต้น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และทดลองความสัมพันธ์ระหว่างการกระจัด เวลา ความเร็ว   ความเร่งของการเคลื่อนที่ในแนวตร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นวตรงเป็นการเคลื่อนที่ในแนวใดแนวหนึ่ง เช่น แนวราบหรือแนวดิ่งที่มีการกระจัด ความเร็ว ความเร่ง อยู่ในแนวเส้นตรงเดียวกัน โดยความเร่งของวัตถุหาได้จากความเร็วที่เปลี่ยนไปในหนึ่งหน่วยเวลา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pacing w:val="-5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สังเกตและอธิบายการเคลื่อนที่แบบโพรเจกไทล์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 แบบวงกลม และแบบฮาร์มอนิกอย่างง่าย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โพรเจกไทล์เป็นการเคลื่อนที่วิถีโค้งที่มีความเร็วในแนวราบคงตัวและความเร่งในแนวดิ่งคงตัว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วงกลมป็นการเคลื่อนที่ที่มีความเร็วในแนวเส้นสัมผัสวงกลมและมีแรงในทิศทางเข้าสู่ศูนย์กลา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ฮาร์มอนิกอย่างง่ายเป็นการเคลื่อนที่กลับไปกลับมาซ้ำทางเดิม เช่น การแกว่งของลูกตุ้มอย่างง่าย โดยที่มุมสูงสุดที่เบนจากแนวดิ่ง มีค่าคงตัวตลอด</w:t>
            </w:r>
          </w:p>
        </w:tc>
      </w:tr>
      <w:tr>
        <w:trPr>
          <w:trHeight w:val="15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3" w:leader="none"/>
              </w:tabs>
              <w:spacing w:lineRule="exact" w:line="420"/>
              <w:ind w:left="393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ผลการสืบค้นและประโยชน์เกี่ยวกับการเคลื่อนที่แบบโพรเจกไทล์ แบบวงกลม และแบบฮาร์มอนิกอย่างง่าย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โพรเจกไทล์สามารถนำไปใช้ประโยชน์ เช่น การเล่นเทนนิส บาสเกตบอล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วงกลมสามารถนำไปใช้ประโยชน์ เช่น การวิ่งทางโค้งของรถยนต์ให้ปลอดภัย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exact" w:line="420"/>
              <w:ind w:left="430" w:right="1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คลื่อนที่แบบฮาร์มอนิกอย่างง่ายสามารถนำไปใช้ประโยชน์ในการสร้างนาฬิกาแบบลูกตุ้ม</w:t>
            </w:r>
          </w:p>
        </w:tc>
      </w:tr>
    </w:tbl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๕   พลังงาน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    </w:t>
      </w:r>
      <w:r>
        <w:rPr>
          <w:rFonts w:ascii="Angsana New" w:hAnsi="Angsana New"/>
          <w:sz w:val="32"/>
          <w:sz w:val="32"/>
          <w:szCs w:val="32"/>
        </w:rPr>
        <w:t>เข้าใจความสัมพันธ์ระหว่างพลังงานกับการดำรงชีวิต การเปลี่ยนรูปพลังงาน ปฏิสัมพันธ์ระหว่างสารและพลังงาน  ผลของการใช้พลังงานต่อชีวิตและสิ่งแวดล้อม มีกระบวน การสืบเสาะหาความรู้  สื่อสารสิ่งที่เรียนรู้และนำ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ไปใช้ประโยชน์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4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ได้ว่าไฟฟ้าเป็นพลังงาน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ฟฟ้าจากเซลล์ไฟฟ้าหรือแบตเตอรี่ สามารถทำงานได้ ไฟฟ้าจึงเป็นพลังง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ยกตัวอย่างเครื่องใช้ไฟฟ้าในบ้านที่เปลี่ยนพลังงานไฟฟ้าเป็นพลังงานอื่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เปลี่ยนเป็นพลังงานอื่นได้ ซึ่งตรวจสอบได้จากเครื่องใช้ไฟฟ้าในบ้าน เช่น   พัดลม  หม้อหุงข้าวไฟฟ้า</w:t>
            </w:r>
          </w:p>
        </w:tc>
      </w:tr>
      <w:tr>
        <w:trPr>
          <w:trHeight w:val="18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อกแหล่งพลังงานธรรมชาติที่ใช้ผลิตไฟฟ้า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ลิตไฟฟ้าใช้พลังงานจากแหล่งพลังงานธรรมชาติ ซึ่งบางแหล่งเป็นแหล่งพลังงานที่มีจำกัด เช่น น้ำมัน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ธรรมชาติ บางแหล่งเป็นแหล่งพลังงานที่หมุนเวียน เช่น  น้ำ ล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วามสำคัญของพลังงานไฟฟ้าและ เสนอวิธีการใช้ไฟฟ้าอย่างประหยัดและปลอดภัย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ไฟฟ้ามีความสำคัญต่อชีวิตประจำวัน เช่น เป็นแหล่งกำเนิดแสงสว่าง จึงต้องใช้ไฟฟ้าอย่างประหยัด  เช่น  ปิดไฟเมื่อไม่ใช้งาน รวมทั้ง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ใช้ไฟฟ้าอย่างปลอดภัย เช่น  เลือกใช้อุปกรณ์ต่าง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มีมาตรฐา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คลื่อนที่ของแสงจากแหล่งกำเ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เคลื่อนที่จากแหล่งกำเนิดทุกทิศทาง และเคลื่อนที่เป็นแนวตร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ที่ตกกระทบวัตถ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ตกกระทบวัตถุจะเกิดการสะท้อนของแสงโดยมีมุมตกกระทบเท่ากับมุมสะท้อ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จำแนกวัตถุตามลักษณะการมองเห็นจากแหล่งกำเนิดแส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กระทบวัตถุต่างกัน จะผ่านวัตถุแต่ละชนิดได้ต่างกัน ทำให้จำแนกวัตถุออกเป็นตัวกลางโปร่งใส ตัวกลางโปร่งแสงและวัตถุทึบแส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หักเหของแสงเมื่อผ่านตัวกลางโปร่งใสสองชนิ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มื่อแสงเคลื่อนที่ผ่านตัวกลางที่ต่างชนิดกันทิศทางการเคลื่อนที่ของแสงเปลี่ยน เรียกการหักเหของแส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ปลี่ยนแสงเป็นพลังงานไฟฟ้า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สุริยะเป็นอุปกรณ์ที่เปลี่ยนพลังงานแสงเป็นพลังงานไฟฟ้า อุปกรณ์ไฟฟ้าหลายชนิดมี</w:t>
            </w: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เซลล์สุริยะเป็นส่วนประกอบ เช่น เครื่องคิดเล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แสงขาวประกอบด้วยแสงสีต่าง ๆ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งขาวผ่านปริซึมจะเกิดการกระจายของแสงเป็นแสงสีต่าง ๆ  นำไปใช้อธิบายปรากฏการณ์ธรรมชาติ เช่น การเกิดสีรุ้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และการเคลื่อนที่ของเสียง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ียงเกิดจากการสั่นของแหล่งกำเนิดเสียงและเสียงเคลื่อนที่จากแหล่งกำเนิดเสียงทุกทิศทางโดยอาศัยตัวกลาง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เสียงสูง เสียงต่ำ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ล่งกำเนิดเสียงสั่นด้วยความถี่ต่ำจะเกิดเสียงต่ำ แต่ถ้าสั่นด้วยความถี่สูงจะเกิดเสียงสูง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เสียงดัง เสียงค่อย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เสียงสั่นด้วยพลังงานมากจะทำให้เกิดเสียงดัง แต่ถ้าแหล่งกำเนิดเสียงสั่นด้วยพลังงานน้อยจะเกิดเสียงค่อ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ภิปรายอันตรายที่เกิดขึ้นเมื่อฟังเสียงดังมาก ๆ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0" w:leader="none"/>
                <w:tab w:val="left" w:pos="792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สียงดังมาก   ๆ จะเป็นอันตรายต่อการได้ยิน และเสียงที่ก่อให้เกิดความรำคาญ เรียกว่ามลพิษทางเสีย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วงจรไฟฟ้าอย่างง่าย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งจรไฟฟ้าอย่างง่ายประกอบด้วย แหล่งกำเนิดไฟฟ้า อุปกรณ์ไฟฟ้า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ตัวนำไฟฟ้าและฉนวน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ที่กระแสไฟฟ้าผ่านได้เป็นตัวนำไฟฟ้า ถ้ากระแสไฟฟ้าผ่านไม่ได้เป็นฉนวนไฟฟ้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เซลล์ไฟฟ้าแบบอนุกรม และนำความรู้ไปใช้ประโยชน์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ซลล์ไฟฟ้าหลายเซลล์ต่อเรียงกัน โดยขั้วบวกของเซลล์ไฟฟ้าเซลล์หนึ่งต่อกับขั้วลบของอีกเซลล์หนึ่งเป็นการต่อแบบอนุกรม ทำให้มีกระแสไฟฟ้าผ่านอุปกรณ์ไฟฟ้าในวงจรเพิ่มขึ้น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เซลล์ไฟฟ้าแบบอนุกรมสามารถนำไปใช้ประโยชน์ในชีวิตประจำวัน เช่น  การต่อเซลล์ไฟฟ้าในไฟฉา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ต่อหลอดไฟฟ้าทั้งแบบอนุกรม  แบบขนาน  และ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การต่อหลอดไฟฟ้าแบบอนุกรม  จะมีกระแสไฟฟ้าปริมาณเดียวกันผ่านหลอดไฟฟ้าแต่ละหลอด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0" w:leader="none"/>
              </w:tabs>
              <w:ind w:left="430" w:right="9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่อหลอดไฟฟ้าแบบขนาน กระแสไฟฟ้าจะแยกผ่านหลอดไฟฟ้าแต่ละหลอด  สามารถนำไปใช้ประโยชน์ เช่น การต่อหลอดไฟฟ้าหลายดวงในบ้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สนามแม่เหล็กรอบสายไฟที่มีกระแสไฟฟ้าผ่า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สายไฟที่มีกระแสไฟฟ้าผ่านจะเกิด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สายไฟ สามารถนำไปใช้ประโยชน์ เช่น การทำแม่เหล็กไฟฟ้า</w:t>
            </w:r>
          </w:p>
        </w:tc>
      </w:tr>
      <w:tr>
        <w:trPr>
          <w:trHeight w:val="1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อุณหภูมิและการวัด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ัดอุณหภูมิเป็นการวัดระดับความร้อ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ของสาร สามารถวัดด้วยเทอร์มอมิเตอร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ถ่ายโอนความร้อน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ถ่ายโอนความร้อนมีสามวิธี คือ การนำความร้อน การพาความร้อนและการแผ่รังสีความร้อน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้อน เป็นการถ่ายโอนความร้อนโดยการสั่นของโมเลกุล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าความร้อน เป็นการถ่ายโอนความร้อนโดยโมเลกุลของสารเคลื่อนที่ไปด้วย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ผ่รังสีความร้อน เป็นการถ่ายโอนความร้อนจากคลื่นแม่เหล็กไฟฟ้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ถ่ายโอนความร้อนไปใช้ประโยชน์</w:t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79" w:leader="none"/>
              </w:tabs>
              <w:ind w:left="379" w:right="-10" w:hanging="34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การดูดกลืน การคายความร้อน โดยการแผ่รังสี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ความรู้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ที่แตกต่างกันมีสมบัติในการดูดกลืนความร้อนและคายความร้อนได้ต่างกัน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ดูดกลืนความร้อนและการคายความร้อนไปใช้ประโยช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379" w:leader="none"/>
              </w:tabs>
              <w:ind w:left="379" w:hanging="34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สมดุลความร้อนและผลของความร้อนต่อการขยายตัวของสาร และนำความรู้ไปใช้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วัตถุสองสิ่งอยู่ในสมดุลความร้อน วัตถุทั้งสองมีอุณหภูมิเท่ากัน</w:t>
            </w:r>
          </w:p>
          <w:p>
            <w:pPr>
              <w:pStyle w:val="Normal"/>
              <w:numPr>
                <w:ilvl w:val="1"/>
                <w:numId w:val="55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ขยายตัวของวัตถุเป็นผลจากความร้อนที่วัตถุได้รับเพิ่มขึ้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รื่องการขยายตัวของวัตถุเมื่อได้รับความร้อนไปใช้ประโยชน์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สะท้อนของแสง การหักเหของแสง และนำความรู้ไปใช้ประโยชน์     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ผิววัตถุหรือตัวกลางอีก     ตัวกลางหนึ่ง แสงจะเปลี่ยนทิศทางการเคลื่อนที่โดยการสะท้อนของแสง หรือการหักเหของแส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7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สะท้อนของแสง และการหักเหของแสงไปใช้อธิบายแว่นตา ทัศนอุปกรณ์  กระจก   เส้นใยนำแสง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ผลของความสว่างที่มีต่อมนุษย์และสิ่งมีชีวิตอื่น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ยน์ตาของคนเราเป็นอวัยวะใช้มองดูสิ่ง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ต่างๆ นัยน์ตามีองค์ประกอบสำคัญหลายอย่าง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ว่างมีผลต่อนัยน์ตามนุษย์ จึงมีการนำความรู้เกี่ยวกับความสว่างมาช่วยในการจัดความสว่างให้เหมาะสมกับการทำงาน</w:t>
            </w:r>
          </w:p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อกแบบวิธีการตรวจสอบว่าความสว่างมีผลต่อสิ่งมีชีวิตอื่น</w:t>
            </w:r>
          </w:p>
        </w:tc>
      </w:tr>
      <w:tr>
        <w:trPr>
          <w:trHeight w:val="1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60" w:right="7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ดูดกลืนแสงสี  การมองเห็นสีของวัตถุ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แสงตกกระทบวัตถุ วัตถุจะดูดกลืนแสงสีบางสีไว้ และสะท้อนแสงสีที่เหลือออกมาทำให้เรามองเห็นวัตถุเป็นสีต่าง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ความรู้เกี่ยวกับการดูดกลืนแสงสีการมองเห็น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ีของวัตถุไปใช้ประโยชน์ในการถ่ายรูปและในการแสดง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360" w:right="7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อธิบายงาน พลังงานจลน์ 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ักย์โน้มถ่วง กฎการอนุรักษ์พลังงาน และความสัมพันธ์ระหว่างปริมาณเหล่านี้ รวมทั้งนำความรู้ไปใช้ประโยชน์  </w:t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79" w:leader="none"/>
                <w:tab w:val="left" w:pos="792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งานแก่วัตถุเป็นการถ่ายโอนพลังงานให้วัตถุ พลังงานนี้เป็นพลังงานกลซึ่งประกอบด้วยพลังงานศักย์และพลังงานจลน์  พลังงานจลน์เป็นพลังงานของวัตถุขณะวัตถุเคลื่อนที่ ส่วนพลังงานศักย์โน้ม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ถ่วงของวัตถุเป็นพลังงานของวัตถุที่อยู่สูงจากพื้นโลก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w w:val="90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ฎการอนุรักษ์พลังงานกล่าวว่า พลังงานรว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วัตถุไม่สูญหาย แต่สามารถเปลี่ยนจากรูปหนึ่งไปเป็นอีกรูปหนึ่งได้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การนำกฎการอนุรักษ์พลังงานไปใช้ประโยชน์ในการอธิบายปรากฏการณ์ เช่น พลังงานน้ำเหนือเขื่อน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เปลี่ยนรูปจากพลังงานศักย์โน้มถ่วงเป็นพลัง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านจลน์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ปั้นจั่นตอกเสาเข็ม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ระหว่างความต่างศักย์ กระแส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ต้านทา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ความต่างศักย์ กระแสไฟฟ้าและความต้านทานมีความสัมพันธ์กันตามกฎของโอห์ม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52" w:hanging="36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1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8"/>
                <w:sz w:val="32"/>
                <w:sz w:val="32"/>
                <w:szCs w:val="32"/>
              </w:rPr>
              <w:t>การนำกฎของโอห์มไปใช้วิเคราะห์วงจรไฟฟ้าอย่างง่าย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4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นวณพลังงานไฟฟ้าของเครื่องใช้ไฟฟ้า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คำนวณพลังงานไฟฟ้าของเครื่องใช้ไฟฟ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หนึ่งของการคิดค่าไฟฟ้า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และเป็นแนวทางในการประหยัดพลังงานไฟฟ้าในบ้าน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ภิปรายการต่อวงจรไฟฟ้าในบ้านอย่างถูกต้องปลอดภัย และประหย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ต่อวงจรไฟฟ้าในบ้านต้องออกแบบวงจร ติดตั้งเครื่องใช้ไฟฟ้า อุปกรณ์ไฟฟ้าอย่างถูกต้อง โดยการต่อสวิตช์แบบอนุกรม  ต่อเต้ารับแบบขนาน และเพื่อความปลอดภัยต้องต่อสายดินและฟิวส์  รวมทั้งต้องคำนึงถึงการใช้ไฟฟ้าอย่างประหยัด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ตัวต้านทาน ไดโอด ทรานซิสเตอร์ และทดลองต่อวงจรอิเล็กทรอนิกส์เบื้องต้นที่มีทรานซิสเตอร์  </w:t>
            </w:r>
          </w:p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ชิ้นส่วนอิเล็กทรอนิกส์ เช่น ตัวต้านทาน ไดโอด </w:t>
            </w:r>
            <w:r>
              <w:rPr>
                <w:rFonts w:ascii="Angsana New" w:hAnsi="Angsana New"/>
                <w:spacing w:val="-18"/>
                <w:w w:val="90"/>
                <w:sz w:val="32"/>
                <w:sz w:val="32"/>
                <w:szCs w:val="32"/>
              </w:rPr>
              <w:t xml:space="preserve">ทรานซิสเตอร์ มีสมบัติทางไฟฟ้าแตกต่างกัน </w:t>
            </w:r>
            <w:r>
              <w:rPr>
                <w:rFonts w:ascii="Angsana New" w:hAnsi="Angsana New"/>
                <w:spacing w:val="-18"/>
                <w:w w:val="90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18"/>
                <w:w w:val="90"/>
                <w:sz w:val="32"/>
                <w:sz w:val="32"/>
                <w:szCs w:val="32"/>
              </w:rPr>
              <w:t>ตัวต้านทาน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ทำหน้าที่จำกัดกระแสไฟฟ้าในวงจร ไดโอดมีสมบัติให้กระแสไฟฟ้าผ่านได้ทิศทางเดียวและทรานซิสเตอร์ทำหน้าที่เป็นสวิตซ์ปิด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เปิดวงจร</w:t>
            </w:r>
          </w:p>
          <w:p>
            <w:pPr>
              <w:pStyle w:val="Normal"/>
              <w:numPr>
                <w:ilvl w:val="2"/>
                <w:numId w:val="25"/>
              </w:numPr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การประกอบวงจรอิเล็กทรอนิกส์เบื้องต้นที่มีทรานซิสเตอร์  ๑ ตัวทำหน้าที่เป็นสวิตซ์</w:t>
            </w:r>
          </w:p>
        </w:tc>
      </w:tr>
      <w:tr>
        <w:trPr>
          <w:trHeight w:val="5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0"/>
                <w:w w:val="90"/>
                <w:sz w:val="32"/>
                <w:sz w:val="32"/>
                <w:szCs w:val="32"/>
              </w:rPr>
              <w:t>ทดลองและอธิบายสมบัติของคลื่นกล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 xml:space="preserve"> และอธิบายความสัมพันธ์ระหว่าง อัตราเร็ว ความถี่และความยาวคลื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1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16"/>
                <w:sz w:val="32"/>
                <w:sz w:val="32"/>
                <w:szCs w:val="32"/>
              </w:rPr>
              <w:t>คลื่นกลมีสมบัติ การสะท้อน การหักเห การแทรกสอด และการเลี้ยวเบ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อัตราเร็ว ความถี่และความยาวคลื่นมี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นดังนี้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ตราเร็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ถี่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วามยาวคลื่น</w:t>
            </w:r>
          </w:p>
        </w:tc>
      </w:tr>
      <w:tr>
        <w:trPr>
          <w:trHeight w:val="56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เกิดคลื่นเสียงบีตส์ของเสีย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ข้มเสียง ระดับความเข้มเสียง การได้ยินเสียง คุณภาพเสียง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ื่นเสียงเกิดจากการสั่นของแหล่งกำเนิดเสีย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ีตส์ของเสียงเกิดจากคลื่นเสียงจากแหล่งกำเนิดสองแหล่งที่มีความถี่ต่างกันเล็กน้อย มารวมกัน ทำให้ได้ยินเสียงดังค่อยเป็นจังหว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ข้มเสียง คือ พลังงานเสียงที่ตกตั้งฉากบนหนึ่งหน่วยพื้นที่ในหนึ่งหน่วยเวลา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-24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วามเข้มเสียงจะบอกความดังค่อยของเสียงที่ได้ย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ดนตรีแต่ละชนิดที่ใช้ตัวโน้ตเดียวกัน จะให้รูปคลื่นที่แตกต่างกัน เรียกว่ามีคุณภาพเสียงต่างกัน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ภิปรายผลการสืบค้นข้อมูลเกี่ยวกับมลพิษทางเสียงที่มีต่อสุขภาพของมนุษย์ และการเสนอวิธีป้องก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ลพิษทางเสียงมีผลต่อสุขภาพของมนุษย์  ถ้าฟังเสียงที่มีระดับความเข้มเสียงสูงกว่ามาตรฐานเป็นเวลานาน อาจก่อให้เกิดอันตรายต่อการได้ยินและสภาพจิตใจได้ การป้องกันโดยการหลีกเลี่ยงหรือใช้เครื่องครอบหูหรือลดการสั่นของแหล่งกำเนิดเสียง เช่น เครื่องจักร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คลื่นแม่เหล็กไฟฟ้า สเปกตรัมคลื่นแม่เหล็กไฟฟ้า และนำเสนอผลการสืบค้นข้อมูลเกี่ยวกับประโยชน์ และการป้องกันอันตรายจากคลื่นแม่เหล็กไฟฟ้า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w w:val="90"/>
                <w:sz w:val="32"/>
                <w:sz w:val="32"/>
                <w:szCs w:val="32"/>
              </w:rPr>
              <w:t>คลื่นแม่เหล็กไฟฟ้าประกอบด้วยสนามแม่เหล็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นามไฟฟ้าที่เปลี่ยนแปลงตลอดเวลา  สเปกตรัมคลื่นแม่เหล็กไฟฟ้ามีความถี่ต่อเนื่องกัน โดยคลื่นแม่เหล็กไฟฟ้าช่วงความถี่ต่างๆ มีลักษณะเฉพาะตัว ซึ่งสามารถนำไปใช้ประโยชน์ได้แตกต่างกัน เช่น การรับส่งวิทยุ โทรทัศน์ การป้องกันอันตรายจากคลื่นแม่เหล็กไฟฟ้า เช่น ไม่อยู่ใกล้เตาไมโครเวฟขณะเตาทำงาน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ปฏิกิริยานิวเคลียร์ ฟิชชัน ฟิวชัน และความสัมพันธ์ระหว่างมวลกับพลั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นิวเคลียร์เป็นปฏิกิริยาที่ทำให้นิวเคลียสเกิดการเปลี่ยนแปลง ปฏิกิริยาที่นิวเคลียสของธาตุที่มีเลขมวลมากแตกตัว เรียกว่า</w:t>
            </w:r>
            <w:r>
              <w:rPr>
                <w:rFonts w:ascii="Angsana New" w:hAnsi="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ฟิชช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ฏิกิริยาที่เกิดจากการหลอมรวมนิวเคลียสของธาตุที่มีเลขมวลน้อย เรียกว่า ฟิวชัน ความสัมพันธ์ระหว่างมวลและพลังงานเป็นไปตามสม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เกี่ยวกับพลังงานที่ได้จากปฏิกิริยานิวเคลียร์และผลต่อสิ่งมีชีวิต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กิริยานิวเคลียร์ทำให้เกิดผลกระทบต่อสิ่งมีชีวิตและสิ่งแวดล้อม</w:t>
            </w:r>
          </w:p>
        </w:tc>
      </w:tr>
      <w:tr>
        <w:trPr>
          <w:trHeight w:val="5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ผลการสืบค้นข้อมูลเกี่ยวกับโรงไฟฟ้านิวเคลียร์ และนำไปใช้ประโยชน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ไฟฟ้านิวเคลียร์เป็นโรงไฟฟ้าพลังงานความร้อนประเภทหนึ่ง ซึ่งได้พลังงานความร้อนจากพลังงานนิวเคลียร์</w:t>
            </w:r>
          </w:p>
        </w:tc>
      </w:tr>
      <w:tr>
        <w:trPr>
          <w:trHeight w:val="14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ชนิดและสมบัติของรังสีจากธาตุกัมมันตรังส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จากธาตุกัมมันตรังสีมี ๓ ชนิด คือ แอลฟา บีตาและแกมมา  ซึ่งมีอำนาจทะลุผ่านต่างกัน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ind w:left="379" w:hanging="34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การเกิดกัมมันตภาพรังสีและบอกวิธีการตรวจสอบรังสีในสิ่งแวดล้อม การใช้ประโยชน์ ผลกระทบต่อสิ่งมีชีวิตและสิ่งแวดล้อม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69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9"/>
                <w:sz w:val="32"/>
                <w:sz w:val="32"/>
                <w:szCs w:val="32"/>
              </w:rPr>
              <w:t>กัมมันตภาพรังสีเกิดจากการสลายของไอโซโทปของธาตุที่ไม่เสถียร สามารถตรวจจับได้โดยเครื่องตรวจวัดรังสี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มีรังสีแต่ส่วนใหญ่อยู่ในระดับต่ำมา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90" w:hanging="360"/>
              <w:jc w:val="lef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รังสีมีประโยชน์ในด้านอุตสาหกรรม การเกษตร การแพทย์ โบราณคดี รังสีในระดับสูงมีอันตรายต่อสิ่งมีชีวิต</w:t>
            </w:r>
          </w:p>
        </w:tc>
      </w:tr>
    </w:tbl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-180" w:right="-1414"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๖    กระบวนการเปลี่ยนแปลงของโลก</w:t>
      </w:r>
    </w:p>
    <w:p>
      <w:pPr>
        <w:pStyle w:val="Normal"/>
        <w:spacing w:before="120" w:after="120"/>
        <w:ind w:left="1627" w:right="29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มาตรฐาน ว ๖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๑ 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 เข้าใจกระบวนการต่าง ๆ   ที่เกิดขึ้นบนผิวโลกและภายในโลก ความสัมพันธ์ของกระบวนการต่าง ๆ </w:t>
      </w:r>
      <w:r>
        <w:rPr>
          <w:rFonts w:ascii="Angsana New" w:hAnsi="Angsana New"/>
          <w:sz w:val="32"/>
          <w:sz w:val="32"/>
          <w:szCs w:val="32"/>
        </w:rPr>
        <w:t>ที่มีผลต่อการเปลี่ยนแปลงภูมิอากาศ ภูมิประเทศ และสัณฐานของโลก มีกระบวนการสืบเสาะหาความรู้และจิตวิทยาศาสตร์ 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2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ind w:left="36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 ทดลองและอธิบายองค์ประกอบและสมบัติทางกายภาพของดินใน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ดินประกอบด้วย เศษหิน  ซากพืช ซากสัตว์ โดยมีน้ำและอากาศแทรกอยู่ในช่องว่างของเม็ด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สมบัติทางกายภาพแตกต่างกันในด้านของสี  เนื้อดิน การอุ้มน้ำและการจับตัวของดิ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จำแนกประเภทของดินโดยใช้สมบัติทางกายภาพเป็นเกณฑ์ และนำความรู้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จำแนกออกเป็นประเภทใหญ่ ๆ ได้แก่ ดินร่วน  ดินเหนียวและดินทราย  ตามลักษณะที่แตกต่างกันในด้านของสี เนื้อดิน การอุ้มน้ำและการจับตัวของดิน ซึ่งนำไปใช้ประโยชน์ได้แตกต่างกันตามสมบัติของดิ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สมบัติทางกายภาพของน้ำจากแหล่งน้ำในท้องถิ่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น้ำพบได้ทั้งที่เป็นของเหลว ของแข็งและแก๊ส น้ำละลายสารบางอย่างได้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น้ำเปลี่ยนแปลงรูปร่างตามภาชนะที่บรรจุ และรักษาระดับในแนวราบ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น้ำพิจารณาจาก  สี  กลิ่น  ความโปร่งใสของน้ำ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0" w:leader="none"/>
              </w:tabs>
              <w:ind w:left="430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16"/>
                <w:w w:val="90"/>
                <w:sz w:val="32"/>
                <w:sz w:val="32"/>
                <w:szCs w:val="32"/>
              </w:rPr>
              <w:t>น้ำเป็นทรัพยากรธรรมชาติที่มีความจำเป็นต่อ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ั้ง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ในการบริโภค อุปโภค จึงต้องใช้อย่างประหยัด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ข้อมูลและอภิปรายส่วนประกอบของอากาศและความสำคัญของอากาศ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ประกอบด้วย แก๊สไนโตรเจน  แก๊ส          ออกซิ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๊สคาร์บอนไดออกไซด์และ          แก๊ส อื่น ๆ รวมทั้งไอน้ำ และฝุ่นละออง</w:t>
            </w:r>
          </w:p>
          <w:p>
            <w:pPr>
              <w:pStyle w:val="Normal"/>
              <w:tabs>
                <w:tab w:val="clear" w:pos="720"/>
                <w:tab w:val="left" w:pos="409" w:leader="none"/>
              </w:tabs>
              <w:ind w:left="409" w:right="72" w:hanging="349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มีความสำคัญต่อการดำรงชีวิต  สิ่งมีชีวิตทุกชนิดต้องใช้อากาศในการหายใจ และอากาศยังมีประโยชน์ในด้านอื่นๆ อีกมากมาย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อธิบายการเคลื่อนที่ของอากาศที่มีผลจากความแตกต่างของอุณหภูมิ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กาศจะเคลื่อนจากบริเวณที่มีอุณหภูมิต่ำไปยังบริเวณที่มีอุณหภูมิสูงกว่า โดยอากาศที่เคลื่อนที่ในแนวราบทำให้เกิดล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และอธิบายการเกิด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ินเกิดจากหินที่ผุพังผสมกับซากพืช ซากสัตว์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ชนิดและสมบัติของดินที่ใช้ปลูกพืชในท้องถิ่น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ส่วนประกอบของเศษหิน อินทรียวัตถุ น้ำ และอากาศในสัดส่วนที่แตกต่างกันทำให้เกิดดินหลายชนิด  พืชแต่ละชนิดเจริญเติบโตได้ดีในดินที่แตกต่างกัน  ดังนั้นการปลูกพืชจึงควรเลือกใช้ดินให้เหมาะส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ทดลองและอธิบายการเกิดเมฆ  หมอก น้ำค้าง ฝน และลูกเห็บ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อน้ำในอากาศที่ควบแน่นเป็นละอองน้ำเล็ก ๆ ทำให้เกิดหมอกและเมฆละอองน้ำเล็ก ๆที่รวมกันเป็นหยดน้ำจะทำให้เกิดน้ำค้างและฝ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ยดน้ำที่กลายเป็นน้ำแข็งแล้วถูกพายุพัดวนในเมฆระดับสูงจนเป็นก้อนน้ำแข็งขนาดใหญ่ขึ้นแล้วตกลงมาทำให้เกิดลูกเห็บ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และอธิบายการเกิดวัฏจักรน้ำ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72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ฏจักรน้ำเกิดจากการหมุนเวียนอย่างต่อเนื่อง   ระหว่างน้ำบริเวณผิวโลกกับน้ำในบรรยากา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54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แบบและสร้างเครื่องมืออย่างง่ายในการวัดอุณหภูมิ  ความชื้น  และความกดอากาศ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ณหภูมิ ความชื้น ความกดอากาศ มีการเปลี่ยนแปลง ซึ่งสามารถตรวจสอบโดยใช้เครื่องมืออย่างง่ายได้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และอธิบายการเกิดลมและนำความรู้ไปใช้ประโยชน์ในชีวิตประจำวั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กิดลมเกิดจากการเคลื่อนที่ของอากาศตามแนวพื้นราบ อากาศบริเวณที่มีอุณหภูมิสูง  มวลอากาศจะขยายตัวลอยตัวสูงขึ้น ส่วนอากาศบริเวณที่มีอุณหภูมิต่ำ มวลอากาศจะจมตัวลงและเคลื่อนที่ไปแทนที่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right="-1414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จากลมนำไปใช้ประโยชน์ได้มากมายในด้านการผลิตกระแสไฟฟ้าและการทำกังหันล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ธิบาย จำแนกประเภทของหิน โดยใช้ลักษณะของหิน สมบัติของหินเป็นเกณฑ์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7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ต่ละชนิดมีลักษณะแตกต่างกัน จำแนกตามลักษณะที่สังเกตได้เป็นเกณฑ์ เช่น สี     เนื้อหิน ความแข็ง   ความหนาแน่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pacing w:val="-2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นักธรณีวิทยาจำแนกหินตามลักษณะการเกิด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ได้สามประเภท คือ หินอัคนี  หินตะกอน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 xml:space="preserve">และหินแปร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ลักษณะหินและสมบัติของหินที่แตกต่างกัน นำมาใช้ให้เหมาะกับงานทั้งในด้านก่อสร้างด้านอุตสาหกรรมและอื่น ๆ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การเปลี่ยนแปลงของหิ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หินในธรรมชาติโดยการผุพังอยู่กับที่ การกร่อน ทำให้หินมีขนาดเล็กลง  จนเป็นส่วนประกอบของ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ณีพิบัติภัยที่มีผลต่อมนุษย์และสภาพแวดล้อมในท้องถิ่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นุษย์ควรเรียนรู้และปฏิบัติตนให้ปลอดภัยจากธรณีพิบัติภัยที่อาจเกิดขึ้นในท้องถิ่นได้แก่ น้ำป่าไหลหลาก น้ำท่วม แผ่นดินถล่ม แผ่นดินไหว      สึนามิและอื่นๆ 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92" w:leader="none"/>
                <w:tab w:val="left" w:pos="100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และการ  แบ่งชั้นบรรยากาศที่ปกคลุมผิวโลก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ของโลกประกอบด้วยส่วนผสมของแก๊สต่าง ๆ  ที่อยู่รอบโลกสูงขึ้นไปจากพื้นผิวโลกหลายกิโลเมตร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แบ่งเป็นชั้นตามอุณหภูมิและการเปลี่ยนแปลงอุณหภูมิตามความสูงจากพื้นดิ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837" w:leader="none"/>
              </w:tabs>
              <w:jc w:val="left"/>
              <w:rPr/>
            </w:pP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ทดลองและอธิบายความสัมพันธ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หว่าง อุณหภูมิ ความชื้นและความกดอากาศที่มีผลต่อปรากฏการณ์ทางลมฟ้าอากา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ณหภูมิ   ความชื้นและความกดอากาศ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ผลต่อปรากฏการณ์ทางลมฟ้าอ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792" w:leader="none"/>
                <w:tab w:val="left" w:pos="852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วิเคราะห์และ อภิปรายการเกิดปรากฏการณ์ทางลมฟ้าอากาศที่มีผลต่อมนุษย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ทางลมฟ้าอากาศ ได้แก่ การเกิดเมฆ   ฝน พายุฟ้าคะนอง  พายุหมุนเขตร้อน ลมมรสุมฯล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4"/>
                <w:w w:val="90"/>
                <w:sz w:val="32"/>
                <w:sz w:val="32"/>
                <w:szCs w:val="32"/>
              </w:rPr>
              <w:t>สืบค้น วิเคราะห์ และแปลความหม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จากการพยากรณ์อากา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ยากรณ์อากาศอาศัยข้อมูลเกี่ยวกับอุณหภูมิ  ความกดอากาศ   ความชื้น ปริมาณเมฆ ปริมาณน้ำฝนและนำมาแปลความหมายเพื่อใช้ในการทำนายสภาพอากาศ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ผลของลมฟ้าอากาศต่อการดำรงชีวิตของสิ่งมีชีวิต 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พลมฟ้าอากาศที่เปลี่ยนแปลงบนโลกทำให้เกิดพายุ   ปรากฏการณ์เอลนิโญ  ลานีญา ซึ่งส่งผลต่อการดำรงชีวิตของมนุษย์ และสิ่งแวดล้อม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วิเคราะห์ และอธิบายปัจจัยทางธรรมชาติและการกระทำของมนุษย์ที่มีผลต่อการเปลี่ยนแปลงอุณหภูมิของโลก รูโหว่โอโซน และฝนกร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ปัจจัยทางธรรมชาติและการกระทำของมนุษย์ เช่นภูเขาไฟระเบิด  การตัดไม้ทำลายป่า  การเผาไหม้ของเครื่องยนต์และการปล่อยแก๊สเรือนกระจก มีผลทำให้เกิดภาวะโลกร้อน รูโหว่ของชั้นโอโซน และฝนกรด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20"/>
                <w:sz w:val="32"/>
                <w:sz w:val="32"/>
                <w:szCs w:val="32"/>
              </w:rPr>
              <w:t>ภาวะโลกร้อนคือปรากฏการณ์ที่อุณหภูมิเฉลี่ยของโลกสูงขึ้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12"/>
                <w:sz w:val="32"/>
                <w:sz w:val="32"/>
                <w:szCs w:val="32"/>
              </w:rPr>
              <w:t>สืบค้น วิเคราะห์และอธิบายผลของภาวะโลกร้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ูโหว่โอโซน และฝนกรด ที่มีต่อสิ่งมีชีวิตและสิ่งแวดล้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วะโลกร้อนทำให้เกิดการละลายของธารน้ำแข็ง   ระดับน้ำทะเลสูงขึ้น  การกัดเซาะชายฝั่งเพิ่มขึ้น น้ำท่วม ไฟป่า ส่งผลให้สิ่งมีชีวิตบางชนิดสูญพันธุ์และทำให้สิ่งแวดล้อมเปลี่ยนแปลงไป </w:t>
            </w:r>
          </w:p>
          <w:p>
            <w:pPr>
              <w:pStyle w:val="Normal"/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ูโหว่โอโซน และฝนกรดมีผลต่อการเปลี่ยนแปลงของสิ่งมีชีวิตและสิ่งแวดล้อม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สำรวจ ทดลองและอธิบายลักษณะของชั้นหน้าตัดดิน สมบัติของดิน และกระบวนการเกิดดิน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มีลักษณะและสมบัติแตกต่างกันตามวัตถุต้นกำเนิดดิน ลักษณะภูมิอากาศ  ลักษณะภูมิประเทศ พืชพรรณ สิ่งมีชีวิต และระยะเวลาในการเกิดดิน และตรวจสอบสมบัติบางประการของดิ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หน้าตัดดินแต่ละชั้นและแต่ละพื้นที่มี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ลักษณะ สมบัติ และองค์ประกอบแตกต่างกั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รวจ วิเคราะห์และอธิบายการใช้ประโยชน์และการปรับปรุงคุณภาพของ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ินในแต่ละท้องถิ่นมีลักษณะและสมบัติต่างกันตามสภาพของดิน จึงนำไปใช้ประโยชน์ต่างกั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คุณภาพดินขึ้นอยู่กับสภาพของดินเพื่อทำให้ดินมีความเหมาะสมต่อการใช้ประโยชน์</w:t>
            </w:r>
          </w:p>
        </w:tc>
      </w:tr>
      <w:tr>
        <w:trPr>
          <w:trHeight w:val="1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ดลองเลียนแบบเพื่ออธิบายกระบวนการเกิด  และลักษณะองค์ประกอบของห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ระบวนการเปลี่ยนแปลงทางธรณีวิทยาทั้งบนและใต้พื้นผิวโลก ทำให้เกิดหินที่มีลักษณะองค์ประกอบแตกต่างกันทั้งทางด้านกายภาพ และทางเคม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 และสังเกตองค์ประกอบและสมบัติของหิน เพื่อจำแนกประเภทของหิน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แบ่งเป็น หินอัคนี หินแปรและหินตะกอนหินแต่ละประเภทมีความสัมพันธ์กัน และนำไปใช้ประโยชน์ในทางอุตสาหกรรม  การก่อสร้างและอื่น ๆ</w:t>
            </w:r>
          </w:p>
        </w:tc>
      </w:tr>
      <w:tr>
        <w:trPr>
          <w:trHeight w:val="40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และอธิบาย ลักษณะทางกายภาพของแร่ และการนำไปใช้ประโยชน์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สภาวะแวดล้อมธรรมชาติที่อยู่ภายใต้อุณหภูมิและความดันที่เหมาะสม ธาตุและสารประกอบจะ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ตกผลึกเป็นแร่ที่มีลักษณะและสมบัติต่างกัน ซึ่งต้องใช้วิธีตรวจสอบสมบัติแต่ละอย่างแตกต่างกันไป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่ที่สำรวจพบในประเทศไทยมีหลายชนิด แต่ละชนิดตรวจสอบทางกายภาพได้จากรูปผลึก ความถ่วงจำเพาะ   ความแข็ง   ความวาว   แนวแตกเรียบ สีและสีผงของแร่และนำไปใช้ประโยชน์ต่างกันเช่นใช้ทำเครื่องประดับ  ใช้ในด้านอุตสาหกรร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๖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ระบวนการเกิด  ลักษณะและสมบัติของปิโตรเลียม ถ่านหิน หินน้ำมัน และการนำไปใช้ประโยชน์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ิโตรเลียม ถ่านหิน หินน้ำมัน เป็นเชื้อเพลิงธรรมชาติที่เกิดจากกระบวนการเปลี่ยนแปลงทางธรณีวิทยา ซึ่งแต่ละชนิดจะมีลักษณะ สมบัติและวิธีการนำไปใช้ประโยชน์แตกต่างกัน</w:t>
            </w:r>
          </w:p>
        </w:tc>
      </w:tr>
      <w:tr>
        <w:trPr>
          <w:trHeight w:val="8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รวจและอธิบายลักษณะแหล่งน้ำธรรมชาติ   การใช้ประโยชน์และการอนุรักษ์แหล่งน้ำในท้องถิ่น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โลก มีทั้งน้ำจืด น้ำเค็ม โดย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จืดมีอยู่ทั้งบน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ใต้ดิน และใ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กาศ</w:t>
            </w:r>
          </w:p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ใช้ประโยชน์ของแหล่งน้ำ ต้องมีการวางแผนการใช้  การอนุรักษ์  การป้องก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แก้ไข และผลกระทบ ด้วยวิธีการที่เหมาะสม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ลองเลียนแบบ และอธิบาย การเกิดแหล่งน้ำบนดิน   แหล่งน้ำใต้ดิน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น้ำบนดินมีหลายลักษณะขึ้นอยู่กับ ลักษณะภูมิประเทศ  ลักษณะทางน้ำ และความเร็วของกระแสน้ำ ในแต่ละฤดูก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ำบนดินบางส่วนจะไหลซึมสู่ใต้ผิว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ูก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ักเก็บไว้ในชั้นดินและหิน เกิดเป็นน้ำใต้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ซึ่งส่วนหนึ่งจะซึมอยู่ตามช่องว่างระหว่างเม็ดตะกอน เรียกว่าน้ำในดิน อีกส่วนหนึ่ง จะไหลซึมลึกลงไป จนถูกกัก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เก็บไว้ตามช่องว่างระหว่างเม็ดตะกอน ตามรูพรุน หรือ</w:t>
            </w:r>
            <w:r>
              <w:rPr>
                <w:rFonts w:ascii="Angsana New" w:hAnsi="Angsana New"/>
                <w:spacing w:val="-6"/>
                <w:w w:val="90"/>
                <w:sz w:val="32"/>
                <w:sz w:val="32"/>
                <w:szCs w:val="32"/>
              </w:rPr>
              <w:t>ตามรอยแตกของหิน หรือชั้นหินเรียกว่าน้ำบาดาล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pacing w:val="-22"/>
                <w:sz w:val="32"/>
                <w:sz w:val="32"/>
                <w:szCs w:val="32"/>
              </w:rPr>
              <w:t>สมบัติของน้ำบาดาลขึ้นอยู่กับชนิดของดิน แหล่งแร่และหิน ที่เป็นแหล่งกักเก็บน้ำบาดาล และชั้นหินอุ้มน้ำ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  <w:tab w:val="left" w:pos="958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และอธิบาย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กระบวนการผุพังอยู่กับที่   การกร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พัดพา การทับถม การตกผลึกและผลของ กระบวนการดังกล่าว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ุพังอยู่กับที่การกร่อน การพัดพา การทับถม และการตกผลึก เป็นกระบวนการสำคัญที่ทำให้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>พื้นผิวโลกเกิดการเปลี่ยนแปลงเป็นภูมิลักษณ์    ต่าง   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โดยมีลม   น้ำ    ธารน้ำแข็ง   คลื่นและแรงโน้มถ่วงของโลกเป็นตัวการสำคัญ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 สร้างแบบจำลองและ อธิบายโครงสร้างและองค์ประกอบของโลก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สร้างของโลกประกอบด้วยชั้นเปลือกโลก ชั้นเนื้อโลก และชั้นแก่นโลก โครงสร้างแต่ละชั้นจะมีลักษณะและส่วนประกอบแตกต่างก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" w:leader="none"/>
                <w:tab w:val="left" w:pos="612" w:leader="none"/>
              </w:tabs>
              <w:ind w:left="252"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หลักการในการแบ่งโครงสร้างโลก 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ลกเปนดาวเคราะหหินดวงหนึ่งในระบบสุริยะ ภายในโลกยังคงมีอุณหภูมิสูงมาก และมีการเปลี่ยนแปลงตลอดเวลานับตั้งแตโลกเริ่มเกิดจนถึงปจจุบั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วิทยาศาสตรแบงโครงสรางโลกโดยใช้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snapToGrid w:val="false"/>
              <w:ind w:left="354" w:right="72" w:hanging="322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หลักฐานต่างๆ ทางธรณีวิทยา และทางฟิสิกส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และอธิบายกระบวนการเปลี่ยนแปลงทางธรณีภาคของโลก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ของโลกสามารถอธิบายไดดวยทฤษฎีการแปรสัณฐานแผ่นธรณีภาค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ทางธรณีภาคของโล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วน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ใหญจะเกิดในชั้นธรณีภาค และชั้นฐา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ธรณีภาคแตกออกเปนแผนใหญๆ หลายแผน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เรียกวา แผนธรณีภาค ซึ่งมีการเคลื่อนที่อ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ยู่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ตลอดเวลา ทําใหเกิดปรากฏการณตางๆ ทางธรณีวิทยาบนผิวโลกที่สามารถศึกษาไดจากรองรอยหลักฐานที่ปรากฏอยูในปจจุบัน เชน รอยตอ รอยแยกของแผนธรณีภาค เทือกเขา ใตมหาสมุทร และซากดึกดําบรรพ เปนตน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ดลองเลียนแบบ และอธิบาย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ระบวนการเกิดภูเขา รอยเลื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รอยคดโคง แผนดินไหว ภูเขาไฟ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เบิด 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0" w:hanging="358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จากการศึกษาทฤษฎีการแปรสัณฐานแผนธรณีภาคและปรากฏการณทางธรณีวิทยาตั้งแตอดีตจนถึง   ปจจุบัน ทําใหพบวาแผนดินไหวและภูเขาไฟสวนใหญจะเกิดอยูตามแนวรอยตะเข็บของขอบแผนธรณีภาค ที่เรียกวา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 วงแหว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หงไฟ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ยเลื่อน เปนแนวรอยแตกของหินที่เคลื่อนที่สัมพันธกันและขนานไปกับรอยแตก ซึ่งอาจสัมพันธกับการเกิดแผนดินไหวและ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ยคดโคง เปนรอยที่ปรากฏในหิน เกิดจากการแปรสัณฐานแผนธรณีภาค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กิดรอยเลื่อน รอยคดโคง การแปรสัณฐานแผนธรณีภาค เปนสวนหนึ่งของการเกิดเทือกเขาบนโลก 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ืบค้นและอธิบายความสําคัญของปรากฏการณทางธรณีวิทยา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>แผ่นดินไหว ภูเขาไฟระเบิดที่ส่งผล</w:t>
            </w:r>
            <w:r>
              <w:rPr>
                <w:rFonts w:ascii="Angsana New" w:hAnsi="Angsana New"/>
                <w:spacing w:val="-12"/>
                <w:w w:val="9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ตอสิ่งมีชีวิตและสิ่งแวดลอม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ทางธรณีวิทยาที่สําคัญและมี</w:t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ลตอสิ่งมีชีวิตที่เห็นไดชัดเจน ไดแก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ผนดินไหว ภูเขาไฟระเบิด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5"/>
                <w:sz w:val="32"/>
                <w:sz w:val="32"/>
                <w:szCs w:val="32"/>
              </w:rPr>
              <w:t>แผนดินไหวและภูเขาไฟระเบิดเปนปรากฏการณทางธรณีวิทยาที่ทําใหเกิดธรณีพิบัติภัย รูปแบบอื่นตามมา ทําใหสูญเสียชีวิตและทรัพยสินของมนุษ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 เกิดการเปลี่ยนแปลงลักษณะธรณีสัณฐาน ชนิดหิน และสภาพแวดลอ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ำรวจ วิเคราะห์และอธิบายการลําดับชั้นหิน จากการวางตัวของชั้นหิน ซากดึกดําบรรพ และโครงสรางทางธรณีวิทยา เพื่ออธิบายประวัติความเป็นมาของพื้น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เหตุการณ์ที่เกิดขึ้นในอดีตของโลก สามารถอธิบายได้จากร่องรอยต่างๆที่ปรากฏเป็นหลักฐานอยู่บนหิ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มูลทางธรณีวิทยาที่ใช้อธิบายความเป็นมาของโลก ได้แก่ ซากดึกดำบรรพ์ ชนิดของหิน โครงสร้างทางธรณีวิทยา และการลำดับชั้นหิน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นมาของพื้นที่ ไดจากการลําดับชั้นหินตามอายุการเกิดของหินจากอายุมากขึ้นไปสูหินที่มีอายุนอย ตามมาตราธรณีกาล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" w:leader="none"/>
              </w:tabs>
              <w:ind w:left="354" w:right="72" w:hanging="32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 วิเคราะห์ และอธิบายประโยชน์ของข้อมูลทางธรณีวิทยา</w:t>
            </w:r>
          </w:p>
          <w:p>
            <w:pPr>
              <w:pStyle w:val="Normal"/>
              <w:tabs>
                <w:tab w:val="left" w:pos="354" w:leader="none"/>
                <w:tab w:val="left" w:pos="720" w:leader="none"/>
              </w:tabs>
              <w:ind w:left="354" w:right="72" w:hanging="3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ปลี่ยนแปลงต่างๆที่เกิดขึ้นตั้งแต่ในอดีตจนถึงปัจจุบันจะบอกถึงวิวัฒนาการของการเปลี่ยนแปลงของเปลือกโลกซึ่งจะให้ประโยชน์ ทั้งทางด้านวิวัฒนาการ  และการสำรวจค้นหาทรัพยากรธรณี</w:t>
            </w:r>
          </w:p>
        </w:tc>
      </w:tr>
    </w:tbl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ind w:right="-14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br w:type="page"/>
      </w:r>
    </w:p>
    <w:p>
      <w:pPr>
        <w:pStyle w:val="Normal"/>
        <w:ind w:right="-14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    เข้าใจวิวัฒนาการของระบบสุริยะ กาแล็กซีและเอกภพ การปฏิสัมพันธ์ภายในระบบสุริยะและผลต่อสิ่งมีชีวิตบนโลก มีกระบวนการสืบเสาะ หาความรู้และจิตวิทยาศาสตร์  การสื่อสารสิ่งที่เรียนรู้และนำความรู้ไปใช้ประโยชน์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ระบุว่าในท้องฟ้ามีดวงอาทิตย์ ดวงจันทร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ดวงดาว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ท้องฟ้ามีดวงอาทิตย์  ดวงจันทร์และดวงดาว โดยจะมองเห็นท้องฟ้ามีลักษณะเป็นครึ่งทรงกลมครอบแผ่นดินไว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79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pacing w:val="-14"/>
                <w:sz w:val="32"/>
                <w:sz w:val="32"/>
                <w:szCs w:val="32"/>
              </w:rPr>
              <w:t>สืบค้นและอภิปรายความสำคัญของดวงอาทิตย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  <w:tab w:val="left" w:pos="5081" w:leader="none"/>
                <w:tab w:val="left" w:pos="5123" w:leader="none"/>
                <w:tab w:val="left" w:pos="5231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เป็นแหล่งพลังงานที่สำคัญของโลกเพราะให้ทั้งพลังงานความร้อนและพลังงานแสง ซึ่งช่วยในการดำรงชีวิตของสิ่งมีชีวิต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 และอธิบายการขึ้นตกของดวงอาทิตย์  ดวงจันทร์ การเกิดกลางวันกลางคืน และการกำหนดทิ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right="72" w:hanging="252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ลกหมุนรอบตัวเองทำให้เกิดปรากฏการณ์ต่อไปนี้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ากฏการณ์ขึ้นตกของดวงอาทิตย์และดวงจันทร์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ิดกลางวันและกลางคืนโดยด้านที่หันรับแสงอาทิตย์เป็นเวลากลางวันและด้านตรงข้ามที่ไม่ได้รับแสงอาทิตย์เป็นเวลากลางคืน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  <w:t xml:space="preserve"> 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ำหนดทิศโดยสังเกตจากการขึ้นและการตกของดวงอาทิตย์ ให้ด้านที่เห็นดวงอาทิตย์ขึ้นเป็นทิศตะวันออก และด้านที่เห็นดวงอาทิตย์ตกเป็นทิศตะวันตก เมื่อใช้ทิศตะวันออกเป็นหลัก โดยให้ด้านขวามืออยู่ทางทิศตะวันออก ด้านซ้ายมืออยู่ทางทิศตะวันตก ด้านหน้าจะเป็นทิศเหนือและด้านหลังจะเป็นทิศใต้</w:t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เพื่ออธิบายลักษณะของระบบสุริย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43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ุริยะประกอบด้วยดวงอาทิตย์เป็นศูนย์กลางและมีบริวารโคจรอยู่โดยรอบ คือ ดาวเคราะห์แปดดวง  ดาวเคราะห์แคระ ดาวเคราะห์น้อย ดาวหาง และวัตถุขนาดเล็กอื่นๆ ส่วนดาวตก หรือผีพุ่งไต้ อุกกาบาต อาจเกิดมาจาก ดาวหาง ดาวเคราะห์น้อย หรือวัตถุขนาดเล็กอื่น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ind w:left="400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งเกตและอธิบายการเกิดทิศ  และปรากฏการณ์การขึ้นตกของดวงดาวโดยใช้แผนที่ดาว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หมุนรอบตัวเองนี้ทำให้เกิดการกำหนดทิศ โดยโลกหมุนรอบตัวเอง ทวนเข็มนาฬิกาจากทิศตะวันตกไปยังทิศตะวันออกเมื่อสังเกตจากขั้วเหนือ จึงปรากฏให้เห็นดวงอาทิตย์และดวงดาวต่างๆ ขึ้นทางทิศตะวันออก และตกทางทิศตะวันตก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ที่ดาวช่วยในการสังเกตตำแหน่งดาวบนท้องฟ้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ร้างแบบจำลองและอธิบายการเกิดฤดู ข้างขึ้นข้างแรม สุริยุปราคา จันทรุปราคา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โคจรรอบดวงอาทิตย์ในเวลา  ๑ ปี ในลักษณะที่แกนโลกเอียงกับแนวตั้งฉากของระนาบทางโคจร ทำให้บริเวณส่วนต่างๆ ของโลกรับพลังงานจากดวงอาทิตย์แตกต่างกัน เป็นผลให้เกิดฤดูต่าง  ๆ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วงจันทร์ไม่มีแสงสว่างในตัวเอง แสงสว่างที่เห็นเกิดจากแสงอาทิตย์ตกกระทบ  ดวงจันทร์แล้วสะท้อนมายังโลก การที่ดวงจันทร์โคจรรอบโลกขณะที่โลกโคจรรอบดวงอาทิตย์ ดวงจันทร์จึงเปลี่ยนตำแหน่งไปทำให้มองเห็นแสงสะท้อนจากดวงจันทร์แตกต่างกันในแต่ละคืนซึ่งเรียกว่าข้างขึ้น ข้างแรม  และนำมาใช้จัดปฏิทินในระบบจันทรคติ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ี่โลก ดวงจันทร์ ดวงอาทิตย์อยู่ในแนวเส้นตรงเดียวกันทำให้ดวงจันทร์บังดวงอาทิตย์ เรียกว่า  เกิดสุริยุปราคา และเมื่อดวงจันทร์เคลื่อนที่เข้าไปอยู่ในเงาของโลกเรียกว่าเกิดจันทรุปราค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left="360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ความสัมพันธ์ระหว่างดวงอาทิตย์ โลก ดวงจันทร์และดาวเคราะห์อื่น ๆ และผลที่เกิดขึ้นต่อสิ่งแวดล้อมและสิ่งมีชีวิตบนโลก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วงอาทิตย์ โลก และดวงจันทร์อยู่เป็นระบบได้ภายใต้แรงโน้มถ่วง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ระหว่างโลกกับดวงจันทร์ ทำให้ดวงจันทร์โคจรรอบโลก แรงโน้มถ่วงระหว่างดวงอาทิตย์กับบริวาร ทำให้บริวารเคลื่อนรอบดวงอาทิตย์กลายเป็นระบบสุริยะ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รงโน้มถ่วงที่ดวงจันทร์ ดวงอาทิตย์</w:t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กระทำต่อโลกทำให้เกิดปรากฏการณ์น้ำขึ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้ำลง ซึ่งส่งผลต่อสิ่งแวดล้อมและสิ่งมีชีวิตบน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องค์ประกอบของเอกภพ กาแล็กซี และระบบสุริยะ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right="7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ภพประกอบด้วยกาแล็กซีมากมายนับแสนล้านแห่ง แต่ละกาแล็กซีประกอบด้วยดาวฤกษ์จำนวนมาก  ที่อยู่เป็นระบบด้วยแรงโน้มถ่วง    กาแล็กซีทางช้างเผือกมีระบบสุริยะอยู่ที่แขนของกาแล็กซี่ด้านกลุ่มดาวนายพราน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ุตำแหน่งของกลุ่มดาว และนำความรู้ไปใช้ประโยชน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ดาวฤกษ์ประกอบด้วยดาวฤกษ์หลายดวงที่ปรากฏอยู่ในขอบเขตแคบๆ และเรียงเป็นรูปต่างๆกันบนทรงกลมฟ้า โดยดาวฤกษ์ที่อยู่ในกลุ่มเดียวกัน ไม่จำเป็นต้องอยู่ใกล้กันอย่างที่ตาเห็น แต่มีตำแหน่งที่แน่นอนบนทรงกลมฟ้า จึงใช้บอกทิศและเวลาได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</w:tabs>
              <w:ind w:left="432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เกิดและวิวัฒนาการของระบบสุริยะ กาแล็กซี และเอกภพ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เอกภพกําเนิด ณ จุดที่เรียกวาบิกแบง เป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ที่พลังงานเริ่มเปลี่ยนเปนสสาร เกิดเป็นอนุภาค ควาร์ก  อิเล็กตรอน นิวทริโน พร้อมปฏิอนุภาค เมื่ออุณหภูมิของเอกภพ  ลดต่ำลง ควาร์กจะรวมตัวกันเป็นอนุภา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ind w:left="432" w:hanging="328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 คือโปรตรอนและนิวตรอน ต่อมาโปรตรอนและนิวตรอนรวมตัวกันเป็นนิวเคลียสของฮีเลียม และเกิดเป็นอะตอมของไฮโดรเจนและฮีเลียม  อะตอมของไฮโดรเจนและฮีเลียม ซึ่งเป็นองค์ประกอบส่วนใหญ่ของเนบิวลาดั้งเดิม เนบิวลาดั้งเดิมกระจาย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 xml:space="preserve">อยู่เป็นหย่อมๆกลายเป็นกาแล็กซี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กาแล็กซ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ิดเป็นดาวฤกษ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ดาวฤกษ์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28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ธรรมชาติและวัฒนาการของดาวฤกษ์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ฤกษ เปนกอนแกสรอนขนาดใหญ กําเนิดมาจากเนบิวลา ที่มีองคประกอบสวนใหญ่เปนธาตุไฮโดรเจน ที่แกนกลา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ฤกษจะเกิดปฏิกิริยาเทอรโมนิวเคลียร หลอมนิวเคลียสของไฮโดรเจนเป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ิวเคลียสของฮีเลียม ไดพลังงานออกมา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ันดับความสวางของดาวฤกษที่สังเกตเห็นได้มาจาก  ความสวางปรากฏที่ขึ้นอยูกับความสวางจริงและระยะหางจากโลก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ของดาวฤกษมีความสัมพันธกับอุณหภูมิผิวของดาวฤกษและอายุของดาวฤกษ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ฤกษมีอายุยาวหรือสั้น มีจุดจบเปนหลุมดํา หรือดาวนิวตรอน หรือดาวแคระขาว ขึ้นอยูกับมวลของดาว ฤกษ</w:t>
            </w:r>
          </w:p>
        </w:tc>
      </w:tr>
    </w:tbl>
    <w:p>
      <w:pPr>
        <w:pStyle w:val="Normal"/>
        <w:ind w:left="-1080" w:right="-1414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ที่ ๗   ดาราศาสตร์และอวกาศ</w:t>
      </w:r>
    </w:p>
    <w:p>
      <w:pPr>
        <w:pStyle w:val="Normal"/>
        <w:spacing w:before="120" w:after="120"/>
        <w:ind w:left="1627" w:right="29" w:hanging="162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 ว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/>
        <w:t>เข้าใจความสำคัญของเทคโนโลยีอวกาศที่นำมาใช้ในการสำรวจอวกาศและ       ทรัพยากรธรรมชาติ ด้านการเกษตรและการสื่อสาร มีกระบวนการสืบเสาะหาความรู้และจิตวิทยาศาสตร์ สื่อสารสิ่งที่เรียนรู้และนำความรู้ไปใช้ประโยชน์อย่างมีคุณธรรมต่อชีวิตและสิ่งแวดล้อม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>
          <w:trHeight w:val="4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อภิปรายความก้าวหน้าและประโยชน์ของเทคโนโลยีอวกาศ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7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10"/>
                <w:sz w:val="32"/>
                <w:sz w:val="32"/>
                <w:szCs w:val="32"/>
              </w:rPr>
              <w:t xml:space="preserve">ความก้าวหน้าของ จรวด  ดาวเทียม  และยานอวกาศ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ind w:left="430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้าวหน้าของเทคโนโลยีอวกาศ  ได้นำมาใช้ในการสำรวจข้อมูลของวัตถุท้องฟ้า  ทำให้ได้เรียนรู้ เกี่ยวกับระบบสุริยะทั้งในและนอกระบบ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สุริยะเพิ่มขึ้นอีกมากมายและยังมีประโยชน์ในการพัฒนาเทคโนโลยีในด้านการสำรวจทรัพยากรธรรมชาติ    การสื่อสาร   การสำรวจสภาพอากาศ ด้านการแพทย์ และด้านอื่น ๆ  อีกมากมา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ืบค้นและอภิปรายความก้าวหน้าของเทคโนโลยีอวกาศที่ใช้สำรวจอวกาศ วัตถุ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ท้องฟ้า สภาวะอากาศ 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ารเกษตร และการสื่อสาร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์ใช้กล้องโทรทรรศน์  จรวด  ดาวเทียม     ยานอวกาศ    สำรวจอวกาศ   วัตถุท้องฟ้า   สภาวะอากาศ   ทรัพยากรธรรมชาติ การเกษตรและใช้ในการสื่อ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สงและคำนวณความเร็วในการโคจรของดาวเทียมรอบโล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การสงดาวเทียมไปโคจรรอบโลก ณ ระดับความสูงจากผิวโลกตางๆกัน จรวดตองมีความเร็วที่แตกตาง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ประโยชนของดาวเทียมในดานตาง ๆ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เทียมถูกนํามาใชประโยชนในดาน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ตุนิยมวิทยา สํารวจทรัพยากรโลก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w w:val="90"/>
                <w:sz w:val="32"/>
                <w:sz w:val="32"/>
                <w:szCs w:val="32"/>
              </w:rPr>
              <w:t>การสื่อสารและบอกตำแหน่งของวัตถุบนโลก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1" w:leader="none"/>
              </w:tabs>
              <w:ind w:left="432" w:hanging="341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บค้นและอธิบายการส่งและสํารวจอวกาศโดยใชยานอวกาศและสถานีอวกาศ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ยานขนสงอวกาศถูกพัฒนาขึ้นมาใชสง ดาวเทียมและยานอวกาศ แทนการใชจรวด     อยางเดียวเนื่องจากสามารถนํากลับมาใชใหมได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งยานอวกาศไปสํารวจอวกาศ จรวดที่พายานอวกาศ ตองมีความเร็วมากกวาความเร็ว</w:t>
            </w:r>
            <w:r>
              <w:rPr>
                <w:rFonts w:ascii="Angsana New" w:hAnsi="Angsana New"/>
                <w:spacing w:val="-7"/>
                <w:sz w:val="32"/>
                <w:sz w:val="32"/>
                <w:szCs w:val="32"/>
              </w:rPr>
              <w:t>หลุดพน จึงจะสามารถออกจากวงโคจรของโลกได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972" w:leader="none"/>
              </w:tabs>
              <w:ind w:left="432" w:hanging="36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านอวกาศและสถานีอวกาศมีภารกิจในการสำรวจโลกและวัตถุท้องฟ้าอื่นๆ</w:t>
            </w:r>
          </w:p>
        </w:tc>
      </w:tr>
    </w:tbl>
    <w:p>
      <w:pPr>
        <w:pStyle w:val="Normal"/>
        <w:ind w:right="-10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าระที่ ๘    ธรรมชาติของวิทยาศาสตร์และเทคโนโลยี</w:t>
      </w:r>
    </w:p>
    <w:p>
      <w:pPr>
        <w:pStyle w:val="Normal"/>
        <w:spacing w:before="120" w:after="120"/>
        <w:ind w:left="1627" w:hanging="1627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ตรฐาน ว ๘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๑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กระบวนการทางวิทยาศาสตร์และจิตวิทยาศาสตร์ในการสืบเสาะหาความรู้ การแก้ปัญหา รู้ว่าปรากฏการณ์ทางธรรมชาติที่เกิดขึ้นส่วนใหญ่มีรูปแบบที่แน่นอน สามารถอธิบายและตรวจสอบได้ ภายใต้ข้อมูลและเครื่องมือที่มีอยู่ในช่วงเวลานั้นๆ </w:t>
      </w:r>
      <w:r>
        <w:rPr>
          <w:rFonts w:ascii="Angsana New" w:hAnsi="Angsana New"/>
          <w:color w:val="000000"/>
          <w:spacing w:val="-4"/>
          <w:sz w:val="32"/>
          <w:sz w:val="32"/>
          <w:szCs w:val="32"/>
        </w:rPr>
        <w:t>เข้าใจว่า วิทยาศาสตร์  เทคโนโลยี สังคม และสิ่งแวดล้อมมีความเกี่ยวข้องสัมพันธ์กัน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432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ัวชี้วัด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แกนกลาง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ตามที่กำหนดให้หรือตาม 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ในการสำรวจตรวจสอบ และบันทึกผลด้วยวิธีง่าย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ที่ได้จากการ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สำรวจตรวจสอ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ในการสำรวจ 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ตรวจสอบ โดยเขียนภาพหรือข้อความสั้น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สำรวจตรวจสอบ  ศึกษาค้นคว้า โดยใช้ความคิดของตนเองของกลุ่มและของคร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เป็นกลุ่มและรวบรวมเป็น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520" w:leader="none"/>
              </w:tabs>
              <w:ind w:left="504" w:hanging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สำรวจ  ตรวจสอบ อย่างตรงไปตรงมา โดยเขียนภาพ แผนภาพหรือ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ผลงานด้วยวาจาให้ผู้อื่น  เข้าใจกระบวนการและผลของงา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เรื่อง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ศึกษาค้นคว้า โดยใช้ความคิดของตนเอง ของกลุ่มและคาดการณ์สิ่งที่จะพบจากการสำรวจ 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ใช้วัสดุอุปกรณ์ เครื่องมือที่เหมาะสมในการสำรวจตรวจสอบ และบันทึก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ลุ่มข้อมูล เปรียบเทียบกับสิ่งที่คาดการณ์ไว้และนำเสนอ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ใหม่จากผล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รวบรวมข้อมูลจากกลุ่มนำไปสู่การสร้างความ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  อธิบายผลการสังเกต สำรวจตรวจสอบตามความเป็นจริง มีแผนภาพประกอบคำอธิบา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แสดงกระบวนการและผลของงานให้     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วิธี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ที่ถูกต้องเหมาะสมใน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 นำเสนอ ผลสรุป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 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ตรวจสอบอย่าง ตรงไปตรงม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หรือ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color w:val="000000"/>
                <w:spacing w:val="-6"/>
                <w:sz w:val="32"/>
                <w:sz w:val="32"/>
                <w:szCs w:val="32"/>
              </w:rPr>
              <w:t>ขียนอธิบาย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    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และคาดการณ์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เลือกอุปกรณ์ที่ถูกต้องเหมาะส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การสำรวจ  ตรวจสอบให้ได้ข้อมูลที่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และคุณภาพ และตรวจสอ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อธิบาย และสรุปสิ่งที่ได้ 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การ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  ผลงาน โดยอธิบายด้วยวาจา หรือเขียนอธิบายแสดง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เกี่ยวกับประเด็น หรือเรื่อง หรือสถานการณ์ ที่จะศึกษา ตามที่กำหนดให้และตามความสน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างแผนการสังเกต เสนอการสำรวจตรวจสอบ หรือศึกษาค้นคว้า  คาดการณ์  สิ่งที่จะพบ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อุปกรณ์ และวิธีการสำรวจตรวจสอบที่ถูกต้องเหมาะสมให้ได้ผลที่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ข้อมูลในเชิงปริมาณและคุณภาพ วิเคราะห์ และตรวจสอบผลกับสิ่งที่คาดการณ์ไว้ นำเสนอผลและข้อสรุ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คำถามใหม่เพื่อการสำรวจ    ตรวจสอบต่อไ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สดงความคิดเห็นอย่างอิสระ  อธิบาย ลงความเห็นและสรุปสิ่งที่ได้เรียนรู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ำรวจ  ตรวจสอบตามความเป็นจริง มีเหตุผล และมีประจักษ์พยานอ้างอิง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 จัดแสดงผลงาน โดยอธิบายด้วยวาจา และเขียนรายงานแสดงกระบวนการและผลของ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กำหนดประเด็นหรือตัวแปรที่สำคัญในการสำรวจตรวจสอบ หรือศึกษาค้นคว้าเรื่องที่สนใจ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สามารถตรวจสอบได้และวางแผนการสำรวจตรวจสอบหลาย ๆ วิธ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เทคนิควิธีการสำรวจตรวจสอบทั้งเชิงปริมาณและเชิงคุณภาพที่ได้ผลเที่ยงตรงและปลอดภัย โดยใช้วัสดุและเครื่องมือ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pacing w:val="-8"/>
                <w:sz w:val="32"/>
                <w:sz w:val="32"/>
                <w:szCs w:val="32"/>
              </w:rPr>
              <w:t>รวบรวมข้อมูล จัดกระทำข้อมูล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และประเมินความสอดคล้องของประจักษ์พยานกับข้อสรุป ทั้งที่สนับสนุนหรือขัดแย้งกับสมมติฐาน และความผิดปกติของข้อมูลจาก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แบบจำลอง หรือรูปแบบ  ที่อธิบายผลหรือแสดงผลของ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ร้างคำถามที่นำไปสู่การสำรวจตรวจสอบ  ในเรื่องที่เกี่ยวข้อง และนำความรู้ที่ได้ไปใช้ในสถานการณ์ใหม่หรืออธิบายเกี่ยวกับแนวคิด </w:t>
            </w:r>
            <w:r>
              <w:rPr>
                <w:rFonts w:ascii="Angsana New" w:hAnsi="Angsana New"/>
                <w:color w:val="000000"/>
                <w:spacing w:val="-14"/>
                <w:w w:val="90"/>
                <w:sz w:val="32"/>
                <w:sz w:val="32"/>
                <w:szCs w:val="32"/>
              </w:rPr>
              <w:t>กระบวนการ และผลของโครงงาน</w:t>
            </w:r>
            <w:r>
              <w:rPr>
                <w:rFonts w:ascii="Angsana New" w:hAnsi="Angsana New"/>
                <w:color w:val="000000"/>
                <w:w w:val="90"/>
                <w:sz w:val="32"/>
                <w:sz w:val="32"/>
                <w:szCs w:val="32"/>
              </w:rPr>
              <w:t>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ันทึกและอธิบายผลการสังเกต การสำรวจ ตรวจสอบ ค้นคว้าเพิ่มเติมจากแหล่งความรู้ต่าง ๆ ให้ได้ข้อมูลที่เชื่อถือได้ และยอมรับการ         เปลี่ยนแปลงความรู้ที่ค้นพบเมื่อมีข้อมูลและประจักษ์พยานใหม่เพิ่มขึ้นหรือโต้แย้งจากเดิ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ั้งคำถามที่อยู่บนพื้นฐานของความรู้และความเข้าใจทางวิทยาศาสตร์ หรือความสนใจ หรือจากประเด็นที่เกิดขึ้นในขณะนั้น ที่สามารถทำการสำรวจตรวจสอบหรือศึกษาค้นคว้าได้อย่างครอบคลุมและเชื่อถือได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ร้างสมมติฐานที่มีทฤษฎีรองรับ หรือคาดการณ์สิ่งที่จะพบ หรือสร้างแบบจำลอง หรือสร้างรูปแบบ เพื่อนำไปสู่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้นคว้ารวบรวมข้อมูลที่ต้องพิจารณาปัจจัยหรือ  ตัวแปรสำคัญ ปัจจัยที่มีผลต่อปัจจัยอื่น ปัจจัยที่ควบคุมไม่ได้ และจำนวนครั้งของการสำรวจ  ตรวจสอบ  เพื่อให้ได้ผลที่มีความเชื่อมั่นอย่างเพียงพ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ลือกวัสดุ เทคนิควิธี อุปกรณ์ที่ใช้ในการสังเกต การวัด การสำรวจตรวจสอบอย่างถูกต้องทั้งทางกว้างและลึกในเชิงปริมาณและคุณภา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วบรวมข้อมูลและบันทึกผลการสำรวจตรวจสอบอย่างเป็นระบบถูกต้อง ครอบคลุมทั้งในเชิงปริมาณและคุณภาพ โดยตรวจสอบความเป็นไปได้ ความเหมาะสมหรือความผิดพลาดของข้อมู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กระทำข้อมูล โดยคำนึงถึงการรายงานผลเชิงตัวเลขที่มีระดับความถูกต้องและนำเสนอข้อมูลด้วยเทคนิควิธีที่เหมาะส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ข้อมูล แปลความหมายข้อมูล และประเมินความสอดคล้องของข้อสรุป หรือสาระสำคัญ เพื่อ</w:t>
            </w:r>
            <w:r>
              <w:rPr>
                <w:rFonts w:ascii="Angsana New" w:hAnsi="Angsana New"/>
                <w:color w:val="000000"/>
                <w:spacing w:val="-10"/>
                <w:sz w:val="32"/>
                <w:sz w:val="32"/>
                <w:szCs w:val="32"/>
              </w:rPr>
              <w:t>ตรวจสอบกับสมมติฐานที่ตั้งไว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ิจารณาความน่าเชื่อถือของวิธีการและผลการสำรวจตรวจสอบ โดยใช้หลักความคลาดเคลื่อนของการวัดและการสังเกต เสนอแนะการปรับปรุงวิธีการสำรวจตรวจสอ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ผลของการสำรวจตรวจสอบที่ได้ ทั้งวิธีการและองค์ความรู้ที่ได้ไปสร้างคำถามใหม่ นำไปใช้แก้ปัญหาในสถานการณ์ใหม่และในชีวิตจริ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  <w:tab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ระหนักถึงความสำคัญในการที่จะต้องมีส่วนร่วมรับผิดชอบการอธิบาย  การลงความเห็น และการสรุปผลการเรียนรู้วิทยาศาสตร์ ที่นำเสนอต่อสาธารณชนด้วยความถูกต้อ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504" w:leader="none"/>
              </w:tabs>
              <w:ind w:left="504" w:hanging="36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>บันทึกและอธิบายผลการสำรวจตรวจสอบอย่างมีเหตุผล ใช้พยานหลักฐานอ้างอิงหรือค้นคว้าเพื่อเติม เพื่อหาหลักฐานอ้างอิงที่เชื่อถือได้ และยอมรับว่าความรู้เดิมอาจมีการเปลี่ยนแปลงได้   เมื่อมีข้อมูลและประจักษ์พยานใหม่เพิ่มเติมหรือโต้แย้งจากเดิม   ซึ่งท้าทายให้มีการตรวจสอบ    อย่างระมัดระวัง อันจะนำมาสู่    การยอมรับเป็นความรู้ใหม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left="504" w:hanging="360"/>
              <w:jc w:val="left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แสดงผลงาน เขียนรายงาน แล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อธิบายเกี่ยวกับแนวคิด กระบวนการ และผลของโครงงานหรือชิ้นงานให้ผู้อื่นเข้าใ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05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อภิธานศัพท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ะบวนการทางวิทยา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cientific  Proces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ระบวนการในการศึกษาหาความรู้ทางวิทยาศาสตร์  ซึ่งประกอบด้วยขั้นตอนหลัก  คือ      การตั้งคำถามหรือกำหนดปัญหา  การสร้างสมมติฐานหรือการคาดการณ์คำตอบ   การออกแบบวิธีการเก็บรวบรวมข้อมูล  การวิเคราะห์และแปลความหมายข้อมูล  การลงข้อสรุป  และการสื่อสาร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ปัญห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Problem  Solv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การหาคำตอบของปัญหาที่ยังไม่รู้วิธีการมาก่อน  ทั้งปัญหาที่เกี่ยวข้องกับเนื้อหาในวิทยาศาสตร์โดยตรง  และปัญหาในชีวิตประจำวัน  โดยใช้เทคนิค  วิธีการหรือกลยุทธ์ต่างๆ 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วิเคราะห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nalyzing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ระดับของผลการเรียนรู้ที่ผู้เรียนสามารถแยกแยะข้อมูลหรือข้อสนเทศ  เพื่อเชื่อมโยงความสัมพันธ์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ังเกต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bserv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วิธีการหาข้อมูลโดยตรงโดยใช้ประสาทสัมผัสทั้งห้า  ได้แก่  การดู  การดม  การฟัง  การชิม  และการสัมผัส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บค้นข้อมูล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earch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หาข้อมูลหรือข้อสนเทศที่มีผู้รวบรวมไว้แล้วจากแหล่งต่าง ๆ เช่น ห้องสมุด  เครือข่าย  อินเทอร์เน็ต  ภูมิปัญญาท้องถิ่น 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ืบเสาะหาความรู้ทางวิทยา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cientific  Inquiry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หาความรู้ทางวิทยาศาสตร์  โดยใช้กระบวนการทางวิทยาศาสตร์หรือวิธีการอื่น ๆ เช่น  การสำรวจ  การสังเกต  การวัด  การจำแนกประเภท  การทดลอง  การสร้างแบบจำลอง  การสืบค้นข้อมูล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xploration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การหาข้อมูลเกี่ยวกับสิ่งต่างๆ  โดยใช้วิธีการและเทคนิคต่าง ๆ เช่น  การสังเกต               การสัมภาษณ์  การเก็บตัวอย่าง  เพื่อนำมาวิเคราะห์  จำแนก  หรือหาความสัมพันธ์</w:t>
      </w:r>
    </w:p>
    <w:p>
      <w:pPr>
        <w:pStyle w:val="Normal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สำรวจตรวจสอบ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cientific  Investiga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วิธีการหาความรู้ทางวิทยาศาสตร์  โดยผ่านการรวบรวมข้อมูล  ใช้ความคิดที่มีเหตุผลในการตั้งสมมติฐาน  อธิบายและแปลความหมายข้อมูล  การสำรวจตรวจสอบทำได้หลายวิธี  เช่น          การสังเกต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สำรวจ  การทดลอง  เป็นต้น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เข้าใ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Understanding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ระดับของผลการเรียนรู้ที่ผู้เรียนสามารถอธิบาย  เปรียบเทียบ  แยกประเภท  ยกตัวอย่าง  เขียนแผนภาพ  เลือก ระบุ  เลือกใช้เกี่ยวกับเรื่องต่าง ๆ 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ตวิทยา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Scientific  mind / Scientific  attitude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ุณลักษณะหรือลักษณะนิสัยของบุคคลที่เกิดขึ้นจากการศึกษาหาความรู้โดยใช้กระบวนการทางวิทยาศาสตร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ิตวิทยาศาสตร์  ประกอบด้วยคุณลักษณะต่าง ๆ   ได้แก่  ความสนใจใฝ่รู้  ความมุ่งมั่น  อดทน  รอบคอบ  ความรับผิดชอบ  ความซื่อสัตย์  ประหยัด  การร่วมแสดงความคิดเห็นและยอมรับฟังความคิดเห็นของผู้อื่น  ความมีเหตุผล  การทำงานร่วมกับผู้อื่นได้อย่างสร้างสรรค์</w:t>
      </w:r>
    </w:p>
    <w:p>
      <w:pPr>
        <w:pStyle w:val="Normal"/>
        <w:spacing w:before="240" w:after="1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ตคติต่อวิทยาศาสตร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Attitudes  Toward  Sciences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ความรู้สึกของบุคคลต่อวิทยาศาสตร์  ซึ่งเป็นผลจากการเรียนรู้วิทยาศาสตร์โดยผ่านกิจกรรมที่หลากหลาย  ความรู้สึกดังกล่าว เช่น ความสนใจ  ความชอบ  การเห็นความสำคัญและคุณ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spacing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ี่ปรึกษา</w:t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972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ณหญิงกษม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วรวรร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ยุธยา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ิน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รอดจ่าย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เลขาธิการคณะกรรมการการศึกษาขั้นพื้นฐ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สุชาติ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งศ์สุวรร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ี่ปรึกษาด้านพัฒนากระบวนการเรียนรู้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บญจลักษ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้ำฟ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อำนวยการ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ภาวน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ธำรงเลิศฤทธิ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                 </w:t>
            </w:r>
          </w:p>
        </w:tc>
        <w:tc>
          <w:tcPr>
            <w:tcW w:w="597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องผู้อำนวยการสำนักวิชาการและมาตรฐานการศึกษา</w:t>
            </w:r>
          </w:p>
        </w:tc>
      </w:tr>
    </w:tbl>
    <w:p>
      <w:pPr>
        <w:pStyle w:val="Normal"/>
        <w:spacing w:before="240" w:after="120"/>
        <w:rPr/>
      </w:pPr>
      <w:r>
        <w:rPr/>
        <w:t>คณะทำงานยกร่าง</w:t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240"/>
        <w:gridCol w:w="3111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ศิลป์  อัตช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มวล  ศิริผันแก้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าราชการบำนาญ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ณรงค์ศิลป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ูปพน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ไชยยันต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ศิริโชต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ผกายดาว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วัสดิ์สว่า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ดวงสม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ล่องสาร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สาวจิตร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พิณโอภาส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กรุงเทพมหานคร เขต 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ฉวีวรรณ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ุนั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ปทุมธานี เขต 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สุนทร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อนสมจิต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วัดหงส์รัตนาราม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วิลาวัล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ภูริวัฒนพงษ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แจงร้อนวิทย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สาวชาลินี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บัวบังศร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สุลักขณะ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กนิษฐ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่นอนันต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โรงเรียนบดินทรเดช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</w:p>
        </w:tc>
        <w:tc>
          <w:tcPr>
            <w:tcW w:w="3111" w:type="dxa"/>
            <w:tcBorders/>
          </w:tcPr>
          <w:p>
            <w:pPr>
              <w:pStyle w:val="Normal"/>
              <w:ind w:right="-164" w:hanging="0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งสาวอัญชลี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ยุวจิต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หอวัง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UPC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อุดม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ถุงทรัพย์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เรียนบดินทรเดช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ิงห์ สิงหเสนีย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งช่อทิพย์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ตระกูลสว่างภพ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ภป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วิทยาลัย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งนิรมล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ตู้จินด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ยธัญญา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เรืองแก้ว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ว่าที่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pacing w:val="-10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อุดมศักดิ์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ธนะกิจรุ่งเรือง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เลขานุการ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ascii="Angsana New" w:hAnsi="Angsana New" w:eastAsia="Angsana New"/>
                <w:spacing w:val="-1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pacing w:val="-10"/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111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คณะทำงานและผู้ช่วยเลขานุการ</w:t>
            </w:r>
          </w:p>
        </w:tc>
      </w:tr>
    </w:tbl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spacing w:before="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บรรณาธิการ</w:t>
      </w:r>
      <w:r>
        <w:rPr>
          <w:rFonts w:ascii="Angsana New" w:hAnsi="Angsana New" w:eastAsia="Angsana New" w:cs="AngsanaUPC"/>
          <w:b/>
          <w:b/>
          <w:bCs/>
          <w:sz w:val="32"/>
          <w:sz w:val="32"/>
          <w:szCs w:val="32"/>
        </w:rPr>
        <w:t xml:space="preserve"> </w:t>
      </w:r>
    </w:p>
    <w:tbl>
      <w:tblPr>
        <w:tblW w:w="5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417"/>
        <w:gridCol w:w="5395"/>
      </w:tblGrid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รพรรณ  ไวทยางกู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รุวรรณ  แสงทอ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ูศิลป์  อัตชู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ศิลป์  ธูปพน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นันทวรรณ  หรรษาเวก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พรรณี  ชาญประเสริฐ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ทธาทิพย์  หวังอำนวยพ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มลวรรณ  แสนบุญรัต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นิดา  ธนประโยชน์ศักดิ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อรสา  ชูสกุล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ีรพัฒน์  เวชชประสิทธิ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ชยยันต์  ศิริโชติ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รังสรรค์  ศรีสาคร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าม  ติวารี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จน์  วุฒิโสภณ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บ็ญจวรรณ  ศรีเจริญ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กมลนารี  ลายครา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กุญณัฏฐ์  สวัสดิ์สว่า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จิตรา  ศิริสวัสดิ์พัฒ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นกศักดิ์  ทองตั้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สุนิสา  แสงมงคลพิพัฒน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  วัฒนากูล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โอริสา  สังข์กลมเกลี้ย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ุติมา  เตมียสถิต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ทิพย์วรรณ  สุดปฐม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ณัฐสรวง  ทิพานุกะ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ไทนี  อนรรฆสันต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รัตน์  วรภักดี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าลินี  นิ่มเสมอ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พรรณทิพา  ธนากรโยธิน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ชุณหกานต์  กัลล์ประวิทย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บันส่งเสริมการสอนวิทยาศาสตร์และเทคโนโลยี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จันทร์เพ็ญ  พรมจันทร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งานเขตพื้นที่การศึกษาเชียงราย เขต  ๑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่าที่ 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ดมศักดิ์  ธนะกิจรุ่งเรือง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เชฎษ์  จับจิตต์</w:t>
            </w:r>
          </w:p>
        </w:tc>
        <w:tc>
          <w:tcPr>
            <w:tcW w:w="539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120"/>
        <w:rPr/>
      </w:pPr>
      <w:r>
        <w:rPr/>
        <w:t>ฝ่ายเลขานุการโครงการ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600"/>
        <w:gridCol w:w="3240"/>
      </w:tblGrid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รุ่งน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ุตราวงศ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จันทร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ันติพงศานุรักษ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ดรุณ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ำปาท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พรนิ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ิลป์ประคอง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เสาวภ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ศักดา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กอบกุล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ุกข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ุขเกษม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ทพสิทธิ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วีระเดช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ชื้อนาม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 w:val="32"/>
                <w:szCs w:val="32"/>
              </w:rPr>
              <w:t>ว่าที่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สุราษฏร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เจริญ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ประภาพรร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แม้นสมุทร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ยอนุจินต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ลาภธนาภรณ์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ณะทำงาน</w:t>
            </w:r>
          </w:p>
        </w:tc>
      </w:tr>
    </w:tbl>
    <w:p>
      <w:pPr>
        <w:pStyle w:val="Normal"/>
        <w:spacing w:before="240" w:after="1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คณะ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ผู้รับผิดชอบกลุ่มสาระการเรียนรู้วิทยาศาสตร์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760"/>
      </w:tblGrid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ว่าที่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ร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อุดมศักดิ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ธนะกิจรุ่งเรือ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งนิรมล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ตู้จินด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5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นายพิเชฎษ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จับจิตต์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สำนักวิชาการและมาตรฐานการศึกษา</w:t>
            </w:r>
          </w:p>
        </w:tc>
      </w:tr>
    </w:tbl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right="-4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706" w:top="1440" w:footer="706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2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4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2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ngsana New" w:hAnsi="Angsana New" w:cs="Angsana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24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ngsana New" w:hAnsi="Angsana New" w:cs="Angsana New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58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080"/>
        </w:tabs>
        <w:ind w:left="288" w:firstLine="432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</w:abstractNum>
  <w:abstractNum w:abstractNumId="6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7z1">
    <w:name w:val="WW8Num7z1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Angsana New" w:hAnsi="Angsana New" w:eastAsia="Times New Roman" w:cs="Angsan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Angsana New" w:hAnsi="Angsana New" w:eastAsia="Times New Roman" w:cs="Angsana New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lang w:bidi="th-TH"/>
    </w:rPr>
  </w:style>
  <w:style w:type="character" w:styleId="WW8Num25z2">
    <w:name w:val="WW8Num25z2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Angsana New" w:hAnsi="Angsana New" w:eastAsia="Times New Roman" w:cs="Angsana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  <w:bCs w:val="false"/>
      <w:i w:val="false"/>
      <w:iCs w:val="false"/>
    </w:rPr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ngsana New" w:hAnsi="Angsana New" w:eastAsia="Times New Roman" w:cs="Angsana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ngsana New" w:hAnsi="Angsana New" w:eastAsia="Times New Roman" w:cs="Angsana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>
      <w:rFonts w:ascii="Cordia New" w:hAnsi="Cordia New" w:cs="Cordia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>
      <w:rFonts w:ascii="Cordia New" w:hAnsi="Cordia New" w:cs="Cordi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ngsana New" w:hAnsi="Angsana New" w:eastAsia="Times New Roman" w:cs="Angsana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ngsana New" w:hAnsi="Angsana New" w:eastAsia="Times New Roman" w:cs="Angsana New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Angsana New" w:hAnsi="Angsana New" w:eastAsia="Times New Roman" w:cs="Angsana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rdia New" w:hAnsi="Cordia New" w:cs="Cordia New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ngsana New" w:hAnsi="Angsana New" w:eastAsia="Times New Roman" w:cs="Angsana New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Angsana New" w:hAnsi="Angsana New" w:eastAsia="Times New Roman" w:cs="Angsana New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rdia New" w:hAnsi="Cordia New" w:cs="Cordia New"/>
    </w:rPr>
  </w:style>
  <w:style w:type="character" w:styleId="WW8Num65z0">
    <w:name w:val="WW8Num65z0"/>
    <w:qFormat/>
    <w:rPr>
      <w:rFonts w:ascii="Cordia New" w:hAnsi="Cordia New" w:cs="Cordia Ne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SimSun;宋体" w:cs="Angsana New"/>
      <w:color w:val="000000"/>
      <w:sz w:val="24"/>
      <w:szCs w:val="24"/>
      <w:lang w:val="en-US" w:eastAsia="zh-CN" w:bidi="th-TH"/>
    </w:rPr>
  </w:style>
  <w:style w:type="paragraph" w:styleId="Style14">
    <w:name w:val="....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4:10:00Z</dcterms:created>
  <dc:creator>ntoop</dc:creator>
  <dc:description/>
  <cp:keywords/>
  <dc:language>en-US</dc:language>
  <cp:lastModifiedBy>owner</cp:lastModifiedBy>
  <cp:lastPrinted>2008-07-21T15:26:00Z</cp:lastPrinted>
  <dcterms:modified xsi:type="dcterms:W3CDTF">2008-08-12T03:07:00Z</dcterms:modified>
  <cp:revision>51</cp:revision>
  <dc:subject/>
  <dc:title>สาระที่ 3 : สารและสมบัติของสาร</dc:title>
</cp:coreProperties>
</file>