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สังคมศึกษา  ศาสนา และวัฒน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ำไมต้องเรียนสังคมศึกษา  ศาสนา และวัฒนธรรม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คมโลกมีการเปลี่ยนแปลงอย่างรวดเร็วตลอดเวลา กลุ่มสาระการเรียนรู้สังคมศึกษา ศาสนา และวัฒนธรรม ช่วยให้ผู้เรียนมีความรู้ ความเข้าใจ ว่ามนุษย์ดำรงชีวิตอย่างไร  ทั้งในฐานะปัจเจกบุคคล และการอยู่ร่วมกันในสังคม การปรับตัวตามสภาพแวดล้อม การจัดการทรัพยากรที่มีอยู่อย่างจำกัด  นอกจากนี้ ยังช่วยให้ผู้เรียนเข้าใจถึงการพัฒนา เปลี่ยนแปลงตามยุคสมัย กาลเวลา ตามเหตุปัจจัยต่างๆ  ทำให้เกิดความเข้าใจในตนเอง และผู้อื่น มีความอดทน อดกลั้น ยอมรับในความแตกต่าง และมี</w:t>
      </w:r>
      <w:r>
        <w:rPr>
          <w:rFonts w:ascii="Angsana New" w:hAnsi="Angsana New"/>
          <w:spacing w:val="-4"/>
          <w:sz w:val="32"/>
          <w:sz w:val="32"/>
          <w:szCs w:val="32"/>
        </w:rPr>
        <w:t>คุณธรรม  สามารถนำความรู้ไปปรับใช้ในการดำเนินชีวิต เป็นพลเมืองดีของประเทศชาติ และสังคมโล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รู้อะไรในสังคมศึกษา  ศาสนา และวัฒนธรรม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ลุ่มสาระการเรียนรู้สังคมศึกษา ศาสนา และวัฒนธรรมว่าด้วยการอยู่ร่วมกันในสังคม ที่มีความเชื่อมสัมพันธ์กัน และมีความแตกต่างกันอย่างหลากหลาย เพื่อช่วยให้สามารถปรับตนเองกับบริบทสภาพแวดล้อม  เป็นพลเมืองดี มีความรับผิดชอบ  มีความรู้ ทักษะ คุณธรรม และค่านิยมที่เหมาะสม  โดยได้กำหนดสาระต่างๆไว้ ดังนี้</w:t>
      </w:r>
    </w:p>
    <w:p>
      <w:pPr>
        <w:pStyle w:val="Normal"/>
        <w:numPr>
          <w:ilvl w:val="0"/>
          <w:numId w:val="80"/>
        </w:numPr>
        <w:ind w:left="0"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าสนา ศีลธรรมและจริยธรรม </w:t>
      </w:r>
      <w:r>
        <w:rPr>
          <w:rFonts w:ascii="Angsana New" w:hAnsi="Angsana New"/>
          <w:sz w:val="32"/>
          <w:sz w:val="32"/>
          <w:szCs w:val="32"/>
        </w:rPr>
        <w:t xml:space="preserve"> แนวคิดพื้นฐานเกี่ยวกับศาสนา ศีลธรรม จริยธรรม หลักธรรมของพระพุทธศาสนาหรือศาสนาที่ตนนับถือ การนำหลักธรรมคำสอนไปปฏิบัติในการพัฒนาตนเอง และการอยู่ร่วมกันอย่างสันติสุข เป็นผู้กระทำความดี มีค่านิยมที่ดีงาม พัฒนาตนเองอยู่เสมอ รวมทั้งบำเพ็ญประโยชน์ต่อสังคมและส่วนรวม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 วัฒนธรรม และการดำเนินชีวิต</w:t>
      </w:r>
      <w:r>
        <w:rPr>
          <w:rFonts w:ascii="Angsana New" w:hAnsi="Angsana New"/>
          <w:sz w:val="32"/>
          <w:sz w:val="32"/>
          <w:szCs w:val="32"/>
        </w:rPr>
        <w:t xml:space="preserve">  ระบบการเมืองการปกครองในสังคมปัจจุบันการปกครองระบอบประชาธิปไตยอันมีพระมหากษัตริย์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เป็นประมุข ลักษณะและความสำคัญ การเป็นพลเมืองดี ความแตกต่างและความหลากหลายทางวัฒนธรรม ค่านิยม ความเชื่อ ปลูกฝังค่านิยมด้านประชาธิปไตยอันมีพระมหากษัตริย์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 xml:space="preserve">เป็นประมุข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ทธิ หน้าที่ เสรีภาพการดำเนินชีวิตอย่างสันติสุขในสังคมไทยและสังคมโลก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ผลิต การแจกจ่าย และการบริโภคสินค้าและบริการ  การบริหารจัดการทรัพยากรที่มีอยู่อย่างจำกัดอย่างมีประสิทธิภาพ  การดำรงชีวิตอย่างมีดุลยภาพ และการนำหลักเศรษฐกิจพอเพียงไปใช้ในชีวิตประจำวัน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42"/>
        </w:numPr>
        <w:ind w:left="0"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เวลาและยุคสมัยทางประวัติศาสตร์ วิธีการทางประวัติศาสตร์ พัฒนาการของมนุษยชาติจากอดีตถึงปัจจุบัน ความสัมพันธ์และเปลี่ยนแปลงของเหตุการณ์ต่างๆ ผลกระทบที่เกิดจากเหตุการณ์สำคัญในอดีต  บุคคลสำคัญที่มีอิทธิพลต่อการเปลี่ยนแปลงต่างๆในอดีต ความเป็นมาของชาติไทย วัฒนธรรมและภูมิปัญญาไทย  แหล่งอารยธรรมที่สำคัญของโลก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2"/>
        </w:numPr>
        <w:ind w:left="0"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มิศาสตร์ </w:t>
      </w:r>
      <w:r>
        <w:rPr>
          <w:rFonts w:ascii="Angsana New" w:hAnsi="Angsana New"/>
          <w:sz w:val="32"/>
          <w:sz w:val="32"/>
          <w:szCs w:val="32"/>
        </w:rPr>
        <w:t>ลักษณะของโลกทางกายภาพ  ลักษณะทางกายภาพ  แหล่งทรัพยากร และภูมิอากาศของประเทศไทย และภูมิภาคต่างๆ ของโลก การใช้แผนที่และเครื่องมือทางภูมิศาสตร์ ความสัมพันธ์กันของสิ่งต่างๆ ในระบบธรรมชาติ ความสัมพันธ์ของมนุษย์กับสภาพแวดล้อมทางธรรมชาติ และสิ่งที่มนุษย์สร้างขึ้น การนำเสนอข้อมูลภูมิสารสนเทศ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นุรักษ์สิ่งแวดล้อมเพื่อการพัฒนาที่ยั่งยื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right="29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และมาตรฐานการเรียนรู้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    ศาสนา ศีลธรรม จริยธรรม</w:t>
      </w:r>
    </w:p>
    <w:p>
      <w:pPr>
        <w:pStyle w:val="Normal"/>
        <w:shd w:fill="FFFFFF" w:val="clear"/>
        <w:ind w:left="2080" w:hanging="2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  ส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   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 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หลักธรรม เพื่ออยู่ร่วมกันอย่างสันติสุข</w:t>
      </w:r>
    </w:p>
    <w:p>
      <w:pPr>
        <w:pStyle w:val="Normal"/>
        <w:shd w:fill="FFFFFF" w:val="clear"/>
        <w:ind w:left="2080" w:hanging="2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ส 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 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  ตระหนักและปฏิบัติตนเป็นศาสนิกชนที่ดี  และธำรงรักษาพระพุทธศาสนาหรือศาสนาที่ตนนับถือ</w:t>
      </w:r>
    </w:p>
    <w:p>
      <w:pPr>
        <w:pStyle w:val="Normal"/>
        <w:spacing w:before="240" w:after="0"/>
        <w:ind w:left="2080" w:hanging="208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   หน้าที่พลเมือง  วัฒนธรรม  และการดำเนินชีวิตในสังคม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</w:p>
    <w:p>
      <w:pPr>
        <w:pStyle w:val="Normal"/>
        <w:ind w:left="2080" w:hanging="2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 ส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 และ</w:t>
      </w:r>
    </w:p>
    <w:p>
      <w:pPr>
        <w:pStyle w:val="Normal"/>
        <w:ind w:left="2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ำรงรักษาประเพณีและวัฒนธรรมไทย  ดำรงชีวิตอยู่ร่วมกันในสังคมไทย และ สังคมโลกอย่างสันติสุข                      </w:t>
      </w:r>
    </w:p>
    <w:p>
      <w:pPr>
        <w:pStyle w:val="Normal"/>
        <w:ind w:left="2080" w:hanging="2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 ส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ระบบการเมืองการปกครองในสังคมปัจจุบัน  ยึดมั่น  ศรัทธา  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spacing w:before="240" w:after="0"/>
        <w:ind w:left="2080" w:hanging="2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เศรษฐศาสตร์</w:t>
      </w:r>
    </w:p>
    <w:p>
      <w:pPr>
        <w:pStyle w:val="Normal"/>
        <w:ind w:left="2080" w:hanging="2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สามารถบริหารจัดการทรัพยากรในการผลิตและการบริโภคการใช้ </w:t>
      </w:r>
    </w:p>
    <w:p>
      <w:pPr>
        <w:pStyle w:val="Normal"/>
        <w:ind w:left="2080" w:hanging="2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ัพยากรที่มีอยู่จำกัดได้อย่างมีประสิทธิภาพและคุ้มค่า  รวมทั้งเข้าใจ</w:t>
      </w:r>
    </w:p>
    <w:p>
      <w:pPr>
        <w:pStyle w:val="Normal"/>
        <w:ind w:left="2080" w:hanging="2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การของเศรษฐกิจพอเพียง  เพื่อการดำรงชีวิตอย่างมีดุลยภาพ </w:t>
      </w:r>
    </w:p>
    <w:p>
      <w:pPr>
        <w:pStyle w:val="Normal"/>
        <w:ind w:left="2057" w:hanging="20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ระบบ และสถาบันทางเศรษฐกิจต่าง ๆ  ความสัมพันธ์ทางเศรษฐกิจ </w:t>
      </w:r>
    </w:p>
    <w:p>
      <w:pPr>
        <w:pStyle w:val="Normal"/>
        <w:ind w:left="20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จำเป็นของการร่วมมือกันทางเศรษฐกิจในสังคมโลก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  ประวัติศาสตร์</w:t>
      </w:r>
    </w:p>
    <w:p>
      <w:pPr>
        <w:pStyle w:val="Normal"/>
        <w:ind w:left="2057" w:right="-51" w:hanging="20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ส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ความหมาย  ความสำคัญของเวลาและยุคสมัยทางประวัติศาสตร์  สามารถใช้วิธีการทางประวัติศาสตร์มาวิเคราะห์เหตุการณ์ต่างๆ  อย่างเป็นระบบ</w:t>
      </w:r>
    </w:p>
    <w:p>
      <w:pPr>
        <w:pStyle w:val="Normal"/>
        <w:ind w:left="2057" w:hanging="20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ส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  ในด้านความสัมพันธ์และการเปลี่ยนแปลงของเหตุการณ์อย่างต่อเนื่อง ตระหนักถึงความสำคัญและสามารถ  วิเคราะห์ผลกระทบที่เกิดขึ้น</w:t>
      </w:r>
    </w:p>
    <w:p>
      <w:pPr>
        <w:pStyle w:val="Normal"/>
        <w:ind w:left="2057" w:hanging="20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ส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ชาติไทย วัฒนธรรม  ภูมิปัญญาไทย   มีความรัก                  ความภูมิใจและธำรงความเป็นไทย</w:t>
      </w:r>
    </w:p>
    <w:p>
      <w:pPr>
        <w:pStyle w:val="Normal"/>
        <w:ind w:left="2057" w:hanging="20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ภูมิ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ส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ลักษณะของโลกทางกายภาพ  และความสัมพันธ์ของสรรพสิ่งซึ่งมีผล ต่อกันและกันในระบบของธรรมชาติ  ใช้แผนที่และเครื่องมือทางภูมิศาสตร์ ในการค้นหาวิเคราะห์ สรุป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ละใช้</w:t>
      </w:r>
      <w:r>
        <w:rPr>
          <w:rFonts w:ascii="Angsana New" w:hAnsi="Angsana New"/>
          <w:sz w:val="32"/>
          <w:sz w:val="32"/>
          <w:szCs w:val="32"/>
        </w:rPr>
        <w:t xml:space="preserve">ข้อมูลภูมิสารสนเทศอย่างมีประสิทธิภาพ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ส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สรรค์วัฒนธรรม  มีจิตสำนึก และมีส่วนร่วมในการอนุรักษ์   ทรัพยากรและสิ่งแวดล้อม  เพื่อการพัฒนาที่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spacing w:before="240" w:after="0"/>
        <w:ind w:left="8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บชั้นประถมศึกษาปีที่ ๓ </w:t>
      </w:r>
    </w:p>
    <w:p>
      <w:pPr>
        <w:pStyle w:val="Normal"/>
        <w:numPr>
          <w:ilvl w:val="0"/>
          <w:numId w:val="66"/>
        </w:numPr>
        <w:spacing w:before="24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เรียนรู้เรื่องเกี่ยวกับตนเองและผู้ที่อยู่รอบข้าง  ตลอดจนสภาพแวดล้อมในท้องถิ่น  ที่อยู่อาศัย  และเชื่องโยงประสบการณ์ไปสู่โลกกว้าง</w:t>
      </w:r>
    </w:p>
    <w:p>
      <w:pPr>
        <w:pStyle w:val="Normal"/>
        <w:numPr>
          <w:ilvl w:val="0"/>
          <w:numId w:val="66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ได้รับการพัฒนาให้มีทักษะกระบวนการ  และมีข้อมูลที่จำเป็นต่อการพัฒนาให้เป็น          ผู้มีคุณธรรม  จริยธรรม  ประพฤติปฏิบัติตามหลักคำสอนของศาสนาที่ตนนับถือ  มีความเป็นพลเมืองดี  มีความรับผิดชอบ  การอยู่ร่วมกันและการทำงานกับผู้อื่น  มีส่วนร่วมในกิจกรรมของห้องเรียน  และได้ฝึกหัดในการตัดสินใจ</w:t>
      </w:r>
    </w:p>
    <w:p>
      <w:pPr>
        <w:pStyle w:val="Normal"/>
        <w:numPr>
          <w:ilvl w:val="0"/>
          <w:numId w:val="66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ศึกษาเรื่องราวเกี่ยวกับตนเอง  ครอบครัว โรงเรียน และชุมชนในลักษณะการบูรณาการ  ผู้เรียนได้เข้าใจแนวคิดเกี่ยวกับปัจจุบันและอดีต  มีความรู้พื้นฐานทางเศรษฐกิจได้ข้อคิดเกี่ยวกับ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ครอบครัว เข้าใจถึงการเป็นผู้ผลิต ผู้บริโภค รู้จักการออมขั้นต้นและวิธีการเศรษฐกิจพอเพียง</w:t>
      </w:r>
    </w:p>
    <w:p>
      <w:pPr>
        <w:pStyle w:val="Normal"/>
        <w:numPr>
          <w:ilvl w:val="0"/>
          <w:numId w:val="66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การพัฒนาแนวคิดพื้นฐานเกี่ยวกับศาสนา ศีลธรรม จริยธรรม หน้าที่พลเมือง เศรษฐศาสตร์ ประวัติศาสตร์ และภูมิปัญญา เพื่อเป็นพื้นฐานในการทำความเข้าใจในขั้นที่สูง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ประถมศึกษาปีที่ ๖</w:t>
      </w:r>
    </w:p>
    <w:p>
      <w:pPr>
        <w:pStyle w:val="Normal"/>
        <w:numPr>
          <w:ilvl w:val="0"/>
          <w:numId w:val="50"/>
        </w:numPr>
        <w:spacing w:before="24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เรียนรู้เรื่องของจังหวัด ภาค และประทศของตนเอง ทั้งเชิงประวัติศาสตร์ ลักษณะทางกายภาพ สังคม ประเพณี และวัฒนธรรม รวมทั้งการเมืองการปกครอง สภาพเศรษฐกิจโดยเน้นความเป็นประเทศไทย</w:t>
      </w:r>
    </w:p>
    <w:p>
      <w:pPr>
        <w:pStyle w:val="Normal"/>
        <w:numPr>
          <w:ilvl w:val="0"/>
          <w:numId w:val="5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รับการพัฒนาความรู้และความเข้าใจ ในเรื่องศาสนา ศีลธรรม จริยธรรม ปฏิบัติตนตามหลักคำสอนของศาสนาที่ตนนับถือ รวมทั้งมีส่วนร่วมศาสนพิธี และพิธีกรรมทางศาสนามากยิ่งขึ้น </w:t>
      </w:r>
    </w:p>
    <w:p>
      <w:pPr>
        <w:pStyle w:val="Normal"/>
        <w:numPr>
          <w:ilvl w:val="0"/>
          <w:numId w:val="5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ศึกษาและปฏิบัติตนตามสถานภาพ บทบาท สิทธิหน้าที่ในฐานะพลเมืองดีของท้องถิ่น จังหวัด ภาค และประเทศ รวมทั้งได้มีส่วนร่วมในกิจกรรมตามขนบธรรมเนียมประเพณี วัฒนธรรม ของท้องถิ่นตนเองมากยิ่งขึ้น</w:t>
      </w:r>
    </w:p>
    <w:p>
      <w:pPr>
        <w:pStyle w:val="Normal"/>
        <w:numPr>
          <w:ilvl w:val="0"/>
          <w:numId w:val="5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ศึกษาเปรียบเทียบเรื่องราวของจังหวัดและภาคต่างๆของประเทศไทยกับประเทศเพื่อนบ้าน  ได้รับการพัฒนาแนวคิดทางสังคมศาสตร์ เกี่ยวกับศาสนา ศีลธรรม จริยธรรม หน้าที่พลเมือง เศรษฐศาสตร์ ประวัติศาสตร์ และภูมิศาสตร์เพื่อขยายประสบการณ์ไปสู่การทำความเข้าใจ  ในภูมิภาค   ซีกโลกตะวันออกและตะวันตกเกี่ยวกับศาสนา คุณธรรม จริยธรรม ค่านิยมความเชื่อ ขนบธรรมเนียม ประเพณี วัฒนธรรม การดำเนินชีวิต การจัดระเบียบทางสังคม และการเปลี่ยนแปลงทางสังคมจากอดีตสู่ปัจจุบัน</w:t>
      </w:r>
    </w:p>
    <w:p>
      <w:pPr>
        <w:pStyle w:val="Normal"/>
        <w:spacing w:before="240" w:after="0"/>
        <w:ind w:left="7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บชั้นมัธยมศึกษาปีที่ ๓ 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080" w:leader="none"/>
        </w:tabs>
        <w:spacing w:before="24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เรียนรู้และศึกษาเกี่ยวกับความเป็นไปของโลก โดยการศึกษาประเทศไทยเปรียบเทียบ              กับประเทศในภูมิภาคต่างๆในโลก เพื่อพัฒนาแนวคิด เรื่องการอยู่ร่วมกันอย่างสันติสุข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เรียนรู้และพัฒนาให้มีทักษะที่จำเป็นต่อการเป็นนักคิดอย่างมีวิจารณญาณได้รับการพัฒนาแนวคิด และขยายประสบการณ์ เปรียบเทียบระหว่างประเทศไทยกับประเทศในภูมิภาคต่าง ๆ ในโลก ได้แก่ เอเชีย โอเชียเนีย  แอฟริกา ยุโรป อเมริกาเหนือ อเมริกาใต้ ในด้านศาสนา คุณธรรม จริยธรรม ค่านิยม ความเชื่อ ขนบธรรมเนียม ประเพณี วัฒนธรรม การเมืองการปกครอง ประวัติศาสตร์และภูมิศาสตร์ ด้วยวิธีการทางประวัติศาสตร์ และสังคมศาสตร์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การพัฒนาแนวคิดและวิเคราะห์เหตุการณ์ในอนาคต สามารถนำมาใช้เป็นประโยชน์               ในการดำเนินชีวิตและวางแผนการดำเนินงานได้อย่างเหมาะสม</w:t>
      </w:r>
    </w:p>
    <w:p>
      <w:pPr>
        <w:pStyle w:val="Normal"/>
        <w:spacing w:before="240" w:after="0"/>
        <w:ind w:left="7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บชั้นมัธยมศึกษาปีที่ ๖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80" w:leader="none"/>
        </w:tabs>
        <w:spacing w:before="24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เรียนรู้และศึกษาความเป็นไปของโลกอย่างกว้างขวางและลึกซึ้งยิ่งขึ้น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การส่งเสริมสนับสนุนให้พัฒนาตนเองเป็นพลเมืองที่ดี มีคุณธรรม จริยธรรม ปฏิบัติตามหลักธรรมของศาสนาที่ตนนับถือ รวมทั้งมีค่านิยมอันพึงประสงค์ สามารถอยู่ร่วมกับผู้อื่นและอยู่ในสังคมได้อย่างมีความสุข รวมทั้งมีศักยภาพเพื่อการศึกษาต่อในชั้นสูงตามความประสงค์ได้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เรียนรู้เรื่องภูมิปัญญาไทย ความภูมิใจในความเป็นไทย ประวัติศาสตร์ของชาติไทย                 ยึดมั่นในวิถีชีวิต 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การส่งเสริมให้มีนิสัยที่ดีในการบริโภค เลือกและตัดสินใจบริโภคได้อย่างเหมาะสม          มีจิตสำนึก และมีส่วนร่วมในการอนุรักษ์ ประเพณีวัฒนธรรมไทย และสิ่งแวดล้อม มีความรักท้องถิ่นและประเทศชาติ มุ่งทำประโยชน์ และสร้างสิ่งที่ดีงามให้กับสังคม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ผู้มีความรู้ความสามารถในการจัดการเรียนรู้ของตนเอง ชี้นำตนเองได้ และสามารถแสวงหาความรู้จากแหล่งการเรียนรู้ต่างๆในสังคมได้ตลอด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และสาระการเรียนรู้แกนกลาง</w:t>
      </w:r>
    </w:p>
    <w:p>
      <w:pPr>
        <w:pStyle w:val="Normal"/>
        <w:tabs>
          <w:tab w:val="clear" w:pos="720"/>
          <w:tab w:val="left" w:pos="1260" w:leader="none"/>
        </w:tabs>
        <w:spacing w:before="240" w:after="120"/>
        <w:ind w:right="40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  ศาสนา ศีลธรรม จริยธรรม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 ส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รู้ และเข้าใจประวัติ ความสำคัญ ศาสดา หลักธรรมของพระพุทธศาสนาหรือศาสนา      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ที่ตนนับถือและศาสนาอื่น  มีศรัทธาที่ถูกต้อง ยึดมั่นและปฏิบัติตามหลักธรรม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เพื่ออยู่ร่วมกันอย่างสันติสุข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0"/>
        <w:gridCol w:w="412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1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พุทธประวัติ  หรือประวัติของศาสดาที่ตนนับถือโดยสังเข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</w:tabs>
              <w:ind w:left="43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ุทธประวัติ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ูติ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ัสรู้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นิพพาน </w:t>
            </w:r>
          </w:p>
        </w:tc>
      </w:tr>
      <w:tr>
        <w:trPr>
          <w:trHeight w:val="52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และบอกแบบอย่างการดำเนินชีวิตและข้อคิดจากประวัติสาวก ชาด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ล่าและศาสนิกชนตัวอย่าง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เณรบัณฑิต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ณณุปถชาดก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วัณณสามชาดก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บาทสมเด็จ พระเจ้าอยู่หัว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พลอดุลยเดช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พระยาสุธรรมมนตร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ูพร้อ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 ความสำคัญ และเคารพพระรัตนตรัย ปฏิบัติตามหลักธรรมโอวาท ๓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ในพระพุทธศาสน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หลักธรรมของศาสน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73"/>
              </w:numPr>
              <w:tabs>
                <w:tab w:val="clear" w:pos="720"/>
              </w:tabs>
              <w:spacing w:before="0" w:after="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ัทธา  พระพุทธ พระธ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สงฆ์</w:t>
            </w:r>
          </w:p>
          <w:p>
            <w:pPr>
              <w:pStyle w:val="Heading3"/>
              <w:widowControl w:val="false"/>
              <w:numPr>
                <w:ilvl w:val="0"/>
                <w:numId w:val="73"/>
              </w:numPr>
              <w:tabs>
                <w:tab w:val="clear" w:pos="720"/>
              </w:tabs>
              <w:spacing w:before="0" w:after="0"/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วาท ๓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ทำชั่ว</w:t>
            </w:r>
          </w:p>
          <w:p>
            <w:pPr>
              <w:pStyle w:val="Normal"/>
              <w:numPr>
                <w:ilvl w:val="1"/>
                <w:numId w:val="88"/>
              </w:numPr>
              <w:tabs>
                <w:tab w:val="clear" w:pos="720"/>
              </w:tabs>
              <w:ind w:left="9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ญจศีล</w:t>
            </w:r>
          </w:p>
          <w:p>
            <w:pPr>
              <w:pStyle w:val="Normal"/>
              <w:ind w:left="440" w:hanging="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ดี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</w:tabs>
              <w:ind w:left="9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ญจธรรม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</w:tabs>
              <w:ind w:left="9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คหวัตถุ ๔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</w:tabs>
              <w:ind w:left="9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กตเวทีต่อพ่อแม่ และครอบครัว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</w:tabs>
              <w:ind w:left="9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งคล ๓๘</w:t>
            </w:r>
          </w:p>
          <w:p>
            <w:pPr>
              <w:pStyle w:val="Normal"/>
              <w:ind w:left="9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ตัวดี</w:t>
            </w:r>
          </w:p>
          <w:p>
            <w:pPr>
              <w:pStyle w:val="Normal"/>
              <w:ind w:left="9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่าง่าย</w:t>
            </w:r>
          </w:p>
          <w:p>
            <w:pPr>
              <w:pStyle w:val="Normal"/>
              <w:ind w:left="9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ใช้พ่อแ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2" w:first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จิตให้บริสุทธิ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จิตและเจริญ</w:t>
            </w:r>
          </w:p>
          <w:p>
            <w:pPr>
              <w:pStyle w:val="Normal"/>
              <w:ind w:left="12" w:first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540" w:hanging="5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ุทธศาสนสุภาษิต</w:t>
            </w:r>
          </w:p>
          <w:p>
            <w:pPr>
              <w:pStyle w:val="Normal"/>
              <w:ind w:left="492" w:hanging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ตฺตา หิ อตฺตโน นาโถ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ตนแลเป็นที่พึ่งของตน</w:t>
            </w:r>
          </w:p>
          <w:p>
            <w:pPr>
              <w:pStyle w:val="Normal"/>
              <w:ind w:left="492" w:hanging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า  มิตฺตํ  สเก ฆเร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ดาเป็นมิตรในเรือนของตน</w:t>
            </w:r>
          </w:p>
        </w:tc>
      </w:tr>
      <w:tr>
        <w:trPr>
          <w:trHeight w:val="8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และสวดมนต์ แผ่เมตต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สติที่เป็นพื้นฐานของสมาธิในพระพุทธศาสนา  หรือการพัฒนาจิตตามแนวทางของ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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สวดมนต์และแผ่เมตตา</w:t>
            </w:r>
          </w:p>
          <w:p>
            <w:pPr>
              <w:pStyle w:val="Normal"/>
              <w:ind w:left="432" w:hanging="1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ความหมายและประโยชน์ของสติ</w:t>
            </w:r>
          </w:p>
          <w:p>
            <w:pPr>
              <w:pStyle w:val="Normal"/>
              <w:ind w:left="432" w:hanging="1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เพลงและร้องเพลงอย่างมีสติ</w:t>
            </w:r>
          </w:p>
          <w:p>
            <w:pPr>
              <w:pStyle w:val="Normal"/>
              <w:ind w:left="432" w:hanging="1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นและทำงานอย่างมีสติ</w:t>
            </w:r>
          </w:p>
          <w:p>
            <w:pPr>
              <w:pStyle w:val="Normal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ให้มีสติในการฟัง การอ่าน การคิด การถามและการเขีย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พระพุทธศาส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ศาสนาที่ตนนับถื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ศาสนาเป็นเอกลักษณ์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ติไทย 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พุทธประวัติตั้งแต่ประสูติจนถึงการออกผนวชหรือประวัติศาสดาที่ตนนับถือ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</w:tabs>
              <w:ind w:left="43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พุทธประวัติ</w:t>
            </w:r>
          </w:p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สูติ 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หลังประสูติ</w:t>
            </w:r>
          </w:p>
          <w:p>
            <w:pPr>
              <w:pStyle w:val="Normal"/>
              <w:numPr>
                <w:ilvl w:val="2"/>
                <w:numId w:val="107"/>
              </w:numPr>
              <w:tabs>
                <w:tab w:val="clear" w:pos="720"/>
              </w:tabs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กนาขวัญ</w:t>
            </w:r>
          </w:p>
          <w:p>
            <w:pPr>
              <w:pStyle w:val="Normal"/>
              <w:numPr>
                <w:ilvl w:val="2"/>
                <w:numId w:val="107"/>
              </w:numPr>
              <w:tabs>
                <w:tab w:val="clear" w:pos="720"/>
              </w:tabs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numPr>
                <w:ilvl w:val="2"/>
                <w:numId w:val="107"/>
              </w:numPr>
              <w:tabs>
                <w:tab w:val="clear" w:pos="720"/>
              </w:tabs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เษกสมรส</w:t>
            </w:r>
          </w:p>
          <w:p>
            <w:pPr>
              <w:pStyle w:val="Normal"/>
              <w:numPr>
                <w:ilvl w:val="2"/>
                <w:numId w:val="107"/>
              </w:numPr>
              <w:tabs>
                <w:tab w:val="clear" w:pos="720"/>
              </w:tabs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วทูต ๔</w:t>
            </w:r>
          </w:p>
          <w:p>
            <w:pPr>
              <w:pStyle w:val="Normal"/>
              <w:numPr>
                <w:ilvl w:val="2"/>
                <w:numId w:val="107"/>
              </w:numPr>
              <w:tabs>
                <w:tab w:val="clear" w:pos="720"/>
              </w:tabs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ผนวช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และบอกแบบอย่างการดำเนินชีวิตและข้อคิดจากประวัติสาวก ชาด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ล่าและศาสนิกชนตัวอย่าง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เณรราหุล</w:t>
            </w:r>
          </w:p>
          <w:p>
            <w:pPr>
              <w:pStyle w:val="Normal"/>
              <w:ind w:firstLine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ุณชาดก</w:t>
            </w:r>
          </w:p>
          <w:p>
            <w:pPr>
              <w:pStyle w:val="Normal"/>
              <w:ind w:firstLine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นรินทชาดก</w:t>
            </w:r>
          </w:p>
          <w:p>
            <w:pPr>
              <w:pStyle w:val="Heading3"/>
              <w:widowControl w:val="false"/>
              <w:spacing w:before="0" w:after="0"/>
              <w:ind w:firstLine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มเด็จพระญาณสังว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ศุข ไก่เถื่อน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Normal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เด็จพระญาณสังว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ด็จพระสังฆรา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ริญ สุวฑฺฒโ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i/>
                <w:i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ความหมาย ความสำคัญ และเคารพพระรัตนตรัย  ปฏิบัติตามหลักธรรมโอวาท ๓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ในพระพุทธศาส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รือหลักธรรมของศาสนาที่ต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1"/>
                <w:numId w:val="56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ind w:left="1800" w:hanging="14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ัทธา</w:t>
            </w:r>
          </w:p>
          <w:p>
            <w:pPr>
              <w:pStyle w:val="Heading3"/>
              <w:widowControl w:val="false"/>
              <w:numPr>
                <w:ilvl w:val="3"/>
                <w:numId w:val="56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วาท ๓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ทำชั่ว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ญจศีล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ด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ญจธรร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ิริ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ตตัปป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คหวัตถุ ๔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ฆราวาสธรรม ๔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กตเวทีต่อครู อาจารย์  และโรงเรีย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งคล ๓๘</w:t>
            </w:r>
          </w:p>
          <w:p>
            <w:pPr>
              <w:pStyle w:val="Normal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</w:t>
            </w:r>
          </w:p>
          <w:p>
            <w:pPr>
              <w:pStyle w:val="Normal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งเคราะห์ญาติพี่น้อง</w:t>
            </w:r>
          </w:p>
          <w:p>
            <w:pPr>
              <w:pStyle w:val="Normal"/>
              <w:ind w:left="812" w:hanging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จิตให้บริสุทธิ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จิตและเจริญ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ind w:left="252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ุทธศาสนสุภาษิต</w:t>
            </w:r>
          </w:p>
          <w:p>
            <w:pPr>
              <w:pStyle w:val="Heading3"/>
              <w:spacing w:before="0" w:after="60"/>
              <w:ind w:left="65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ิมิตฺตํ สาธุรูปานํ กตญฺญ กตเวทิตา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กตัญญ กตเวทีเป็นเครื่องหมาย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ของคนดี</w:t>
            </w:r>
          </w:p>
          <w:p>
            <w:pPr>
              <w:pStyle w:val="Normal"/>
              <w:ind w:left="652" w:hanging="320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ฺรหฺมาติ มาตาปิตโ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ดาบิดาเป็นพรหมของบุตร</w:t>
            </w:r>
          </w:p>
        </w:tc>
      </w:tr>
      <w:tr>
        <w:trPr>
          <w:trHeight w:val="6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การทำความดีของตนเอง บุคคลในครอบครัวและในโรงเรียน ตามหลักศาสน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</w:tabs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อย่างการกระทำความดีของตนเองและบุคคลในครอบครัว และในโรงเรีย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สาระในข้อ 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คุณค่าและสวดมนต์ แผ่เมตต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ที่เป็นพื้นฐานของสมาธิ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พุ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 หรือการพัฒนาจิตตามแนวทางของศาสนาที่ตนนับถือ ตามที่กำหนด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380" w:before="0" w:after="0"/>
              <w:ind w:left="65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ฝึกสวดมนต์ไหว้พระและแผ่เมตตา</w:t>
            </w:r>
          </w:p>
          <w:p>
            <w:pPr>
              <w:pStyle w:val="Normal"/>
              <w:spacing w:lineRule="exact" w:line="38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ความหมายและประโยชน์ของสติและสมาธิ</w:t>
            </w:r>
          </w:p>
          <w:p>
            <w:pPr>
              <w:pStyle w:val="Normal"/>
              <w:spacing w:lineRule="exact" w:line="38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สมาธิเบื้องต้น</w:t>
            </w:r>
          </w:p>
          <w:p>
            <w:pPr>
              <w:pStyle w:val="Normal"/>
              <w:spacing w:lineRule="exact" w:line="380"/>
              <w:ind w:left="652" w:hanging="32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ฝึกสติเบื้องต้นด้วยกิจกรรมการเคลื่อนไหวอย่างมีสติ</w:t>
            </w:r>
          </w:p>
          <w:p>
            <w:pPr>
              <w:pStyle w:val="Normal"/>
              <w:spacing w:lineRule="exact" w:line="38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ให้มีสมาธิในการฟัง การอ่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  การถาม และการเขีย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ศาสนา ศาสดา และความสำคัญของคัมภีร์ของศาสนาที่ตนนับถือและศาสนาอื่น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-148" w:leader="none"/>
              </w:tabs>
              <w:ind w:left="332" w:hanging="3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ศาสนา   ศาสดา และคัมภีร์ของศาสนาต่าง ๆ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</w:tabs>
              <w:ind w:left="492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ศาสน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-148" w:leader="none"/>
              </w:tabs>
              <w:ind w:left="720" w:hanging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าสด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เจ้า</w:t>
            </w:r>
          </w:p>
          <w:p>
            <w:pPr>
              <w:pStyle w:val="Normal"/>
              <w:numPr>
                <w:ilvl w:val="0"/>
                <w:numId w:val="31"/>
              </w:numPr>
              <w:ind w:left="720" w:hanging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มภี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ไตรปิฎก</w:t>
            </w:r>
          </w:p>
          <w:p>
            <w:pPr>
              <w:pStyle w:val="Normal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อิสลาม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4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าสด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ฮัมมัด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48" w:leader="none"/>
              </w:tabs>
              <w:ind w:left="4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มภี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ลกุรอาน</w:t>
            </w:r>
          </w:p>
          <w:p>
            <w:pPr>
              <w:pStyle w:val="Normal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ิสต์ศาสนา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าสด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เยซู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มภี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บเบิล</w:t>
            </w:r>
          </w:p>
          <w:p>
            <w:pPr>
              <w:pStyle w:val="Normal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ฮินดู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าสด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ศาสดา</w:t>
            </w:r>
          </w:p>
          <w:p>
            <w:pPr>
              <w:pStyle w:val="Heading3"/>
              <w:widowControl w:val="false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ัมภีร์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ระเวท  พราหมณะ อุปนิษัท  อารัณยกะ  </w:t>
            </w:r>
          </w:p>
        </w:tc>
      </w:tr>
      <w:tr>
        <w:trPr>
          <w:trHeight w:val="38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ธิบายความสำคัญของพระพุทธศาส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รือศาสนาที่ตนนับถือ ในฐานะที่เป็นรากฐานสำคัญของวัฒนธรรมไทย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สัมพันธ์ของพระพุทธศาส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บการดำเนินชีวิตประจำวัน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วดมนต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บุญ ใส่บาตร  การแสดงความเคารพ  การใช้ภาษา </w:t>
            </w:r>
          </w:p>
          <w:p>
            <w:pPr>
              <w:pStyle w:val="Normal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พุทธศาสนามีอิทธิพลต่อการสร้างสรรค์ผลงานทางวัฒนธรรมไทยอันเกิดจากความศรัทธา เช่น วัด   ภาพวาด  พระพุทธรูป วรรณคดี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ถาปัตยกรรมไทย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พุทธประวัติตั้งแต่การบำเพ็ญเพียรจนถึงปรินิพพาน  หรือประวัติของศาสด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พุทธประวั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1800" w:hanging="14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ำเพ็ญเพียร</w:t>
            </w:r>
          </w:p>
          <w:p>
            <w:pPr>
              <w:pStyle w:val="Normal"/>
              <w:ind w:left="1800" w:hanging="14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จญมาร</w:t>
            </w:r>
          </w:p>
          <w:p>
            <w:pPr>
              <w:pStyle w:val="Normal"/>
              <w:ind w:left="1800" w:hanging="14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ัสรู้</w:t>
            </w:r>
          </w:p>
          <w:p>
            <w:pPr>
              <w:pStyle w:val="Normal"/>
              <w:ind w:left="1800" w:hanging="14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ฐมเทศนา</w:t>
            </w:r>
          </w:p>
          <w:p>
            <w:pPr>
              <w:pStyle w:val="Normal"/>
              <w:ind w:left="1800" w:hanging="14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นิพพาน</w:t>
            </w:r>
          </w:p>
          <w:p>
            <w:pPr>
              <w:pStyle w:val="Normal"/>
              <w:ind w:left="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และบอกแบบอย่างการดำเนินชีวิตและข้อคิดจากประวัติสาวก ชาด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ล่าและศาสนิกชนตัวอย่าง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left="1080" w:hanging="748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ามเณรสังกิจจะ</w:t>
            </w:r>
          </w:p>
          <w:p>
            <w:pPr>
              <w:pStyle w:val="Heading3"/>
              <w:widowControl w:val="false"/>
              <w:spacing w:before="0" w:after="0"/>
              <w:ind w:left="332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อารามทูสกชาดก</w:t>
            </w:r>
          </w:p>
          <w:p>
            <w:pPr>
              <w:pStyle w:val="Heading3"/>
              <w:widowControl w:val="false"/>
              <w:spacing w:before="0" w:after="0"/>
              <w:ind w:left="332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หาวาณิชชาดก</w:t>
            </w:r>
          </w:p>
          <w:p>
            <w:pPr>
              <w:pStyle w:val="Heading3"/>
              <w:widowControl w:val="false"/>
              <w:spacing w:before="0" w:after="0"/>
              <w:ind w:left="332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มเด็จพระพุฒาจารย์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ต พฺรหฺมรํสี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Normal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ด็จพระเจ้าตากสินมหาราช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ความหมาย ความสำคัญของพระไตรปิฎก หรือคัมภีร์ของศาสนาที่ตนนับถือ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คัญของพระไตรปิฎก  เช่น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ป็นแหล่งอ้างอิง ของหลักธรรมคำ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</w:tr>
      <w:tr>
        <w:trPr>
          <w:trHeight w:val="62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ความเคารพพระรัตนตรัย และปฏิบัติตามหลักธรรมโอวาท ๓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ในพระพุทธศาส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รือหลักธรรมของศาสนาที่ตนนับถือตามที่กำหนด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54"/>
              </w:numPr>
              <w:spacing w:lineRule="exact" w:line="400" w:before="0" w:after="0"/>
              <w:ind w:left="432" w:hanging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spacing w:lineRule="exact" w:line="400"/>
              <w:ind w:left="1080" w:hanging="7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ัทธา</w:t>
            </w:r>
          </w:p>
          <w:p>
            <w:pPr>
              <w:pStyle w:val="Heading3"/>
              <w:widowControl w:val="false"/>
              <w:numPr>
                <w:ilvl w:val="2"/>
                <w:numId w:val="54"/>
              </w:numPr>
              <w:tabs>
                <w:tab w:val="clear" w:pos="720"/>
              </w:tabs>
              <w:spacing w:lineRule="exact" w:line="400" w:before="0" w:after="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วาท ๓</w:t>
            </w:r>
          </w:p>
          <w:p>
            <w:pPr>
              <w:pStyle w:val="Normal"/>
              <w:spacing w:lineRule="exact" w:line="400"/>
              <w:ind w:left="432" w:hanging="1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ทำชั่ว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ญจศีล</w:t>
            </w:r>
          </w:p>
          <w:p>
            <w:pPr>
              <w:pStyle w:val="Normal"/>
              <w:spacing w:lineRule="exact" w:line="400"/>
              <w:ind w:left="432" w:hanging="1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ด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ญจธรรม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ติ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ปชัญญ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คหวัตถุ ๔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ฆราวาสธรรม ๔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972" w:hanging="387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ถะ ๓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ตัตถ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ตถ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ภยัตถ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972" w:hanging="38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กตเวทีต่อ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งคล ๓๘</w:t>
            </w:r>
          </w:p>
          <w:p>
            <w:pPr>
              <w:pStyle w:val="Normal"/>
              <w:spacing w:lineRule="exact" w:line="400"/>
              <w:ind w:left="9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ให้</w:t>
            </w:r>
          </w:p>
          <w:p>
            <w:pPr>
              <w:pStyle w:val="Normal"/>
              <w:spacing w:lineRule="exact" w:line="400"/>
              <w:ind w:left="9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ไพเราะ</w:t>
            </w:r>
          </w:p>
          <w:p>
            <w:pPr>
              <w:pStyle w:val="Normal"/>
              <w:spacing w:lineRule="exact" w:line="400"/>
              <w:ind w:left="9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สิ่งแวดล้อมที่ดี</w:t>
            </w:r>
          </w:p>
          <w:p>
            <w:pPr>
              <w:pStyle w:val="Normal"/>
              <w:spacing w:lineRule="exact" w:line="40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จิตให้บริสุทธิ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จิตและเจริ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40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ธศาสนสุภาษิต</w:t>
            </w:r>
          </w:p>
          <w:p>
            <w:pPr>
              <w:pStyle w:val="Heading3"/>
              <w:spacing w:lineRule="exact" w:line="400" w:before="0" w:after="6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ททมาโน  ปิโย โหติ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br/>
              <w:t xml:space="preserve">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ผู้ให้ย่อมเป็นที่รัก</w:t>
            </w:r>
          </w:p>
          <w:p>
            <w:pPr>
              <w:pStyle w:val="Normal"/>
              <w:spacing w:lineRule="exact" w:line="400"/>
              <w:ind w:left="49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มกฺโข กลฺยาณิยา  สาธุ </w:t>
            </w:r>
          </w:p>
          <w:p>
            <w:pPr>
              <w:pStyle w:val="Normal"/>
              <w:spacing w:lineRule="exact" w:line="400"/>
              <w:ind w:left="652" w:hanging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่งวาจาไพเราะให้สำเร็จประโยชน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คุณค่าและสวดมนต์ แผ่เมตต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ที่เป็นพื้นฐานของสมาธิในพระพุทธศาสนา หรือการพัฒนาจ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นวทางของ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-148" w:leader="none"/>
              </w:tabs>
              <w:spacing w:before="0" w:after="0"/>
              <w:ind w:left="65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ฝึกสวดมนต์  ไหว้พระ   สรรเสริญคุณพระรัตนตรัยและแผ่เมตตา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ab/>
            </w:r>
          </w:p>
          <w:p>
            <w:pPr>
              <w:pStyle w:val="Normal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ความหมายและประโยชน์ของสติและสมาธิ</w:t>
            </w:r>
          </w:p>
          <w:p>
            <w:pPr>
              <w:pStyle w:val="Normal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ประโยชน์ของการฝึกสติ</w:t>
            </w:r>
          </w:p>
          <w:p>
            <w:pPr>
              <w:pStyle w:val="Normal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สมาธิเบื้องต้นด้วยการนับลมหายใจ</w:t>
            </w:r>
          </w:p>
          <w:p>
            <w:pPr>
              <w:pStyle w:val="Normal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ยืน การเดิน  การนั่ง 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อน  อย่างมีสติ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-148" w:leader="none"/>
              </w:tabs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ให้มีสมาธิในการฟัง การ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  การถาม และการเขียน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 ความสำคัญและปฏิบัติ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อย่างเหมาะสมต่อศาสนวัตถุ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สถาน และศาสนบุคคลของศาสนาอื่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52" w:leader="none"/>
              </w:tabs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และความสำคัญของศาสนวัตถุ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าสนสถานและ ศาสนบุคค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พระพุทธศาสนา   ศาสนาอิสลาม   คริสต์ศาสนา ศาสน</w:t>
            </w:r>
            <w:r>
              <w:rPr>
                <w:rFonts w:ascii="Angsana New" w:hAnsi="Angsana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t>0</w:t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าฮินดู   </w:t>
            </w:r>
          </w:p>
          <w:p>
            <w:pPr>
              <w:pStyle w:val="Heading3"/>
              <w:widowControl w:val="false"/>
              <w:numPr>
                <w:ilvl w:val="0"/>
                <w:numId w:val="81"/>
              </w:numPr>
              <w:spacing w:before="0" w:after="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ปฏิบัติตนที่เหมาะสมต่อศาสนวัตถุ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3"/>
              <w:widowControl w:val="false"/>
              <w:spacing w:before="0" w:after="0"/>
              <w:ind w:left="652" w:hanging="32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b w:val="false"/>
                <w:bCs w:val="false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  <w:sz w:val="32"/>
                <w:sz w:val="32"/>
                <w:szCs w:val="32"/>
              </w:rPr>
              <w:t>ศาสนสถานและศาสนบุคคลในศาสนาอื่น 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ธิบายความสำคัญของพระพุทธศาส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รือศาสนาที่ตนนับถือ ในฐานะเป็นศูนย์รวมจิตใจของศาสนิกชน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ศาสนา ในฐานะที่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ยึดเหนี่ยวจิตใจ </w:t>
            </w:r>
          </w:p>
          <w:p>
            <w:pPr>
              <w:pStyle w:val="Normal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ศูนย์รวมการทำความดี และพัฒนาจิตใจ  เช่น  ฝึกสมาธิ  สวดมนต์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หลักธรรม  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ที่ประกอบศาสนพ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อดกฐิน การทอดผ้าป่า  การเวียนเท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บุญ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หล่งทำกิจกรรมทางสังคม  เช่น การจัดประเพณีท้องถิ่น การเผยแพร่ข้อมูลข่าวสารชุมชน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่งเสริมพัฒนาชุมชน </w:t>
            </w:r>
          </w:p>
          <w:p>
            <w:pPr>
              <w:pStyle w:val="Normal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พุทธประวัติตั้งแต่บรรลุธรรมจนถึงประกาศธรรม  หรือประวัติศาสด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652" w:hanging="3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พุทธประวัติ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ัสรู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าศธรรม  ได้แก่ 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ดชฎิล 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ดพระเจ้าพิมพิสาร 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อัครสาวก  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โอวาทปาฏิโมกข์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 และปฏิบัติตนตามแบบอย่างการดำเนินชีวิตและข้อคิดจากประวัติสาวก ชาด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ล่าและ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ตัวอย่าง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15" w:hanging="4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อุรุเวลกัสสปะ</w:t>
            </w:r>
          </w:p>
          <w:p>
            <w:pPr>
              <w:pStyle w:val="Normal"/>
              <w:spacing w:lineRule="exact" w:line="320"/>
              <w:ind w:left="815" w:hanging="4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ฏิทูสกชาดก</w:t>
            </w:r>
          </w:p>
          <w:p>
            <w:pPr>
              <w:pStyle w:val="Normal"/>
              <w:spacing w:lineRule="exact" w:line="320"/>
              <w:ind w:left="815" w:hanging="4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อุกกุสชาดก</w:t>
            </w:r>
          </w:p>
          <w:p>
            <w:pPr>
              <w:pStyle w:val="Heading3"/>
              <w:widowControl w:val="false"/>
              <w:spacing w:lineRule="exact" w:line="320" w:before="0" w:after="0"/>
              <w:ind w:left="65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มเด็จพระมหิตลาธิเบศร อดุลยเดชวิกร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บรมราชชนก</w:t>
            </w:r>
          </w:p>
          <w:p>
            <w:pPr>
              <w:pStyle w:val="Normal"/>
              <w:spacing w:lineRule="exact" w:line="320"/>
              <w:ind w:left="815" w:hanging="4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ด็จพระศรีนครินทราบรมราชชนนี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เคารพ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พระรัตนตรัย  ปฏิบัติตามไตรสิกขาและหลักธรรมโอวาท 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ในพระพุทธศาสนา  หรือหลักธรรมของศาสน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1"/>
                <w:numId w:val="121"/>
              </w:numPr>
              <w:tabs>
                <w:tab w:val="clear" w:pos="720"/>
              </w:tabs>
              <w:spacing w:lineRule="exact" w:line="400" w:before="0" w:after="0"/>
              <w:ind w:left="432" w:hanging="36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792" w:leader="none"/>
              </w:tabs>
              <w:spacing w:lineRule="exact" w:line="400"/>
              <w:ind w:left="720" w:hanging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ัทธา ๔</w:t>
            </w:r>
          </w:p>
          <w:p>
            <w:pPr>
              <w:pStyle w:val="Heading3"/>
              <w:spacing w:lineRule="exact" w:line="400" w:before="0" w:after="0"/>
              <w:ind w:left="432" w:hanging="26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พุทธ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ธคุณ ๓</w:t>
            </w:r>
          </w:p>
          <w:p>
            <w:pPr>
              <w:pStyle w:val="Normal"/>
              <w:spacing w:lineRule="exact" w:line="400"/>
              <w:ind w:firstLine="1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ธรรม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รรม</w:t>
            </w:r>
          </w:p>
          <w:p>
            <w:pPr>
              <w:pStyle w:val="Heading3"/>
              <w:spacing w:lineRule="exact" w:line="400" w:before="0" w:after="0"/>
              <w:ind w:firstLine="17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สงฆ์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</w:tabs>
              <w:spacing w:lineRule="exact" w:line="40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ตรสิกขา</w:t>
            </w:r>
          </w:p>
          <w:p>
            <w:pPr>
              <w:pStyle w:val="Normal"/>
              <w:spacing w:lineRule="exact" w:line="400"/>
              <w:ind w:left="1800" w:hanging="16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ีล สมาธิ ปัญญา</w:t>
            </w:r>
          </w:p>
          <w:p>
            <w:pPr>
              <w:pStyle w:val="Heading3"/>
              <w:widowControl w:val="false"/>
              <w:numPr>
                <w:ilvl w:val="3"/>
                <w:numId w:val="27"/>
              </w:numPr>
              <w:tabs>
                <w:tab w:val="clear" w:pos="720"/>
              </w:tabs>
              <w:spacing w:lineRule="exact" w:line="400" w:before="0" w:after="0"/>
              <w:ind w:left="432" w:hanging="36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อวาท ๓</w:t>
            </w:r>
          </w:p>
          <w:p>
            <w:pPr>
              <w:pStyle w:val="Normal"/>
              <w:spacing w:lineRule="exact" w:line="400"/>
              <w:ind w:left="432" w:hanging="2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ทำชั่ว</w:t>
            </w:r>
          </w:p>
          <w:p>
            <w:pPr>
              <w:pStyle w:val="Normal"/>
              <w:numPr>
                <w:ilvl w:val="4"/>
                <w:numId w:val="27"/>
              </w:numPr>
              <w:tabs>
                <w:tab w:val="clear" w:pos="720"/>
              </w:tabs>
              <w:spacing w:lineRule="exact" w:line="400"/>
              <w:ind w:left="9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ญจศีล</w:t>
            </w:r>
          </w:p>
          <w:p>
            <w:pPr>
              <w:pStyle w:val="Normal"/>
              <w:numPr>
                <w:ilvl w:val="4"/>
                <w:numId w:val="27"/>
              </w:numPr>
              <w:tabs>
                <w:tab w:val="clear" w:pos="720"/>
              </w:tabs>
              <w:spacing w:lineRule="exact" w:line="400"/>
              <w:ind w:left="9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จริต ๓</w:t>
            </w:r>
          </w:p>
          <w:p>
            <w:pPr>
              <w:pStyle w:val="Normal"/>
              <w:spacing w:lineRule="exact" w:line="400"/>
              <w:ind w:left="432" w:hanging="2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ดี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</w:tabs>
              <w:spacing w:lineRule="exact" w:line="400"/>
              <w:ind w:left="9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ญจธรรม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</w:tabs>
              <w:spacing w:lineRule="exact" w:line="400"/>
              <w:ind w:left="9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จริต  ๓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</w:tabs>
              <w:spacing w:lineRule="exact" w:line="400"/>
              <w:ind w:left="9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หมวิหาร ๔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</w:tabs>
              <w:spacing w:lineRule="exact" w:line="400"/>
              <w:ind w:left="9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ตัญญูกตเวทีต่อประเทศชาติ 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</w:tabs>
              <w:spacing w:lineRule="exact" w:line="400"/>
              <w:ind w:left="9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งคล ๓๘</w:t>
            </w:r>
          </w:p>
          <w:p>
            <w:pPr>
              <w:pStyle w:val="Normal"/>
              <w:spacing w:lineRule="exact" w:line="400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</w:t>
            </w:r>
          </w:p>
          <w:p>
            <w:pPr>
              <w:pStyle w:val="Normal"/>
              <w:spacing w:lineRule="exact" w:line="400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่อมคน</w:t>
            </w:r>
          </w:p>
          <w:p>
            <w:pPr>
              <w:pStyle w:val="Normal"/>
              <w:spacing w:lineRule="exact" w:line="400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ดีให้พร้อมไว้ก่อน</w:t>
            </w:r>
          </w:p>
          <w:p>
            <w:pPr>
              <w:pStyle w:val="Normal"/>
              <w:spacing w:lineRule="exact" w:line="400"/>
              <w:ind w:left="432" w:hanging="2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ทำจิตให้บริสุทธิ์ 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บริหารจิตและเจริญปัญญา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400"/>
              <w:ind w:left="2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ธศาสนสุภาษิต</w:t>
            </w:r>
          </w:p>
          <w:p>
            <w:pPr>
              <w:pStyle w:val="Heading3"/>
              <w:spacing w:lineRule="exact" w:line="400" w:before="0" w:after="0"/>
              <w:ind w:left="259" w:hanging="87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ุขา สงฺฆสฺส  สามคฺคี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พร้อมเพรียงของหมู่ให้เกิดสุข</w:t>
            </w:r>
          </w:p>
          <w:p>
            <w:pPr>
              <w:pStyle w:val="Normal"/>
              <w:spacing w:lineRule="exact" w:line="400"/>
              <w:ind w:left="49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ลโกปตฺถมฺภิกา   เมตฺต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ตาธรร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ำจุนโลก</w:t>
            </w:r>
          </w:p>
        </w:tc>
      </w:tr>
      <w:tr>
        <w:trPr>
          <w:trHeight w:val="7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การทำความดีของตนเอง บุคคลในครอบครัว โรงเรียนและชุมชนตามหลักศาสนา พร้อมทั้งบอกแนวปฏิบัติในการดำเนินชีวิต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460"/>
              <w:ind w:left="360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การกระทำความดีของตนเองและบุคคลในครอบครัว ในโรงเรียน  และในชุมชน</w:t>
            </w:r>
          </w:p>
        </w:tc>
      </w:tr>
      <w:tr>
        <w:trPr>
          <w:trHeight w:val="4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คุณค่าและสวดมนต์ แผ่เมตตา </w:t>
            </w:r>
          </w:p>
          <w:p>
            <w:pPr>
              <w:pStyle w:val="Normal"/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ที่เป็นพื้นฐานของสมาธิในพระพุทธศาสนา หรือการพัฒนาจิต</w:t>
            </w:r>
          </w:p>
          <w:p>
            <w:pPr>
              <w:pStyle w:val="Normal"/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นวทางของศาสนาที่ตนนับถือ</w:t>
            </w:r>
          </w:p>
          <w:p>
            <w:pPr>
              <w:pStyle w:val="Normal"/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กำหนด</w:t>
            </w:r>
          </w:p>
          <w:p>
            <w:pPr>
              <w:pStyle w:val="Normal"/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-148" w:leader="none"/>
              </w:tabs>
              <w:spacing w:lineRule="exact" w:line="460" w:before="0" w:after="0"/>
              <w:ind w:left="49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วดมนต์ไหว้พระ  สรรเสริญ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ุณพระรัตนตรัยและแผ่เมตตา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exact" w:line="460"/>
              <w:ind w:left="49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ความหมายของสติสัมปชัญญะ  สมาธิและปัญญา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20"/>
                <w:tab w:val="left" w:pos="-148" w:leader="none"/>
              </w:tabs>
              <w:spacing w:lineRule="exact" w:line="460"/>
              <w:ind w:left="49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วิธีปฏิบัติของการบริหารจิตและเจริญปัญญา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exact" w:line="460"/>
              <w:ind w:left="492" w:hanging="32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ฝึกการยืน การเดิน  การนั่ง  และการนอน  อย่างมีสติ</w:t>
            </w:r>
          </w:p>
          <w:p>
            <w:pPr>
              <w:pStyle w:val="Heading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432" w:leader="none"/>
              </w:tabs>
              <w:spacing w:lineRule="exact" w:line="460" w:before="0" w:after="0"/>
              <w:ind w:left="492" w:hanging="32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ฝึกการกำหนดรู้ความรู้สึก  เมื่อตาเห็นรูป  หูฟังเสียง  จมูกดมกลิ่น  ลิ้นลิ้มรส  กายสัมผัสสิ่งที่มากระทบ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ใจรับรู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ธรรมารมณ์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52" w:leader="none"/>
              </w:tabs>
              <w:spacing w:lineRule="exact" w:line="460"/>
              <w:ind w:left="49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ให้มีสมาธิในการฟัง การอ่าน การคิด  การถาม และการเขียน</w:t>
            </w:r>
          </w:p>
        </w:tc>
      </w:tr>
      <w:tr>
        <w:trPr>
          <w:trHeight w:val="29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หลักธรรมของศาสนาที่ตนนับถือ เพื่อการอยู่ร่วมกันเป็นชาติได้อย่างสมานฉันท์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exact" w:line="460"/>
              <w:ind w:left="49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ธรรมเพื่อการอยู่ร่วมกันอย่างสมานฉันท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ญจศีล – เบญจธรร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จริต ๓ – สุจริต 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หมวิหาร 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งคล ๓๘ </w:t>
            </w:r>
          </w:p>
          <w:p>
            <w:pPr>
              <w:pStyle w:val="Normal"/>
              <w:spacing w:lineRule="exact" w:line="460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ารพ </w:t>
            </w:r>
          </w:p>
          <w:p>
            <w:pPr>
              <w:pStyle w:val="Normal"/>
              <w:spacing w:lineRule="exact" w:line="460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่อมตน</w:t>
            </w:r>
          </w:p>
          <w:p>
            <w:pPr>
              <w:pStyle w:val="Normal"/>
              <w:spacing w:lineRule="exact" w:line="460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ดีให้พร้อมไว้ก่อ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ุทธศาสนสุภาษิ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ร้อมเพรียงของหมู่ให้เกิดสุข  เมตตาธรรมค้ำจุนโลก</w:t>
            </w:r>
          </w:p>
          <w:p>
            <w:pPr>
              <w:pStyle w:val="Heading3"/>
              <w:widowControl w:val="false"/>
              <w:spacing w:lineRule="exact" w:line="460" w:before="0" w:after="0"/>
              <w:ind w:firstLine="1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ตัญญูกตเวทีต่อประเทศชาติ</w:t>
            </w:r>
          </w:p>
        </w:tc>
      </w:tr>
      <w:tr>
        <w:trPr>
          <w:trHeight w:val="29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lineRule="exact" w:line="460"/>
              <w:ind w:left="4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ระวัติศาสดาของศาสนาอื่นๆ โดยสังเข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firstLine="17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ประวัติศาสดา</w:t>
            </w:r>
          </w:p>
          <w:p>
            <w:pPr>
              <w:pStyle w:val="Heading3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612" w:leader="none"/>
              </w:tabs>
              <w:spacing w:before="0" w:after="0"/>
              <w:ind w:left="1188" w:hanging="856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พุทธเจ้า</w:t>
            </w:r>
          </w:p>
          <w:p>
            <w:pPr>
              <w:pStyle w:val="Heading3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612" w:leader="none"/>
              </w:tabs>
              <w:spacing w:before="0" w:after="0"/>
              <w:ind w:left="1188" w:hanging="856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ุฮัมมัด</w:t>
            </w:r>
          </w:p>
          <w:p>
            <w:pPr>
              <w:pStyle w:val="Heading3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612" w:leader="none"/>
              </w:tabs>
              <w:spacing w:before="0" w:after="0"/>
              <w:ind w:left="1188" w:hanging="856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เยซู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ความสำคัญของพระพุทธศาสนาหรือศาสนาที่ตนนับถือ ในฐานะที่เป็นมรดกทางวัฒนธรรมและหลักในการพัฒนาชาติไทย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รดกทางวัฒนธรรมที่ได้รับจากพระพุทธศาสนา</w:t>
            </w:r>
          </w:p>
          <w:p>
            <w:pPr>
              <w:pStyle w:val="Normal"/>
              <w:numPr>
                <w:ilvl w:val="1"/>
                <w:numId w:val="136"/>
              </w:numPr>
              <w:tabs>
                <w:tab w:val="clear" w:pos="720"/>
              </w:tabs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รดกทางด้านรูปธรรม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สถาน  โบราณวัตถุ  สถาปัตยกรรม</w:t>
            </w:r>
          </w:p>
          <w:p>
            <w:pPr>
              <w:pStyle w:val="Normal"/>
              <w:numPr>
                <w:ilvl w:val="1"/>
                <w:numId w:val="133"/>
              </w:numPr>
              <w:tabs>
                <w:tab w:val="clear" w:pos="720"/>
              </w:tabs>
              <w:ind w:left="812" w:hanging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รดกทางด้านจิตใจ เช่น หลักธรรมคำสั่งสอน ความเชื่อ และคุณธรรมต่าง ๆ </w:t>
            </w:r>
          </w:p>
          <w:p>
            <w:pPr>
              <w:pStyle w:val="Normal"/>
              <w:ind w:left="49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พระพุทธศาสนาไปใช้เป็นแนวทางในการพัฒนาชาติไทย</w:t>
            </w:r>
          </w:p>
          <w:p>
            <w:pPr>
              <w:pStyle w:val="Normal"/>
              <w:numPr>
                <w:ilvl w:val="1"/>
                <w:numId w:val="133"/>
              </w:numPr>
              <w:tabs>
                <w:tab w:val="clear" w:pos="720"/>
              </w:tabs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ด้านกายภาพ และสิ่งแวดล้อม เช่น ภาวนา 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ย  ศีล   จิต  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ตรสิกข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ีล สมาธิ 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ริยสัจสี่ </w:t>
            </w:r>
          </w:p>
          <w:p>
            <w:pPr>
              <w:pStyle w:val="Normal"/>
              <w:numPr>
                <w:ilvl w:val="1"/>
                <w:numId w:val="133"/>
              </w:numPr>
              <w:tabs>
                <w:tab w:val="clear" w:pos="720"/>
              </w:tabs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จิตใจ  เช่น หลักโอวาท ๓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ความชั่ว   ทำดี   ทำจิตใจให้บริสุ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บริหารจิตและเจริญปัญญา</w:t>
            </w:r>
          </w:p>
          <w:p>
            <w:pPr>
              <w:pStyle w:val="Normal"/>
              <w:ind w:left="6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6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พุทธประวัติตั้งแต่เสด็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กบิลพัสดุ์จนถึงพุทธกิจสำคัญ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ประวัติศาสด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พุทธประวั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49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ดพระพุทธบิดา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ด็จกรุงกบิลพัสดุ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49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ุทธกิจสำคัญ ได้แก่ โลกัตถจริยา  ญาตัตถจริยา และพุทธัตถจริยา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 และประพฤติตนตามแบบอย่างการดำเนินชีวิตและข้อคิดจากประวัติสาวก ชาด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ล่า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ตัวอย่าง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5" w:hanging="4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โสณโกฬิวิสะ</w:t>
            </w:r>
          </w:p>
          <w:p>
            <w:pPr>
              <w:pStyle w:val="Normal"/>
              <w:ind w:left="815" w:hanging="4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ูฬเสฏฐิชาดก</w:t>
            </w:r>
          </w:p>
          <w:p>
            <w:pPr>
              <w:pStyle w:val="Normal"/>
              <w:ind w:left="815" w:hanging="4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ณณาโรหชาดก</w:t>
            </w:r>
          </w:p>
          <w:p>
            <w:pPr>
              <w:pStyle w:val="Normal"/>
              <w:ind w:left="815" w:hanging="4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เด็จพระสังฆราช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815" w:hanging="4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เสถียร  โพธินันท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องค์ประกอบ และความสำคัญของพระไตรปิฎก  หรือคัมภีร์ของศาสนาที่ตนนับถือ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พระไตรปิฎก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สุตตันตปิฎก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วินัยปิฎก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อภิธรรมปิฎก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พระไตรปิฎ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เคารพ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พระรัตนตรั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ปฏิบัติตามไตรสิกขาและหลักธรรมโอวาท 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ในพระพุทธศาสนาหรือหลักธรรมของ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ที่กำหน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1"/>
                <w:numId w:val="9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97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ัทธา ๔</w:t>
            </w:r>
          </w:p>
          <w:p>
            <w:pPr>
              <w:pStyle w:val="Heading3"/>
              <w:spacing w:before="0" w:after="0"/>
              <w:ind w:left="432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พุทธ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97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ธจริยา ๓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ธรรม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2" w:leader="none"/>
              </w:tabs>
              <w:ind w:left="72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ิยสัจ ๔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2" w:leader="none"/>
              </w:tabs>
              <w:ind w:left="720" w:firstLine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รรม</w:t>
            </w:r>
          </w:p>
          <w:p>
            <w:pPr>
              <w:pStyle w:val="Heading3"/>
              <w:spacing w:before="0" w:after="0"/>
              <w:ind w:left="432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สงฆ์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20"/>
              </w:tabs>
              <w:ind w:left="43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ตรสิกขา</w:t>
            </w:r>
          </w:p>
          <w:p>
            <w:pPr>
              <w:pStyle w:val="Normal"/>
              <w:ind w:left="1080" w:hanging="5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ีล สมาธิ ปัญญา</w:t>
            </w:r>
          </w:p>
          <w:p>
            <w:pPr>
              <w:pStyle w:val="Heading3"/>
              <w:widowControl w:val="false"/>
              <w:numPr>
                <w:ilvl w:val="0"/>
                <w:numId w:val="71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วาท ๓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ทำชั่ว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</w:tabs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ญจศีล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</w:tabs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ายมุข ๔</w:t>
            </w:r>
          </w:p>
        </w:tc>
      </w:tr>
      <w:tr>
        <w:trPr>
          <w:trHeight w:val="17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ดี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</w:tabs>
              <w:ind w:left="97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ญจธรรม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  <w:tab w:val="left" w:pos="-148" w:leader="none"/>
              </w:tabs>
              <w:ind w:left="97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กิริยาวัตถุ ๓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  <w:tab w:val="left" w:pos="-148" w:leader="none"/>
              </w:tabs>
              <w:ind w:left="97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คติ ๔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  <w:tab w:val="left" w:pos="-148" w:leader="none"/>
              </w:tabs>
              <w:ind w:left="97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บาท ๔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</w:tabs>
              <w:ind w:left="97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กตเวที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พระพุท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  <w:tab w:val="left" w:pos="1152" w:leader="none"/>
              </w:tabs>
              <w:ind w:left="1224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งคล ๓๘</w:t>
            </w:r>
          </w:p>
          <w:p>
            <w:pPr>
              <w:pStyle w:val="Normal"/>
              <w:ind w:left="122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รู้ ใฝ่เรียน</w:t>
            </w:r>
          </w:p>
          <w:p>
            <w:pPr>
              <w:pStyle w:val="Normal"/>
              <w:ind w:left="1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งานไม่อากูล</w:t>
            </w:r>
          </w:p>
          <w:p>
            <w:pPr>
              <w:pStyle w:val="Normal"/>
              <w:ind w:left="1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จิตให้บริสุทธิ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จิตและเจริญ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-3508" w:leader="none"/>
              </w:tabs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ธศาสนสุภาษิต</w:t>
            </w:r>
          </w:p>
          <w:p>
            <w:pPr>
              <w:pStyle w:val="Heading3"/>
              <w:spacing w:before="0" w:after="0"/>
              <w:ind w:left="65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วิริเยน  ทุกฺขมจฺเจติ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นจะล่วงทุกข์ได้เพร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วามเพียร</w:t>
            </w:r>
          </w:p>
          <w:p>
            <w:pPr>
              <w:pStyle w:val="Normal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ญฺญา  โลกสฺมิ ปชฺโชโต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ญา  คือ แสงสว่างในโลก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คุณค่าและสวดมนต์แผ่เมตต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ที่เป็นพื้นฐานของสมาธิในพระพุทธศาสนา หรือการพัฒนาจิตตามแนวทางของศาสนาที่ตนนับถือ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-8468" w:leader="none"/>
              </w:tabs>
              <w:ind w:left="492" w:hanging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ดมนต์ไหว้พระ  สรรเสริ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พระรัตนตรัยและแผ่เมตตา</w:t>
            </w:r>
          </w:p>
          <w:p>
            <w:pPr>
              <w:pStyle w:val="Normal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ความหมายของสติสัมปชัญญะ  สมาธิและปัญญา</w:t>
            </w:r>
          </w:p>
          <w:p>
            <w:pPr>
              <w:pStyle w:val="Normal"/>
              <w:ind w:left="652" w:hanging="32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ู้วิธีปฏิบัติและประโยชน์ข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บริหารจิตและเจริญปัญญา</w:t>
            </w:r>
          </w:p>
          <w:p>
            <w:pPr>
              <w:pStyle w:val="Normal"/>
              <w:ind w:left="652" w:hanging="32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4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ฝึกการยืน การเดิน  การนั่ง  แล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นอน  อย่างมีสติ</w:t>
            </w:r>
          </w:p>
          <w:p>
            <w:pPr>
              <w:pStyle w:val="Heading3"/>
              <w:spacing w:before="0" w:after="0"/>
              <w:ind w:left="65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ฝึกการกำหนดรู้ความรู้สึก  เมื่อตา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ห็นรูป  หูฟังเสียง  จมูกดมกลิ่น  ลิ้นลิ้มรส  กายสัมผัสสิ่งที่มากระทบใจรับรู้ธรรมารมณ์</w:t>
            </w:r>
          </w:p>
          <w:p>
            <w:pPr>
              <w:pStyle w:val="Normal"/>
              <w:tabs>
                <w:tab w:val="clear" w:pos="720"/>
                <w:tab w:val="right" w:pos="4464" w:leader="none"/>
              </w:tabs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ฝึกให้มีสมาธิในการฟั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อ่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คิ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การถามและการเขียน</w:t>
            </w:r>
          </w:p>
        </w:tc>
      </w:tr>
      <w:tr>
        <w:trPr>
          <w:trHeight w:val="7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หลักธรรมของศาสนาที่ตนนับถือ เพื่อการพัฒนาตนเองและสิ่งแวดล้อ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12"/>
              </w:numPr>
              <w:spacing w:lineRule="exact" w:line="280" w:before="0" w:after="0"/>
              <w:ind w:left="360" w:hanging="28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อวาท ๓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า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าระการเรียนรู้ข้อ ๕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Normal"/>
              <w:ind w:hanging="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สำคัญของพระพุท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ในฐานะเป็นศาสนาประจำชาติ  หรือความสำคัญของศาสนาที่ตนนับถื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</w:tabs>
              <w:ind w:left="652" w:hanging="3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พุทธศาสนาในฐานะเป็นศาสนาประจำชาติ เช่น  เป็นเอกลักษณ์ของชาติไทย  เป็นรากฐานทางวัฒนธรรมไท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ศูนย์รวมจิตใจ  เป็นมรดกทางวัฒนธรรมไทย และเป็น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พัฒนาชาติไทย  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พุทธประวัติตั้งแต่ปลงอายุสังขารจนถึ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วชนียสถาน หรือประวัติศาสดาที่ตนนับถือตามที่กำหน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พุทธประวั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งอายุสังขาร</w:t>
            </w:r>
          </w:p>
          <w:p>
            <w:pPr>
              <w:pStyle w:val="Normal"/>
              <w:spacing w:lineRule="exact" w:line="340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ฉิมสาวก</w:t>
            </w:r>
          </w:p>
          <w:p>
            <w:pPr>
              <w:pStyle w:val="Normal"/>
              <w:spacing w:lineRule="exact" w:line="340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นิพพาน</w:t>
            </w:r>
          </w:p>
          <w:p>
            <w:pPr>
              <w:pStyle w:val="Normal"/>
              <w:spacing w:lineRule="exact" w:line="340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วายพระเพลิง</w:t>
            </w:r>
          </w:p>
          <w:p>
            <w:pPr>
              <w:pStyle w:val="Normal"/>
              <w:spacing w:lineRule="exact" w:line="340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พระบรมสารีริกธาตุ</w:t>
            </w:r>
          </w:p>
          <w:p>
            <w:pPr>
              <w:pStyle w:val="Normal"/>
              <w:spacing w:lineRule="exact" w:line="340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วชนียสถาน ๔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และประพฤติตนตามแบบอย่างการดำเนินชีวิตและข้อคิดจากประวัติสาวก ชาด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ล่า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ตัวอย่าง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ธะ</w:t>
            </w:r>
          </w:p>
          <w:p>
            <w:pPr>
              <w:pStyle w:val="Normal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ฆีติโกสลชาดก</w:t>
            </w:r>
          </w:p>
          <w:p>
            <w:pPr>
              <w:pStyle w:val="Normal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พพทาฐิชาดก</w:t>
            </w:r>
          </w:p>
          <w:p>
            <w:pPr>
              <w:pStyle w:val="Normal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่อขุนรามคำแหงมหาราช</w:t>
            </w:r>
          </w:p>
          <w:p>
            <w:pPr>
              <w:pStyle w:val="Normal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ด็จพระมหาสมณเจ้าก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ปรมานุชิตชิโนรส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สำคัญ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ละเคารพ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พระรัตนตรัย  ปฏิบัติตามไตรสิกขาและหลักธรรมโอวาท 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ในพระพุทธศาสนา  หรือหลักธรรมของศาสนาที่ตน</w:t>
            </w:r>
          </w:p>
          <w:p>
            <w:pPr>
              <w:pStyle w:val="BodyText3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90"/>
              </w:numPr>
              <w:spacing w:lineRule="exact" w:line="2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spacing w:lineRule="exact" w:line="280"/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ัทธา ๔</w:t>
            </w:r>
          </w:p>
          <w:p>
            <w:pPr>
              <w:pStyle w:val="Normal"/>
              <w:spacing w:lineRule="exact" w:line="280"/>
              <w:ind w:left="432" w:hanging="1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exact" w:line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ธกิจ ๕</w:t>
            </w:r>
          </w:p>
          <w:p>
            <w:pPr>
              <w:pStyle w:val="Normal"/>
              <w:spacing w:lineRule="exact" w:line="280"/>
              <w:ind w:left="432" w:hanging="1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ธรรม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exact" w:line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ิยสัจ ๔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exact" w:line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รรม</w:t>
            </w:r>
          </w:p>
          <w:p>
            <w:pPr>
              <w:pStyle w:val="Heading3"/>
              <w:spacing w:lineRule="exact" w:line="280" w:before="0" w:after="0"/>
              <w:ind w:left="36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สงฆ์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-148" w:leader="none"/>
              </w:tabs>
              <w:spacing w:lineRule="exact" w:line="2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ตรสิกขา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ีล สมาธิ ปัญญา</w:t>
            </w:r>
          </w:p>
          <w:p>
            <w:pPr>
              <w:pStyle w:val="Heading3"/>
              <w:widowControl w:val="false"/>
              <w:numPr>
                <w:ilvl w:val="0"/>
                <w:numId w:val="44"/>
              </w:numPr>
              <w:spacing w:lineRule="exact" w:line="2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วาท ๓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ทำชั่ว</w:t>
            </w:r>
          </w:p>
          <w:p>
            <w:pPr>
              <w:pStyle w:val="Normal"/>
              <w:numPr>
                <w:ilvl w:val="0"/>
                <w:numId w:val="93"/>
              </w:numPr>
              <w:ind w:left="945" w:hanging="1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ญจศีล</w:t>
            </w:r>
          </w:p>
          <w:p>
            <w:pPr>
              <w:pStyle w:val="Normal"/>
              <w:numPr>
                <w:ilvl w:val="0"/>
                <w:numId w:val="93"/>
              </w:numPr>
              <w:ind w:left="945" w:hanging="1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ายมุข ๖</w:t>
            </w:r>
          </w:p>
          <w:p>
            <w:pPr>
              <w:pStyle w:val="Normal"/>
              <w:numPr>
                <w:ilvl w:val="0"/>
                <w:numId w:val="93"/>
              </w:numPr>
              <w:ind w:left="945" w:hanging="1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กุศลมูล ๓</w:t>
            </w:r>
          </w:p>
          <w:p>
            <w:pPr>
              <w:pStyle w:val="Normal"/>
              <w:ind w:left="61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ดี</w:t>
            </w:r>
          </w:p>
          <w:p>
            <w:pPr>
              <w:pStyle w:val="Normal"/>
              <w:numPr>
                <w:ilvl w:val="4"/>
                <w:numId w:val="132"/>
              </w:numPr>
              <w:tabs>
                <w:tab w:val="clear" w:pos="720"/>
              </w:tabs>
              <w:ind w:left="97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ญจธรรม</w:t>
            </w:r>
          </w:p>
          <w:p>
            <w:pPr>
              <w:pStyle w:val="Normal"/>
              <w:numPr>
                <w:ilvl w:val="0"/>
                <w:numId w:val="132"/>
              </w:numPr>
              <w:ind w:left="945" w:hanging="1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ศลมูล ๓</w:t>
            </w:r>
          </w:p>
          <w:p>
            <w:pPr>
              <w:pStyle w:val="Normal"/>
              <w:numPr>
                <w:ilvl w:val="0"/>
                <w:numId w:val="132"/>
              </w:numPr>
              <w:ind w:left="945" w:hanging="1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ะ ๔</w:t>
            </w:r>
          </w:p>
          <w:p>
            <w:pPr>
              <w:pStyle w:val="Normal"/>
              <w:numPr>
                <w:ilvl w:val="0"/>
                <w:numId w:val="132"/>
              </w:numPr>
              <w:ind w:left="945" w:hanging="1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รวะ ๖</w:t>
            </w:r>
          </w:p>
          <w:p>
            <w:pPr>
              <w:pStyle w:val="Normal"/>
              <w:numPr>
                <w:ilvl w:val="0"/>
                <w:numId w:val="132"/>
              </w:numPr>
              <w:ind w:left="945" w:hanging="1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กตเวทีต่อพระมหากษัตริย์</w:t>
            </w:r>
          </w:p>
          <w:p>
            <w:pPr>
              <w:pStyle w:val="Normal"/>
              <w:numPr>
                <w:ilvl w:val="0"/>
                <w:numId w:val="132"/>
              </w:numPr>
              <w:ind w:left="945" w:hanging="1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งคล ๓๘</w:t>
            </w:r>
          </w:p>
          <w:p>
            <w:pPr>
              <w:pStyle w:val="Normal"/>
              <w:spacing w:lineRule="exact" w:line="280"/>
              <w:ind w:left="1332" w:hanging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วินัย </w:t>
            </w:r>
          </w:p>
          <w:p>
            <w:pPr>
              <w:pStyle w:val="Normal"/>
              <w:spacing w:lineRule="exact" w:line="280"/>
              <w:ind w:left="1332" w:hanging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งานไม่มีโทษ</w:t>
            </w:r>
          </w:p>
          <w:p>
            <w:pPr>
              <w:pStyle w:val="Normal"/>
              <w:spacing w:lineRule="exact" w:line="280"/>
              <w:ind w:left="1332" w:hanging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ะมาทในธรรม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จิตให้บริสุทธิ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จิตและเจริญปัญญ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ind w:left="25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ุทธศาสนสุภาษิต</w:t>
            </w:r>
          </w:p>
          <w:p>
            <w:pPr>
              <w:pStyle w:val="Heading3"/>
              <w:spacing w:before="0" w:after="0"/>
              <w:ind w:left="492" w:hanging="24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จฺเจน  กิตฺตึ  ปปฺโปติ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นจะได้เกียรติด้วยสัจจะ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ถาวาที  ตถาการี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เช่นไ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เช่นนั้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นชมการทำความดีของบุคคลในประเทศตามหลักศาสนา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พร้อมทั้งบอกแนวปฏิบัติในการดำเนินชีวิต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52" w:hanging="3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อย่างการกระทำความดีของบุคคลในประเทศ 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และสวดมนต์แผ่เมตตา และบริหารจิตเจริญปัญญา มีสติที่เป็นพื้นฐานของสมาธิในพระพุทธศาสนา หรือการพัฒนาจิตตามแนวทางของศาส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นนับถือ ตามที่กำหนด</w:t>
            </w:r>
          </w:p>
          <w:p>
            <w:pPr>
              <w:pStyle w:val="BodyText3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BodyText3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BodyText3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BodyText3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BodyText3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BodyText3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BodyText3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BodyText3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400" w:before="0" w:after="0"/>
              <w:ind w:left="652" w:hanging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วดมนต์ไหว้พระ  สรรเสริญ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ุณพระรัตนตรัยแล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แผ่เมตต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/>
              <w:ind w:left="652" w:hanging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ความหมายของสติสัมปชัญญะ  สมาธิและปัญญ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/>
              <w:ind w:left="652" w:hanging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วิธีปฏิบัติและประโยชน์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ิตและเจริญปัญญ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/>
              <w:ind w:left="652" w:hanging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ยืน การเดิน  การนั่ง 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อนอย่างมีสติ</w:t>
            </w:r>
          </w:p>
          <w:p>
            <w:pPr>
              <w:pStyle w:val="Heading3"/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 w:before="0" w:after="0"/>
              <w:ind w:left="652" w:hanging="40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ฝึกการกำหนดรู้ความรู้สึกเมื่อตาเห็นรูป  หูฟังเสียง  จมูกดมกลิ่น  ลิ้นลิ้มรส  กายสัมผัสสิ่งที่มากระทบ   ใจรับรู้ธรรมารมณ์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612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ให้มีสมาธิในการฟัง การ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   การถาม และการเขียน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หลักธรรมของศาส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นนับถือ เพื่อแก้ปัญหาอบายมุข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เสพติ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61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ริยสัจ ๔  หลักกรรม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61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วาท 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ญจศีล – เบญจธรรม  อบายมุข ๖  อกุศลมูล 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ศลมูล ๓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ธรรมสำคัญของศาสนาอื่นๆ โดยสังเข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ธรรมสำคัญของศาสนาต่าง ๆ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พระพุทธศาสนา 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อริยสัจ ๔  โอวาท  ๓  ฯลฯ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ศาสนาอิสลาม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หลักศรัทธา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หลักปฏิบัติ หลักจริยธรรม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คริสต์ศาสนา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ัญญัติ  ๑๐ ประการ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สำคัญของศาสนพิธีพิธีกรรมของศาสนาอื่นๆ และปฏิบัติตนได้อย่างเหมาะสมเมื่อต้องเข้าร่วมพิธ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าสนพิธีของศาสนาต่าง ๆ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พระพุทธศาสนา</w:t>
            </w:r>
          </w:p>
          <w:p>
            <w:pPr>
              <w:pStyle w:val="Normal"/>
              <w:numPr>
                <w:ilvl w:val="0"/>
                <w:numId w:val="87"/>
              </w:numPr>
              <w:ind w:left="612" w:hanging="180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ศาสนพิธีที่เป็นพุทธบัญญัติ เช่น บรรพชา  อุปสมบท</w:t>
            </w:r>
          </w:p>
          <w:p>
            <w:pPr>
              <w:pStyle w:val="Normal"/>
              <w:numPr>
                <w:ilvl w:val="0"/>
                <w:numId w:val="87"/>
              </w:numPr>
              <w:ind w:left="612" w:hanging="180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ศาสนพิธีที่เกี่ยวเนื่องกับพระพุทธศาสนา เช่น ทำบุญพิธีเนื่องในวันสำคัญทางศาสนา</w:t>
            </w:r>
          </w:p>
          <w:p>
            <w:pPr>
              <w:pStyle w:val="Normal"/>
              <w:numPr>
                <w:ilvl w:val="0"/>
                <w:numId w:val="87"/>
              </w:numPr>
              <w:ind w:left="612" w:hanging="180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ศาสนาอิสลาม  เช่น  การละหมาด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การถือศีลอด  การบำเพ็ญฮัจญ์ ฯลฯ</w:t>
            </w:r>
          </w:p>
          <w:p>
            <w:pPr>
              <w:pStyle w:val="Normal"/>
              <w:numPr>
                <w:ilvl w:val="0"/>
                <w:numId w:val="87"/>
              </w:numPr>
              <w:ind w:left="612" w:hanging="180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คริสต์ศาสนา  เช่น  ศีลล้างบาป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ศีลอภัยบาป  ศีลกำลัง  ศีลมหาสนิท  ฯลฯ</w:t>
            </w:r>
          </w:p>
          <w:p>
            <w:pPr>
              <w:pStyle w:val="Normal"/>
              <w:numPr>
                <w:ilvl w:val="0"/>
                <w:numId w:val="87"/>
              </w:numPr>
              <w:ind w:left="612" w:hanging="180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ศาสนาฮินดู  เช่น พิธีศราทธ์  พิธีบูชาเทวด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เผยแผ่พระพุทธศาสนา หรือศาสนาที่ตนนับถือสู่ประเทศ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คายนา</w:t>
            </w:r>
          </w:p>
          <w:p>
            <w:pPr>
              <w:pStyle w:val="Normal"/>
              <w:ind w:left="49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ผ่พระพุทธศาสนาเข้าสู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ไทย</w:t>
            </w:r>
          </w:p>
          <w:p>
            <w:pPr>
              <w:pStyle w:val="Normal"/>
              <w:ind w:left="49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49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49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สำคัญของพระพุทธศาสนา หรือศาสนาที่ตนนับถือ ที่มีต่อสภาพแวดล้อมในสังคมไทย รวมทั้งการพัฒนาตนและครอบครัว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432" w:hanging="360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ความสำคัญของพระพุทธศาสนาต่อสังคมไทยในฐานะเป็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ประจำชาติ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บันหลักของสังคมไทย      </w:t>
            </w:r>
          </w:p>
          <w:p>
            <w:pPr>
              <w:pStyle w:val="Normal"/>
              <w:ind w:left="652" w:hanging="2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ที่กว้างขวาง  และครอบคลุมสังคมไทย</w:t>
            </w:r>
          </w:p>
          <w:p>
            <w:pPr>
              <w:pStyle w:val="Normal"/>
              <w:ind w:left="652" w:hanging="2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ตนและครอบครัว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พุทธประวัติตั้งแต่ประสูติจนถึงบำเพ็ญทุกรกิริยา   หรือประวัติศาสด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วิเคราะห์ พุทธประวัติ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spacing w:lineRule="exact" w:line="320"/>
              <w:ind w:left="9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ูติ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20"/>
              </w:tabs>
              <w:spacing w:lineRule="exact" w:line="320"/>
              <w:ind w:left="9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วทูต ๔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972" w:leader="none"/>
              </w:tabs>
              <w:spacing w:lineRule="exact" w:line="320"/>
              <w:ind w:left="720"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วงหาความรู้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972" w:leader="none"/>
              </w:tabs>
              <w:ind w:left="720" w:hanging="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ำเพ็ญทุกรกิริย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ประพฤติตนตามแบบอย่างการดำเนินชีวิตและข้อคิดจากประวัติสาวก ชาด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ล่า และศาสนิกชนตัวอย่าง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43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ุทธสาวก พุทธสาวิก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ัสสปะ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อุบาลี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าถบิณฑิกะ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สาขา</w:t>
            </w:r>
          </w:p>
          <w:p>
            <w:pPr>
              <w:pStyle w:val="Normal"/>
              <w:numPr>
                <w:ilvl w:val="0"/>
                <w:numId w:val="54"/>
              </w:numPr>
              <w:ind w:left="43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าดก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มพชาดก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ตติรชาด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พุทธคุณ และข้อธรรมสำคัญในกรอบอริยสัจ ๔  หรือหลักธรรมของศาสนาที่ตนนับถือ ตามที่กำหนด เห็นคุณค่าและนำไปพัฒนาแก้ปัญหาของตนเองและครอบครัว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108" w:leader="none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spacing w:lineRule="exact" w:line="320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ุทธคุณ ๙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432" w:leader="none"/>
              </w:tabs>
              <w:spacing w:lineRule="exact" w:line="320"/>
              <w:ind w:left="43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ริยสัจ ๔</w:t>
            </w:r>
          </w:p>
          <w:p>
            <w:pPr>
              <w:pStyle w:val="Normal"/>
              <w:spacing w:lineRule="exact" w:line="320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ข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ี่ควร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</w:tabs>
              <w:spacing w:lineRule="exact" w:line="320"/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นธ์ ๕</w:t>
            </w:r>
          </w:p>
          <w:p>
            <w:pPr>
              <w:pStyle w:val="Normal"/>
              <w:spacing w:lineRule="exact" w:line="320"/>
              <w:ind w:left="7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าตุ ๔</w:t>
            </w:r>
          </w:p>
          <w:p>
            <w:pPr>
              <w:pStyle w:val="Normal"/>
              <w:spacing w:lineRule="exact" w:line="320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ทั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ี่ควร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117"/>
              </w:numPr>
              <w:tabs>
                <w:tab w:val="clear" w:pos="720"/>
              </w:tabs>
              <w:spacing w:lineRule="exact" w:line="320"/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รรม</w:t>
            </w:r>
          </w:p>
          <w:p>
            <w:pPr>
              <w:pStyle w:val="Normal"/>
              <w:spacing w:lineRule="exact" w:line="320"/>
              <w:ind w:left="7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คุณค่า</w:t>
            </w:r>
          </w:p>
          <w:p>
            <w:pPr>
              <w:pStyle w:val="Normal"/>
              <w:numPr>
                <w:ilvl w:val="1"/>
                <w:numId w:val="117"/>
              </w:numPr>
              <w:tabs>
                <w:tab w:val="clear" w:pos="720"/>
              </w:tabs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ายมุข ๖</w:t>
            </w:r>
          </w:p>
          <w:p>
            <w:pPr>
              <w:pStyle w:val="Normal"/>
              <w:ind w:left="4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โรธ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ี่ควรบรรล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ข ๒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ยิ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ตสิ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หิ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4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รรค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ี่ควรเจริญ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ตรสิกขา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ฐาน ๒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ธาน ๔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กศล ๓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งคล ๓๘</w:t>
            </w:r>
          </w:p>
          <w:p>
            <w:pPr>
              <w:pStyle w:val="Normal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บคนพาล</w:t>
            </w:r>
          </w:p>
          <w:p>
            <w:pPr>
              <w:pStyle w:val="Normal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บบัณฑิต</w:t>
            </w:r>
          </w:p>
          <w:p>
            <w:pPr>
              <w:pStyle w:val="Normal"/>
              <w:ind w:left="9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ูชาผู้ควรบูชา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ind w:left="33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ุทธศาสนสุภาษิต</w:t>
            </w:r>
          </w:p>
          <w:p>
            <w:pPr>
              <w:pStyle w:val="Normal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ํ เว เสวติ ตาทิโส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บคนเช่นใดเป็นคนเช่นนั้น</w:t>
            </w:r>
          </w:p>
          <w:p>
            <w:pPr>
              <w:pStyle w:val="Normal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ตฺตนา โจทยตฺตานํ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งเตือน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</w:t>
            </w:r>
          </w:p>
          <w:p>
            <w:pPr>
              <w:pStyle w:val="Normal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สมฺม กรณํ เสยฺโย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คร่ครวญก่อนทำจึงดี</w:t>
            </w:r>
          </w:p>
          <w:p>
            <w:pPr>
              <w:pStyle w:val="Normal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ราวาสา ฆรา ทุกฺขา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อนที่ครองไม่ดีนำทุกข์มาให้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การพัฒนาจ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การเรียนรู้และการดำเนินชีวิต ด้วยวิธีคิดแบบโยนิโสมนสิการคือวิธีคิดแบบคุณค่าแท้ – คุณค่าเทียม และวิธีคิดแบบคุณ – โทษ  และทางออก หรือการพัฒนาจิตตามแนวทางของศาสนาที่ตนนับถื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ยนิโสมนสิก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คิดแบบคุณค่าแท้ – คุณค่าเทีย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คิดแบบคุ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ษและทางออก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ดมนต์ แผ่เมตตา บริหารจิตและเจริญปัญญาด้วยอานาปานสติ   หรือตามแนวทางของศาสนาที่ต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ดมนต์แปล และแผ่เมตตา</w:t>
            </w:r>
          </w:p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ปฏิบัติและประโยชน์ของการบริหารจิตและเจริญปัญญา   การฝึกบริหารจิตและเจริญปัญญาตามหลักสติปัฎฐานเน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นาปานสติ</w:t>
            </w:r>
          </w:p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วิธีการบริหารจิตและเจริญปัญญาไปใช้ในชีวิตประจำวัน</w:t>
            </w:r>
          </w:p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ปฏิบัติตนตามหลักธรรมทางศาสนาที่ตนนับถือ ในการดำรงชีวิตแบบพอเพียง และดูแลรักษาสิ่งแวดล้อมเพื่อการอยู่ร่วมกันได้อย่างสันติสุ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สา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เหตุผลความจำเป็นที่ทุกคนต้องศึกษาเรียนรู้ศาสนาอื่น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ของศาสนาต่าง  ๆ  มีการประพฤติปฏิบัติตนและวิถีการดำเนินชีวิต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กต่างกันตามหลักความเชื่อและคำ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ศาสนาที่ตนนับถือ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่อศาสนิกชนอื่นในสถานการณ์ต่างๆได้อย่างเหมาะส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ฏิบัติอย่างเหมาะสมต่อศาสนิกชนอื่นในสถานการณ์ต่างๆ 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การกระทำของบุคคลที่เป็นแบบอย่างด้านศาสนสัมพันธ์ และนำเสนอแนวทางการปฏิบัติของตนเอง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บุคคลในท้องถิ่นหรือประเทศที่ปฏิบัติตนเป็นแบบอย่างด้านศาสนสัมพันธ์หรือมีผลงานด้านศาสนสัมพันธ์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เผยแผ่พระพุทธศาสนา หรือศาสนาที่ตนนับถือสู่ประเทศ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ผ่พระพุทธศาสนาเข้าสู่ประเทศเพื่อนบ้านและการนับถ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ของประเทศเพื่อนบ้านในปัจจุบั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สำคัญของพระพุท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 หรือศาสนาที่ตนนับถือที่ช่วยเสริมสร้างความเข้าใจอันดีกับประเทศเพื่อนบ้าน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พระพุทธศาสนาที่ช่วยเสริมสร้างความเข้าใจอันดีกับประเทศเพื่อน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สำคัญของพระพุทธศาสนา หรือศาสนาที่ตนนับถือในฐานะที่เป็นรากฐานของวัฒนธรรม เอกลักษณ์ของชาติและมรดกของชาต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pacing w:lineRule="exact" w:line="40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พระพุทธศาสนาต่อสังคมไทยในฐานะเป็น</w:t>
            </w:r>
          </w:p>
          <w:p>
            <w:pPr>
              <w:pStyle w:val="Normal"/>
              <w:spacing w:lineRule="exact" w:line="400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กฐานของวัฒนธรรม</w:t>
            </w:r>
          </w:p>
          <w:p>
            <w:pPr>
              <w:pStyle w:val="Normal"/>
              <w:spacing w:lineRule="exact" w:line="400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กลักษณ์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รดกของชาติ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ความสำคัญของพระพุท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 หรือศาสนาที่ตนนับถือ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ชุมชนและการจัดระเบียบสังค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2" w:hanging="33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พระพุทธศาสนา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ชุมชนและการจัดระเบียบสังคม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พุทธประวัติหรือประวัติศาสดาของศาสนาที่ตนนับถือตามที่กำหนด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วิเคราะห์ พุทธประวัต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ผจญมาร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ัสรู้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่งสอ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ประพฤติตนตามแบบอย่างการดำเนินชีวิตและข้อคิดจากประวัติสาวก ชาด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ล่า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ตัวอย่าง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สารีบุตร</w:t>
            </w:r>
          </w:p>
          <w:p>
            <w:pPr>
              <w:pStyle w:val="Normal"/>
              <w:ind w:left="1080" w:hanging="7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โมคคัลลานะ</w:t>
            </w:r>
          </w:p>
          <w:p>
            <w:pPr>
              <w:pStyle w:val="Normal"/>
              <w:ind w:left="1080" w:hanging="7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ขุชชุตตรา</w:t>
            </w:r>
          </w:p>
          <w:p>
            <w:pPr>
              <w:pStyle w:val="Normal"/>
              <w:ind w:left="1080" w:hanging="74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เจ้าพิมพิสาร</w:t>
            </w:r>
          </w:p>
          <w:p>
            <w:pPr>
              <w:pStyle w:val="Normal"/>
              <w:ind w:left="432" w:hanging="1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ตตวินทุกชาดก</w:t>
            </w:r>
          </w:p>
          <w:p>
            <w:pPr>
              <w:pStyle w:val="Normal"/>
              <w:ind w:left="432" w:hanging="1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โชวาทชาด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โครงสร้าง และสาระสังเขปของพระไตรปิฎก  หรือคัมภีร์ของศาสนาที่ตนนับถือ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 และสาระสังเขป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วินัยปิฎก  พระสุตตันตปิฎก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พระอภิธรรมปิฎ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ธรรมคุณ และข้อธรรมสำคัญในกรอบอริยสัจ ๔ หรือหลักธรรมของศาสนาที่ตนนับถือ  ตามที่กำหนด  เห็นคุณค่าและนำไป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ของชุมชน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8"/>
              </w:numPr>
              <w:tabs>
                <w:tab w:val="clear" w:pos="720"/>
              </w:tabs>
              <w:spacing w:lineRule="exact" w:line="32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spacing w:lineRule="exact" w:line="320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คุณ ๖</w:t>
            </w:r>
          </w:p>
          <w:p>
            <w:pPr>
              <w:pStyle w:val="Normal"/>
              <w:numPr>
                <w:ilvl w:val="1"/>
                <w:numId w:val="58"/>
              </w:numPr>
              <w:tabs>
                <w:tab w:val="clear" w:pos="720"/>
              </w:tabs>
              <w:spacing w:lineRule="exact" w:line="32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ิยสัจ ๔</w:t>
            </w:r>
          </w:p>
          <w:p>
            <w:pPr>
              <w:pStyle w:val="Normal"/>
              <w:spacing w:lineRule="exact" w:line="320"/>
              <w:ind w:left="1800" w:hanging="13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ข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ี่ควร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3"/>
                <w:numId w:val="58"/>
              </w:numPr>
              <w:tabs>
                <w:tab w:val="clear" w:pos="720"/>
              </w:tabs>
              <w:spacing w:lineRule="exact" w:line="320"/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นธ์ ๕</w:t>
            </w:r>
          </w:p>
          <w:p>
            <w:pPr>
              <w:pStyle w:val="Normal"/>
              <w:spacing w:lineRule="exact" w:line="320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ยตนะ</w:t>
            </w:r>
          </w:p>
          <w:p>
            <w:pPr>
              <w:pStyle w:val="Normal"/>
              <w:spacing w:lineRule="exact" w:line="320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ทั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ี่ควร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5"/>
                <w:numId w:val="58"/>
              </w:numPr>
              <w:tabs>
                <w:tab w:val="clear" w:pos="720"/>
              </w:tabs>
              <w:spacing w:lineRule="exact" w:line="320"/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รรม</w:t>
            </w:r>
          </w:p>
          <w:p>
            <w:pPr>
              <w:pStyle w:val="Normal"/>
              <w:spacing w:lineRule="exact" w:line="320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บัติ ๔             </w:t>
            </w:r>
          </w:p>
          <w:p>
            <w:pPr>
              <w:pStyle w:val="Normal"/>
              <w:spacing w:lineRule="exact" w:line="320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บัติ ๔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spacing w:lineRule="exact" w:line="320"/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กุศลกรรมบถ ๑๐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ายมุข ๖</w:t>
            </w:r>
          </w:p>
          <w:p>
            <w:pPr>
              <w:pStyle w:val="Normal"/>
              <w:ind w:left="1080" w:hanging="5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โรธ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ี่ควรบรรล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ข ๒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ิ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รามิส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5" w:hanging="3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รรค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ี่ควรเจริญ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พพนิมิตของมัชฌิมาปฏิปท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ุณธรรม 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ุลจิรัฏฐิติธรรม 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ศลกรรมบถ ๑๐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ติปัฏฐาน 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งคล ๓๘</w:t>
            </w:r>
          </w:p>
          <w:p>
            <w:pPr>
              <w:pStyle w:val="Normal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ธรรม</w:t>
            </w:r>
          </w:p>
          <w:p>
            <w:pPr>
              <w:pStyle w:val="Normal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้นจากความชั่ว</w:t>
            </w:r>
          </w:p>
          <w:p>
            <w:pPr>
              <w:pStyle w:val="Normal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้นจากการดื่มน้ำเมา</w:t>
            </w:r>
          </w:p>
        </w:tc>
      </w:tr>
      <w:tr>
        <w:trPr>
          <w:trHeight w:val="4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8"/>
              </w:numPr>
              <w:tabs>
                <w:tab w:val="clear" w:pos="720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ธศาสนสุภาษิต</w:t>
            </w:r>
          </w:p>
          <w:p>
            <w:pPr>
              <w:pStyle w:val="Normal"/>
              <w:ind w:left="815" w:hanging="3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มฺมุนา วตฺตตี โลโก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ตว์โลกย่อมเป็นไปตามกรรม</w:t>
            </w:r>
          </w:p>
          <w:p>
            <w:pPr>
              <w:pStyle w:val="Normal"/>
              <w:ind w:left="815" w:hanging="323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ลฺยาณการี กลฺยาณํ ปาปการี จ ปาปกํ  ทำดีได้ดี ทำชั่ว   ได้ชั่ว</w:t>
            </w:r>
          </w:p>
          <w:p>
            <w:pPr>
              <w:pStyle w:val="Normal"/>
              <w:ind w:left="815" w:hanging="3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โข ปุญฺญสฺส อุจฺจโย     การสั่งสมบุญนำสุขมา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ูชโก  ลภเต ปูชํ วนฺทโก ปฏิวนฺทนํ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บูชาเขา     ย่อมได้รับการบูชาตอบ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ไหว้เขาย่อมได้รับการไหว้ตอบ</w:t>
            </w:r>
          </w:p>
        </w:tc>
      </w:tr>
      <w:tr>
        <w:trPr>
          <w:trHeight w:val="7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การพัฒนาจิตเพื่อการเรียนรู้และดำเนินชีวิต ด้วยวิธีคิดแบบโยนิโสมนสิการคือ วิธีคิดแบบอุบายปลุกเร้าคุณธรรม และวิธีคิดแบบอรรถธรรมสัมพันธ์ หรือการพัฒนาจิตตามแนวทางของศาสนาที่ตนนับถื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6"/>
              </w:numPr>
              <w:tabs>
                <w:tab w:val="clear" w:pos="720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เรียนรู้ด้วยวิธีคิดแบบโยนิโส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สิการ ๒ วิธี คือ  วิธีคิดแบบอุบายปลุกเร้าคุณธรรม และวิธีคิดแบบอรรถธรรมสัมพันธ์</w:t>
            </w:r>
          </w:p>
        </w:tc>
      </w:tr>
      <w:tr>
        <w:trPr>
          <w:trHeight w:val="71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ดมนต์ แผ่เมตตา บริหารจิตและเจริญปัญญาด้วยอานาปานสติ   หรือตามแนวทางของศาสนาที่ตนนับถื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ดมนต์แปล และแผ่เมตตา</w:t>
            </w:r>
          </w:p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เข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ปฏิบัติและประโยชน์ของการบริหารจิตและเจริญปัญญา</w:t>
            </w:r>
          </w:p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บริหารจิตและเจริญปัญญาตามหลักสติปัฎฐาน  เน้นอานาปานสติ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วิธีการบริหารจิตและเจริญปัญญ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ใช้ในชีวิตประจำวัน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วิเคราะห์การปฏิบัติตนตามหลัก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ศาสนาที่ตนนับถือ เพื่อการดำรงตน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อย่างเหมาะสมในกระแสควา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โลก และการอยู่ร่วมกันอย่างสันติสุ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หลัก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 ข้อ 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เผยแผ่พระพุทธศาสนา หรือศาสนาที่ตนนับถือสู่ประเทศต่างๆ ทั่วโล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ผ่พระพุทธศาสนาเข้าสู่ประเทศต่าง ๆ ทั่วโลก และการนับถือ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ระพุทธศาสนาของประเทศเหล่านั้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นปัจจุบั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สำคัญของพระพุทธศาสนา หรือศาสนาที่ตนนับถือในฐานะที่ช่วย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ร้างสรรค์อารยธรรม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ละความสงบสุขแก่โล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พระพุทธศาสนาในฐานะที่ช่วยสร้างสรรค์อารยธรรมและความสงบสุขให้แก่โล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ความสำคัญของพระพุทธศาสนา หรือศาสนาที่ตนนับถือ กับปรัชญาของเศรษฐกิจพอเพียง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อย่างยั่งยืน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มนาพระพุทธศาสนากับปรัชญาของเศรษฐกิจพอเพียงและการพัฒนาอย่างยั่งยื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สอดคล้องกับหลักธรรมในสาระการเรียนรู้ ข้อ ๖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พุทธประวัติจากพระพุทธรูปปางต่างๆ หรือประวัติศาสดาที่ตนนับถือ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พุทธประวัติจากพระพุทธรูปป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 ๆ  เช่น 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</w:tabs>
              <w:spacing w:lineRule="exact" w:line="320"/>
              <w:ind w:left="79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งมารวิชัย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</w:tabs>
              <w:spacing w:lineRule="exact" w:line="320"/>
              <w:ind w:left="79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งปฐมเทศนา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</w:tabs>
              <w:spacing w:lineRule="exact" w:line="320"/>
              <w:ind w:left="79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งลีลา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</w:tabs>
              <w:spacing w:lineRule="exact" w:line="320"/>
              <w:ind w:left="79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งประจำวันเกิด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วิเคราะห์พุทธประวัติ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ฐมเทศนา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วาทปาฏิโมกข์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ประพฤติตนตามแบบอย่างการดำเนินชีวิตและข้อคิดจากประวัติสาวก ชาด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ล่า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ิกชนตัวอย่าง 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อัญญาโกณฑัญญ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ปชาบดีเถร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เขมาเถร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เจ้าปเสนทิโกศล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นทิวิสาลชาดก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วัณณหังสชาด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สังฆคุณ และข้อธรรมสำคัญในกรอบอริยสัจ ๔  หรือหลักธรรมของศาสน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</w:tabs>
              <w:spacing w:lineRule="exact" w:line="32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spacing w:lineRule="exact" w:line="320"/>
              <w:ind w:left="977" w:hanging="4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ฆคุณ ๙</w:t>
            </w:r>
          </w:p>
          <w:p>
            <w:pPr>
              <w:pStyle w:val="Normal"/>
              <w:numPr>
                <w:ilvl w:val="1"/>
                <w:numId w:val="76"/>
              </w:numPr>
              <w:tabs>
                <w:tab w:val="clear" w:pos="720"/>
              </w:tabs>
              <w:spacing w:lineRule="exact" w:line="32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ิยสัจ ๔</w:t>
            </w:r>
          </w:p>
          <w:p>
            <w:pPr>
              <w:pStyle w:val="Normal"/>
              <w:spacing w:lineRule="exact" w:line="320"/>
              <w:ind w:left="437" w:firstLine="5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ข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ี่ควร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นธ์ ๕</w:t>
            </w:r>
          </w:p>
          <w:p>
            <w:pPr>
              <w:pStyle w:val="Normal"/>
              <w:spacing w:lineRule="exact" w:line="320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ตรลักษณ์</w:t>
            </w:r>
          </w:p>
          <w:p>
            <w:pPr>
              <w:pStyle w:val="Normal"/>
              <w:spacing w:lineRule="exact" w:line="320"/>
              <w:ind w:left="72" w:first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ทั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ี่ควร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exact" w:line="320"/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รรม</w:t>
            </w:r>
          </w:p>
          <w:p>
            <w:pPr>
              <w:pStyle w:val="Normal"/>
              <w:spacing w:lineRule="exact" w:line="320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ฏฏะ ๓</w:t>
            </w:r>
          </w:p>
          <w:p>
            <w:pPr>
              <w:pStyle w:val="Normal"/>
              <w:ind w:left="1292" w:hanging="1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ปัญจธรรม ๓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ณหา  มาน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ฎ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252" w:first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โรธ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ี่ควรบรรล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ถะ ๓</w:t>
            </w:r>
          </w:p>
          <w:p>
            <w:pPr>
              <w:pStyle w:val="Normal"/>
              <w:ind w:left="252" w:first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รรค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ี่ควรเจริญ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รรคมีองค์ ๘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ญา ๓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ปุริสธรรม ๗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กิริยาวัตถุ ๑๐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บาสกธรรม ๗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งคล ๓๘</w:t>
            </w:r>
          </w:p>
          <w:p>
            <w:pPr>
              <w:pStyle w:val="Normal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ิลปวิทยา</w:t>
            </w:r>
          </w:p>
          <w:p>
            <w:pPr>
              <w:pStyle w:val="Normal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บสมณะ</w:t>
            </w:r>
          </w:p>
          <w:p>
            <w:pPr>
              <w:pStyle w:val="Normal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ธรรมตามกาล</w:t>
            </w:r>
          </w:p>
          <w:p>
            <w:pPr>
              <w:pStyle w:val="Normal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ธรรมตามกาล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ธศาสนสุภาษิต</w:t>
            </w:r>
          </w:p>
          <w:p>
            <w:pPr>
              <w:pStyle w:val="Normal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ตฺตา หเว ชิตํ เสยฺโย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ะตนนั่นแลดีกว่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มฺมจารี  สุขํ เสติ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พฤติธรรมย่อมอยู่เป็นสุข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มาโท มจฺจุโน ปทํ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ะมาทเป็นทางแห่งความตาย</w:t>
            </w:r>
          </w:p>
          <w:p>
            <w:pPr>
              <w:pStyle w:val="Normal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สฺสูสํ ลภเต ปญฺญํ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ฟังด้วยดีย่อมได้ปัญญา</w:t>
            </w:r>
          </w:p>
          <w:p>
            <w:pPr>
              <w:pStyle w:val="Normal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น่ารู้จากพระไตรปิฎ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ุทธปณิธาน ๔ ในมหาปรินิพพานสูตร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คุณค่า และวิเคราะห์การปฏิบัติตนตามหลักธรรมในการพัฒนาต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ตรียมพร้อมสำหรับ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มีครอบครัว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8468" w:leader="none"/>
              </w:tabs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หลัก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 ข้อ 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การพัฒนาจิตเพื่อการเรียนรู้และดำเนินชีวิต ด้วยวิธีคิดแบบโยนิโสมนสิการคือ วิธีคิดแบบอริยสัจ และวิธีคิดแบบสืบสาวเหตุปัจจัย 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จิตตามแนวทางของศาสนาที่ตนนับถื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เรียนรู้ด้วยวิธีคิด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นิโสมนสิการ  ๒ วิธี คือ วิธีคิดแบบอริยสัจ และวิธีคิดแบบสืบสาวเหตุปัจจัย</w:t>
            </w:r>
          </w:p>
          <w:p>
            <w:pPr>
              <w:pStyle w:val="Normal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ดมนต์ แผ่เมตตา บริหารจิตและเจริญปัญญาด้วยอานาปานสติ หรือตามแนวทางของ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ดมนต์แปล และแผ่เมตตา</w:t>
            </w:r>
          </w:p>
          <w:p>
            <w:pPr>
              <w:pStyle w:val="Normal"/>
              <w:numPr>
                <w:ilvl w:val="0"/>
                <w:numId w:val="17"/>
              </w:numPr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เข้าใจวิธีปฏิบัติและประโยชน์ของการบริหารจิตและเจริญปัญญา</w:t>
            </w:r>
          </w:p>
          <w:p>
            <w:pPr>
              <w:pStyle w:val="Normal"/>
              <w:numPr>
                <w:ilvl w:val="0"/>
                <w:numId w:val="17"/>
              </w:numPr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บริหารจิตและเจริญปัญญาตามหลักสติปัฎฐานเน้นอานาปานสติ</w:t>
            </w:r>
          </w:p>
          <w:p>
            <w:pPr>
              <w:pStyle w:val="Normal"/>
              <w:numPr>
                <w:ilvl w:val="0"/>
                <w:numId w:val="17"/>
              </w:numPr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วิธีการบริหารจิตและเจริญปัญญ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ใช้ในชีวิตประจำวัน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แตกต่างและยอมรับวิถีการดำเนินชีวิตของศาสนิกชนในศาสนาอื่น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ถีการดำเนินชีวิตของศาสนิกชนศาสนาอื่นๆ</w:t>
            </w:r>
          </w:p>
        </w:tc>
      </w:tr>
      <w:tr>
        <w:trPr>
          <w:trHeight w:val="149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สังคมชมพูทวีป  และคติความเชื่อทางศาสนาสมัยก่อนพระพุทธเจ้า  หรือสังคมสมัยของศาสดาที่ตนนับถื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สังคมชมพูทวีป  และคติความเชื่อทางศาสนาสมัยก่อนพระพุทธเจ้า</w:t>
            </w:r>
          </w:p>
        </w:tc>
      </w:tr>
      <w:tr>
        <w:trPr>
          <w:trHeight w:val="12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 พระพุทธเจ้าในฐานะเป็นมนุษย์ผู้ฝึกตนได้อย่างสูงสุดในการตรัสรู้    การก่อตั้ง วิธีการสอนและการเผยแผ่พระพุทธศาสนา หรือวิเคราะห์ประวัติศาสดาที่ตนนับถือ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32" w:hanging="3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พุทธเจ้าในฐานะเป็นมนุษย์  ผู้ฝึกตนได้อย่างสูงสุ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ัส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Heading3"/>
              <w:widowControl w:val="false"/>
              <w:numPr>
                <w:ilvl w:val="0"/>
                <w:numId w:val="17"/>
              </w:numPr>
              <w:spacing w:before="0" w:after="0"/>
              <w:ind w:left="33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ก่อตั้งพระพุทธศาสนา วิธีการสอน  และการเผยแผ่พระพุทธศาสนาตามแนวพุทธจริยา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พุทธประวัติด้านการบริหาร และการธำรงรักษาศาสนา  หรือ วิเคราะห์ประวัติศาสดาที่ตนนับถือ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7"/>
              </w:numPr>
              <w:spacing w:lineRule="exact" w:line="320" w:before="0" w:after="0"/>
              <w:ind w:left="33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ุทธประวัติด้านการบริหารและการธำรงรักษาพระพุทธศาสนา</w:t>
            </w:r>
          </w:p>
          <w:p>
            <w:pPr>
              <w:pStyle w:val="Normal"/>
              <w:ind w:left="332" w:hanging="3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ิเคราะห์ข้อปฏิบัติทางสาย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พระพุทธศาสนา หรือแนวคิดของศาสนาที่ตนนับถือ 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ศาสนามีทฤษฎีและวิธีการที่เป็นสากลและมีข้อปฏิบัติที่ยึดทางสายกลาง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การพัฒนาศรัทธา และปัญญาที่ถูกต้องในพระพุทธศาสนา หรือแนวคิดของศาสนาที่ตนนับถือ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ศาสนาเน้นการพัฒนาศรัทธาและปัญญาที่ถูกต้อง</w:t>
            </w:r>
          </w:p>
          <w:p>
            <w:pPr>
              <w:pStyle w:val="Normal"/>
              <w:spacing w:lineRule="exact" w:line="40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วิเคราะห์ลักษณะประชาธิปไต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พระพุทธศาสนา หรือแนวคิดของศาสน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7"/>
              </w:numPr>
              <w:spacing w:lineRule="exact" w:line="400" w:before="0" w:after="0"/>
              <w:ind w:left="33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ลักษณะประชาธิปไตยใ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พุทธ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ศาสนา</w:t>
            </w:r>
          </w:p>
        </w:tc>
      </w:tr>
      <w:tr>
        <w:trPr>
          <w:trHeight w:val="11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ลักการของพระพุทธศาสนากับหลักวิทยาศาสตร์ หรือแนวคิดของศาสนาที่ตนนับถือ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ของพระพุทธศาสนากับหลักวิทยาศาสตร์</w:t>
            </w:r>
          </w:p>
          <w:p>
            <w:pPr>
              <w:pStyle w:val="Heading3"/>
              <w:widowControl w:val="false"/>
              <w:numPr>
                <w:ilvl w:val="0"/>
                <w:numId w:val="17"/>
              </w:numPr>
              <w:spacing w:lineRule="exact" w:line="400" w:before="0" w:after="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คิดตามนัยแห่งพระพุทธศาสนาและการคิดแบบวิทยาศาสตร์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การฝึกฝนและพัฒนาตนเอง การพึ่งตนเอง และการมุ่งอิสรภาพใ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พระพุทธศาสนา หรือแนวคิดของศาสนาที่ตนนับ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332" w:hanging="3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ศาสนาเน้นการฝึกหัดอบรมตน การพึ่งตนเอง  และการมุ่งอิสรภาพ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พระพุทธศาสนาว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ศาสตร์แห่งการศึกษาซึ่งเน้นความสัมพันธ์ของเหตุปัจจัยกับ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แก้ปัญหา หรือแนวคิดของศาสน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7"/>
              </w:numPr>
              <w:spacing w:lineRule="exact" w:line="400" w:before="0" w:after="0"/>
              <w:ind w:left="332" w:hanging="32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พุทธศาสนาเป็นศาสตร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ห่งการศึกษา     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ศาสนาเน้น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หตุปัจจัยและวิธีการแก้ปัญหา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พระพุทธศาสนาในการฝึกตนไม่ให้ประมาท  มุ่งประโยชน์และสันติภาพบุคคล สังคมและโลก หรือแนวคิดของศาสน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ศาสนาฝึกตนไม่ให้ประมาท</w:t>
            </w:r>
          </w:p>
          <w:p>
            <w:pPr>
              <w:pStyle w:val="Heading3"/>
              <w:widowControl w:val="false"/>
              <w:numPr>
                <w:ilvl w:val="0"/>
                <w:numId w:val="17"/>
              </w:numPr>
              <w:spacing w:lineRule="exact" w:line="400" w:before="0" w:after="0"/>
              <w:ind w:left="33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พุทธศาสนามุ่งประโยชน์สุขและสันติภาพแก่บุคคล  สังคมและโลก</w:t>
            </w:r>
          </w:p>
        </w:tc>
      </w:tr>
      <w:tr>
        <w:trPr>
          <w:trHeight w:val="17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พระพุทธศาสนากับปรัชญาของเศรษฐกิจพอเพียงและการพัฒนาประเทศแบบยั่งยืน  หรือแนวคิดของศาสน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7"/>
              </w:numPr>
              <w:spacing w:lineRule="exact" w:line="400" w:before="0" w:after="0"/>
              <w:ind w:left="33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พุทธศาสนากับปรัชญาของเศรษฐกิจพอเพียงและการพัฒนาแบบยั่งยืน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สำคัญของพระพุทธศาสนาเกี่ยวกับการศึกษา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สมบูรณ์ การเมืองและสันติภาพ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พระพุทธศาสนากับการศึกษาที่สมบูรณ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พระพุทธศาสนากับการเมือง</w:t>
            </w:r>
          </w:p>
          <w:p>
            <w:pPr>
              <w:pStyle w:val="Normal"/>
              <w:spacing w:lineRule="exact" w:line="400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แนวคิดของศาสนาที่ตนนับถือ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32" w:hanging="3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พระพุทธศาสนากับสันติภาพ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ลักธรรมในกร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ริยสัจ ๔ หรือหลักคำสอนของศาส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นนับถือ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32" w:leader="none"/>
              </w:tabs>
              <w:spacing w:lineRule="exact" w:line="400"/>
              <w:ind w:left="1440" w:hanging="136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spacing w:lineRule="exact" w:line="400"/>
              <w:ind w:left="812" w:hanging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หมายและคุณค่าของพุทธะ ธรรมะ สังฆะ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32" w:leader="none"/>
              </w:tabs>
              <w:spacing w:lineRule="exact" w:line="400"/>
              <w:ind w:left="1440" w:hanging="136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ริยสัจ ๔</w:t>
            </w:r>
          </w:p>
          <w:p>
            <w:pPr>
              <w:pStyle w:val="Normal"/>
              <w:spacing w:lineRule="exact" w:line="400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ข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ี่ควร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122"/>
              </w:numPr>
              <w:spacing w:lineRule="exact" w:line="400"/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นธ์ ๕</w:t>
            </w:r>
          </w:p>
          <w:p>
            <w:pPr>
              <w:pStyle w:val="Normal"/>
              <w:spacing w:lineRule="exact" w:line="400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มรูป</w:t>
            </w:r>
          </w:p>
          <w:p>
            <w:pPr>
              <w:pStyle w:val="Normal"/>
              <w:spacing w:lineRule="exact" w:line="400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ลกธรรม ๘</w:t>
            </w:r>
          </w:p>
          <w:p>
            <w:pPr>
              <w:pStyle w:val="Normal"/>
              <w:spacing w:lineRule="exact" w:line="400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ตสิก</w:t>
            </w:r>
          </w:p>
          <w:p>
            <w:pPr>
              <w:pStyle w:val="Normal"/>
              <w:spacing w:lineRule="exact" w:line="400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ทั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ี่ควร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20"/>
              </w:tabs>
              <w:spacing w:lineRule="exact" w:line="400"/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กรรม   </w:t>
            </w:r>
          </w:p>
          <w:p>
            <w:pPr>
              <w:pStyle w:val="Normal"/>
              <w:spacing w:lineRule="exact" w:line="400"/>
              <w:ind w:left="1152" w:hanging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ยาม ๕</w:t>
            </w:r>
          </w:p>
          <w:p>
            <w:pPr>
              <w:pStyle w:val="Normal"/>
              <w:spacing w:lineRule="exact" w:line="400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รมนิย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 ๑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นิยา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จจสมุป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</w:tabs>
              <w:spacing w:lineRule="exact" w:line="400"/>
              <w:ind w:left="13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ตก ๓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</w:tabs>
              <w:spacing w:lineRule="exact" w:line="400"/>
              <w:ind w:left="13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จฉาวณิชชา ๕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</w:tabs>
              <w:spacing w:lineRule="exact" w:line="400"/>
              <w:ind w:left="13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วรณ์ ๕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</w:tabs>
              <w:spacing w:lineRule="exact" w:line="400"/>
              <w:ind w:left="13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าทาน ๔</w:t>
            </w:r>
          </w:p>
          <w:p>
            <w:pPr>
              <w:pStyle w:val="Normal"/>
              <w:spacing w:lineRule="exact" w:line="400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โรธ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ี่ควรบรรล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spacing w:lineRule="exact" w:line="400"/>
              <w:ind w:left="13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วนา ๔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spacing w:lineRule="exact" w:line="400"/>
              <w:ind w:left="13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มุตติ ๕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spacing w:lineRule="exact" w:line="400"/>
              <w:ind w:left="13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พพาน</w:t>
            </w:r>
          </w:p>
          <w:p>
            <w:pPr>
              <w:pStyle w:val="Normal"/>
              <w:spacing w:lineRule="exact" w:line="400"/>
              <w:ind w:left="432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รรค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ี่ควรเจริญ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สัทธรรม ๓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ญาวุฒิธรรม ๔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ะ ๕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บาสกธรรม ๕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20"/>
              </w:tabs>
              <w:spacing w:lineRule="exact" w:line="400"/>
              <w:ind w:left="972" w:hanging="1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ปริหานิยธรรม ๗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20"/>
                <w:tab w:val="left" w:pos="0" w:leader="none"/>
              </w:tabs>
              <w:spacing w:lineRule="exact" w:line="400"/>
              <w:ind w:left="972" w:hanging="1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ปณิกธรรม ๓</w:t>
            </w:r>
          </w:p>
          <w:p>
            <w:pPr>
              <w:pStyle w:val="Normal"/>
              <w:numPr>
                <w:ilvl w:val="2"/>
                <w:numId w:val="77"/>
              </w:numPr>
              <w:tabs>
                <w:tab w:val="clear" w:pos="720"/>
              </w:tabs>
              <w:spacing w:lineRule="exact" w:line="400"/>
              <w:ind w:left="97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ฏฐธัมมิกัตถสังวัตตนิกธรรม ๔</w:t>
            </w:r>
          </w:p>
          <w:p>
            <w:pPr>
              <w:pStyle w:val="Normal"/>
              <w:numPr>
                <w:ilvl w:val="2"/>
                <w:numId w:val="77"/>
              </w:numPr>
              <w:tabs>
                <w:tab w:val="clear" w:pos="720"/>
              </w:tabs>
              <w:spacing w:lineRule="exact" w:line="400"/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ภคอาทิยะ ๕</w:t>
            </w:r>
          </w:p>
          <w:p>
            <w:pPr>
              <w:pStyle w:val="Normal"/>
              <w:numPr>
                <w:ilvl w:val="2"/>
                <w:numId w:val="77"/>
              </w:numPr>
              <w:tabs>
                <w:tab w:val="clear" w:pos="720"/>
              </w:tabs>
              <w:spacing w:lineRule="exact" w:line="400"/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ิยวัฑฒิ ๕</w:t>
            </w:r>
          </w:p>
          <w:p>
            <w:pPr>
              <w:pStyle w:val="Normal"/>
              <w:numPr>
                <w:ilvl w:val="2"/>
                <w:numId w:val="77"/>
              </w:numPr>
              <w:tabs>
                <w:tab w:val="clear" w:pos="720"/>
              </w:tabs>
              <w:spacing w:lineRule="exact" w:line="400"/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ปไตย ๓</w:t>
            </w:r>
          </w:p>
          <w:p>
            <w:pPr>
              <w:pStyle w:val="Normal"/>
              <w:numPr>
                <w:ilvl w:val="2"/>
                <w:numId w:val="77"/>
              </w:numPr>
              <w:tabs>
                <w:tab w:val="clear" w:pos="720"/>
              </w:tabs>
              <w:spacing w:lineRule="exact" w:line="400"/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าณียธรรม ๖</w:t>
            </w:r>
          </w:p>
          <w:p>
            <w:pPr>
              <w:pStyle w:val="Normal"/>
              <w:numPr>
                <w:ilvl w:val="2"/>
                <w:numId w:val="77"/>
              </w:numPr>
              <w:tabs>
                <w:tab w:val="clear" w:pos="720"/>
              </w:tabs>
              <w:spacing w:lineRule="exact" w:line="400"/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ศพิธราชธรรม ๑๐  </w:t>
            </w:r>
          </w:p>
          <w:p>
            <w:pPr>
              <w:pStyle w:val="Normal"/>
              <w:numPr>
                <w:ilvl w:val="2"/>
                <w:numId w:val="77"/>
              </w:numPr>
              <w:tabs>
                <w:tab w:val="clear" w:pos="720"/>
              </w:tabs>
              <w:spacing w:lineRule="exact" w:line="400"/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ปัสสนาญาณ ๙</w:t>
            </w:r>
          </w:p>
          <w:p>
            <w:pPr>
              <w:pStyle w:val="Normal"/>
              <w:numPr>
                <w:ilvl w:val="2"/>
                <w:numId w:val="77"/>
              </w:numPr>
              <w:tabs>
                <w:tab w:val="clear" w:pos="720"/>
              </w:tabs>
              <w:spacing w:lineRule="exact" w:line="400"/>
              <w:ind w:left="11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งคล ๓๘</w:t>
            </w:r>
          </w:p>
          <w:p>
            <w:pPr>
              <w:pStyle w:val="Normal"/>
              <w:spacing w:lineRule="exact" w:line="400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งเคราะห์บุตร</w:t>
            </w:r>
          </w:p>
          <w:p>
            <w:pPr>
              <w:pStyle w:val="Normal"/>
              <w:spacing w:lineRule="exact" w:line="400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งเคราะห์ภรรยา</w:t>
            </w:r>
          </w:p>
          <w:p>
            <w:pPr>
              <w:pStyle w:val="Normal"/>
              <w:spacing w:lineRule="exact" w:line="400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นโดษ</w:t>
            </w:r>
          </w:p>
          <w:p>
            <w:pPr>
              <w:pStyle w:val="Normal"/>
              <w:spacing w:lineRule="exact" w:line="400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โลกธรรมจิตไม่หวั่นไหว</w:t>
            </w:r>
          </w:p>
          <w:p>
            <w:pPr>
              <w:pStyle w:val="Normal"/>
              <w:spacing w:lineRule="exact" w:line="400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ไม่เศร้าโศก</w:t>
            </w:r>
          </w:p>
          <w:p>
            <w:pPr>
              <w:pStyle w:val="Normal"/>
              <w:spacing w:lineRule="exact" w:line="400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ไม่มัวหมอง</w:t>
            </w:r>
          </w:p>
          <w:p>
            <w:pPr>
              <w:pStyle w:val="Normal"/>
              <w:spacing w:lineRule="exact" w:line="400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เกษม</w:t>
            </w:r>
          </w:p>
          <w:p>
            <w:pPr>
              <w:pStyle w:val="Normal"/>
              <w:spacing w:lineRule="exact" w:line="400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พียรเผากิเลส</w:t>
            </w:r>
          </w:p>
          <w:p>
            <w:pPr>
              <w:pStyle w:val="Normal"/>
              <w:spacing w:lineRule="exact" w:line="400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พรหมจรรย์</w:t>
            </w:r>
          </w:p>
          <w:p>
            <w:pPr>
              <w:pStyle w:val="Normal"/>
              <w:spacing w:lineRule="exact" w:line="400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อริยสัจ</w:t>
            </w:r>
          </w:p>
          <w:p>
            <w:pPr>
              <w:pStyle w:val="Normal"/>
              <w:spacing w:lineRule="exact" w:line="400"/>
              <w:ind w:left="11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ลุนิพพ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exact" w:line="400"/>
              <w:ind w:left="252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ุทธศาสนสุภาษิต</w:t>
            </w:r>
          </w:p>
          <w:p>
            <w:pPr>
              <w:pStyle w:val="Normal"/>
              <w:spacing w:lineRule="exact" w:line="400"/>
              <w:ind w:left="652" w:hanging="32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จิตฺตํ ทนฺตํ  สุขาวหํ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จิตที่ฝึกดีแล้วนำสุขมาให้</w:t>
            </w:r>
          </w:p>
          <w:p>
            <w:pPr>
              <w:pStyle w:val="Normal"/>
              <w:spacing w:lineRule="exact" w:line="40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ุจฺจาวจํ ปณฺฑิตา ทสฺสยนฺติ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ณฑิตย่อมไม่แสดงอาการขึ้น ๆ ลง ๆ </w:t>
            </w:r>
          </w:p>
          <w:p>
            <w:pPr>
              <w:pStyle w:val="Normal"/>
              <w:spacing w:lineRule="exact" w:line="40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ตฺถิ โลเก อนินฺทิโต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ที่ไม่ถูกนินทา  ไม่มีในโลก</w:t>
            </w:r>
          </w:p>
          <w:p>
            <w:pPr>
              <w:pStyle w:val="Normal"/>
              <w:spacing w:lineRule="exact" w:line="40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กธํ ฆตฺวา  สุขํ เสติ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ฆ่าความโกรธได้ย่อมอยู่เป็นสุข</w:t>
            </w:r>
          </w:p>
          <w:p>
            <w:pPr>
              <w:pStyle w:val="Normal"/>
              <w:spacing w:lineRule="exact" w:line="40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รูปการี ธุรวา อุฎฺฐาตา  วินฺทเต ธนํ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ขยันเอาการเอางาน กระทำ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่อมหาทรัพย์ได้</w:t>
            </w:r>
          </w:p>
          <w:p>
            <w:pPr>
              <w:pStyle w:val="Normal"/>
              <w:spacing w:lineRule="exact" w:line="40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ยเมถว ปุริโส ยาว อตฺถสฺส  นิปฺปท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เป็นคนควรจะพยายามจนกว่าจะประสบความสำเร็จ</w:t>
            </w:r>
          </w:p>
          <w:p>
            <w:pPr>
              <w:pStyle w:val="Normal"/>
              <w:spacing w:lineRule="exact" w:line="40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นฺตฎฺฐี ปรมํ ธนํ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นโดษเป็นทรัพย์อย่างยิ่ง</w:t>
            </w:r>
          </w:p>
          <w:p>
            <w:pPr>
              <w:pStyle w:val="Normal"/>
              <w:spacing w:lineRule="exact" w:line="40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ณาทานํ ทุกฺขํ โลเ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หนี้เป็นทุกข์ในโลก</w:t>
            </w:r>
          </w:p>
          <w:p>
            <w:pPr>
              <w:pStyle w:val="Normal"/>
              <w:spacing w:lineRule="exact" w:line="40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ชา มุขํ มนุสฺสานํ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าเป็นประมุขของประชาชน</w:t>
            </w:r>
          </w:p>
          <w:p>
            <w:pPr>
              <w:pStyle w:val="Normal"/>
              <w:spacing w:lineRule="exact" w:line="400"/>
              <w:ind w:left="652" w:hanging="32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สติ โลกสฺมิ ชาคโร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                              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ติเป็นเครื่องตื่นในโลก</w:t>
            </w:r>
          </w:p>
          <w:p>
            <w:pPr>
              <w:pStyle w:val="Normal"/>
              <w:spacing w:lineRule="exact" w:line="40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ตฺถิ สนฺติปรํ สุขํ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อื่นยิ่งกว่าความสงบไม่มี</w:t>
            </w:r>
          </w:p>
          <w:p>
            <w:pPr>
              <w:pStyle w:val="Normal"/>
              <w:spacing w:lineRule="exact" w:line="400"/>
              <w:ind w:left="31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พฺพานํ ปรมํ สุขํ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พพานเป็นส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ยิ่ง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ข้อคิดและแบบ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ชีวิตจากประวัติสาวก ช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 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ล่า และศาสนิกชนตัวอย่าง ตามที่กำหนด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</w:tabs>
              <w:spacing w:lineRule="exact" w:line="380"/>
              <w:ind w:left="315" w:hanging="28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ุทธสาวก พุทธสาวิก</w:t>
            </w:r>
          </w:p>
          <w:p>
            <w:pPr>
              <w:pStyle w:val="Normal"/>
              <w:spacing w:lineRule="exact" w:line="38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อัสสชิ</w:t>
            </w:r>
          </w:p>
          <w:p>
            <w:pPr>
              <w:pStyle w:val="Normal"/>
              <w:spacing w:lineRule="exact" w:line="38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กีสาโคตมีเถรี</w:t>
            </w:r>
          </w:p>
          <w:p>
            <w:pPr>
              <w:pStyle w:val="Normal"/>
              <w:spacing w:lineRule="exact" w:line="38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นางมัลลิกา</w:t>
            </w:r>
          </w:p>
          <w:p>
            <w:pPr>
              <w:pStyle w:val="Normal"/>
              <w:spacing w:lineRule="exact" w:line="38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อชีวก โกมารภัจ</w:t>
            </w:r>
          </w:p>
          <w:p>
            <w:pPr>
              <w:pStyle w:val="Normal"/>
              <w:spacing w:lineRule="exact" w:line="38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อนุรุทธะ</w:t>
            </w:r>
          </w:p>
          <w:p>
            <w:pPr>
              <w:pStyle w:val="Normal"/>
              <w:spacing w:lineRule="exact" w:line="38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องคุลิมาล</w:t>
            </w:r>
          </w:p>
          <w:p>
            <w:pPr>
              <w:pStyle w:val="Normal"/>
              <w:spacing w:lineRule="exact" w:line="38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ธัมมทินนาเถรี</w:t>
            </w:r>
          </w:p>
          <w:p>
            <w:pPr>
              <w:pStyle w:val="Normal"/>
              <w:spacing w:lineRule="exact" w:line="38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ตคหบดี</w:t>
            </w:r>
          </w:p>
          <w:p>
            <w:pPr>
              <w:pStyle w:val="Normal"/>
              <w:spacing w:lineRule="exact" w:line="38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อานนท์</w:t>
            </w:r>
          </w:p>
          <w:p>
            <w:pPr>
              <w:pStyle w:val="Normal"/>
              <w:spacing w:lineRule="exact" w:line="38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ปฏาจาราเถรี</w:t>
            </w:r>
          </w:p>
          <w:p>
            <w:pPr>
              <w:pStyle w:val="Normal"/>
              <w:spacing w:lineRule="exact" w:line="38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ูฬสุภัททา</w:t>
            </w:r>
          </w:p>
          <w:p>
            <w:pPr>
              <w:pStyle w:val="Normal"/>
              <w:spacing w:lineRule="exact" w:line="38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มนมาลากา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าดก</w:t>
            </w:r>
          </w:p>
          <w:p>
            <w:pPr>
              <w:pStyle w:val="Normal"/>
              <w:spacing w:lineRule="exact" w:line="380"/>
              <w:ind w:left="432" w:hanging="1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สสันดรชาดก</w:t>
            </w:r>
          </w:p>
          <w:p>
            <w:pPr>
              <w:pStyle w:val="Normal"/>
              <w:spacing w:lineRule="exact" w:line="380"/>
              <w:ind w:left="432" w:hanging="1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โหสธชาดก</w:t>
            </w:r>
          </w:p>
          <w:p>
            <w:pPr>
              <w:pStyle w:val="Normal"/>
              <w:spacing w:lineRule="exact" w:line="380"/>
              <w:ind w:left="432" w:hanging="1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ชนกชาดก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  <w:tab w:val="left" w:pos="432" w:leader="none"/>
              </w:tabs>
              <w:spacing w:lineRule="exact" w:line="380"/>
              <w:ind w:left="2160" w:hanging="208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าวพุทธตัวอย่าง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นาคเส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ยามิลินท์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เด็จพระวันรัต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ฮง  เขมจาร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อาจารย์มั่น  ภูริทตฺโต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ชีพ  ปุญญานุภาพ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ด็จพระนารายณ์มหาราช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ธรรมโกศาจารย์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ุทธทาสภิกข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5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พรหมมังคลาจารย์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ญานันทภิกข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lineRule="exact" w:line="40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็มเบดการ์</w:t>
            </w:r>
          </w:p>
          <w:p>
            <w:pPr>
              <w:pStyle w:val="Normal"/>
              <w:spacing w:lineRule="exact" w:line="40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บาทสมเด็จพระจุลจอมเกล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อยู่หัว</w:t>
            </w:r>
          </w:p>
          <w:p>
            <w:pPr>
              <w:pStyle w:val="Normal"/>
              <w:spacing w:lineRule="exact" w:line="40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โพธิญาณเถ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 สุภทฺโ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พรหมคุณาภ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ยุตโ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าคาริก ธรรม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ละ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ุณค่าและความสำคัญของการสังคายนา พระไตรปิฎก  หรือคัมภีร์ของศาสนาที่ตนนับถือ และการเผยแผ่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ศึกษาและค้นคว้าพระไตรปิฏก และคัมภีร์ของศาสนาอื่น ๆ การสังคายนาและการเผยแผ่พระไตรปิฏก</w:t>
            </w:r>
          </w:p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และคุณค่าของพระไตรปิฏก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ั่นต่อผลของการทำความดี ความชั่ว สามารถวิเคราะห์สถานการณ์ที่ต้องเผชิญ และตัดสินใจเลือกดำเนินการหรือปฏิบัติตนได้อย่างมีเหตุผลถูกต้องตามหลักธรรม จริยธรรม และกำหนดเป้าหมาย บทบาทการดำเนินชีวิตเพื่อการอยู่ร่วมกันอย่างสันติสุข และอยู่ร่วมกันเป็นชาติอย่างสมานฉันท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อย่างผลที่เกิดจากการทำความด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ชั่ว  </w:t>
            </w:r>
          </w:p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นิโสมนสิการด้วยวิธีคิดแบบอริยสัจ</w:t>
            </w:r>
          </w:p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ธรรมตามสาระการเรียนรู้ข้อ ๑๓</w:t>
            </w:r>
          </w:p>
        </w:tc>
      </w:tr>
      <w:tr>
        <w:trPr>
          <w:trHeight w:val="68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ระวัติศาสดาของศาสนาอื่นๆ โดยสังเข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พระพุทธเจ้า มุฮัมมัด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เยซู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ในคุณค่าและความสำคัญของค่านิยม จริยธรรมที่เป็นตัวกำหนดความเชื่อและพฤติกรรมที่แตกต่างกันของศาสนิกชนศาสนาต่างๆ เพื่อขจัดความขัดแย้งและอยู่ร่วมกันในสังคมอย่างสันติสุ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และความสำคัญของค่านิยมและจริยธรรม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จัดความขัดแย้งเพื่ออยู่ร่วมกันอย่างสันติสุ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คุณค่า เชื่อมั่น และมุ่งมั่นพัฒนาชีวิตด้วยการพัฒนาจิตและพัฒนาการเรียนรู้ด้วยวิธีคิดแบบโยนิโสมนสิการ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เรียนรู้ด้วยวิธีคิดแบบโยนิโสมนสิการ ๑๐ วิธ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้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คิดแบบแยกแยะส่วน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ามัญญ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การพัฒนาจิตตามแนวทางของ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เป็นอยู่ในขณะปัจจุบัน  และ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ภัชชวาท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คิดแบบสืบสาวเหตุปัจจัย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คิดแบบแยกแยะส่วนประกอบ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คิดแบบสามัญลักษณะ  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คิดแบบอริยสัจ 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คิดแบบอรรถธรรมสัมพันธ์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คิดแบบคุณค่าแท้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เทียม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คิดแบบคุณ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ษ  และทางออก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คิดแบบอุบาย  ปลุกเร้าคุณธรรม 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คิดแบบเป็นอยู่ในขณะปัจจุบัน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คิดแบบวิภัชชวาท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ดมนต์ แผ่เมตตา และบริหารจิตและเจริญปัญญาตามหลักสติปัฏฐาน หรือตามแนวทางของศาสนาที่ตนนับถื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ดมนต์แปล และแผ่เมตตา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และเข้าใจวิธีปฏิบัติและประโยชน์ของการบริหารจิตและเจริญปัญญา</w:t>
            </w:r>
          </w:p>
          <w:p>
            <w:pPr>
              <w:pStyle w:val="Normal"/>
              <w:spacing w:lineRule="exact" w:line="32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บริหารจิตและเจริญปัญญาตามหลักสติปัฎฐาน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วิธีการบริหารจิตและเจริญปัญญาไปใช้ในการพัฒนาการเรียนรู้  คุณภาพชีวิตและสังคม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ลักธรรมสำคัญในการอยู่ร่วมกันอย่างสันติสุขของศาสนาอื่นๆ และชักชวน ส่งเสริม สนับสนุนให้บุคคลอื่นเห็นความสำคัญของการทำความ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กัน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ธรรมสำคัญในการอยู่ร่วมกันอย่างสันติสุข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</w:tabs>
              <w:ind w:left="97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ธรรมในพระพุทธศาสนา เช่น สาราณียธรรม ๖  อธิปไตย ๓  มิจฉาวณิชชา ๕  อริยวัฑฆิ 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ภคอาทิยะ ๕ 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ind w:left="792" w:hanging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ิสต์ศาสนา ได้แก่  บัญญัติ ๑๐  ประการ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ind w:left="792" w:hanging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าสนาอิสลาม ได้แก่  หลัก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ทางการจัดกิจกรรม ความร่วมมือของทุกศาสนาในการแก้ปัญหาและพัฒนาสังค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ind w:left="61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พปัญหาในชุมชน 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right="3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right="3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   ศาสนา ศีลธรรม จริยธรรม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เข้าใจ ตระหนักและปฏิบัติตนเป็นศาสนิกชนที่ดี  และธำรงรักษาพระพุทธศาสนา </w:t>
      </w:r>
    </w:p>
    <w:p>
      <w:pPr>
        <w:pStyle w:val="Normal"/>
        <w:spacing w:before="0" w:after="12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หรือศาสนาที่ตนนับถือ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0"/>
        <w:gridCol w:w="396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ำเพ็ญประโยชน์ต่อวัด  หรือศาสนสถานของศาสนาที่ตนนับถื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ำเพ็ญประโยชน์ต่อวัด หรือศาสนสถาน</w:t>
            </w:r>
          </w:p>
          <w:p>
            <w:pPr>
              <w:pStyle w:val="Normal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ทำความสะอาด</w:t>
            </w:r>
          </w:p>
          <w:p>
            <w:pPr>
              <w:pStyle w:val="Normal"/>
              <w:ind w:left="81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ริจาค  </w:t>
            </w:r>
          </w:p>
          <w:p>
            <w:pPr>
              <w:pStyle w:val="Normal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่วมกิจกรรมทางศาสน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ตนเป็นพุทธมามกะ หรือแสดงตนเป็นศาสนิกชนของศาสนาที่ตนนับถือ</w:t>
            </w:r>
          </w:p>
          <w:p>
            <w:pPr>
              <w:pStyle w:val="Normal"/>
              <w:ind w:right="-112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ตนเป็นพุทธมามกะ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พิธีการ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ในศาสนพ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ธีกรรม และวันสำคัญทางศาสนา ตามที่กำหนดได้ถูกต้อง</w:t>
            </w:r>
          </w:p>
          <w:p>
            <w:pPr>
              <w:pStyle w:val="Normal"/>
              <w:ind w:right="-112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โดยสังเขปของวันสำคัญทางพระพุทธศาสนา  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มาฆบูชา  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วิสาขบูชา  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อาสาฬหบูชา  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อัฏฐมีบูชา </w:t>
            </w:r>
          </w:p>
          <w:p>
            <w:pPr>
              <w:pStyle w:val="Normal"/>
              <w:numPr>
                <w:ilvl w:val="1"/>
                <w:numId w:val="145"/>
              </w:numPr>
              <w:tabs>
                <w:tab w:val="clear" w:pos="720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ชาพระรัตนตรัย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นอย่างเหมาะสมต่อสาวกของศาสนาที่ตนนับถือ ตามที่กำหนดได้ถูกต้อ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ฝึกปฏิบัติมรรยาทชาวพุทธ   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นมมือ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ไหว้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าบ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่ง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ืน การเดิน</w:t>
            </w:r>
          </w:p>
        </w:tc>
      </w:tr>
      <w:tr>
        <w:trPr>
          <w:trHeight w:val="17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ในศาสนพ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ธีกรรม และวันสำคัญทางศาสนา ตามที่กำหนด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ร่วมกิจกรรมและพิธี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เนื่องกับวันสำคัญทางพุทธศาสนา</w:t>
            </w:r>
          </w:p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พิธีการบูชาพระรัตนตรัย</w:t>
            </w:r>
          </w:p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บุญตักบา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่างเหมาะสมต่อสาวก ศาสนสถาน ศาสนวัตถุของศาสนาที่ตนนับถือ ตามที่กำหนดได้ถูกต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ปฏิบัติมรรยาทชาวพุทธ   </w:t>
            </w:r>
          </w:p>
          <w:p>
            <w:pPr>
              <w:pStyle w:val="Normal"/>
              <w:ind w:left="812" w:hanging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ุกขึ้นยืนรับ</w:t>
            </w:r>
          </w:p>
          <w:p>
            <w:pPr>
              <w:pStyle w:val="Normal"/>
              <w:ind w:left="812" w:hanging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้อนรับ</w:t>
            </w:r>
          </w:p>
          <w:p>
            <w:pPr>
              <w:pStyle w:val="Normal"/>
              <w:ind w:left="812" w:hanging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 – ส่งสิ่งของแก่พระภิกษุ</w:t>
            </w:r>
          </w:p>
          <w:p>
            <w:pPr>
              <w:pStyle w:val="Normal"/>
              <w:ind w:left="812" w:hanging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รรยาทในการสนทนา</w:t>
            </w:r>
          </w:p>
          <w:p>
            <w:pPr>
              <w:pStyle w:val="Normal"/>
              <w:ind w:left="812" w:hanging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มกิริยามารยาท             การแ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ยที่เหมาะสมเมื่อ 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วัดและพุทธสถาน</w:t>
            </w:r>
          </w:p>
          <w:p>
            <w:pPr>
              <w:pStyle w:val="Normal"/>
              <w:ind w:left="812" w:hanging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ศาสนวัตถุ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ศาสนสถ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 และปฏิบัติตนในศาสนพิธีพิธีกรรม และวันสำคัญทางศาสนา ตามที่กำหนดได้ถูกต้อง</w:t>
            </w:r>
          </w:p>
          <w:p>
            <w:pPr>
              <w:pStyle w:val="Normal"/>
              <w:widowControl w:val="false"/>
              <w:ind w:right="-1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left="252" w:hanging="24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อาราธนาศีล</w:t>
            </w:r>
          </w:p>
          <w:p>
            <w:pPr>
              <w:pStyle w:val="Normal"/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มาทานศีล</w:t>
            </w:r>
          </w:p>
          <w:p>
            <w:pPr>
              <w:pStyle w:val="Normal"/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ประกอบโต๊ะหมู่บูชา  การจัดโต๊ะหมู่บูช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ตนเป็นพุทธมามกะ หรือแสดงตนเป็นศาสนิกชนของศาสนาที่ตนนับถือ</w:t>
            </w:r>
          </w:p>
          <w:p>
            <w:pPr>
              <w:pStyle w:val="Normal"/>
              <w:widowControl w:val="false"/>
              <w:spacing w:lineRule="exact" w:line="400"/>
              <w:ind w:right="-1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ind w:right="-1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spacing w:lineRule="exact" w:line="40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าของการแสดงตน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ุทธมามก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spacing w:lineRule="exact" w:line="40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ตนเป็นพุทธมามกะ</w:t>
            </w:r>
          </w:p>
          <w:p>
            <w:pPr>
              <w:pStyle w:val="Normal"/>
              <w:spacing w:lineRule="exact" w:line="400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  <w:p>
            <w:pPr>
              <w:pStyle w:val="Heading3"/>
              <w:widowControl w:val="false"/>
              <w:spacing w:lineRule="exact" w:line="400" w:before="0" w:after="0"/>
              <w:ind w:left="432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ขั้นพิธีการ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ความสำคัญ และมีส่วนร่วมในการบำรุงรักษาศาสนสถานของศาสนาที่ตนนับถือ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2" w:hanging="33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และความสำคัญ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าสนสถาน   </w:t>
            </w:r>
          </w:p>
          <w:p>
            <w:pPr>
              <w:pStyle w:val="Normal"/>
              <w:spacing w:lineRule="exact" w:line="400"/>
              <w:ind w:left="332" w:hanging="332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แสดงความเคารพต่อศาสนสถาน</w:t>
            </w:r>
          </w:p>
          <w:p>
            <w:pPr>
              <w:pStyle w:val="Normal"/>
              <w:spacing w:lineRule="exact" w:line="400"/>
              <w:ind w:left="332" w:hanging="332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ำรุงรักษาศาสนสถา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รรยาทของความเป็นศาสนิกชนที่ดี ตามที่กำหนด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ind w:left="332" w:hanging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ฏิบัติตนที่เหมาะสมต่อพระภิกษุ</w:t>
            </w:r>
          </w:p>
          <w:p>
            <w:pPr>
              <w:pStyle w:val="Normal"/>
              <w:spacing w:lineRule="exact" w:line="400"/>
              <w:ind w:left="332" w:hanging="33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ืน การเดิน  และการนั่งที่เหมาะ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โอกาสต่าง ๆ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ในศาสนพ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ธีกรรมและวันสำคัญทางศาสนา ตามที่กำหนดได้ถูกต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400" w:before="0" w:after="0"/>
              <w:ind w:left="332" w:hanging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อาราธนาศีล</w:t>
            </w:r>
          </w:p>
          <w:p>
            <w:pPr>
              <w:pStyle w:val="Heading3"/>
              <w:widowControl w:val="false"/>
              <w:spacing w:lineRule="exact" w:line="400" w:before="0" w:after="0"/>
              <w:ind w:left="332" w:hanging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อาราธนาธรรม</w:t>
            </w:r>
          </w:p>
          <w:p>
            <w:pPr>
              <w:pStyle w:val="Normal"/>
              <w:spacing w:lineRule="exact" w:line="400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าราธนาพระปริตร</w:t>
            </w:r>
          </w:p>
          <w:p>
            <w:pPr>
              <w:pStyle w:val="Normal"/>
              <w:spacing w:lineRule="exact" w:line="400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พิธีและการปฏิบัติตนในวันธรรมสวนะ</w:t>
            </w:r>
          </w:p>
          <w:p>
            <w:pPr>
              <w:pStyle w:val="Normal"/>
              <w:spacing w:lineRule="exact" w:line="400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พิธีกรรมตามศาสนาที่ตนนับถืออย่างเรียบง่าย มีประโยชน์ แล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ปฏิบัติตน</w:t>
            </w:r>
            <w:r>
              <w:rPr>
                <w:rStyle w:val="PageNumber"/>
                <w:rFonts w:ascii="Angsana New" w:hAnsi="Angsana New"/>
                <w:spacing w:val="-10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พิธีกรรมที่เรียบง่าย ประหยัด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ประโยชน์ และถูกต้องตามหลักทางศาสนาที่ตนนับถือ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ในศาสนพ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ธีกรรม และวันสำคัญทางศาสนา ตามที่กำหนด และอภิปรายประโยชน์ที่ได้รับจากการ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ในการจัดเตรียมสถานที่ประกอบศาสนพ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ธีกรรมทางศาสนา</w:t>
            </w:r>
          </w:p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ธีถวายสังฆทาน  เครื่องสังฆทาน</w:t>
            </w:r>
          </w:p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พิธีในการทำบุญงานมงคล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 การเข้าร่วมศาสนพิธี  พิธีกรรมทางศาสนา หรือ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วันสำคัญทางศาสนา  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รรยาทของความเป็นศาสนิกชนที่ดี 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กราบพระรัตนตรัย </w:t>
            </w:r>
          </w:p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ไหว้บิดา มารดา ครู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ที่เคารพนับถือ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าบศพ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วามรู้เกี่ยวกับสถานที่ต่างๆในศาสนสถาน และปฏิบัติตนได้อย่างเหมาะสม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สถานที่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ภายในวัด เช่น เขตพุทธาวา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ฆาวาส</w:t>
            </w:r>
          </w:p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ที่เหมาะสมภายในวัด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รรยาทของความเป็นศาสนิกชนที่ดี 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32" w:hanging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ถวายของแก่พระภิกษุ</w:t>
            </w:r>
          </w:p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ในขณะฟังธรรม</w:t>
            </w:r>
          </w:p>
          <w:p>
            <w:pPr>
              <w:pStyle w:val="Normal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แนวทางของพุทธศาสนิกชน   เพื่อประโยชน์ต่อศาสน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ระโยชน์ของการเข้าร่วม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พ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ธีกรรม และกิจกรรม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สำคัญทางศาสนา ตามที่กำหนด และปฏิบัติตนได้ถูกต้อง</w:t>
            </w:r>
          </w:p>
          <w:p>
            <w:pPr>
              <w:pStyle w:val="Normal"/>
              <w:spacing w:lineRule="exact" w:line="420"/>
              <w:ind w:right="-112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420" w:before="0" w:after="0"/>
              <w:ind w:left="332" w:hanging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ทบทวนการอาราธนาศีล อาราธนาธรรม และอาราธนาพระปริตร</w:t>
            </w:r>
          </w:p>
          <w:p>
            <w:pPr>
              <w:pStyle w:val="Normal"/>
              <w:spacing w:lineRule="exact" w:line="420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ธีทอดผ้าป่า</w:t>
            </w:r>
          </w:p>
          <w:p>
            <w:pPr>
              <w:pStyle w:val="Normal"/>
              <w:spacing w:lineRule="exact" w:line="420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ธีทอดกฐิน</w:t>
            </w:r>
          </w:p>
          <w:p>
            <w:pPr>
              <w:pStyle w:val="Normal"/>
              <w:spacing w:lineRule="exact" w:line="420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พิธีในการทำบุญง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วมงคล</w:t>
            </w:r>
          </w:p>
          <w:p>
            <w:pPr>
              <w:pStyle w:val="Normal"/>
              <w:spacing w:lineRule="exact" w:line="420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ที่ถูกต้องในศาสนพิธีพิธีกรรม และวันสำคัญทางศาสนา เช่น วันมาฆบู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ันวิสาขบูชา วันอัฐมีบูชา วันอาสาฬหบูช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ธรรมสวนะ</w:t>
            </w:r>
          </w:p>
          <w:p>
            <w:pPr>
              <w:pStyle w:val="Normal"/>
              <w:spacing w:lineRule="exact" w:line="420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332" w:hanging="33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เข้าร่วมในศาสนพิธ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ธีกรรม และวันสำคัญทางศาสน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แสดงตนเป็นพุทธมามกะ หรือแสดงตนเป็นศาสนิกชนของศาสนาที่ตนนับถ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</w:tabs>
              <w:spacing w:lineRule="exact" w:line="42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ตนเป็นพุทธมามกะ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spacing w:lineRule="exact" w:line="420"/>
              <w:ind w:left="9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spacing w:lineRule="exact" w:line="420"/>
              <w:ind w:left="9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พิธีการ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ำเพ็ญประโยชน์ต่อศาสนสถานของศาสนาที่ตนนับถ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ื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2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ำเพ็ญประโยชน์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ำรุงรักษาวัด</w:t>
            </w:r>
          </w:p>
        </w:tc>
      </w:tr>
      <w:tr>
        <w:trPr>
          <w:trHeight w:val="2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จริยวัตรของสาวกเพื่อเป็นแบบอย่างในการประพฤติปฏิบัติ  และปฏิบัติตนอย่างเหมาะสมต่อสาวกของศาสนาที่ตนนับถือ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2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ถีชีวิตของพระภิกษุ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2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พระภิกษุในการเผยแผ่พระพุทธศาสนา เช่น การแสดงธรรม ปาฐกถาธรรม  การประพฤติตนให้เป็นแบบอย่าง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2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พบพระภิกษุ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2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เคารพ  การประนมมือ  การไหว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าบ  การเคาร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ัตนตรัย  การฟังเจริญ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มนต์  การฟังส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อภิธรรม  การฟังพระธรรมเทศน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นอย่างเหมาะสมต่อบุคคลต่างๆ ตามหลักศาสนาที่ตนนับถื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กำหน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2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่างเหมาะสมต่อเพื่อนตามหลักพระพุทธศาสนา หรือศาสนาที่ตนนับถือ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พิธีกรรม และปฏิบัติตน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พ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ธีกรรมได้ถูกต้อง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0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โต๊ะหมู่บูชา แบบ หมู่๔ หมู่ ๕ หมู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 หมู่๙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0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ุดธูปเทียน การจัดเครื่องประกอบโต๊ะหมู่บูชา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0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อาราธนาต่างๆ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ระวัติ ความสำคัญ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ในวันสำคัญทางศาส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นนับถือ ตามที่กำหนด ได้ถูกต้อง</w:t>
            </w:r>
          </w:p>
          <w:p>
            <w:pPr>
              <w:pStyle w:val="Normal"/>
              <w:spacing w:lineRule="exact" w:line="400"/>
              <w:ind w:right="-112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0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และความสำคัญของวันธรรมสวนะ วันเข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้าพ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ษา  วันออกพรรษา   วันเทโวโรหณะ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0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พิธี  พิธีเวียนเทียน การปฏิบัติตนในวันมาฆบูชา วันวิสาขบูชา วันอัฏฐมีบูชา  วันอาสาฬหบูชา   วันธรรมสวนะและเทศกาลสำคัญ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่างเหมาะสมต่อบุคค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ตามหลักศาสนาที่ตนนับถือ ตามที่กำหน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0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็นลูกที่ดี ตามหลักทิศเบื้องหน้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ิศ ๖</w:t>
            </w:r>
          </w:p>
          <w:p>
            <w:pPr>
              <w:pStyle w:val="Normal"/>
              <w:spacing w:lineRule="exact" w:line="40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รรยาทของความเป็นศาสนิกชนที่ดี ตามที่กำหนด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0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้อน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สันถ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0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รรยาทของผู้เป็นแขก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0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ปฏิบัติระเบียบพิธี ปฏิบัติต่อพระภิกษุ  การยืน  การให้ที่นั่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ดินสว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นทน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สิ่งของ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spacing w:lineRule="exact" w:line="40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ไปวัด การแต่งกายไปงานมงคล  งานอวมงคล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ุณค่าของศาสนพิธี และปฏิบัติตนได้ถูกต้อง</w:t>
            </w:r>
          </w:p>
          <w:p>
            <w:pPr>
              <w:pStyle w:val="Normal"/>
              <w:widowControl w:val="false"/>
              <w:rPr>
                <w:rFonts w:ascii="Angsana New" w:hAnsi="Angsana New" w:eastAsia="Angsana New" w:cs="Angsana New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eastAsia="Angsana New" w:cs="Angsana New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บุญตักบาตร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วายภัตตาหารสิ่งของที่ควรถวายและสิ่งของต้องห้ามสำหรับพระภิกษุ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วายสังฆทาน   เครื่องสังฆทาน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วายผ้าอาบน้ำฝน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เครื่องไทยธรร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ไทยทาน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วดน้ำ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อดกฐิน การทอดผ้าป่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ำสอนที่เกี่ยวเนื่อง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สำคัญทางศาสนา และปฏิบัติ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ธรรมเบื้องต้นที่เกี่ยวเนื่อง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มาฆบูชา  วันวิสาขบูช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อัฏฐมีบูชา   วันอาสาฬหบูชา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ธรรมสวนะและเทศกาลสำคัญ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พิธีและการปฏิบัติ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วันธรรมสวนะ วันเข้าพรรษ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ออกพรรษา  วันเทโวโรหณะ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2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๕</w:t>
            </w:r>
            <w:r>
              <w:rPr>
                <w:spacing w:val="-6"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ธิบายความแตกต่างของศาสนพิธี</w:t>
            </w:r>
            <w:r>
              <w:rPr>
                <w:spacing w:val="4"/>
                <w:sz w:val="32"/>
                <w:sz w:val="32"/>
                <w:szCs w:val="32"/>
              </w:rPr>
              <w:t>พิธีกรรม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spacing w:val="4"/>
                <w:sz w:val="32"/>
                <w:sz w:val="32"/>
                <w:szCs w:val="32"/>
              </w:rPr>
              <w:t>ตาม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 </w:t>
            </w:r>
            <w:r>
              <w:rPr>
                <w:spacing w:val="4"/>
                <w:sz w:val="32"/>
                <w:sz w:val="32"/>
                <w:szCs w:val="32"/>
              </w:rPr>
              <w:t>แนวปฏิบัติของศาสนาอื่น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spacing w:val="4"/>
                <w:sz w:val="32"/>
                <w:sz w:val="32"/>
                <w:szCs w:val="32"/>
              </w:rPr>
              <w:t>ๆ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นำไปสู่การยอมรับ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วามเข้าใจซึ่งกันและกั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พิธ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ธีกรรม แนวปฏิบัติของศาสนาอื่น ๆ</w:t>
            </w:r>
          </w:p>
          <w:p>
            <w:pPr>
              <w:pStyle w:val="Normal"/>
              <w:ind w:left="332" w:hanging="32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p>
            <w:pPr>
              <w:pStyle w:val="Normal"/>
              <w:ind w:left="332" w:hanging="32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p>
            <w:pPr>
              <w:pStyle w:val="Normal"/>
              <w:ind w:left="332" w:hanging="32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น้าที่และบทบาทของสาวก และปฏิบัติตนต่อสาวก ตามที่กำหนดได้ถูกต้อง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ของพระภิกษุใน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พระธรรมวินัย และจริยวัตรอย่างเหมาะสม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่อพระภิกษุใน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พิธีที่บ้าน การสนทนา การแต่งกาย มรรยาทการพูดกับพระภิกษุตามฐาน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่างเหมาะสมต่อบุคค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ตามหลักศาสนา ตามที่กำหนด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ศิษย์ที่ดี ตามหลักทิศเบื้องขว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ิศ ๖ ของพระพุทธศาสน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หน้าที่ของศาสนิกชนที่ดี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หน้าที่ชาวพุทธตามพุทธปณิธาน ๔ ในมหาปรินิพพานสูตร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ในศาสนพิธีพิธีกรรม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rPr>
                <w:rFonts w:ascii="Angsana New" w:hAnsi="Angsana New" w:eastAsia="Angsana New" w:cs="Angsana New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ธีทำบุญ งานมงคล งานอวมงคล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ิมนต์พระภิกษุ การเตรียมที่ตั้งพระพุทธรูปและเครื่องบูชา การวงด้ายสายสิญจน์ การปูลาด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อาสนะ  การเตรียมเครื่องรับรอง การจุดธูปเท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</w:tabs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ปฏิบัติในวันเลี้ยงพระ การถวายข้าวพระพุทธ การถวายไทย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กรวดน้ำ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ระวัติวันสำคัญทางศาสนาตามที่กำหนดและปฏิบัติตนได้ถูกต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</w:tabs>
              <w:spacing w:lineRule="exact" w:line="40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วันสำคัญทางพระพุทธศาสนาในประเทศไทย  </w:t>
            </w:r>
          </w:p>
          <w:p>
            <w:pPr>
              <w:pStyle w:val="Normal"/>
              <w:spacing w:lineRule="exact" w:line="400"/>
              <w:ind w:left="172" w:first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วิสาขบูชา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สำคัญสาก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left="172" w:first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ธรรมสวนะและเทศกาลสำคัญ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20"/>
              </w:tabs>
              <w:spacing w:lineRule="exact" w:line="40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ปฏิบัติต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พระธรรมเทศนา  การแต่งกายในการ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าสนพิธีที่วัด  การงดเว้นอบายมุข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20"/>
              </w:tabs>
              <w:spacing w:lineRule="exact" w:line="40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พฤติปฏิบัติในวันธรรมสวนะและเทศกาลสำคัญ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ตนเป็นพุทธมามกะ 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ตนเป็นศาสนิกชนของศาส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นนับถื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5"/>
              </w:numPr>
              <w:tabs>
                <w:tab w:val="clear" w:pos="720"/>
              </w:tabs>
              <w:spacing w:lineRule="exact" w:line="40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ตนเป็นพุทธมามกะ</w:t>
            </w:r>
          </w:p>
          <w:p>
            <w:pPr>
              <w:pStyle w:val="Normal"/>
              <w:spacing w:lineRule="exact" w:line="400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  <w:p>
            <w:pPr>
              <w:pStyle w:val="Normal"/>
              <w:spacing w:lineRule="exact" w:line="400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พิธีการ</w:t>
            </w:r>
          </w:p>
          <w:p>
            <w:pPr>
              <w:pStyle w:val="Normal"/>
              <w:spacing w:lineRule="exact" w:line="400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นวทางในการธำรงรักษาศาสนาที่ตนนับถื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</w:tabs>
              <w:spacing w:lineRule="exact" w:line="40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เรียนรู้เรื่ององค์ประกอบของพระพุทธศาสนา   นำไปปฏิบัติและเผยแผ่ตามโอกาส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</w:tabs>
              <w:spacing w:lineRule="exact" w:line="40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การรวมตัวขององค์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วพุทธ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</w:tabs>
              <w:spacing w:lineRule="exact" w:line="40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จิตสำนึกในด้านการบำรุงรักษาวัดและพุทธสถานให้เกิดประโยชน์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นเป็นศาสนิกชนที่ดีต่อสาวก สมาชิกในครอบครัว และคนรอบข้า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</w:tabs>
              <w:spacing w:lineRule="exact" w:line="40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ชาวพุทธที่ดีต่อพระภิกษุ</w:t>
            </w:r>
          </w:p>
          <w:p>
            <w:pPr>
              <w:pStyle w:val="Normal"/>
              <w:spacing w:lineRule="exact" w:line="400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ใจในกิจของพระภิกษุ เช่น การศึกษา การปฏิบัติธรรม และการเป็นนักบวชที่ดี</w:t>
            </w:r>
          </w:p>
          <w:p>
            <w:pPr>
              <w:pStyle w:val="Normal"/>
              <w:spacing w:lineRule="exact" w:line="400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ทายกและปฏิคาหก</w:t>
            </w:r>
          </w:p>
          <w:p>
            <w:pPr>
              <w:pStyle w:val="Normal"/>
              <w:spacing w:lineRule="exact" w:line="400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และบทบาทของพระภิกษ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ฐานะพระนักเทศก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ธรรมทูต  พระธรรมจาริก พระวิทยาก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วิปัสสนาจารย์ 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นักพัฒนา</w:t>
            </w:r>
          </w:p>
          <w:p>
            <w:pPr>
              <w:pStyle w:val="Normal"/>
              <w:spacing w:lineRule="exact" w:line="400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กป้องคุ้มครอง พระพุทธศาสนาของพุทธบริษัทในสังคมไทย</w:t>
            </w:r>
          </w:p>
          <w:p>
            <w:pPr>
              <w:pStyle w:val="Normal"/>
              <w:spacing w:lineRule="exact" w:line="400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่อพระภิกษุทางกาย วาจา  และใจ  ที่ประกอบด้วยเมตตา</w:t>
            </w:r>
          </w:p>
          <w:p>
            <w:pPr>
              <w:pStyle w:val="Normal"/>
              <w:spacing w:lineRule="exact" w:line="400"/>
              <w:ind w:left="81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สันถารที่เหมาะสมต่อพระภิกษุ  ในโอกาสต่าง ๆ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</w:tabs>
              <w:spacing w:lineRule="exact" w:line="400"/>
              <w:ind w:left="457" w:hanging="4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สมาชิกที่ดีของครอบครัวและสังคม</w:t>
            </w:r>
          </w:p>
          <w:p>
            <w:pPr>
              <w:pStyle w:val="Normal"/>
              <w:spacing w:lineRule="exact" w:line="400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ศีล ๘</w:t>
            </w:r>
          </w:p>
          <w:p>
            <w:pPr>
              <w:pStyle w:val="Normal"/>
              <w:spacing w:lineRule="exact" w:line="400"/>
              <w:ind w:left="812" w:hanging="32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เข้าร่วมกิจกรรมและเป็นสมาชิกขององค์กรชาวพุทธ</w:t>
            </w:r>
          </w:p>
          <w:p>
            <w:pPr>
              <w:pStyle w:val="Normal"/>
              <w:spacing w:lineRule="exact" w:line="400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ชาวพุทธที่ดี ตามหลักทิศเบื้องบน ในทิศ  ๖</w:t>
            </w:r>
          </w:p>
          <w:p>
            <w:pPr>
              <w:pStyle w:val="Normal"/>
              <w:spacing w:lineRule="exact" w:line="400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ที่เหมาะสมในฐานะผู้ปกครองและ ผู้อยู่ในปกครอง  ตามหลักทิศเบื้องล่าง ในทิศ ๖</w:t>
            </w:r>
          </w:p>
          <w:p>
            <w:pPr>
              <w:pStyle w:val="Normal"/>
              <w:spacing w:lineRule="exact" w:line="400"/>
              <w:ind w:left="812" w:hanging="32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สันถารตาม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สันถาร ๒</w:t>
            </w:r>
          </w:p>
          <w:p>
            <w:pPr>
              <w:pStyle w:val="Normal"/>
              <w:spacing w:lineRule="exact" w:line="400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และบทบาทของอุบาสก  อุบาสิกาที่มีต่อสังคมไทยในปัจจุบัน</w:t>
            </w:r>
          </w:p>
          <w:p>
            <w:pPr>
              <w:pStyle w:val="Normal"/>
              <w:spacing w:lineRule="exact" w:line="400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ป็นสมาชิกที่ดีของครอบครัว ตามหลักทิศเบื้องหล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ในทิศ ๖ </w:t>
            </w:r>
          </w:p>
          <w:p>
            <w:pPr>
              <w:pStyle w:val="Normal"/>
              <w:spacing w:lineRule="exact" w:line="400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ำเพ็ญตนให้เป็นประโยชน์ต่อครอบครัว ชุมชน ประเทศชาต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โล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ถูกต้องตามศาสนพิธีพิธีกรรมตามหลักศาสนาที่ตนนับถื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5"/>
              </w:numPr>
              <w:tabs>
                <w:tab w:val="clear" w:pos="720"/>
              </w:tabs>
              <w:spacing w:lineRule="exact" w:line="40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ภทของศาสนพิธีในพระพุทธศาสนา </w:t>
            </w:r>
          </w:p>
          <w:p>
            <w:pPr>
              <w:pStyle w:val="Normal"/>
              <w:spacing w:lineRule="exact" w:line="400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าสนพิธีเนื่องด้วยพุทธบัญญัต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พิธีแสดงตนเป็นพุทธมามกะ พิธีเวียนเทียน ถวายสังฆท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ถวายผ้าอาบน้ำฝน พิธีทอดกฐิน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ิธีปวารณา เป็น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8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พิธีที่นำพระพุทธศาส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ไปเกี่ยวเนื่อง เช่น การทำบุญเลี้ยงพระในโอกาสต่างๆ </w:t>
            </w:r>
          </w:p>
          <w:p>
            <w:pPr>
              <w:pStyle w:val="Normal"/>
              <w:numPr>
                <w:ilvl w:val="1"/>
                <w:numId w:val="97"/>
              </w:numPr>
              <w:tabs>
                <w:tab w:val="clear" w:pos="720"/>
              </w:tabs>
              <w:spacing w:lineRule="exact" w:line="40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 ความสำคัญ คติธรร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พิธีกรรม บทสวดมนต์ของนักเรียน งานพิธี คุณค่าและประโยชน์</w:t>
            </w:r>
          </w:p>
          <w:p>
            <w:pPr>
              <w:pStyle w:val="Normal"/>
              <w:numPr>
                <w:ilvl w:val="1"/>
                <w:numId w:val="97"/>
              </w:numPr>
              <w:tabs>
                <w:tab w:val="clear" w:pos="720"/>
              </w:tabs>
              <w:spacing w:lineRule="exact" w:line="40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ธีบรรพชาอุปสมบท คุณสมบัติ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ขอบรรพชาอุปสมบท เค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ฏฐบริขาร ประโยชน์ขอ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พชาอุปสมบท</w:t>
            </w:r>
          </w:p>
          <w:p>
            <w:pPr>
              <w:pStyle w:val="Normal"/>
              <w:numPr>
                <w:ilvl w:val="1"/>
                <w:numId w:val="97"/>
              </w:numPr>
              <w:tabs>
                <w:tab w:val="clear" w:pos="720"/>
              </w:tabs>
              <w:spacing w:lineRule="exact" w:line="40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พิธี ทานพิธี กุศลพิธี</w:t>
            </w:r>
          </w:p>
          <w:p>
            <w:pPr>
              <w:pStyle w:val="Normal"/>
              <w:numPr>
                <w:ilvl w:val="1"/>
                <w:numId w:val="97"/>
              </w:numPr>
              <w:tabs>
                <w:tab w:val="clear" w:pos="720"/>
              </w:tabs>
              <w:spacing w:lineRule="exact" w:line="40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และประโยชน์ของศาสนพิธี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ตนเป็นพุทธมามกะ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ตนเป็นศาสนิกชนของศาส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นนับถื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</w:tabs>
              <w:spacing w:lineRule="exact" w:line="40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ตนเป็นพุทธมามกะ</w:t>
            </w:r>
          </w:p>
          <w:p>
            <w:pPr>
              <w:pStyle w:val="Normal"/>
              <w:spacing w:lineRule="exact" w:line="400"/>
              <w:ind w:left="3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  <w:p>
            <w:pPr>
              <w:pStyle w:val="Normal"/>
              <w:spacing w:lineRule="exact" w:line="400"/>
              <w:ind w:left="332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พิธีการ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ลักธรรม  คติธรรมที่เกี่ยวเนื่องกับวันสำคัญทางศาสนา และเทศกาลที่สำคัญ ของศาสนาที่ตนนับถือ และปฏิบัติตนได้ถูกต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</w:tabs>
              <w:spacing w:lineRule="exact" w:line="400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ติธรรมที่เกี่ยวเนื่อง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สำคัญ และเทศกาลที่สำคัญในพระพุทธศาสนาหรือศาสนาอื่น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</w:tabs>
              <w:spacing w:lineRule="exact" w:line="400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ที่ถูกต้องในวัน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เทศกาลที่สำคัญในพระพุทธศาสนา หรือศาสนาอื่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และเสนอแนะแนวทางในการธำรงรักษาศาสนาที่ตนนับถือ อันส่งผลถึงการพัฒนาตน พัฒนาชาติและโลก</w:t>
            </w:r>
          </w:p>
          <w:p>
            <w:pPr>
              <w:pStyle w:val="Normal"/>
              <w:spacing w:lineRule="exact" w:line="400"/>
              <w:ind w:right="-1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</w:tabs>
              <w:spacing w:lineRule="exact" w:line="400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กป้อง คุ้มครอง ธำรงรักษาพระพุทธศาสนาของพุทธบริษั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สังคมไทย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</w:tabs>
              <w:spacing w:lineRule="exact" w:line="400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จิตสำนึก และการมีส่วนร่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สังคมพุทธ </w:t>
            </w:r>
          </w:p>
          <w:p>
            <w:pPr>
              <w:pStyle w:val="Normal"/>
              <w:spacing w:lineRule="exact" w:line="400"/>
              <w:ind w:left="33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๒   หน้าที่พลเมือง  วัฒนธรรม  และการดำเนินชีวิตในสังค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softHyphen/>
      </w:r>
    </w:p>
    <w:p>
      <w:pPr>
        <w:pStyle w:val="Normal"/>
        <w:spacing w:lineRule="exact" w:line="380" w:before="120" w:after="120"/>
        <w:ind w:left="1598" w:hanging="1598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pacing w:val="-8"/>
          <w:sz w:val="32"/>
          <w:sz w:val="32"/>
          <w:szCs w:val="32"/>
        </w:rPr>
        <w:t>มาตรฐาน ส ๒</w:t>
      </w:r>
      <w:r>
        <w:rPr>
          <w:rFonts w:cs="Angsana New" w:ascii="Angsana New" w:hAnsi="Angsana New"/>
          <w:b/>
          <w:bCs/>
          <w:color w:val="000000"/>
          <w:spacing w:val="-8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pacing w:val="-8"/>
          <w:sz w:val="32"/>
          <w:sz w:val="32"/>
          <w:szCs w:val="32"/>
        </w:rPr>
        <w:t xml:space="preserve">๑ 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เข้าใจและปฏิบัติตนตามหน้าที่ของการเป็นพลเมืองดี  มีค่านิยมที่ดีงามและธำรงรักษาประเพณีและวัฒนธรรมไทย ดำรงชีวิตอยู่ร่วมกันในสังคมไทยและสังคมโลกอย่างสันติสุข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00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และปฏิบัติตนเป็นสมาชิกที่ดีของครอบครัวและโรงเรียน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72" w:hanging="32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็นสมาชิกที่ดีของครอบครัวและโรงเรียน เช่น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กตเว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คารพรับฟังคำแนะนำของพ่อแม่ ญาติผู้ใหญ่ และครู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้จักกล่าวคำขอบคุณ ขอโทษ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หว้ผู้ใหญ่    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าม ข้อตกลง กติกา กฎ ระเบียบ  ของครอบครัวและโรงเรียน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ส่วนร่วมในกิจกรรมของครอบครัวและโรงเรียน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เหตุผลและยอมรับฟังความคิดเห็นของผู้อื่น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 วินัย มีน้ำใจ</w:t>
            </w:r>
          </w:p>
          <w:p>
            <w:pPr>
              <w:pStyle w:val="Normal"/>
              <w:spacing w:lineRule="exact" w:line="38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ปฏิบัติตนเป็นสมาชิ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ดีของครอบครัวและโรงเรียน               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กตัวอย่างความสามารถและความดีของตนเอง  ผู้อื่นและบอกผลจากการกระทำนั้น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2" w:hanging="2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ความสามารถและ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ดีของตนเองและผู้อื่น เช่น</w:t>
            </w:r>
          </w:p>
          <w:p>
            <w:pPr>
              <w:pStyle w:val="Normal"/>
              <w:spacing w:lineRule="exact" w:line="380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ตัญญูกตเวที</w:t>
            </w:r>
          </w:p>
          <w:p>
            <w:pPr>
              <w:pStyle w:val="Normal"/>
              <w:spacing w:lineRule="exact" w:line="380"/>
              <w:ind w:lef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ระเบียบวินัย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ับผิดชอบ  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  <w:lang w:val="fr-FR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fr-FR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fr-FR"/>
              </w:rPr>
              <w:t xml:space="preserve">ความขยัน </w:t>
            </w:r>
          </w:p>
          <w:p>
            <w:pPr>
              <w:pStyle w:val="Normal"/>
              <w:spacing w:lineRule="exact" w:line="380"/>
              <w:ind w:left="1012" w:hanging="7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อื้อเฟื้อเผื่อแผ่และช่วยเหลือผู้อื่น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ซื่อสัต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จริต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ตากรุณา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ของการกระทำความดี เช่น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ภูมิใจ </w:t>
            </w:r>
          </w:p>
          <w:p>
            <w:pPr>
              <w:pStyle w:val="Normal"/>
              <w:spacing w:lineRule="exact" w:line="38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สุข 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รับการชื่นชม ยกย่อง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ตนตามข้อตกลง  กติกา  กฎ ระเบียบและหน้าที่ที่ต้องปฏิบัติในชีวิตประจำว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อตกลง  กติกา  กฎ ระเบียบ  หน้าที่ที่ต้องปฏิบัติในครอบครัว โรงเรียน สถานที่สาธารณะ เช่น โรงภาพ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์ โบราณสถาน ฯลฯ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ไทย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ไทย เช่น 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เคารพ 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ื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ิ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่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อน       การทัก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ประทาน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พฤติกรรมในการยอมรับความคิด  ความเชื่อและการปฏิบัติของบุคคลอื่นที่แตกต่างกันโดยปราศจากอคต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ยอมรับความแตกต่างของคนในสัง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รื่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ความคิด  ความเชื่อ ความสามารถและการปฏิบัติตนของบุคคลอื่น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ตกต่างกัน เช่น </w:t>
            </w:r>
          </w:p>
          <w:p>
            <w:pPr>
              <w:pStyle w:val="Normal"/>
              <w:spacing w:lineRule="exact" w:line="380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ุคคลย่อมมีความคิดที่มีเหตุผล </w:t>
            </w:r>
          </w:p>
          <w:p>
            <w:pPr>
              <w:pStyle w:val="Normal"/>
              <w:spacing w:lineRule="exact" w:line="380"/>
              <w:ind w:left="692" w:hanging="69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ฏิบัติตนตามพิธีกรรมตามควา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ชื่อของบุคคล</w:t>
            </w:r>
          </w:p>
          <w:p>
            <w:pPr>
              <w:pStyle w:val="Normal"/>
              <w:spacing w:lineRule="exact" w:line="380"/>
              <w:ind w:left="692" w:hanging="69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บุคคลย่อมมีความสามารถแตกต่างกัน</w:t>
            </w:r>
          </w:p>
          <w:p>
            <w:pPr>
              <w:pStyle w:val="Normal"/>
              <w:spacing w:lineRule="exact" w:line="380"/>
              <w:ind w:left="692" w:hanging="69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พูดหรือแสดงอาการดูถูกรังเกียจผู้อื่น ในเรื่องของรูปร่างหน้าตา สีผ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ผิว ที่แตกต่างกัน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-11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คารพในสิทธิ เสรีภาพของผู้อื่น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ทธิส่วนบุคคล เช่น   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แสดงความคิดเห็น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ทธิเสรีภาพในร่างกาย   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ในทรัพย์สิ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-11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ุปประโยชน์และปฏิบัติตนตามประเพณีและวัฒนธรรมในครอบครัวและท้องถิ่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พณีและวัฒนธรรมในครอบครัว              เช่น การแสดงความเคารพและการเชื่อฟังผู้ใหญ่ การกระทำกิจกรรมร่วมกั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ครอบครัว</w:t>
            </w:r>
          </w:p>
          <w:p>
            <w:pPr>
              <w:pStyle w:val="Normal"/>
              <w:spacing w:lineRule="exact" w:line="38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และวัฒนธรรมในท้องถิ่น เช่น การเข้าร่วมประเพณีทางศาสนา ประเพณีเกี่ยวกับการดำเนินชีวิ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โยชน์ของการปฏิบัติตนตามประเพณีและวัฒนธรรมในครอบครัวและท้องถิ่น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พฤติกรรมการดำเนินชีวิตของตนเอง และผู้อื่นที่อยู่ในกระแสวัฒนธรรมที่หลากหลา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ของตนเองและเพื่อน 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ชีวิตประจำวัน เช่น การทักทาย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ความเคารพ การปฏิบัติ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าสนพิธี การรับประทานอาหาร การใช้ภาษ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ถิ่นกับภาษาราชการ และภาษาอื่นๆ ฯลฯ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ที่ทำให้พฤติกรรมการดำเนินชีวิตในปัจจุบันของนักเรียน และผู้อื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กต่างกัน</w:t>
            </w:r>
          </w:p>
        </w:tc>
      </w:tr>
      <w:tr>
        <w:trPr>
          <w:trHeight w:val="403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ธิบายความสำคัญขอวันหยุดราชการที่สำคัญ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หยุดราชการที่สำคัญ เช่น </w:t>
            </w:r>
          </w:p>
          <w:p>
            <w:pPr>
              <w:pStyle w:val="Normal"/>
              <w:ind w:left="69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หยุดเกี่ยวกับชาติและพระมหากษัตริย์ เช่น วันจักร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รัฐธรรมนูญ วันฉัตรมงค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เฉลิมพระชนมพรรษา </w:t>
            </w:r>
          </w:p>
          <w:p>
            <w:pPr>
              <w:pStyle w:val="Normal"/>
              <w:ind w:left="69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หยุดราชการเกี่ยวกับศาสนา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มาฆบูชา     วันวิสาขบูช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อาสาฬหบูชา วันเข้าพรรษา </w:t>
            </w:r>
          </w:p>
          <w:p>
            <w:pPr>
              <w:pStyle w:val="Normal"/>
              <w:ind w:left="69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หยุดราชการเกี่ยวกับประเพณีและวัฒนธรรม เช่น  วันสงกรานต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พืชมงคล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rFonts w:ascii="Angsana New" w:hAnsi="Angsana New" w:eastAsia="Angsana New" w:cs="Angsana New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กตัวอย่างบุคคลซึ่งมีผลงานที่เป็นประโยชน์แก่ชุมชนและท้องถิ่นของต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ที่มีผลงานเป็นประโยชน์แก่ชุมชนและท้องถิ่นของตน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ผลงานที่เป็นประโยชน์แก่ชุมชนและท้องถิ่น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ตนเป็นพลเมืองดีตามวิถ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ชาธิปไตยในฐานะสมาชิกที่ดีของชุม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ข้าร่วมกิจกรรมประชาธิปไตยของชุมชน เช่น การรณรงค์การเลือกตั้ง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นวทางการปฏิบัติตนเป็นสมาชิกที่ดีของชุมชน เช่น อนุรักษ์สิ่งแวดล้อม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าธารณสมบัติ โบราณวัตถุและโบราณสถาน  การพัฒนาชุมชน 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ตนในการเป็นผู้นำและผู้ตา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ด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ทบาทและความรับผิดชอบของผู้นำ</w:t>
            </w:r>
          </w:p>
          <w:p>
            <w:pPr>
              <w:pStyle w:val="Normal"/>
              <w:ind w:left="532" w:hanging="1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ทบาทและความรับผิดชอบของผู้ตามหรือสมาชิก  </w:t>
            </w:r>
          </w:p>
          <w:p>
            <w:pPr>
              <w:pStyle w:val="Normal"/>
              <w:ind w:left="532" w:hanging="1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ทำงานกลุ่มให้มีประสิทธิผลและประสิทธิภาพ   และประโยชน์ของการทำงานเป็นกลุ่ม 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สิทธิพื้นฐานที่เด็กทุกค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ึงได้รับตามกฎหมาย</w:t>
            </w:r>
          </w:p>
          <w:p>
            <w:pPr>
              <w:pStyle w:val="Normal"/>
              <w:ind w:right="-112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พื้นฐานของเด็ก  เช่น สิทธิที่จะมีชีวิต สิทธิที่จะได้รับการปกป้อง สิทธ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จะได้รับการพัฒนา สิทธิที่จะ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ร่วม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ธิบายความแตกต่างทางวัฒนธรรมของกลุ่มคนในท้องถิ่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ในภาคต่างๆ ของ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แตกต่างกัน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 อาหาร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Angsana New" w:hAnsi="Angsana New" w:eastAsia="Angsana New" w:cs="Angsana New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นอวิธีการที่จะอยู่ร่วมกันอย่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นติสุขในชีวิตประจำว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ัญหาและสาเหตุของการเกิดความขัดแย้งในชีวิตประจำวัน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นวทางการแก้ปัญหาความขัดแย้งด้วยสันติวิธี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ยกตัวอย่างและปฏิบัติตนตามสถานภาพ  บทบาท   สิทธิเสรีภาพ  และหน้าที่ในฐานะพลเมืองดี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ถานภาพ  บทบาท   สิทธิเสรีภาพ  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น้าที่ของพลเมืองดี เช่น เคารพ เทิดทูนสถาบันชาติ   ศาสนา พระมหากษัตริย์ อนุรักษ์ทรัพยากรธรรมชาติ อนุรักษ์ศิลปวัฒนธรรม  ปฏิบัติตามกฎหมาย    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ุณลักษณะของพลเมือง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เช่น เห็นแก่ประโยชน์ส่วนรวมมากกว่าประโยชน์ส่วนตน  มีความรับผิดชอบ  เสียสละ 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วิธีการปกป้องคุ้มครองตนเองหรือผู้อื่นจากการละเมิดสิทธิเด็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ที่ละเมิดสิทธิเด็กในสังคมไทย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ปกป้องคุ้มครองตนเองหรือผู้อื่นจากการละเมิดสิทธิเด็ก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กป้องคุ้มครองสิทธิเด็กในสังคมไทย</w:t>
            </w:r>
          </w:p>
        </w:tc>
      </w:tr>
      <w:tr>
        <w:trPr>
          <w:trHeight w:val="4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ห็นคุณค่าวัฒนธรรมไทยที่มีผลต่อการดำเนินชีวิตในสังคมไท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ฒนธรรม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ี่มีผลต่อการดำเนินชีวิตของคนในสังคมไทย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ของวัฒนธรรมกับการดำเนินชีวิต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ส่วนร่วมในการอนุรักษ์และเผยแพร่ภูมิปัญญาท้องถิ่นของ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คัญของภูมิปัญญาท้องถิ่น 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ภูมิปัญญาท้องถิ่นในชุม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ตน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และเผยแพร่ภูมิปัญญาท้องถิ่นของชุมชน</w:t>
            </w:r>
          </w:p>
        </w:tc>
      </w:tr>
      <w:tr>
        <w:trPr>
          <w:trHeight w:val="44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ตามกฎหมายที่เกี่ยวข้องกับชีวิตประจำวันของครอบครัวและ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ที่เกี่ยวข้องกับ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ind w:left="3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หมายจราจร  </w:t>
            </w:r>
          </w:p>
          <w:p>
            <w:pPr>
              <w:pStyle w:val="Normal"/>
              <w:ind w:left="3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ทะเบียนราษฎร</w:t>
            </w:r>
          </w:p>
          <w:p>
            <w:pPr>
              <w:pStyle w:val="Normal"/>
              <w:ind w:left="3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ยาเสพติดให้โทษ</w:t>
            </w:r>
          </w:p>
          <w:p>
            <w:pPr>
              <w:pStyle w:val="Normal"/>
              <w:ind w:left="3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ัญญัติ ข้อบัญญัติ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ปฏิบัติตนตามกฎหมายดังกล่าว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การเปลี่ยนแปลงวัฒนธรรมตามกาลเวลาและธำรงรักษาวัฒนธ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นดีงาม</w:t>
            </w:r>
          </w:p>
          <w:p>
            <w:pPr>
              <w:pStyle w:val="Normal"/>
              <w:ind w:right="-11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ประเภทของวัฒนธรรม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วัฒนธรรมตามกาลเวลาที่มีผลต่อตนเองและสังคมไทย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ธำรงรักษาวัฒนธรรมไทย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อกถึ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รยาท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ด้เหมาะสมถูกกาลเทศ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สำคัญของมารยาทไทย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ไทยและมารยาทสังคม   เช่น  การแสดงความเคารพ การยืน  การเดิน การนั่ง การนอน การรับของส่งของ            การรับประทานอาหาร การแสดงกิริยาอาการ  การทักทาย  การสนทนา  การใช้คำพูด</w:t>
            </w:r>
          </w:p>
        </w:tc>
      </w:tr>
      <w:tr>
        <w:trPr>
          <w:trHeight w:val="43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ธิบายคุณค่าทางวัฒนธรรมที่แตกต่างกันระหว่างกลุ่มคนในสังคมไท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และคุณค่าทางวัฒนธรรม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แตกต่างทางวัฒนธรรมระหว่างกลุ่มค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คต่างๆ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สังคมไทย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รักษาวัฒนธรรม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>ติดตามข้อมูล ข่าวสาร เหตุการณ์</w:t>
            </w: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>ต่าง ๆ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นชีวิตประจำวัน เลือกรับและใช้ข้อมูล ข่าวสารในการเรียนรู้ได้เหมาะสม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อมูล ข่าวสาร เหตุการณ์ต่าง ๆ เช่น วิท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ุโ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รทัศน์ หนังสือพิมพ์ แหล่งข่าวต่าง ๆ สถานการณ์จริง </w:t>
            </w:r>
          </w:p>
          <w:p>
            <w:pPr>
              <w:pStyle w:val="BodyText3"/>
              <w:spacing w:before="0" w:after="0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ะโยชน์จากการติดตามข้อมูล ข่าวสาร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หตุการณ์ต่างๆ </w:t>
            </w:r>
          </w:p>
          <w:p>
            <w:pPr>
              <w:pStyle w:val="BodyText3"/>
              <w:spacing w:before="0" w:after="0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กการเลือกรับและใช้ข้อมูล ข่าวส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ากสื่อต่างๆ รวมทั้งสื่อที่ไร้พรมแดน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ตามกฎหมายในการคุ้มครองสิทธิของบุคค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ฎหมายในการคุ้มครองสิทธิของบุคคล</w: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ind w:left="7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การคุ้มครองเด็ก</w:t>
            </w:r>
          </w:p>
          <w:p>
            <w:pPr>
              <w:pStyle w:val="Normal"/>
              <w:numPr>
                <w:ilvl w:val="1"/>
                <w:numId w:val="123"/>
              </w:numPr>
              <w:tabs>
                <w:tab w:val="clear" w:pos="720"/>
                <w:tab w:val="left" w:pos="612" w:leader="none"/>
              </w:tabs>
              <w:ind w:left="97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การศึกษา</w:t>
            </w:r>
          </w:p>
          <w:p>
            <w:pPr>
              <w:pStyle w:val="Normal"/>
              <w:numPr>
                <w:ilvl w:val="1"/>
                <w:numId w:val="123"/>
              </w:numPr>
              <w:tabs>
                <w:tab w:val="clear" w:pos="720"/>
                <w:tab w:val="left" w:pos="432" w:leader="none"/>
              </w:tabs>
              <w:ind w:left="97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หมายการคุ้มครองผู้บริโภค  </w:t>
            </w:r>
          </w:p>
          <w:p>
            <w:pPr>
              <w:pStyle w:val="Normal"/>
              <w:numPr>
                <w:ilvl w:val="1"/>
                <w:numId w:val="123"/>
              </w:numPr>
              <w:tabs>
                <w:tab w:val="clear" w:pos="720"/>
                <w:tab w:val="left" w:pos="72" w:leader="none"/>
                <w:tab w:val="left" w:pos="612" w:leader="none"/>
              </w:tabs>
              <w:ind w:left="97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หมายลิขสิทธิ์  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ปฏิบัติตนตามกฎหม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คุ้มครองสิทธิของบุคคล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position w:val="-6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position w:val="-6"/>
                <w:sz w:val="32"/>
                <w:sz w:val="32"/>
                <w:szCs w:val="32"/>
              </w:rPr>
              <w:t xml:space="preserve">ระบุความสามารถของตนเอง   </w:t>
            </w:r>
            <w:r>
              <w:rPr>
                <w:rFonts w:ascii="Angsana New" w:hAnsi="Angsana New"/>
                <w:color w:val="000000"/>
                <w:position w:val="-6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color w:val="000000"/>
                <w:position w:val="-6"/>
                <w:sz w:val="32"/>
                <w:sz w:val="32"/>
                <w:szCs w:val="32"/>
              </w:rPr>
              <w:t>ในการทำประโยชน์ต่อสังคมและประเทศชาติ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b/>
                <w:b/>
                <w:bCs/>
                <w:i/>
                <w:i/>
                <w:iCs/>
                <w:position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position w:val="-6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position w:val="-6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position w:val="-6"/>
                <w:sz w:val="32"/>
                <w:sz w:val="32"/>
                <w:szCs w:val="32"/>
              </w:rPr>
              <w:t xml:space="preserve">บทบาทและหน้าที่ของเยาวชนที่มีต่อสังคมและประเทศชาติ โดยเน้นจิตสาธารณะ เช่น </w:t>
            </w:r>
            <w:r>
              <w:rPr>
                <w:rFonts w:ascii="Angsana New" w:hAnsi="Angsana New"/>
                <w:position w:val="-6"/>
                <w:sz w:val="32"/>
                <w:sz w:val="32"/>
                <w:szCs w:val="32"/>
              </w:rPr>
              <w:t xml:space="preserve">เคารพกติกาสังคม </w:t>
            </w: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position w:val="-6"/>
                <w:sz w:val="32"/>
                <w:sz w:val="32"/>
                <w:szCs w:val="32"/>
              </w:rPr>
              <w:t xml:space="preserve">ปฏิบัติตนตามกฎหมาย </w:t>
            </w:r>
            <w:r>
              <w:rPr>
                <w:rFonts w:ascii="Angsana New" w:hAnsi="Angsana New"/>
                <w:position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position w:val="-6"/>
                <w:sz w:val="32"/>
                <w:sz w:val="32"/>
                <w:szCs w:val="32"/>
              </w:rPr>
              <w:t>มีส่วนร่วมและรับผิดชอบในกิจกรรมทางสังคม อนุรักษ์ทรัพยากรธรรมชาติ รักษาสาธารณประโยชน์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position w:val="-6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position w:val="-6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position w:val="-6"/>
                <w:sz w:val="32"/>
                <w:sz w:val="32"/>
                <w:szCs w:val="32"/>
              </w:rPr>
              <w:t>อภิปรายเกี่ยวกับคุณค่าทางวัฒนธรรมที่เป็นปัจจัยในการสร้างความสัมพันธ์ที่ดีหรืออาจนำไปสู่ความเข้าใจผิ</w:t>
            </w:r>
            <w:r>
              <w:rPr>
                <w:rFonts w:ascii="Angsana New" w:hAnsi="Angsana New"/>
                <w:color w:val="000000"/>
                <w:position w:val="-6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/>
                <w:color w:val="000000"/>
                <w:position w:val="-6"/>
                <w:sz w:val="32"/>
                <w:sz w:val="32"/>
                <w:szCs w:val="32"/>
              </w:rPr>
              <w:t>ต่อก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i/>
                <w:i/>
                <w:iCs/>
                <w:position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position w:val="-6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position w:val="-6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-8"/>
                <w:position w:val="-4"/>
                <w:sz w:val="32"/>
                <w:sz w:val="32"/>
                <w:szCs w:val="32"/>
              </w:rPr>
              <w:t>ความคล้ายคลึงและความแตกต่างระหว่างวัฒนธรรมไทยกับวัฒนธรรมของประเทศในภูมิภาคเอเชียตะวันออก  เฉียงใต้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position w:val="-6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position w:val="-6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position w:val="-6"/>
                <w:sz w:val="32"/>
                <w:sz w:val="32"/>
                <w:szCs w:val="32"/>
              </w:rPr>
              <w:t>วัฒนธรรมที่เป็นปัจจัยในการสร้างความสัมพันธ์ที่ดี หรืออาจนำไปสู่ความเข้าใจผิดต่อกั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position w:val="-6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position w:val="-6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position w:val="-6"/>
                <w:sz w:val="32"/>
                <w:sz w:val="32"/>
                <w:szCs w:val="32"/>
              </w:rPr>
              <w:t>แสดงออกถึงการ</w:t>
            </w:r>
            <w:r>
              <w:rPr>
                <w:rFonts w:ascii="Angsana New" w:hAnsi="Angsana New"/>
                <w:color w:val="000000"/>
                <w:position w:val="-6"/>
                <w:sz w:val="32"/>
                <w:sz w:val="32"/>
                <w:szCs w:val="32"/>
              </w:rPr>
              <w:t>เคารพในสิทธิของตนเองและผู้อื่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</w:tabs>
              <w:spacing w:lineRule="exact" w:line="400"/>
              <w:ind w:left="38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ปฏิบัติตนในการเคารพในสิทธิของตนเองและผู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ื่น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400"/>
              <w:ind w:left="382" w:hanging="360"/>
              <w:rPr>
                <w:rFonts w:ascii="Angsana New" w:hAnsi="Angsana New" w:cs="Angsana New"/>
                <w:color w:val="000000"/>
                <w:position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ที่ได้จากการเคารพ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สิทธิของตนเองและผู้อื่น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color w:val="000000"/>
                <w:position w:val="-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position w:val="-6"/>
                <w:sz w:val="32"/>
                <w:sz w:val="32"/>
                <w:szCs w:val="32"/>
              </w:rPr>
              <w:t>อธิบายและปฏิบัติตนตามกฎหมายที่เกี่ยวข้องกับตนเอง ครอบครัว ชุมชนและประเทศ</w:t>
            </w: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32"/>
              </w:rPr>
              <w:br/>
            </w:r>
          </w:p>
          <w:p>
            <w:pPr>
              <w:pStyle w:val="Normal"/>
              <w:spacing w:lineRule="exact" w:line="400"/>
              <w:rPr>
                <w:rFonts w:ascii="Angsana New" w:hAnsi="Angsana New" w:eastAsia="Angsana New" w:cs="Angsana New"/>
                <w:color w:val="000000"/>
                <w:position w:val="-6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position w:val="-6"/>
                <w:sz w:val="32"/>
                <w:szCs w:val="32"/>
                <w:highlight w:val="whit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ฎหมายที่เกี่ยวข้องกับตนเอง ครอบครั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exact" w:line="400"/>
              <w:ind w:left="532" w:hanging="5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หมายเกี่ยวกับความสามารถของผู้เยาว์   </w:t>
            </w:r>
          </w:p>
          <w:p>
            <w:pPr>
              <w:pStyle w:val="Normal"/>
              <w:spacing w:lineRule="exact" w:line="400"/>
              <w:ind w:left="37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บัตรประจำตัวประชาชน</w:t>
            </w:r>
          </w:p>
          <w:p>
            <w:pPr>
              <w:pStyle w:val="Normal"/>
              <w:spacing w:lineRule="exact" w:line="400"/>
              <w:ind w:left="532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หมายเพ่งเกี่ยวกับครอบครัวและมรดก เช่น การหมั้น การสมรส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รองบุตร  การรับบุตรบุญธรรม  และมรดก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ฎหมายที่เกี่ยวกับชุมชนและประเทศ</w:t>
            </w:r>
          </w:p>
          <w:p>
            <w:pPr>
              <w:pStyle w:val="Normal"/>
              <w:spacing w:lineRule="exact" w:line="400"/>
              <w:ind w:left="532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เกี่ยวกับการอนุรักษ์ธรรมชาติและสิ่งแวดล้อม</w:t>
            </w:r>
          </w:p>
          <w:p>
            <w:pPr>
              <w:pStyle w:val="Normal"/>
              <w:spacing w:lineRule="exact" w:line="400"/>
              <w:ind w:left="532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เกี่ยวกับภาษีอากร และกรอกแบบแสดงรายการ ภาษีเงินได้บุคคลธรรมดา</w:t>
            </w:r>
          </w:p>
          <w:p>
            <w:pPr>
              <w:pStyle w:val="Normal"/>
              <w:spacing w:lineRule="exact" w:line="400"/>
              <w:ind w:left="532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แรงงา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6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position w:val="-6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ห็นคุณค่าในการปฏิบัติตนตามสถานภาพ บทบาท สิทธิ เสรีภาพ หน้าที่ในฐานะพลเมืองดีตามวิถีประชาธิปไตย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ถานภาพ บทบาท สิทธิ เสรีภาพ หน้าที่ในฐานะพลเมืองดีตามวิถีประชาธิปไตย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นวทางส่งเสริมให้ปฏิบัติตนเป็นพลเมืองดีตามวิถีประชาธิปไตย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เคราะห์บทบาท  ความสำคัญ และความสัมพันธ์ของสถาบันทางสังคม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ทบาท  ความสำคัญและความสัมพันธ์ของสถาบันทางสังคม เช่น สถาบันครอบครัว สถาบันการศึกษา สถาบันศาสนา สถาบันเศรษฐกิจ สถาบั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างการเมืองการปกครอง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ธิบายความคล้ายคลึงและความแตกต่างของวัฒนธรรมไทย และวัฒนธรรมของประเทศในภูมิภาคเอเชีย</w:t>
            </w:r>
            <w:r>
              <w:rPr>
                <w:rFonts w:ascii="Angsana New" w:hAnsi="Angsana New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เพื่อนำไปสู่ความเข้าใจอันดีระหว่างก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ล้ายคลึงและความแตกต่างของวัฒนธรรมไทย และวัฒนธรรมของประเทศในภูมิภาคเอเชีย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ัจจัยสำคัญในการสร้างความเข้าใจอันดีระหว่างกัน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ธิบายความแตกต่างของการกระทำความผิดระหว่างคดีอาญาและคดีแพ่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การกระทำความผิดทางอาญา และโทษ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การกระทำความผิดทางแพ่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โทษ</w:t>
            </w:r>
          </w:p>
          <w:p>
            <w:pPr>
              <w:pStyle w:val="Normal"/>
              <w:spacing w:lineRule="exact" w:line="36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อย่างการกระทำความผิดทางอาญา เช่น ความผิดเกี่ยวกับทรัพย์   </w:t>
            </w:r>
          </w:p>
          <w:p>
            <w:pPr>
              <w:pStyle w:val="Normal"/>
              <w:spacing w:lineRule="exact" w:line="36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อย่างการทำความผิดทางแพ่ง 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ผิดสัญญา  การทำละเมิด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ส่วนร่วมในการปกป้องคุ้มครองผู้อื่นตามหลักสิทธิมนุษย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ำคัญของสิทธิมนุษยชน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มีส่วนร่วมคุ้มครองสิทธิมนุษยชนตามรัฐธรรมนูญ แห่งราชอาณาจักรไทยตามวาระและโอกาสที่เหมาะสม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นุรักษ์วัฒนธรรมไทยและเลือกรับวัฒนธรรมสากลที่เหมาะส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คัญของวัฒนธรรมไท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และวัฒนธรรมสากล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-7628" w:leader="none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วัฒนธรรมไทย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ูมิปัญญาไทยที่เหมาะสม       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-7628" w:leader="none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รับวัฒนธรรมสากลที่เหมาะสม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ปัจจัยที่ก่อให้เกิดปัญหาความขัดแย้งในประเทศ และเสนอแนวคิดในการลดความขัดแย้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ัจจัยที่ก่อให้เกิดความขัดแย้ง เช่น การเมือง การปกครอง  เศรษฐกิ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คม  ความเชื่อ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เหตุปัญหาทางสังคม เช่น ปัญหาสิ่งแวดล้อม ปัญหายาเสพติด ปัญห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ทุจริต ปัญหาอาชญากรรม ฯลฯ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นวทางความร่วมมือในการลดความขัดแย้ง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ความสมานฉันท์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นอแนวคิดในการดำรงชีวิตอย่างมีความสุขในประเทศและสังคมโล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ัจจัยที่ส่งเสริมการดำรงชีวิตให้มีความสุข เช่น การอยู่ร่วมกันอย่างม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>ขันติธรรม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หลัก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ปรัชญาของเศรษฐกิจพอเพ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ในตนเอง  รุ้จักมองโลกในแง่ดี  สร้างทักษะทางอารมณ์  รู้จักบริโภคด้วยปัญญา  เลือก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เสธข่าวและวัตถุต่างๆ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ตนเองและสิ่งต่างๆให้ดีขึ้นอยู่เสมอ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และปฏ</w:t>
            </w:r>
            <w:r>
              <w:rPr>
                <w:rStyle w:val="PageNumber"/>
                <w:rFonts w:ascii="Angsana New" w:hAnsi="Angsana New"/>
                <w:color w:val="000000"/>
                <w:sz w:val="32"/>
                <w:sz w:val="32"/>
                <w:szCs w:val="32"/>
              </w:rPr>
              <w:t>ิบัติตนตามกฎหมายที่เกี่ยวข้องกับตนเอง  ครอบครัว  ชุมชน  ประเทศชาติ  และสังคมโล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เพ่งเกี่ยวกับนิติกรรมสัญญา เช่น    ซื้อขาย ขายฝาก   เช่าทรัพย์ เช่าซื้อ กู้ยืมเงิน จำนำ จำนอง</w:t>
            </w:r>
          </w:p>
          <w:p>
            <w:pPr>
              <w:pStyle w:val="Normal"/>
              <w:spacing w:lineRule="exact" w:line="36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อาญา เช่น ความผิดเกี่ยวกับทรัพย์ความผิดเกี่ยวกับชีวิตและร่างกาย</w:t>
            </w:r>
          </w:p>
          <w:p>
            <w:pPr>
              <w:pStyle w:val="Normal"/>
              <w:spacing w:lineRule="exact" w:line="36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อื่นที่สำคัญ เช่น รัฐธรรมนูญแห่งราชอาณาจักรไทยฉบับปัจจุบัน   กฎหมายการรับราชการทหาร กฎหมายภาษีอากร กฎหมายคุ้มครองผู้บริโภค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ตกลงระหว่างประเทศ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ปฏิญญ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กลว่าด้วยสิทธิมนุษยชน   กฎ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ธรรมระหว่างประเทศ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ความสำคัญของโครงสร้างทางสังคม การขัดเกลาทางสังคม 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ปลี่ยนแปลงทางสังค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ทางสังคม</w:t>
            </w:r>
          </w:p>
          <w:p>
            <w:pPr>
              <w:pStyle w:val="Normal"/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ระเบียบทา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ทา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ัดเกลาทา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ทางสังคม</w:t>
            </w:r>
          </w:p>
          <w:p>
            <w:pPr>
              <w:pStyle w:val="Normal"/>
              <w:ind w:left="35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และแนวทางการพัฒนาทางสังคม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ตนและมีส่วนสนับสนุนให้ผู้อื่นประพฤติปฏิบัติเพื่อเป็นพลเมืองดีของประเทศชาติ และสังคมโล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ุณลักษณะพลเมืองดีของประเทศชาติ และสังคมโล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คารพกฎหมาย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กติกาสังคม</w:t>
            </w:r>
          </w:p>
          <w:p>
            <w:pPr>
              <w:pStyle w:val="Normal"/>
              <w:ind w:left="639" w:hanging="56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ารพสิทธิ เสรีภาพข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นเอง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ุคคลอื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เหตุผล รับฟังความคิดเห็นของผู้อื่น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9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ความรับผิดชอบต่อตนเอง สังคม ชุมชน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ทศชาติและสังคม</w:t>
            </w:r>
          </w:p>
          <w:p>
            <w:pPr>
              <w:pStyle w:val="Normal"/>
              <w:ind w:left="692" w:hanging="69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ร่วมกิจกรรมทางการเมื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ปกครอง </w:t>
            </w:r>
          </w:p>
          <w:p>
            <w:pPr>
              <w:pStyle w:val="Normal"/>
              <w:ind w:left="692" w:hanging="69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ส่วนร่วมในการป้องกัน แก้ไขปัญหาเศรษฐกิจ  สังค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เมืองการปกครอง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ind w:left="639" w:hanging="56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คุณธรรมจริยธรรม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ใช้เป็นตัวกำหนดความคิ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มินสถานการณ์สิทธิมนุษยชนในประเทศไทย และเสนอแนวทางพัฒนา</w:t>
            </w:r>
          </w:p>
          <w:p>
            <w:pPr>
              <w:pStyle w:val="Normal"/>
              <w:ind w:right="-11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หมาย ความสำคัญ แนวคิดและหลักการของสิทธิมนุษยชน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องค์กรระหว่างประเทศ            ในเวทีโลกที่มีผลต่อประทศไทย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ระสำคัญของปฏิญญาสากลว่าด้วยสิทธิมนุษยชน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ทบัญญัติของรัฐธรรมนูญ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ห่งราชอาณาจักรไทย   ฉบับปัจจุบันเกี่ยวกับสิทธิมนุษยชน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ัญหาสิทธิมนุษยชนในประเทศ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แนวทางแก้ปัญหาและพัฒนา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ความจำเป็นที่ต้องมีการปรับปรุงเปลี่ยนแปลงและอนุรักษ์วัฒนธรรมไทยและเลือกรับวัฒนธรรมสาก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>ความหมายและความสำคัญของวัฒนธรรม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 xml:space="preserve">ลักษณะและ ความสำคัญของวัฒนธรรมไทยที่สำคัญ 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 xml:space="preserve">การปรับปรุงเปลี่ยนแปลงและอนุรักษ์วัฒนธรรมไทย 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val="fr-FR"/>
              </w:rPr>
              <w:t>ความแตกต่างระหว่างวัฒนธรรมไทยกับวัฒนธรรมสากล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นวทางการอนุรักษ์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ดีงาม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เลือก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สากล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๒    หน้าที่พลเมือง  วัฒนธรรม  และการดำเนินชีวิตในสังค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softHyphen/>
        <w:t xml:space="preserve"> </w:t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ส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๒   </w:t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ระบบการเมืองการปกครองในสังคมปัจจุบัน  ยึดมั่น ศรัทธาและธำรงรั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>ไว้ซึ่งการปกครองระบอบประชาธิปไตยอันมีพระมหากษัตริย์ทรงเป็นประมุข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16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อกโครงสร้าง  บทบาทและหน้าที่ของสมาชิกในครอบครัวและโรงเรียน  </w:t>
            </w:r>
          </w:p>
          <w:p>
            <w:pPr>
              <w:pStyle w:val="BodyText3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สร้างของครอบครัวและความสัมพันธ์ของบทบาท หน้าที่ของสมาชิกในครอบครัว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สร้างของโรงเรียน ความสัมพันธ์ของบทบาท หน้าที่ของสมาชิกในโรงเรียน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บทบาท สิทธิ หน้าที่ของตนเองในครอบครัวและโรงเรียน</w:t>
            </w:r>
          </w:p>
          <w:p>
            <w:pPr>
              <w:pStyle w:val="Normal"/>
              <w:ind w:right="-112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หมายและความแตกต่างของอำนาจตามบทบาท สิทธิ หน้าที่ในครอบครัวและโรงเรียน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ใช้อำนาจในครอบครัวตามบทบาท สิทธิหน้าที่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ส่วนร่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ตัดสินใจและทำกิจกรรมในครอบครัวและโรงเรียนตามกระบวนการประชาธิปไต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ตามกระบวนการประชาธิปไตยในครอบครัว เช่น การแบ่งหน้าที่ความรับผิดชอบในครอบครัว การรับฟังและแสดงความคิดเห็น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ตามกระบวนการประชาธิปไตยในโรงเรียน เช่น เลือกหัวหน้าห้อง ประธานชุมนุม ประธานนักเรียน  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ัมพันธ์ของตนเอง และสมาชิกในครอบครัวในฐานะเป็นส่วนหนึ่งของชุมช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ตนเอง และสมาชิกในครอบครัวกับชุมชน เช่น การช่วยเหลือกิจกรรมของชุมชน</w:t>
            </w:r>
          </w:p>
        </w:tc>
      </w:tr>
      <w:tr>
        <w:trPr>
          <w:trHeight w:val="124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ผู้มีบทบาท อำนาจในการตัดสินใจในโรงเรียน และชุมช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มีบทบาท อำนาจในการตัดสินใ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โรงเรียน และชุมชน เช่น ผู้บริหารสถานศึกษา ผู้นำท้องถิ่น  กำนัน ผู้ใหญ่บ้าน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บทบาทหน้าที่ของสมาชิกของ</w:t>
            </w:r>
            <w:r>
              <w:rPr>
                <w:rFonts w:ascii="Angsana New" w:hAnsi="Angsana New"/>
                <w:color w:val="000000"/>
                <w:spacing w:val="8"/>
                <w:sz w:val="32"/>
                <w:sz w:val="32"/>
                <w:szCs w:val="32"/>
              </w:rPr>
              <w:t>ชุมชนในการมีส่วนร่วมในกิจกรรมต่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ๆ ตามกระบวนการประชาธิปไต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ทบาทหน้าที่ของสมาชิกในชุมชน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มีส่วนร่วมในกิจกรรมต่าง ๆ ตามกระบวนการประชาธิปไตย</w:t>
            </w:r>
          </w:p>
        </w:tc>
      </w:tr>
      <w:tr>
        <w:trPr>
          <w:trHeight w:val="129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ความแตกต่างของกระบวนการการตัดสินใจในชั้นเรีย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ชุมช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ดยวิธีการออกเสียงโดยตรงและการเลือกตัวแทนออกเสีย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ออกเสียงโดยตรงและการเลือกตัวแทนออกเสียง</w:t>
            </w:r>
          </w:p>
        </w:tc>
      </w:tr>
      <w:tr>
        <w:trPr>
          <w:trHeight w:val="129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กตัวอย่างการเปลี่ยนแปลงในชั้นเรีย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และชุมชนที่เป็นผลจากการตัดสินใจของบุคคลและกลุ่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/>
              </w:rPr>
              <w:t>การตัดสินใจของบุคคลและกลุ่มที่มีผลต่อการเปลี่ยนแปลงในชั้นเรียน โรงเรียน และชุมช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/>
              </w:rPr>
              <w:br/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/>
              </w:rPr>
              <w:t>การเปลี่ยนแปลงในชั้นเรียน เช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/>
              </w:rPr>
              <w:t xml:space="preserve">                 </w:t>
            </w:r>
          </w:p>
          <w:p>
            <w:pPr>
              <w:pStyle w:val="Normal"/>
              <w:ind w:left="52" w:hanging="0"/>
              <w:rPr>
                <w:rFonts w:ascii="Angsana New" w:hAnsi="Angsana New" w:cs="Angsana New"/>
                <w:color w:val="000000"/>
                <w:sz w:val="32"/>
                <w:szCs w:val="32"/>
                <w:lang w:val="fr-FR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fr-FR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/>
              </w:rPr>
              <w:t>การเลือกหัวหน้าห้อง  การเลือก</w:t>
            </w:r>
          </w:p>
          <w:p>
            <w:pPr>
              <w:pStyle w:val="Normal"/>
              <w:ind w:left="5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fr-FR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/>
              </w:rPr>
              <w:t xml:space="preserve">คณะกรรมการห้องเรียน </w:t>
            </w:r>
          </w:p>
          <w:p>
            <w:pPr>
              <w:pStyle w:val="Normal"/>
              <w:numPr>
                <w:ilvl w:val="1"/>
                <w:numId w:val="123"/>
              </w:numPr>
              <w:tabs>
                <w:tab w:val="clear" w:pos="720"/>
                <w:tab w:val="left" w:pos="532" w:leader="none"/>
              </w:tabs>
              <w:ind w:left="372" w:hanging="0"/>
              <w:rPr>
                <w:rFonts w:ascii="Angsana New" w:hAnsi="Angsana New" w:cs="Angsana New"/>
                <w:color w:val="000000"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/>
              </w:rPr>
              <w:t xml:space="preserve">การเปลี่ยนแปลงในโรงเรียน เช่น เลือก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color w:val="000000"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/>
              </w:rPr>
              <w:t xml:space="preserve">ประธานนักเรียน  เลือกคณะกรรมการนักเรียน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/>
              </w:rPr>
              <w:t>การเปลี่ยนแปลงในชุมชน เช่น  การเลือกผู้ใหญ่บ้าน กำนัน สมาชิก 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/>
              </w:rPr>
              <w:t>อบ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ธิบายอำนาจอธิปไตยและความสำคัญของระบอบประชาธิปไต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ำนาจอธิปไต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ปกครองตามระบอบประชาธิปไตย</w:t>
            </w:r>
          </w:p>
        </w:tc>
      </w:tr>
      <w:tr>
        <w:trPr>
          <w:trHeight w:val="9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ธิบายบทบาทหน้าที่ของพลเมืองในกระบวนการเลือกตั้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ทบาทหน้าที่ของพลเมืองในกระบวนการเลือกตั้ง ทั้งก่อนการเลือกตั้ง ระหว่างการเลือกตั้ง หลังการเลือกตั้ง</w:t>
            </w:r>
          </w:p>
        </w:tc>
      </w:tr>
      <w:tr>
        <w:trPr>
          <w:trHeight w:val="9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ธิบายความสำคัญของสถาบันพระมหากษัตริย์ตามระบอบประชาธิปไตยอันมีพระมหากษัตริย์ทรงเป็นประมุ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ถาบันพระมหากษัตริย์ในสังคมไทย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ำคัญของสถาบันพระมหากษัตริย์ในสังคมไทย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ธิบายโครงสร้าง อำนาจ หน้าที่และความสำคัญของการปกครองส่วนท้องถิ่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สร้างการปกครองในท้องถิ่น เช่น 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ศบา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fr-FR"/>
              </w:rPr>
              <w:t>และการปกครองพิเศษ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ัทยา 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ำนาจหน้าที่และความสำคัญข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กครองส่วนท้องถิ่น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บทบาทหน้าที่ และวิธีการเข้าดำรงตำแหน่งของผู้บริหารท้องถิ่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ทบาทหน้าที่ และวิธีการเข้าดำรงตำแหน่งของผู้บริหารท้องถิ่น เช่นนายก 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กเทศมนตรี นายก อบ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ว่าราชการ กท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ประโยชน์ที่ชุมชน จะได้รับจากองค์กรปกครองส่วนท้องถิ่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รปกครองส่วน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ริการสาธารณประโยชน์ในชุมชน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รียบเทียบบทบาท  หน้าที่ขององค์กรปกครองส่วนท้องถิ่นและรัฐบา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ทบาท หน้าที่ ขององค์กรปกครองส่วนท้องถิ่นและรัฐบาล</w:t>
            </w:r>
          </w:p>
        </w:tc>
      </w:tr>
      <w:tr>
        <w:trPr>
          <w:trHeight w:val="10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ส่วนร่วมในกิจกรรมต่างๆ ที่ส่งเสริม ประชาธิปไตยในท้องถิ่นและประเท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ิจกรรมต่างๆ เพื่อส่งเสริม ประชาธิปไตย ในท้องถิ่นและประเท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</w:p>
        </w:tc>
      </w:tr>
      <w:tr>
        <w:trPr>
          <w:trHeight w:val="10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ภิปรายบทบาท ความสำคัญในการใช้สิทธิออกเสียงเลือกตั้งตามระบอบประชาธิปไต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ในการออกกฎหมาย ระเบียบ กติ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ตั้ง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ส่องดูแลผู้มีพฤติกรรมการกระทำผิดการเลือกตั้ง  และแจ้งต่อเจ้าหน้าที่ผู้รับผิดชอบ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ุณสมบัติ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ใช้สิทธิออกเสียงเลือกตั้งตามระบอบประชาธิปไตย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อธิบายหลักการ เจตนารมณ์  โครงสร้าง และสาระสำคัญของรัฐธรรมนูญแห่งราชอาณาจักรไทย 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ฉบับปัจจุบันโดยสังเขป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กการ เจตนารมณ์  โครงสร้าง และสาระสำคัญของรัฐธรรมนูญแห่งราชอาณาจักรไทย ฉบับปัจจุบัน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บท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ถ่วงดุลของอำนาจอธิปไตยในรัฐธรรมนูญแห่งราชอาณาจักรไทย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ฉบับปัจจุบั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แบ่งอำนาจ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วงดุลอำนาจอธิปไตยทั้ง ๓ ฝ่าย คือนิติบัญญัติ  บริหาร ตุลาการ  ตามที่ระบุในรัฐธรรมนูญ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ห่งราชอาณาจักรไทยฉบับปัจจุบัน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ฏิบัติตนตามบทบัญญัติของรัฐธรรมนูญแห่งราชอาณาจักรไทย ฉบับปัจจุบันที่เกี่ยวข้องกับตนเอง 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ind w:left="382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ฏิบัติตนตามบทบัญญัติของรัฐธรรมนูญแห่งราชอาณาจักร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ปัจจุบัน เกี่ยวกับสิทธิ เสรีภาพและหน้าที่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2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highlight w:val="white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ธิบายกระบวนการในการตรากฎหม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ะบวนการในการตรากฎ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23"/>
              </w:numPr>
              <w:tabs>
                <w:tab w:val="clear" w:pos="720"/>
                <w:tab w:val="left" w:pos="692" w:leader="none"/>
              </w:tabs>
              <w:ind w:left="3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มีสิทธิเสนอร่างกฎหมาย</w:t>
            </w:r>
          </w:p>
          <w:p>
            <w:pPr>
              <w:pStyle w:val="Normal"/>
              <w:numPr>
                <w:ilvl w:val="1"/>
                <w:numId w:val="123"/>
              </w:numPr>
              <w:tabs>
                <w:tab w:val="clear" w:pos="720"/>
                <w:tab w:val="left" w:pos="692" w:leader="none"/>
              </w:tabs>
              <w:ind w:left="3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ตรากฎหมาย</w:t>
            </w:r>
          </w:p>
          <w:p>
            <w:pPr>
              <w:pStyle w:val="Normal"/>
              <w:numPr>
                <w:ilvl w:val="1"/>
                <w:numId w:val="123"/>
              </w:numPr>
              <w:tabs>
                <w:tab w:val="clear" w:pos="720"/>
                <w:tab w:val="left" w:pos="692" w:leader="none"/>
              </w:tabs>
              <w:ind w:left="372" w:hanging="0"/>
              <w:rPr>
                <w:rFonts w:ascii="Angsana New" w:hAnsi="Angsana New" w:cs="Angsana New"/>
                <w:color w:val="000000"/>
                <w:sz w:val="32"/>
                <w:szCs w:val="32"/>
                <w:lang w:val="fr-FR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/>
              </w:rPr>
              <w:t xml:space="preserve">การมีส่วนร่วมของประชาชนใน </w:t>
            </w:r>
          </w:p>
          <w:p>
            <w:pPr>
              <w:pStyle w:val="Normal"/>
              <w:ind w:left="372" w:hanging="0"/>
              <w:rPr>
                <w:rFonts w:ascii="Angsana New" w:hAnsi="Angsana New" w:cs="Angsana New"/>
                <w:color w:val="000000"/>
                <w:sz w:val="32"/>
                <w:szCs w:val="32"/>
                <w:lang w:val="fr-FR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fr-FR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/>
              </w:rPr>
              <w:t>กระบวนการตรากฎหมาย</w:t>
            </w:r>
          </w:p>
        </w:tc>
      </w:tr>
      <w:tr>
        <w:trPr>
          <w:trHeight w:val="85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fr-F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ข้อมูล ข่าวส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างการเมื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กครองที่มีผลกระทบต่อสังค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ท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ัยปัจจุบั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right="-112" w:hanging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หตุการณ์ และการเปลี่ยนแปลงสำคัญของระบอบการปกครองของไทย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right="-112" w:hanging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กการเลือกข้อมูล ข่าวสาร</w:t>
            </w:r>
          </w:p>
          <w:p>
            <w:pPr>
              <w:pStyle w:val="Normal"/>
              <w:ind w:left="372" w:right="-112" w:hanging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ธิบายระบอบการปกครองแบบต่างๆ ที่ใช้ในยุคปัจจุบั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อบการปกครอง  แบบต่างๆ ที่ใช้ในยุคปัจจุบัน เช่น การปกครองแบบ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ผด็จการ การปกครองแ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ชาธิปไตย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right="-112" w:hanging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กณฑ์การตัดสินใจ</w:t>
            </w:r>
          </w:p>
        </w:tc>
      </w:tr>
      <w:tr>
        <w:trPr>
          <w:trHeight w:val="106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 เปรียบเทียบระบอบการปกครองของไทยกับประเทศอื่นๆ ที่มีการปกครองระบอบประชาธิปไต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แตกต่าง ความคล้ายคลึงของการปกครองของไทย กับประเทศอื่นๆ ที่ม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ปกครองระบอบประชาธิปไตย </w:t>
            </w:r>
          </w:p>
        </w:tc>
      </w:tr>
      <w:tr>
        <w:trPr>
          <w:trHeight w:val="346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เคราะห์รัฐธรรมนูญฉบับปัจจุบันในมาตราต่างๆ ที่เกี่ยวข้องกับการเลือกตั้ง </w:t>
            </w:r>
            <w:r>
              <w:rPr>
                <w:rFonts w:ascii="Angsana New" w:hAnsi="Angsana New"/>
                <w:color w:val="000000"/>
                <w:spacing w:val="-8"/>
                <w:sz w:val="32"/>
                <w:sz w:val="32"/>
                <w:szCs w:val="32"/>
              </w:rPr>
              <w:t>การมีส่วนร่วม และการตรวจสอบการใช้อำนาจรัฐ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ทบัญญัติของรัฐธรรมนูญในมาตราต่างๆ ที่เกี่ยวข้องกับการเลือกตั้ง  การมีส่วนร่วม    และการตรวจสอบการใช้อำนาจรัฐ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นาจหน้าที่ของรัฐบาล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สำคัญของรัฐบาลในการบริหารราชการแผ่นดิน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จำเป็นในการมีรัฐบาลตามระบอบประชาธิปไตย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ประเด็น ปัญหาที่เป็นอุปสรรคต่อการพัฒนาประชาธิปไตยของประเทศไทยและเสนอแนวทางแก้ไ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ด็น ปัญหาและผลกระทบที่เป็นอุปสรรคต่อการพัฒนาประชาธิปไตยของประเทศไทย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แก้ไขปัญหา</w:t>
            </w:r>
          </w:p>
          <w:p>
            <w:pPr>
              <w:pStyle w:val="Normal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</w:t>
            </w:r>
            <w:r>
              <w:rPr>
                <w:rFonts w:ascii="Angsana New" w:hAnsi="Angsana New"/>
                <w:color w:val="000000"/>
                <w:spacing w:val="-20"/>
                <w:sz w:val="32"/>
                <w:sz w:val="32"/>
                <w:szCs w:val="32"/>
              </w:rPr>
              <w:t>าะห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ัญหาการเมืองที่สำคัญ</w:t>
            </w:r>
            <w:r>
              <w:rPr>
                <w:rFonts w:ascii="Angsana New" w:hAnsi="Angsana New"/>
                <w:color w:val="000000"/>
                <w:spacing w:val="-20"/>
                <w:sz w:val="32"/>
                <w:sz w:val="32"/>
                <w:szCs w:val="32"/>
              </w:rPr>
              <w:t>ในประเทศ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จากแหล่งข้อมูลต่างๆ พร้อมทั้งเสนอแนวทางแก้ไข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ัญหาการเมืองสำคัญที่เกิดขึ้นภายในประเทศ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ถานการณ์การเมืองการปกคร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สังคมไทย และสังคมโลก 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ประสานประโยชน์ร่วมกัน 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ิทธิพลของระบบการเมืองการปกคร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มีผลต่อการดำเนินชีวิตและความสัมพันธ์ระหว่างประเทศ 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นอแนวทาง ทางการเมืองการปกครองที่นำไปสู่ความเข้าใจ  แ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ระสานประโยชน์ร่วมกันระหว่างประเทศ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ระสานประโยชน์ร่วมกันระหว่างประเทศ   เช่น  การสร้างความสัมพันธ์ระหว่างไทยกับประเทศต่าง ๆ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แลกเปลี่ยนเพื่อช่วยเหลือ และส่งเสริมด้านวัฒนธรรม  การศึกษา เศรษฐกิจ สังคม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ความสำคัญและ ความจำเป็นที่ต้องธำรงรักษาไว้ซึ่ง</w:t>
            </w:r>
            <w:r>
              <w:rPr>
                <w:rFonts w:ascii="Angsana New" w:hAnsi="Angsana New"/>
                <w:color w:val="000000"/>
                <w:spacing w:val="-20"/>
                <w:sz w:val="32"/>
                <w:sz w:val="32"/>
                <w:szCs w:val="32"/>
              </w:rPr>
              <w:t>การปกคร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ม</w:t>
            </w:r>
            <w:r>
              <w:rPr>
                <w:rFonts w:ascii="Angsana New" w:hAnsi="Angsana New"/>
                <w:color w:val="000000"/>
                <w:spacing w:val="-20"/>
                <w:sz w:val="32"/>
                <w:sz w:val="32"/>
                <w:szCs w:val="32"/>
              </w:rPr>
              <w:t>ระบอบประชาธิปไต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อันมีพระมหากษัตริย์ทรงเป็นประมุข    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กครองตามระบอบประชาธิปไตยอันมีพระมหากษัตริย์ทรงเป็นประมุข</w:t>
            </w:r>
          </w:p>
          <w:p>
            <w:pPr>
              <w:pStyle w:val="Normal"/>
              <w:ind w:left="372" w:hanging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ูปแบบของรัฐ</w:t>
            </w:r>
          </w:p>
          <w:p>
            <w:pPr>
              <w:pStyle w:val="Normal"/>
              <w:ind w:left="372" w:hanging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ฐานะและพระราชอำนาจของ </w:t>
            </w:r>
          </w:p>
          <w:p>
            <w:pPr>
              <w:pStyle w:val="Normal"/>
              <w:ind w:left="372" w:hanging="32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ระมหากษัตริย์   </w:t>
            </w:r>
          </w:p>
        </w:tc>
      </w:tr>
      <w:tr>
        <w:trPr>
          <w:trHeight w:val="103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สนอแนวทางและมีส่วนร่วมในการตรวจสอบการใช้อำนาจรัฐ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รวจสอบการใช้อำนาจรัฐ ตามรัฐธรรมนูญแห่งราชอาณาจักรไทย ฉบับปัจจุบัน ที่มีผลต่อการเปลี่ยนแปลงทางสัง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ช่น การตรวจสอบโดยองค์กรอิสระ  การตรวจสอบโดยประชาชน</w:t>
            </w:r>
          </w:p>
          <w:p>
            <w:pPr>
              <w:pStyle w:val="Normal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ศรษฐศาสตร์</w:t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การใช้ทรัพย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มีอยู่จำกัดได้อย่างมีประสิทธิภาพและคุ้มค่า รวมทั้งเข้าใจหลักการของเศรษฐกิจพอเพีย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ื่อการดำรงชีวิตอย่างมีดุลยภาพ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672"/>
        <w:gridCol w:w="4294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สินค้าและบริการที่ใช้ประโยชน์ในชีวิตประจำวั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และบริการที่ใช้อยู่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วิตประจำวัน เช่น ดินสอ กระดาษ ยาสีฟัน </w:t>
            </w:r>
          </w:p>
          <w:p>
            <w:pPr>
              <w:pStyle w:val="Normal"/>
              <w:spacing w:lineRule="exact" w:line="40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และบริการที่ได้มาโดยไม่ใช้เงิน 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ผู้ให้หรือการใช้ของแลกของ </w:t>
            </w:r>
          </w:p>
          <w:p>
            <w:pPr>
              <w:pStyle w:val="Normal"/>
              <w:spacing w:lineRule="exact" w:line="40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และบริการที่ได้มาจากการใช้เงินซื้อ</w:t>
            </w:r>
          </w:p>
          <w:p>
            <w:pPr>
              <w:pStyle w:val="Normal"/>
              <w:spacing w:lineRule="exact" w:line="40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ประโยชน์จากสินค้าและบริการให้คุ้มค่า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การใช้จ่ายเงินในชีว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วันที่ไม่เกินตัวและเห็นประโยชน์ของการออม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จ่ายเงินในชีวิตประจำวันเพื่อซื้อสินค้าและบริการ</w:t>
            </w:r>
          </w:p>
          <w:p>
            <w:pPr>
              <w:pStyle w:val="Normal"/>
              <w:spacing w:lineRule="exact" w:line="40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ใช้จ่ายเงินที่ไม่เกินตัว</w:t>
            </w:r>
          </w:p>
          <w:p>
            <w:pPr>
              <w:pStyle w:val="Normal"/>
              <w:spacing w:lineRule="exact" w:line="40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ออม</w:t>
            </w:r>
          </w:p>
          <w:p>
            <w:pPr>
              <w:pStyle w:val="Normal"/>
              <w:spacing w:lineRule="exact" w:line="40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ษของการใช้จ่ายเงินเกินตัว</w:t>
            </w:r>
          </w:p>
          <w:p>
            <w:pPr>
              <w:pStyle w:val="Normal"/>
              <w:spacing w:lineRule="exact" w:line="40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ใช้จ่าย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การใช้ทรัพยากรในชีวิตประจำวันอย่างประหยัด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ที่ใช้ในชีวิตประจำวัน เช่น ดินสอ กระดาษ  เสื้อผ้า อาหาร</w:t>
            </w:r>
          </w:p>
          <w:p>
            <w:pPr>
              <w:pStyle w:val="Normal"/>
              <w:spacing w:lineRule="exact" w:line="40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รัพยากรส่วนรวม เช่น โต๊ะ เก้าอี้ นักเรียน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ูปโภคต่าง ๆ</w:t>
            </w:r>
          </w:p>
          <w:p>
            <w:pPr>
              <w:pStyle w:val="Normal"/>
              <w:spacing w:lineRule="exact" w:line="40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ทรัพยากรทั้งของส่วนตัว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</w:t>
            </w:r>
          </w:p>
          <w:p>
            <w:pPr>
              <w:pStyle w:val="Normal"/>
              <w:spacing w:lineRule="exact" w:line="40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มอย่างถูกต้อง และประหยัดและคุ้มค่า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ทรัพยากรที่นำมาผลิตสินค้าและบริการที่ใช้ในชีวิตประจำวั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ที่นำ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ในการผลิตสินค้าและบริการที่ใช้ในครอบครัวและโรงเรียน เช่น ดินสอและกระดา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ิตจากไม้ รวมทั้งเครื่องจักรและแรงงานการผล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ของการใช้ทรัพยากรในการผลิตที่หลากหลายที่มีต่อราคา คุณค่าและประโยชน์ของสินค้าและบริการ รวมทั้งสิ่งแวดล้อม</w:t>
            </w:r>
          </w:p>
          <w:p>
            <w:pPr>
              <w:pStyle w:val="Normal"/>
              <w:spacing w:lineRule="exact" w:line="40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ที่มาของรายได้และรายจ่ายของตนเองและครอบครัว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กอบอาชีพของครอบครัว</w:t>
            </w:r>
          </w:p>
          <w:p>
            <w:pPr>
              <w:pStyle w:val="Normal"/>
              <w:spacing w:lineRule="exact" w:line="420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วงหารายได้ที่สุจริตและเหมาะสม</w:t>
            </w:r>
          </w:p>
          <w:p>
            <w:pPr>
              <w:pStyle w:val="Normal"/>
              <w:spacing w:lineRule="exact" w:line="420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และรายจ่ายในภาพรวมของครอบครัว</w:t>
            </w:r>
          </w:p>
          <w:p>
            <w:pPr>
              <w:pStyle w:val="Normal"/>
              <w:spacing w:lineRule="exact" w:line="420"/>
              <w:ind w:lef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และรายจ่ายของตนเอง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รายรับรายจ่ายของตนเอ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ำบัญชีรายรับรายจ่ายของตนเองอย่างง่าย ๆ </w:t>
            </w:r>
          </w:p>
          <w:p>
            <w:pPr>
              <w:pStyle w:val="Normal"/>
              <w:spacing w:lineRule="exact" w:line="42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ของรายรับที่เป็นรายได้ที่เหมาะสม และไม่เหมาะสม</w:t>
            </w:r>
          </w:p>
          <w:p>
            <w:pPr>
              <w:pStyle w:val="Normal"/>
              <w:spacing w:lineRule="exact" w:line="42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ของรายจ่ายที่เหมาะสม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มาะสม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ดีของการใช้จ่ายที่เหมาะสมกับรายได้และการออม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าของรายได้ที่สุจริต</w:t>
            </w:r>
          </w:p>
          <w:p>
            <w:pPr>
              <w:pStyle w:val="Normal"/>
              <w:spacing w:lineRule="exact" w:line="42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จ่ายที่เหมาะสม</w:t>
            </w:r>
          </w:p>
          <w:p>
            <w:pPr>
              <w:pStyle w:val="Normal"/>
              <w:spacing w:lineRule="exact" w:line="42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ดีของการใช้จ่ายที่เหมาะสมกับรายได้</w:t>
            </w:r>
          </w:p>
          <w:p>
            <w:pPr>
              <w:pStyle w:val="Normal"/>
              <w:spacing w:lineRule="exact" w:line="42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มและผลดีของการออม</w:t>
            </w:r>
          </w:p>
          <w:p>
            <w:pPr>
              <w:pStyle w:val="Normal"/>
              <w:spacing w:lineRule="exact" w:line="42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งินที่เหลือมาใช้ให้เกิดประโยชน์ เช่น   การช่วยเหลือสาธารณกุศล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ความต้องการและความจำเป็นในการใช้สินค้าและบริการในการดำร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ิต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ที่จำเป็นในการดำรงชีวิต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กว่าปัจจัย ๔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ที่เป็นความต้องการของมนุษย์อา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ินค้าที่จำเป็นหรือไม่จำเป็นต่อการดำรงชีวิต </w:t>
            </w:r>
          </w:p>
          <w:p>
            <w:pPr>
              <w:pStyle w:val="Normal"/>
              <w:spacing w:lineRule="exact" w:line="42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และคุณค่าของสินค้าและบร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นองความต้องการของมนุษย์</w:t>
            </w:r>
          </w:p>
          <w:p>
            <w:pPr>
              <w:pStyle w:val="Normal"/>
              <w:spacing w:lineRule="exact" w:line="42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ลือกสินค้าที่จำเป็น</w:t>
            </w:r>
          </w:p>
          <w:p>
            <w:pPr>
              <w:pStyle w:val="Normal"/>
              <w:spacing w:lineRule="exact" w:line="42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ผู้ผลิตและผู้บริโภค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การใช้จ่ายของตนเอ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บัญชีรับจ่ายวิเคราะห์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่ายที่จำเป็นและเหมาะสม</w:t>
            </w:r>
          </w:p>
          <w:p>
            <w:pPr>
              <w:pStyle w:val="Normal"/>
              <w:spacing w:lineRule="exact" w:line="42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ใช้จ่ายเงินของตนเอง</w:t>
            </w:r>
          </w:p>
          <w:p>
            <w:pPr>
              <w:pStyle w:val="Normal"/>
              <w:spacing w:lineRule="exact" w:line="420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แสวงหารายได้ที่สุจริตและเหมาะสม</w:t>
            </w:r>
          </w:p>
          <w:p>
            <w:pPr>
              <w:pStyle w:val="Normal"/>
              <w:spacing w:lineRule="exact" w:line="420"/>
              <w:ind w:left="367" w:hanging="367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pacing w:val="-16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pacing w:val="-16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นำเงินที่เหลือจ่ายมาใช้อย่างเหมาะสม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ได้ว่าทรัพยากรที่มีอยู่จำกัดมีผลต่อการผลิตและบริโภคสินค้าและบริการ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วามหมายของผ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ผลิตและผู้บริโภค</w:t>
            </w:r>
          </w:p>
          <w:p>
            <w:pPr>
              <w:pStyle w:val="Normal"/>
              <w:ind w:left="367" w:hanging="399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วามหมายของสินค้าและบริการ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ปัญหาพื้นฐานทางเศรษฐกิจที่เกิดจากความ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ายากของทรัพยากรกับความต้องการของมนุษย์ที่มีไม่จำกัด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ปัจจัยที่มีผลต่อการเลือกซื้อสินค้าและบริการ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และบริการที่มีอยู่หลากหลายในตลาดที่มีความแตกต่างด้านราคาและคุณภาพ</w:t>
            </w:r>
          </w:p>
          <w:p>
            <w:pPr>
              <w:pStyle w:val="Normal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ผลต่อการเลือกซื้อสินค้าและบร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มากม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อยู่กับผู้ซื้อ ผู้ขาย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สินค้า เช่น ความพึงพอใจของผู้ซื้อ ราคาสินค้า การโฆษณา คุณภาพของสินค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สิทธิพื้นฐานและรักษาผลประโยชน์ของตนเองในฐานะผู้บริโภค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พื้นฐานของผู้บริโภค</w:t>
            </w:r>
          </w:p>
          <w:p>
            <w:pPr>
              <w:pStyle w:val="Normal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และบริการที่มีเครื่องหมายรับรองคุณภาพ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วิธีการเลือกบริโภค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การของเศรษฐกิจพอเพียงและนำไปใช้ในชีวิตประจำวันของตนเอ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ของเศรษฐกิจพอเพียง</w:t>
            </w:r>
          </w:p>
          <w:p>
            <w:pPr>
              <w:pStyle w:val="Normal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ยุกต์ใช้เศรษฐกิจพอเพียงในการดำรงชีวิต เช่น การแต่งกาย การกินอาหาร การใช้จ่าย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ัจจัยการผลิตสินค้าและบริการ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ประเภทของปัจจัยการผลิตประกอบด้วย ที่ดิน แรงงาน ทุนและผู้ประกอบการ</w:t>
            </w:r>
          </w:p>
          <w:p>
            <w:pPr>
              <w:pStyle w:val="Normal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ในการผลิตสินค้าและบริการ</w:t>
            </w:r>
          </w:p>
          <w:p>
            <w:pPr>
              <w:pStyle w:val="Normal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อื่น ๆ เช่น ราคาน้ำมัน วัตถุดิบ</w:t>
            </w:r>
          </w:p>
          <w:p>
            <w:pPr>
              <w:pStyle w:val="Normal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ของผู้บริโภค</w:t>
            </w:r>
          </w:p>
          <w:p>
            <w:pPr>
              <w:pStyle w:val="Normal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การผลิตสินค้าและบริการที่มีอยู่ใน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แหล่งผลิตสินค้าและบริการในชุมชน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ยุกต์ใช้แนวคิดของปรัชญาของเศรษฐกิจพอเพียงในการทำ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ในครอบครัว โรงเรียนและชุมช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67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ปรัชญาของเศรษฐกิจพอเพ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367" w:hanging="3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ยุกต์ใช้ปรัชญาของเศรษฐกิจพอเพ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ิจกรรมต่าง ๆ ในครอบครัว โรงเรียนและชุมชน เช่นการประหยัดพลังงานและค่าใช้จ่ายในบ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การวาง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สินค้าและบร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ลดความสูญเสียทุกประเภท การใช้ภิปัญญาท้องถ่น</w:t>
            </w:r>
          </w:p>
          <w:p>
            <w:pPr>
              <w:pStyle w:val="Normal"/>
              <w:ind w:left="367" w:hanging="399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ตัวอย่างการผลิตสินค้าและบริการในชุมชน เช่น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นึ่งตำบลหนึ่งผลิตภัณฑ์หรือ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โอท๊อป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การสำคัญและประโยชน์ของสหกรณ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ประโยชน์ของสหกรณ์</w:t>
            </w:r>
          </w:p>
          <w:p>
            <w:pPr>
              <w:pStyle w:val="Normal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สหกรณ์โดยสังเขป</w:t>
            </w:r>
          </w:p>
          <w:p>
            <w:pPr>
              <w:pStyle w:val="Normal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หกรณ์ใน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้นฝึกปฏิบัติจริ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ยุกต์หลักการของสหก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บทบาทของผู้ผลิตที่มีความรับผิดชอบ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บทบาทของผู้ผลิตที่มีคุณภาพ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ำนึงถึงสิ่งแวดล้อม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มีจรรยาบรรณ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รับผิดชอบต่อสัง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างแผนก่อนเริ่มลงมือทำกิจกรรมต่าง ๆ เพื่อลดความผิดพลาดและการสูญเสีย ฯลฯ</w:t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คติในการใช้ทรัพยากร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สิทธิภาพและประสิทธิผล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ผลิตสินค้าที่มีคุณภาพ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บทบาทของผู้บริโภค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รู้เท่าทั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ของผู้บริโภคที่ดี</w:t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ของผู้บริโภคที่บกพร่อง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และประโยชน์ของผู้บริโภคที่รู้เท่าทันที่มีต่อตนเอง ครอบครัวและสังคม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และประโยชน์ของการใช้ทรัพยากรอย่างยั่งยื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และความจำเป็นของทรัพยากร</w:t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ากรให้เกิดประโยชน์สูงส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การสูญเสียทุกประเภ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ร้างจิตสำนึกให้คนในชาติรู้คุณค่าของทรัพยากรที่มีอยู่จำกัด</w:t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างแผนการใช้ทรัพยากร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โดยประยุกต์เทคนิคและวิธีการใหม่ ๆ ให้เกิดประโยชน์แก่สังคมและประเทศชาติ และทันกับสภาพทางเศรษฐกิจและสังคม                  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และความสำคัญของเศรษฐศาสตร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ความสำคัญของเศรษฐศาสตร์เบื้องต้น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หมายของคำว่าทรัพยากรมีจำกัดกั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ความต้องการมีไม่จำกัด ความขาดแคลน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ลือกและค่าเสียโอกาส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่านิยมและพฤติกรรมการบริโภคของคนในสังคมซึ่งส่งผลต่อเศรษฐกิจของชุมชนและประเทศ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ความสำคัญของการบริโภคอย่างมีประสิทธิภาพ</w:t>
            </w:r>
          </w:p>
          <w:p>
            <w:pPr>
              <w:pStyle w:val="Normal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โภคที่ดี</w:t>
            </w:r>
          </w:p>
          <w:p>
            <w:pPr>
              <w:pStyle w:val="Normal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อิทธิพล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โภค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และพฤติกรรมของการบริโภคของคนในสังคมปัจจุบ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วมท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ดีและผลเสียของพฤติกรรมดังกล่าว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เป็นมาหลักการและความสำคัญของปรัชญาของเศรษฐกิจพอเพียงต่อสังคมไทย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ความเป็นมาของปรัชญาของเศรษฐกิจพอเพียง</w:t>
            </w:r>
          </w:p>
          <w:p>
            <w:pPr>
              <w:pStyle w:val="Normal"/>
              <w:spacing w:lineRule="exact" w:line="42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าของเศรษฐกิจพอเพียง และหลักการทรงงานของพระบาทสมเด็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เจ้าอยู่หัวรวมทั้งโครงการตามพระราชดำริ</w:t>
            </w:r>
          </w:p>
          <w:p>
            <w:pPr>
              <w:pStyle w:val="Normal"/>
              <w:spacing w:lineRule="exact" w:line="42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ของเศรษฐกิจพอเพียง</w:t>
            </w:r>
          </w:p>
          <w:p>
            <w:pPr>
              <w:pStyle w:val="Normal"/>
              <w:spacing w:lineRule="exact" w:line="420"/>
              <w:ind w:left="367" w:hanging="399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ประยุกต์ใช้ปรัชญา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ศรษฐกิจพอเพีย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ในกา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ดำรงชีวิต</w:t>
            </w:r>
          </w:p>
          <w:p>
            <w:pPr>
              <w:pStyle w:val="Normal"/>
              <w:spacing w:lineRule="exact" w:line="420"/>
              <w:ind w:left="367" w:hanging="399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และประโยชน์ของปรัชญ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กิจพอเพียงต่อสังคมไทย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จจัยที่มีผลต่อการลงทุนและการออม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ความสำคัญของการลงทุนและการออมต่อระบบเศรษฐกิจ</w:t>
            </w:r>
          </w:p>
          <w:p>
            <w:pPr>
              <w:pStyle w:val="Normal"/>
              <w:spacing w:lineRule="exact" w:line="42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เงินออมและการลงทุน ภาคครัวเรือน</w:t>
            </w:r>
          </w:p>
          <w:p>
            <w:pPr>
              <w:pStyle w:val="Normal"/>
              <w:spacing w:lineRule="exact" w:line="42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ของการลงทุนและการออมคือ อัตราดอกเบี้ย รวมทั้งปัจจัยอื่น ๆ เช่น ค่าของเงิน เทคโนโลยี การคาดเดาเกี่ยวกับอนาคต</w:t>
            </w:r>
          </w:p>
          <w:p>
            <w:pPr>
              <w:pStyle w:val="Normal"/>
              <w:spacing w:lineRule="exact" w:line="420"/>
              <w:ind w:left="367" w:hanging="399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องการลงทุนและการออมในสังคมไทย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ัจจัยการผลิตสินค้าและบริการ และปัจจัยที่มีอิทธิพลต่อการผลิตสินค้าและบริการ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 ความสำคัญ และหลักการผลิตสินค้าและบริการอย่างมีประสิทธิภาพ</w:t>
            </w:r>
          </w:p>
          <w:p>
            <w:pPr>
              <w:pStyle w:val="Normal"/>
              <w:spacing w:lineRule="exact" w:line="38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ำรวจการผลิตสินค้าในท้องถิ่น  ว่ามีการผลิตอะไรบ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้วิธีการผลิตอย่างไ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ัญหาด้านใดบ้าง</w:t>
            </w:r>
          </w:p>
          <w:p>
            <w:pPr>
              <w:pStyle w:val="Normal"/>
              <w:spacing w:lineRule="exact" w:line="38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เทคโนโลยีอะไรมาใช้ที่มีผล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สินค้าและบริการ</w:t>
            </w:r>
          </w:p>
          <w:p>
            <w:pPr>
              <w:pStyle w:val="Normal"/>
              <w:spacing w:lineRule="exact" w:line="38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หลักการผลิตมาวิเคราะห์การผลิตสินค้า</w:t>
            </w:r>
          </w:p>
          <w:p>
            <w:pPr>
              <w:pStyle w:val="Normal"/>
              <w:spacing w:lineRule="exact" w:line="380"/>
              <w:ind w:left="28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ริการในท้องถิ่นทั้งด้านเศรษฐกิจ  สังคม  และสิ่งแวดล้อม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ทางการพัฒนาการผลิตในท้องถิ่นตามปรัชญ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เป้าหมายปรัชญาของเศรษฐกิจพอเพียง</w:t>
            </w:r>
          </w:p>
          <w:p>
            <w:pPr>
              <w:pStyle w:val="Normal"/>
              <w:spacing w:lineRule="exact" w:line="38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วิเคราะห์ปัญหาการผลิตสินค้าและบริการในท้องถิ่น</w:t>
            </w:r>
          </w:p>
          <w:p>
            <w:pPr>
              <w:pStyle w:val="Normal"/>
              <w:spacing w:lineRule="exact" w:line="380"/>
              <w:ind w:left="367" w:hanging="399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ยุกต์ใช้ปรัชญาของเศรษฐกิจพอเพียงในการผลิตสินค้าและบริการในท้องถิ่น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แนวทางการคุ้มครองสิทธิของตนเองในฐานะผู้บริโภค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และคุ้มครองสิทธิประโยชน์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โภค</w:t>
            </w:r>
          </w:p>
          <w:p>
            <w:pPr>
              <w:pStyle w:val="Normal"/>
              <w:spacing w:lineRule="exact" w:line="38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คุ้มครองสิทธิผุ้บริโภคและหน่วยงานที่เกี่ยวข้อง</w:t>
            </w:r>
          </w:p>
          <w:p>
            <w:pPr>
              <w:pStyle w:val="Normal"/>
              <w:spacing w:lineRule="exact" w:line="38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ิจกรรมพิทักษ์สิทธิและผลประโยชน์ตามกฎหมายในฐานะผู้บริโภค</w:t>
            </w:r>
          </w:p>
          <w:p>
            <w:pPr>
              <w:pStyle w:val="Normal"/>
              <w:spacing w:lineRule="exact" w:line="380"/>
              <w:ind w:left="367" w:hanging="399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ปกป้องสิทธิของผู้บริโภค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ลไกราคาในระบบเศรษฐกิ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ประเภทของตลาด</w:t>
            </w:r>
          </w:p>
          <w:p>
            <w:pPr>
              <w:pStyle w:val="Normal"/>
              <w:spacing w:lineRule="exact" w:line="380"/>
              <w:ind w:left="367" w:hanging="399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ความหมายและตัวอย่างของอุปสงค์และอุปทาน</w:t>
            </w:r>
          </w:p>
          <w:p>
            <w:pPr>
              <w:pStyle w:val="Normal"/>
              <w:spacing w:lineRule="exact" w:line="38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ความสำคัญของกลไกราคาและการกำหนดราคาในระบบเศรษฐกิจ</w:t>
            </w:r>
          </w:p>
          <w:p>
            <w:pPr>
              <w:pStyle w:val="Normal"/>
              <w:spacing w:lineRule="exact" w:line="380"/>
              <w:ind w:left="367" w:hanging="399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ราคาสินค้าและบริการ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แก้ไขปัญหาและพัฒนาท้องถิ่นตามปรัชญาของเศรษฐกิจพอเพีย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สภาพปัจจุบันปัญหาท้องถิ่นทั้งทางด้านสังคม เศรษฐกิจและสิ่งแวดล้อม</w:t>
            </w:r>
          </w:p>
          <w:p>
            <w:pPr>
              <w:pStyle w:val="Normal"/>
              <w:spacing w:lineRule="exact" w:line="38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ญหาของท้องถิ่นโดยใช้ปรัชญ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กิจพอเพียง</w:t>
            </w:r>
          </w:p>
          <w:p>
            <w:pPr>
              <w:pStyle w:val="Normal"/>
              <w:spacing w:lineRule="exact" w:line="38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แก้ไขและพัฒนาท้องถิ่นตามปรัชญาของเศรษฐกิจพอเพียง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สัมพันธ์ระหว่างแนวคิดเศรษฐกิจพอเพียงกับระบบสหกรณ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แนวคิดของเศรษฐกิจพอเพียงกับการพัฒนาในระดับต่าง ๆ </w:t>
            </w:r>
          </w:p>
          <w:p>
            <w:pPr>
              <w:pStyle w:val="Normal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สำคัญของระบบสหกรณ์</w:t>
            </w:r>
          </w:p>
          <w:p>
            <w:pPr>
              <w:pStyle w:val="Normal"/>
              <w:ind w:left="224" w:hanging="25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แนวคิดเศรษฐกิพอเพียง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หก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ระยุกต์ใช้ในการพัฒนาเศรษฐกิจชุมชน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การกำหนดราคาและค่าจ้างในระบบเศรษฐกิ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เศรษฐกิจของโลกในปัจจุบัน ผลดีและผลเสียของระบบเศรษฐกิจแบบต่างๆ </w:t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และประเภทของตลาด ข้อดีและ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ียของตลาดประเภทต่าง ๆ</w:t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ราคาตามอุปสงค์ และอุปท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</w:t>
            </w:r>
            <w:r>
              <w:rPr>
                <w:rFonts w:ascii="Angsana New" w:hAnsi="Angsana New"/>
                <w:spacing w:val="-26"/>
                <w:sz w:val="32"/>
                <w:sz w:val="32"/>
                <w:szCs w:val="32"/>
              </w:rPr>
              <w:t xml:space="preserve">     ก</w:t>
            </w:r>
            <w:r>
              <w:rPr>
                <w:rFonts w:ascii="Angsana New" w:hAnsi="Angsana New"/>
                <w:spacing w:val="-26"/>
                <w:sz w:val="32"/>
                <w:sz w:val="32"/>
                <w:szCs w:val="32"/>
              </w:rPr>
              <w:t>ารกำหนดราคาในเชิงกลยุทธ์ที่มีใ</w:t>
            </w:r>
            <w:r>
              <w:rPr>
                <w:rFonts w:ascii="Angsana New" w:hAnsi="Angsana New"/>
                <w:spacing w:val="-26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pacing w:val="-26"/>
                <w:sz w:val="32"/>
                <w:sz w:val="32"/>
                <w:szCs w:val="32"/>
              </w:rPr>
              <w:t>สังคมไทย</w:t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ค่าจ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กฎหมายที่เกี่ยวข้องและอัตราค่าจ้างแรงงานในสังคมไทย 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บทบาทของรัฐในการแทรกแซงราคา และการควบคุมราคาเพื่อการแจกจ่าย และจัดสรรในทางเศรษฐกิจ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ถึงความสำคัญของปรัชญาของเศรษฐกิจพอเพียงที่มีต่อเศรษฐกิจสังคมของประเทศ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การประยุกต์ใช้เศรษฐกิจพอเพียง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ในการดำเนินชีวิตของตนเอง และครอบครัว</w:t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การประยุกต์ใช้เศรษฐกิจพอเพียงใ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ภาคเกษตร อุตสาหกรรม  การค้าและบริการ</w:t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ปัญหาการพัฒนาประเทศที่ผ่านมา โดยการศึกษาวิเคราะห์แผนพัฒนาเศรษฐกิจ และสังคม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ฉบับที่ผ่านมา</w:t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พัฒนาประเทศ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นำปรัชญา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เศรษฐกิจพอเพียงมาใช้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ในการวางแผนพัฒนาเศรษฐกิจ และสังคม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ฉบับปัจจุบั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ถึงความสำคัญของระบบสหกรณ์ในการพัฒนาเศรษฐกิจในระดับชุมชนและประเทศ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วิวัฒนาการของสหกรณ์ในประเทศไทย</w:t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pacing w:val="-8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  <w:lang w:val="en-US" w:eastAsia="en-US"/>
              </w:rPr>
              <w:t>ความหมายความสำคัญ และหลักการของระบบสหกรณ์</w:t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  <w:lang w:val="en-US" w:eastAsia="en-US"/>
              </w:rPr>
              <w:t>ตัวอย่างและประเภทของสหกรณ์ในประเทศไทย</w:t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ความสำคัญของระบบสหกรณ์ในการพัฒนาเศรษฐกิจในชุมชนและประเทศ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ญหาทางเศรษฐกิ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ุมชนและเสนอแนวทางแก้ไ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ปัญหาทางเศรษฐกิจในชุมชน</w:t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แนวทางการพัฒนาเศรษฐกิจของชุมชน</w:t>
            </w:r>
          </w:p>
          <w:p>
            <w:pPr>
              <w:pStyle w:val="Normal"/>
              <w:spacing w:lineRule="exact" w:line="400"/>
              <w:ind w:left="367" w:hanging="399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ตัวอย่างของการรวมกลุ่มที่ประสบความสำเร็จในการแก้ปัญหาทางเศรษฐกิจของชุมช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เศรษฐศาสตร์</w:t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ข้าใจระบบและสถาบันทางเศรษฐกิจต่าง ๆ ความสัมพันธ์ทางเศรษฐกิจและความจำเป็นของการร่วมมือกันทางเศรษฐกิจในสังคมโล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00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หตุผลความจำเป็นที่คนต้องทำงานอย่างสุจริต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ประเภทและความสำคัญของการทำงาน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ตุผลของการทำงาน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ของการทำงานประเภทต่าง ๆ ที่มีต่อครอบครัวและสังคม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ทำงานอย่างสุจริตทำให้สังคมสงบสุ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แลกเปลี่ยนสินค้าและบริการโดยวิธีต่าง 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ความสำคัญของการแลกเปลี่ยนสินค้าและบริการ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การแลกเปลี่ยนสินค้าและบริการโดยไม่ใช้เง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 การแบ่งป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่วยเหลือ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ลกเปลี่ยนสินค้าและบริการโดยการใช้เงิ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ัมพันธ์ระหว่างผู้ซื้อและผู้ขา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บทบาทของผู้ซื้อและผู้ขาย  ผู้ผลิตและผู้บริโภคพอสังเขป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ผู้ซื้อและผู้ขายในการกำหนดราคาสินค้าและบริการ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ผู้ซื้อและผู้ข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สังคมสงบสุข และประเทศมั่นค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สินค้าและบริการที่รัฐจัดหาและให้บริการแก่ประชา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และบริการที่ภาครัฐทุกระดับจัดหาและให้บริการแก่ประชาชน เช่น ถนน โรงเรียน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วนสาธารณะ การสาธารณสุข การบรรเทาสาธารณภัย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ภาษีและบทบาทของประชาชนในการเสียภาษ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ความสำคัญของภาษีที่รัฐนำมาสร้างความเจริญและให้บริการแก่ประชาชน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ของภาษี เช่นภาษีราย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คคลธรรมด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ภาษีมูลค่าเพิ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ฯลฯ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ประชาชนในการเสียภาษ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หตุผลการแข่งขันทางการค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ผลทำให้ราคาสินค้าลดล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สำคัญและผลกระทบของการแข่งข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การค้าที่มีผลทำให้ราคาสินค้าลดลง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ัมพันธ์ทางเศรษฐกิจของคนใน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ต่าง ๆ ที่ผล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ุมชน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ึ่งพาอาศัยกันภายในชุมชน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ศรษฐกิจ เช่น ความสัมพันธ์ระหว่างผู้ซื้อ ผู้ขาย การกู้หนี้ยืมสิน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ความเข้มแข็งให้ชุมชน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่งของที่ผลิตในชุมช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น้าที่เบื้องต้นของเงิ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ประเภทของเงิน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เบื้องต้นของเงินในระบบเศรษฐกิจ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เงินสำคัญที่ใช้ในการซื้อขายแลกเปลี่ยนระหว่างประเทศ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บทบาทหน้าที่เบื้องต้นของธนาคา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ธนาคารโดยสังเขป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เงินฝาก และดอกเบี้ยกู้ยืม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ฝาก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นเงิ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ผลดีและผลเสียของการกู้ยื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ดีและผลเสียของการกู้ยืมเงินทั้งนอกระบบและในระบบที่มีต่อระบบเศรษฐกิจ เช่น การเสียดอกเบี้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งทุน การซื้อของอุปโภคเพิ่มขึ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ไปสู่ความฟุ้งเฟ้อ ฟุ่มเฟือย เป็นต้น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ัมพันธ์ระหว่างผู้ผลิต ผู้บริโภค ธนาคาร และรัฐบา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ผู้ผลิต ผู้บริโภค ธนาคาร และรัฐบาล ที่มีต่อระบบเศรษฐกิจอย่างสังเขป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ลก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และบริก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ได้และรายจ่าย การออมกับธนาคาร การลงทุน 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ผังแสดงความสัมพันธ์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เศรษฐกิจ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และหน่วยงานที่จัดเก็บภาษี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ของผู้บริโภค และสิทธิของผู้ใช้แรงงานในประเทศไทย</w:t>
            </w:r>
          </w:p>
          <w:p>
            <w:pPr>
              <w:pStyle w:val="Normal"/>
              <w:spacing w:lineRule="exact" w:line="400"/>
              <w:ind w:left="292" w:hanging="2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หารายได้ รายจ่าย การออ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งทุน ซึ่งแสดง ความสัมพันธ์ระหว่างผู้ผลิต ผู้บริโภค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บาล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การรวมกลุ่มทางเศรษฐกิจภายในท้องถิ่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92" w:hanging="29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วมกลุ่มเชิงเศรษฐกิจเพื่อประสานประโยชน์ในท้องถิ่น เช่น กลุ่มออมทรัพย์ กลุ่มแม่บ้าน  กองทุนหมู่บ้าน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บทบาทหน้าที่และความแตกต่างของสถาบันการเงินแต่ละประเภทและธนาคารกลาง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92" w:hanging="29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ประเภท และความสำคัญของสถาบันการเงินที่มีต่อระบบเศรษฐกิจ</w:t>
            </w:r>
          </w:p>
          <w:p>
            <w:pPr>
              <w:pStyle w:val="Normal"/>
              <w:spacing w:lineRule="exact" w:line="420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ทบาทหน้าที่และความสำคัญของธนาคารกลาง</w:t>
            </w:r>
          </w:p>
          <w:p>
            <w:pPr>
              <w:pStyle w:val="Normal"/>
              <w:spacing w:lineRule="exact" w:line="420"/>
              <w:ind w:left="292" w:hanging="29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ายได้ รายจ่าย การออม การลงทุน ซึ่งแสดงความสัมพันธ์ระหว่างผู้ผลิต ผู้บริโภค และสถาบันการเงิ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กตัวอย่างที่สะท้อนให้เห็นการพึ่งพาอาศัยกัน และการแข่งขันกันทางเศรษฐกิจในประเท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92" w:hanging="2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กตัวอย่างที่สะท้อนให้เห็นการพึ่งพาอาศัยกันและกัน การแข่งขันกันทางเศรษฐกิจในประเทศ</w:t>
            </w:r>
          </w:p>
          <w:p>
            <w:pPr>
              <w:pStyle w:val="Normal"/>
              <w:spacing w:lineRule="exact" w:line="420"/>
              <w:ind w:left="292" w:hanging="2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เศรษฐกิจในชุมชน ประเทศ และเสนอแนวทางแก้ไ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right="-112" w:hanging="0"/>
              <w:rPr>
                <w:rFonts w:ascii="Angsana New" w:hAnsi="Angsana New" w:eastAsia="Angsana New" w:cs="Angsana New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ปัจจัยที่มีอิทธิพลต่อการกำหน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ุปสงค์และอุปทาน</w:t>
            </w:r>
          </w:p>
          <w:p>
            <w:pPr>
              <w:pStyle w:val="Normal"/>
              <w:widowControl w:val="false"/>
              <w:spacing w:lineRule="exact" w:line="420"/>
              <w:ind w:right="-112" w:hanging="0"/>
              <w:rPr>
                <w:rFonts w:ascii="Angsana New" w:hAnsi="Angsana New" w:eastAsia="Angsana New" w:cs="Angsana New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92" w:hanging="29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หมายและกฎอุปสงค์ อุปทาน</w:t>
            </w:r>
          </w:p>
          <w:p>
            <w:pPr>
              <w:pStyle w:val="Normal"/>
              <w:spacing w:lineRule="exact" w:line="420"/>
              <w:ind w:left="292" w:hanging="29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ัจจัยที่มีอิทธิพลต่อการกำหนดอุปสงค์และอุปทา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ผลของการมีกฎหมายเกี่ยวกับทรัพย์สินทางปัญญ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92" w:hanging="2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ความสำคัญของทรัพย์ส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ปัญญา</w:t>
            </w:r>
          </w:p>
          <w:p>
            <w:pPr>
              <w:pStyle w:val="Normal"/>
              <w:spacing w:lineRule="exact" w:line="420"/>
              <w:ind w:left="292" w:hanging="2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ุ้มค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์สินทางปัญญ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สังเขป</w:t>
            </w:r>
          </w:p>
          <w:p>
            <w:pPr>
              <w:pStyle w:val="Normal"/>
              <w:spacing w:lineRule="exact" w:line="420"/>
              <w:ind w:left="29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การละเมิดแห่งทรัพย์สินทางปัญญาแต่ละประเภท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ภิปรายระบบเศรษฐกิจแบบต่างๆ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บเศรษฐกิจแบบ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กตัวอย่างที่สะท้อนให้เห็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พึ่งพาอาศัยกัน และการแข่งขันกันทางเศรษฐกิจในภูมิภาคเอเชี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92" w:hanging="2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กการและผลกระทบการพึ่งพาอาศัยกัน และการแข่งขันกันทางเศรษฐกิจในภูมิภาคเอเชีย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การกระจายของทรัพย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โลกที่ส่งผลต่อความสัมพันธ์ทางเศรษฐกิจระหว่างประเท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กระจายของทรัพยากรในโลกที่ส่งผลต่อความสัมพันธ์ทางเศรษฐกิจระหว่างประเทศ เช่น  น้ำมัน  ป่าไม้  ทองคำ  ถ่านหิ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ร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้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การแข่งขันทางการค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เทศและต่างประเทศส่งผลต่อ คุณภาพสินค้า ปริมาณการผลิต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สินค้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ข่งขันทางการค้าในประเทศและต่างประเทศ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รัฐบาลในระบบเศรษฐกิ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บาทหน้าที่ของรัฐบาลในการพัฒนาประเทศในด้านต่าง ๆ 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และกิจกรรมทางเศรษฐกิจของรัฐบาล เช่นการผลิตสินค้าและบริการสาธารณะที่เอกชนไม่ดำเนินการ เช่นไฟฟ้า ถนน โรงเรียน</w:t>
            </w:r>
          </w:p>
          <w:p>
            <w:pPr>
              <w:pStyle w:val="Normal"/>
              <w:ind w:left="497" w:hanging="49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การเก็บภาษีเพื่อพัฒนา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รัฐในระดับต่าง ๆ  </w:t>
            </w:r>
          </w:p>
          <w:p>
            <w:pPr>
              <w:pStyle w:val="Normal"/>
              <w:ind w:left="497" w:hanging="49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การแทรกแซงราคา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ราคาเพื่อการแจกจ่ายและการจัดสรรในทางเศรษฐกิจ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อื่นของรัฐบาลในระบบเศรษฐกิจในสังคมไทย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ต่อนโยบาย และกิจกรรมทาง เศรษฐกิจของรัฐบาลที่มีต่อบุคคล กลุ่มคน และประเทศชาต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โยบาย และกิจกรรมทางเศรษฐกิจของรั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ล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ยบทบาทความสำคัญ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วมกลุ่มทางเศรษฐกิจ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ระหว่างประเทศ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ความสำคัญของการรวมกลุ่มทางเศรษฐกิจ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ะหว่างประเทศ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ลักษณะของการรวมกลุ่มทางเศรษฐกิจ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กลุ่มทางเศรษฐกิจในภูมิภาคต่างๆ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ผลกระทบที่เกิดจากภาว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เฟ้อ  เงินฝื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ที่เกิดจากภาวะเงินเฟ้อ เงินฝืด ความหมายสาเหตุและแนวทางแก้ไขภาวะเงินเฟ้อ   เงินฝืด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ผลเสียจากการว่างงาน และแนวทางแก้ปัญห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ภาพและสาเหตุปัญหาการว่า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จากปัญหาการว่า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แก้ไขปัญหาการว่า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และวิธีการกีดกันทางการค้าในการค้าระหว่างประเท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้าและการลงทุนระหว่างประเทศ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และวิธีการกีดกันทางการค้าในการค้าระหว่างประเทศ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๔–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บทบาท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บาล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การเงิน การคลังในการพัฒนาเศรษฐกิจของประเท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นโยบายการเงินและการคลังของรัฐบาลในด้าน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เสถียรภาพทางเศรษฐกิจ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การเจริญเติบโตทางเศรษฐกิจ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ดุลการค้าระหว่างประเทศ</w:t>
            </w:r>
          </w:p>
          <w:p>
            <w:pPr>
              <w:pStyle w:val="Normal"/>
              <w:spacing w:lineRule="exact" w:line="400"/>
              <w:ind w:left="639" w:hanging="639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ทรกแซงราคาและการควบค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รับและรายจ่ายของรัฐที่มีผลต่องบประมาณ  หนี้สาธารณะ การพัฒนาทางเศรษฐกิจและคุณภาพชีวิตของประชาชน 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โยบายการเก็บภาษีประเภทต่าง ๆ 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ช้จ่ายของรัฐ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แก้ปัญหาการว่าง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 สาเหตุ และผลกระทบที่เกิดจากภาวะทางเศรษฐกิจ เช่น  เงินเฟ้อ     เงินฝืด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ชี้วัดความเจริญเติบโตทางเศรษฐกิจ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DP , GNP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เฉลี่ยต่อบุคคล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นวทางการแก้ปัญหาของนโยบายการเงินการคลัง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ระทบของการเปิดเสรีทางเศรษฐกิจในยุคโลกาภิวัตน์ที่มีผลต่อสังคมไท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วัฒนาการของการเปิดเสรีทางเศรษฐกิจในยุคโลกาภิวัตน์ของไทย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างเศรษฐกิจที่มีผลต่อการเปิดเสรีทางเศรษฐกิจของประเทศ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ของการเปิดเสรีทางเศรษฐกิจของประเทศที่มีต่อภาคการเกษตร ภาคอุตสาหกรรม ภาคการค้าและบริการ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้าและการลงทุนระหว่างประเทศ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ทบาทขององค์กรระหว่างประเทศในเวทีการเงินโลกที่มีผลกับประเทศไทย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ดี ผลเสีย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ทางเศรษฐกิจระหว่างประเทศในรูปแบบต่าง 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นวคิดพื้นฐานที่เกี่ยวข้องกับการค้าระหว่างประเทศ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การความร่วมมือทางเศรษฐกิจที่สำคัญในภูมิภาคต่าง ๆ ของโลก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TO , NAFTA ,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EU , IMF , ADB , OPEC , FTA , APEC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ในระดับต่าง ๆ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ตสี่เหลี่ยมเศรษฐกิจ 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ต่าง ๆ ที่นำไปสู่การพึ่งพา การแข่งขันการขัดแย้ง และการประสานประโยชน์ทางเศรษฐกิจ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เหตุการณ์ที่นำไปสู่การพึงพาทางเศรษฐกิจ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จากการดำเนินกิจกรรมทางเศรษฐกิจระหว่างประเทศ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ต่าง ๆ ที่นำไปสู่การพึ่งพาการแข่งขัน การขัดแย้ง และ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ประสารประโยชน์ทางเศรษฐกิจวิธีการกีดกันทางการค้าในการค้าระหว่างประเทศ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ประวัติศาสตร์</w:t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เข้าใจความหมาย ความสำคัญของเวลา และยุคสมัยทางประวัติศาสตร์ สามารถใช้วิธีการทางประวัติศาสตร์มาวิเคราะห์เหตุการณ์ต่าง ๆ อย่างเป็นระบบ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0"/>
        <w:gridCol w:w="416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วัน เดือน ปี และการนับช่วงเวลาตามปฏิทินที่ใช้ในชีวิตประจำวั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วัน เดือน ปี ตามระบบสุริยคติที่ปรากฏในปฏิทิน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วัน เดือน ปี ตามระบบจันทรคติในปฏิทิน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เวลาที่ใช้ในชีวิตประจำวัน เช่น เช้าวันนี้   ตอนเย็น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งลำดับเหตุการณ์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วันเวลาที่เกิดขึ้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ที่เกิดขึ้นในชีวิตประจำวันของนักเรียน เช่น รับประทานอาหาร ตื่นนอน เข้านอน เรียนหนังสือ เล่นกีฬา ฯลฯ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บอกช่วงเวลา แสดงลำดับเหตุการณ์ ที่เกิดขึ้นได้    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วัติความเป็นมาของตนเองและครอบครัวโดยสอบถามผู้เกี่ยวข้อ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ืบค้นประวัติความเป็นมาของตนเองและครอบครัวอย่างง่าย ๆ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เล่าประวัติความเป็นมาของตนเองและครอบครัวอย่างสั้น ๆ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ระบุเวลาที่แสดงเหตุการณ์ในอดีต ปัจจุบัน และอนาคต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ที่แสดงช่วงเวลาในอดีต ปัจจุบัน และอนาคต เช่น วันนี้ เมื่อวานนี้ พรุ่งนี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นี้ เดือนหน้า เดือนก่อน 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left" w:pos="372" w:leader="none"/>
                <w:tab w:val="left" w:pos="720" w:leader="none"/>
              </w:tabs>
              <w:spacing w:lineRule="exact" w:line="400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สำคัญที่ปรากฏในปฏิทินที่แสดงเหตุการณ์สำคัญในอดีตและปัจจุบั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left" w:pos="372" w:leader="none"/>
                <w:tab w:val="left" w:pos="720" w:leader="none"/>
              </w:tabs>
              <w:spacing w:lineRule="exact" w:line="400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บอกช่วงเวลา อดีต ปัจจุบัน อนาคต แสดงเหตุการณ์ได้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เหตุการณ์ที่เกิดขึ้นในครอบครัวหรือในชีวิตของตนเองโดยใช้หลักฐา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left" w:pos="372" w:leader="none"/>
                <w:tab w:val="left" w:pos="720" w:leader="none"/>
              </w:tabs>
              <w:spacing w:lineRule="exact" w:line="400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ืบค้นเหตุการณ์ที่ผ่านมาแล้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ิดขึ้นกับตนเองและครอบคร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ใช้หลักฐานที่เกี่ยวข้อง เช่น ภาพถ่าย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ูติบัตร  ทะเบียนบ้าน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left" w:pos="372" w:leader="none"/>
                <w:tab w:val="left" w:pos="720" w:leader="none"/>
              </w:tabs>
              <w:spacing w:lineRule="exact" w:line="400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ที่บอกช่วงเวลาแสดงเหตุ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ิดขึ้นในครอบครัวหรือในชีวิตตนเอ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ส้น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ime Lin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เหตุ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ิดขึ้นได้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ยบศักราชที่สำคัญตามปฏิทินที่ใช้ในชีวิตประจำวั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มาของศักราชที่ปรากฏในปฏิทิน เช่น พุทธศักราช คริสต์ศักราชอย่างสังเขป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ถ้าเป็นมุสลิมควรเรียนฮิจเราะห์ศักราชด้วย 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เทียบ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การเทียบศักราช ในเหตุ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กับนักเรียน เช่น ปีเกิดของนักเรียน  เป็นต้น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ลำดับเหตุการณ์สำคัญของโรงเรียนและชุมชนโดยระบุหลักฐานและแหล่งข้อมูลที่เกี่ยวข้อ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ืบค้นเหตุการณ์สำคัญของโรงเรียนและชุมชนโดยใช้หลัก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หล่งข้อมูล ที่เกี่ยวข้อ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ส้น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ime Lin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เหตุ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ิดขึ้นในโรงเรียนและชุมชน</w:t>
            </w:r>
          </w:p>
        </w:tc>
      </w:tr>
      <w:tr>
        <w:trPr>
          <w:trHeight w:val="167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บช่วง เวลา เป็นทศวรรษ ศตวรรษ และสหัสวรร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ช่วงเวลาของทศวรรษ ศตวรรษ และสหัสวรรษ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ทศวรรษ  ศตวรรษ และสหัสวรรษเพื่อทำความเข้าใจช่วงเวลาในเอกสารเช่น  หนังสือพิมพ์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ยุคสมัยในการศึกษาประวัติของมนุษยชาติโดยสังเข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แบ่งยุคสมัยในการศึกษาประวัติศาสตร์ที่แบ่งเป็นยุคก่อนประวัติศาสตร์และยุคประวัติศาสตร์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คสมัยที่ใช้ในการศึกษาประวัติศาสตร์ไทยเช่นสมัยก่อนสุโขทัย  สมัยสุโขทัย  สมัยอยุธยา สมัยธนบุรี และสมัยรัตนโกสินทร์</w:t>
            </w:r>
          </w:p>
        </w:tc>
      </w:tr>
      <w:tr>
        <w:trPr>
          <w:trHeight w:val="262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ยกแยะประเภทหลักฐานที่ใช้ในการศึกษาความเป็นมาของท้องถิ่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หลักฐานทางประวัติ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แบ่งเป็นหลักฐานชั้นต้น และหลักฐานชั้นรอ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หลักฐานที่ใช้ใน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าของท้องถิ่นของต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ำแนกหลักฐานของท้องถิ่นเป็นหลักฐานชั้นต้นและหลักฐานชั้นรอง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ความเป็นมาของท้องถิ่นโดยใช้หลักฐานที่หลากหลา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ืบค้นความเป็นมาของท้องถิ่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ฐานทางประวัติศาสตร์ที่มีอยู่ในท้องถิ่นที่เกิดขึ้นตามช่วงเวลาต่างๆ เช่น เครื่องมือเครื่องใช้  อาวุธ โบราณสถาน โบราณวัตถุ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ความเป็นมาของท้องถิ่นโดยอ้างอิงหลักฐานที่หลากหลายด้วยวิธีก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่าง ๆ เช่น การเล่าเรื่องการเขียนอย่างง่าย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จัดนิทรรศการ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จากแหล่งต่าง ๆ    เพื่อตอบคำถามทางประวัติ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มีเหตุผ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ั้งคำถามทางประวัติศาสตร์เกี่ยวกับความเป็นมาของท้องถิ่น 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การณ์ใดเกิดขึ้นในช่วงเวลาใด เพราะสาเหตุใดและมีผลกระทบอย่างไร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ข้อมูลและหลักฐานทางประวัติศาสตร์ในท้องถิ่นเพื่อตอบคำถามดังกล่าว เช่น เอกสาร เรื่องเล่า ตำนานท้องถิ่น โบราณสถาน โบราณวัตถุ ฯลฯ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ข้อมูลที่พบเพื่อตอบคำถามได้อย่างมีเหตุผล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วามแตกต่างระหว่าง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จริงกับข้อเท็จจริงเกี่ยวกับเรื่องร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เรื่องราวจากเอกสารต่างๆ ที่สามารถแสดงนัยของความคิดเห็นกับข้อมูล เช่น หนังสือพิมพ์ บทความจากเอกสารต่าง ๆ เป็นต้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ข้อมูลจากหลักฐานทางประวัติศาสตร์ ในท้องถิ่นที่แสดงความจริงกับข้อเท็จจริ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ประเด็นสำคัญเกี่ยวกับข้อมูลในท้องถิ่น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วิธีการทางประวัติศาสตร์ในการศึกษาเรื่องราวทางประวัติศาสตร์อย่างง่าย 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ความสำคัญของวิธีการทางประวัติศาสตร์อย่างง่าย ๆ ที่เหมาะสมกับนักเรีย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วิธีการทางประวัติศาสตร์ไปใช้ศึกษาเรื่องราวในท้องถิ่น เช่น ความเป็นมา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ูมิน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สถานที่ในท้องถิ่น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ข้อมูลจากหลักฐานที่หลากหลายในการทำความเข้าใจเรื่องราวสำคัญในอดีต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อย่างหลักฐานที่เหมาะสมกับนักเรียนที่นำมาใช้ในการศึกษาเหตุการณ์สำคัญในประวัติศาสตร์ไทย     สมัยรัตนโกสินทร์ 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ราชหัตถเลขาของรัชกาลที่ ๔ หรือ รัชกาลที่ ๕ กฎหมายสำคัญ ฯลฯ </w:t>
            </w:r>
          </w:p>
          <w:p>
            <w:pPr>
              <w:pStyle w:val="Normal"/>
              <w:ind w:left="3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 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ข้อมูลที่ได้จากหลักฐานทั้งความจริงและข้อเท็จจริ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ข้อมูลที่ได้จากหลัก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ประวัติศาสตร์ด้วยวิธีการต่าง ๆ  เช่น การเล่าเรื่อง  การจัดนิทรรศการ  การเขียนรายงาน  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สำคัญของเวลาในการศึกษาประวัติศาสตร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การใช้เวลา ช่วงเวลาและยุคสม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ากฏในเอกสารประวัติศาสตร์ไทย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เวลา และช่วงเวลาสำหรับการศึกษาประวัติศาสตร์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และความสำคัญของอดีตที่มีต่อปัจจุบันและอนาคต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ยบศักราชตามระบบต่างๆที่ใช้ศึกษาประวัติศาสตร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าของศักราชที่ปรากฏในเอกสารประวัติศาสตร์ไทย ได้แก่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ฮ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เทียบศักราชต่างๆ และตัวอย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ทียบ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การใช้ศักราชต่าง ๆ ที่ปรากฏในเอกสารประวัติศาสตร์ไทย</w:t>
            </w:r>
          </w:p>
        </w:tc>
      </w:tr>
      <w:tr>
        <w:trPr>
          <w:trHeight w:val="296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วิธีการทางประวัติศาสตร์มาใช้ศึกษาเหตุการณ์ทางประวัติศาสตร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ความหมายและความสำคัญของประวัติ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ธีการท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ที่มี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เชื่อมโยงกัน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ัวอย่างหลักฐานในการศึกษาประวัติ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ทยสมัยสุโขทัย ทั้งหลักฐานชั้นต้น และหลักฐานชั้นร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ื่อมโยงกั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ศิลาจารึ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ัยสุโขทัย เป็นต้น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วิธีการทางประวัติศาสตร์ไปใช้ศึกษาเรื่องราวของประวัติศาสตร์ไทยที่มีอยู่ในท้องถิ่นตนเองในสม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ดก็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ัยก่อนประวัติศาสตร์   สมัยก่อนสุโขทัย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ัยสุโขทัย  สมัยอยุธยา สมัยธนบุรี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ัยรัตนโกสินท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หตุการณ์สำคัญในสมัยสุโขทัย</w:t>
            </w:r>
          </w:p>
        </w:tc>
      </w:tr>
      <w:tr>
        <w:trPr>
          <w:trHeight w:val="60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ความน่าเชื่อถือข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ประวัติศาสตร์ในลักษณะต่าง 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ความน่าเชื่อถือของหลักฐานทางประวัติศาสตร์ใน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 ๆ   อย่างง่าย ๆ เช่น การศึกษาภูมิหลังของผู้ทำ หรือผู้เกี่ยวข้อง  สาเหตุ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งระยะเวลา รูปลักษณ์ของหลักฐานทางประวัติศาสตร์ เป็นต้น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อย่างการประเมินความน่าเชื่อถือของหลักฐานทางประวัติศาสตร์ไทยที่อยู่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ถิ่นของตนเอง หรือหลักฐ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ัยอยุธย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 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แตกต่างระหว่างความจริงกับข้อเท็จจริงของเหตุการณ์ทางประวัติศาสตร์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การวิเคราะห์ข้อมูลจากเอกสาร  ต่าง ๆ ในสมัยอยุธยา และธนบุ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 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ข้อความบางตอน ในพระราชพงศาวดารอยุธย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ดหมายเหตุชาวต่างชาติ 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การตีความข้อมูลจากหลักฐานที่แสดงเหตุการณ์สำคัญในสมัยอยุธยาและธนบุรี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ยกแยะระหว่างข้อมูลกับความคิดเห็น รวมทั้งความจริงกับข้อเท็จจริงจากหลักฐานทางประวัติศาสตร์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วิเคราะห์ข้อมูล และการตีความทางประวัติศาสตร์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ามสำคัญของการตีความหลักฐานทางประวัติศาสตร์ที่น่าเชื่อถือ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เรื่องราวเหตุการณ์สำคัญทางประวัติศาสตร์ได้อย่างมีเหตุผลตามวิธีการทางประวัติศาสตร์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ของวิธีการทางประวัติศาสตร์สำหรับการศึกษาเหตุการณ์ทางประวัติศาสตร์ที่เกิดขึ้นในท้องถิ่นตนเอง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เหตุการณ์สำคัญในสมัยรัตนโกสินทร์ โดยใช้วิธีการทางประวัติศาสตร์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วิธีการทางประวัติศาสตร์มาใช้ในการศึกษาเรื่องราวที่เกี่ยวข้องกับตนเอง ครอบครัว และท้องถิ่นของตน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การทางประวัติศาสตร์ในการศึกษาเรื่องราวต่าง ๆ ที่ตนสนใจ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 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ถึงความสำคัญของเวลา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คสมัยทางประวัติศาสตร์ที่แสดงถึงการเปลี่ยนแปลงของมนุษยชาต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ลาและยุคสมัยทางประวัติศาสตร์ที่ปรากฏในหลักฐานทางประวัติศาสตร์ไทยและประวัติศาสตร์สากล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อย่างเวลาและยุคสมัยทางประวัติศาสตร์ของสังคมมนุษย์ที่มีปรากฏในหลักฐานทางประวัติศาสตร์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 ม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เวลาและยุคสมัยทางประวัติศาสตร์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องค์ความรู้ใหม่ทางประวัติศาสตร์โดยใช้วิธีการทางประวัติศาสตร์อย่างเป็นระบ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ของวิธีการทางประวัติศาสตร์ โดยนำเสนอตัวอย่างทีละขั้นตอนอย่างชัดเจน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และประโยชน์ของวิธีการทางประวัติศาสตร์ที่มีต่อการศึกษาทางประวัติศาสตร์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ศึกษาหรือโครงงานทางประวัติศาสตร์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๔  ประวัติศาสตร์ </w:t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 ในด้านความสัมพันธ์และ                      การเปลี่ยนแปลงของเหตุการณ์อย่างต่อเนื่อง ตระหนักถึงความสำคัญและสามารถ          วิเคราะห์ผลกระทบที่เกิดขึ้น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0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เปลี่ยนแปลงของสภา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วดล้อม สิ่งของ เครื่องใช้ หรือการดำเนินชีวิตของตนเองกับสมัยของพ่อแม่ ปู่ย่า  ตายา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ลี่ยนแปลงของสภาพแวดล้อม สิ่งของ เครื่องใช้ หรือการดำเนินชีวิตของ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>อดีตกับปัจจุบันที่เป็นรูปธรรมและ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 เช่นการใช้ควาย ไถนา รถไถนา  เตารีด   ถนน เกว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ถอีแต๋น</w:t>
            </w:r>
          </w:p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เหตุและผลของการเปลี่ยนแปลงของสิ่งต่างๆ ตามกาลเวลา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เหตุการณ์ที่เกิดขึ้นในอดี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ผลกระทบต่อตนเองในปัจจุบ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ตุการณ์สำคัญที่เกิดขึ้นในครอบครัว  เช่น การย้ายบ้าน  การหย่าร้า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ูญเสียบุคคลในครอบครัว  </w:t>
            </w:r>
          </w:p>
        </w:tc>
      </w:tr>
      <w:tr>
        <w:trPr>
          <w:trHeight w:val="29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ถึง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วิถีชีวิตประจำวันของคนในชุม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อดีตถึงปัจจุบั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ืบค้นข้อมูลอย่างง่าย ๆ 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อบถามพ่อแม่ ผู้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32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ถีชีวิตของคนในชุมชน 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กอบอาชีพ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ต่งก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 ประเพณีในชุมชนจากอดี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ปัจจุบัน </w:t>
            </w:r>
          </w:p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ของการเปลี่ยนแปลงวิถีชีวิตของคนในชุมช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ผลกระทบของการเปลี่ยนแปลง ที่มีต่อวิถีชีวิตของค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ลี่ยนแปลงของวิถีชีวิตของคนในชุมชนทางด้านต่าง ๆ </w:t>
            </w:r>
          </w:p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ของการเปลี่ยนแปลงที่มี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ถีชีวิตของคนในชุมชน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ปัจจัยที่มีอิทธิพลต่อการตั้งถิ่นฐานและพัฒนาการของ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การตั้งถิ่นฐานของชุมชนซึ่งขึ้นอยู่กับปัจจัยทางภูมิศาสตร์และปัจจัยทางสังคม เช่น ความ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จริญทางเทคโนโลยี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คมนาคม ความปลอดภัย 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อิทธิพลต่อพัฒนาการของชุมชนทั้งปัจจัยทางภูมิศาสตร์ และปัจจัยทางสังค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00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ลักษณะที่สำคัญของขนบธรรมเนียมประเพณี และวัฒนธรรมของชุมชน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 ประเพณีและวัฒนธรรมชุมชนของตนที่เกิดจากปัจจัยทางภูมิศาสตร์และปัจจัยทางสังคม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ประเพณี และวัฒนธรรมของชุมชน  อื่น ๆ ที่มีความเหมือนและความต่างกับชุมชนของตนเอง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รียบเทียบความเหมือนและความต่างทางวัฒนธรรมของชุมชนตนเองกับชุมชนอื่น ๆ 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ตั้งหลักแหล่งและพัฒนาการของมนุษย์ยุคก่อนประวัติศาสตร์และยุคประวัติศาสตร์โดยสังเข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</w:tabs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ของมนุษย์ยุคก่อนประวัติศาสตร์และยุคประวัติ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ดินแดนไทย  โดยสังเขป</w:t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ฐานการตั้งหลักแหล่งของมนุษ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คก่อนประวัติศาสตร์ในดินแดนไทยโดยสังเขป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ฐานทางประวัติศาสตร์ที่พบในท้องถิ่นที่แสดงพัฒนาการของมนุษยชาติในดินแดนไทยโดยสังเขป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ตัวอย่างหลักฐานทางประวัติศาสตร์ที่พบในท้องถิ่นที่แสดงพัฒนาการของมนุษยชาติ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อิทธิพลของอารยธรรมอินเดียและจีนที่มีต่อไทย และเอเชียตะวันออกเฉียงใต้ 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มาของอารยธรรมอินเดียและจีนในดินแดนไทยและภูมิภาคเอเชียตะวันออกเฉียงใต้โดยสังเขป</w:t>
            </w:r>
          </w:p>
          <w:p>
            <w:pPr>
              <w:pStyle w:val="Normal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อารยธรรมอินเดียและจี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มีต่อไทย และคนในภูมิภาคเอเชียตะวันออกเฉียงใต้ เช่น ศาสนาและความเชื่อ ภาษา  การแต่งกาย อาหาร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อิทธิพลของวัฒนธรรมต่างชาติที่มีต่อสังคมไทยปัจจุบัน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้ามาของวัฒนธรรมต่างชาติในสังคมไทย เช่น อาหาร ภาษา การแต่งกาย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ดนตรี โดยระบุลักษณะ  สาเหตุ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ที่หลากหลายในกระแสของวัฒนธรรมต่างชาติต่อสังคมไทยในปัจจุบัน</w:t>
            </w:r>
          </w:p>
          <w:p>
            <w:pPr>
              <w:pStyle w:val="Normal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00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สภาพสังคม เศรษฐกิจและการเมืองของประเทศเพื่อนบ้านในปัจจุบ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แผนที่แสดงที่ตั้งและอาณาเขตของประเทศต่าง ๆ ในภูมิภาคเอเชียตะวันออกเฉียงใต้</w:t>
            </w:r>
          </w:p>
          <w:p>
            <w:pPr>
              <w:pStyle w:val="Normal"/>
              <w:spacing w:lineRule="exact" w:line="380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สังคม เศรษฐกิจและการเมืองของประเทศเพื่อนบ้านของไทยโดยสังเขป</w:t>
            </w:r>
          </w:p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ความเหมือนและ ความต่างระหว่างไทยกับประเทศเพื่อนบ้าน เช่น ภาษา ศาสนา การปกครอง</w:t>
            </w:r>
          </w:p>
        </w:tc>
      </w:tr>
      <w:tr>
        <w:trPr>
          <w:trHeight w:val="171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ัมพันธ์ของกลุ่มอาเซียน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าของกลุ่มอาเซียนโดยสังเขป</w:t>
            </w:r>
          </w:p>
          <w:p>
            <w:pPr>
              <w:pStyle w:val="Normal"/>
              <w:spacing w:lineRule="exact" w:line="380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ของอาเซียนในปัจจุบัน</w:t>
            </w:r>
          </w:p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ัมพันธ์ของกลุ่มอาเซียนทางเศรษฐกิจ และสังคมในปัจจุบันโดยสังเขป   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พัฒนาการทางสังคม เศรษฐกิจและการเมืองของประเทศต่าง ๆ ในภูมิภาคเอเชียตะวันออกเฉียงใต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ั้งและสภาพทางภูมิศาสตร์ของประเทศต่าง ๆ ในภูมิภาคเอเชียตะวันออกเฉียงใต้   ที่มีผลต่อพัฒนาการทางด้านต่างๆ</w:t>
            </w:r>
          </w:p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ทางสังคม เศรษฐกิจ และการเมืองของประเทศต่าง ๆ ในภูมิภาคเอเชียตะวันออกเฉียงใต้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สำคัญของแหล่งอารยธรรมในภูมิภาคเอเชียตะวันออกเฉียงใต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ั้งและความสำคัญของแหล่งอารยธรรมในภูมิภาคเอเชียตะวันออกเฉียงใต้ เช่นแหล่งมรดกโลกในประเทศต่าง ๆของเอเชียตะวันออกเฉียงใต้</w:t>
            </w:r>
          </w:p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อารยธรรมโบราณในดินแดนไทยที่มีต่อพัฒนาการของสังคมไทยในปัจจุบัน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พัฒนาการทางสังคม เศรษฐกิจ และการเมืองของภูมิภาคเอเชี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ตั้งและสภาพทางภูมิศาสตร์ของภูมิภาคต่างๆในทวีปเอเชี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เว้นเอเชียตะวันออกเฉียงใต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มีผลต่อพัฒนาการโดยสังเขป </w:t>
            </w:r>
          </w:p>
          <w:p>
            <w:pPr>
              <w:pStyle w:val="Normal"/>
              <w:spacing w:lineRule="exact" w:line="380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างสังคม เศรษฐกิจ และการเมืองของภูมิภาคเอเชี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เว้นเอเชียตะวันออกเฉียงใต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00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สำคัญของแหล่งอารยธรรมโบราณในภูมิภาคเอเชี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ั้งและความสำคัญของแหล่งอารยธรรมโบราณในภูมิภาคเอเชีย เช่น แหล่งมรดกโลกในประเทศต่างๆ ในภูมิภาคเอเชีย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อารยธรรมโบราณที่มีต่อภูมิภาคเอเชียในปัจจุบัน</w:t>
            </w:r>
          </w:p>
        </w:tc>
      </w:tr>
      <w:tr>
        <w:trPr>
          <w:trHeight w:val="1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พัฒนาการทางสังคม เศรษฐกิจ และการเมืองของภูมิภาคต่างๆ ในโลกโดยสังเขป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ตั้งและสภาพทางภูมิศาสตร์ของภูมิภาคต่างๆของโล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เว้นเอเชี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ผลต่อพัฒนาการโดยสังเขป</w:t>
            </w:r>
          </w:p>
          <w:p>
            <w:pPr>
              <w:pStyle w:val="Normal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างสังคม เศรษฐกิจ และการเมืองของภูมิภาคต่างๆของโลก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เว้นเอเชี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สังเขป</w:t>
            </w:r>
          </w:p>
          <w:p>
            <w:pPr>
              <w:pStyle w:val="Normal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อารยธรรมตะวันตกที่มีผลต่อพัฒนาการและการเปลี่ยนแปลงของสังคมโลก</w:t>
            </w:r>
          </w:p>
          <w:p>
            <w:pPr>
              <w:pStyle w:val="Normal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และความขัดแย้งในคริสต์ศตวรรษที่ ๒๐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งครามโลกครั้งที่ ๑  ครั้งที่ ๒  สงครามเย็น  องค์การความร่วมมือระหว่างประเทศ</w:t>
            </w:r>
          </w:p>
        </w:tc>
      </w:tr>
      <w:tr>
        <w:trPr>
          <w:trHeight w:val="6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ของการเปลี่ยนแปลงที่นำไปสู่ความร่วมมือ และความขัดแย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คริสต์ศตวรรษที่ ๒๐ ตลอดจนความพยายามในการขจัดปัญหาความขัดแย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ิทธิพลของอารยธรรรมโบราณ  และการติดต่อระหว่างโลกตะวันออกกับโลกตะวันตกที่มีผลต่อพัฒนาการและการเปลี่ยนแปลงของโลก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รยธรรมของโลกยุคโบราณ ได้แก่     อารยธรรมลุ่มแม่น้ำไทกรีส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ูเฟรตีส ไนล์ ฮวงโห สินธุ และอารยธรรมกรี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มัน</w:t>
            </w:r>
          </w:p>
          <w:p>
            <w:pPr>
              <w:pStyle w:val="Normal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่อระหว่างโลกตะวันออกกับโลกตะวันตก และอิทธิพลทางวัฒนธรรมที่มีต่อกันและกัน</w:t>
            </w:r>
          </w:p>
          <w:p>
            <w:pPr>
              <w:pStyle w:val="Normal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ตุการณ์สำคัญต่างๆที่ส่งผลต่อการเปลี่ยนแปลงของโลกในปัจจุบัน เช่นระบอบฟิวดัส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ื้นฟู ศิลปวิทยาการสงครามครูเส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สำรวจทางทะเ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รูปศาสนา การปฏิวัติทาง</w:t>
            </w:r>
          </w:p>
          <w:p>
            <w:pPr>
              <w:pStyle w:val="Normal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เหตุการณ์สำคัญต่างๆที่ส่งผลต่อการเปลี่ยนแปลงทางสังคม เศรษฐกิจและการเมือง เข้าสู่โลกสมัย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00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2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ระทบของการขยายอิทธิพลของประเทศในยุโรปไปยังทวีปอเมริ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ฟริกาและเอเชีย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ศาสตร์ การปฏิวัติอุตสาหกรรม จักรวรรดินิยม  ลัทธิชาตินิยม เป็นต้น </w:t>
            </w:r>
          </w:p>
          <w:p>
            <w:pPr>
              <w:pStyle w:val="Normal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่วมมือ และความขัดแย้งของมนุษยชาติในโลก  </w:t>
            </w:r>
          </w:p>
          <w:p>
            <w:pPr>
              <w:pStyle w:val="Normal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การณ์สำคัญของโลกในคริสต์ศตวรรษที่ ๒๑ เช่น </w:t>
            </w:r>
          </w:p>
          <w:p>
            <w:pPr>
              <w:pStyle w:val="Normal"/>
              <w:ind w:left="640" w:hanging="6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ตุการณ์ ๑๑ กันยายน ๒๐๐๑ </w:t>
            </w:r>
            <w:r>
              <w:rPr>
                <w:rFonts w:cs="Angsana New" w:ascii="Angsana New" w:hAnsi="Angsana New"/>
                <w:sz w:val="32"/>
                <w:szCs w:val="32"/>
              </w:rPr>
              <w:t>(Nine Eleven )</w:t>
            </w:r>
          </w:p>
          <w:p>
            <w:pPr>
              <w:pStyle w:val="Normal"/>
              <w:ind w:left="640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ดแคลนทรัพยากร</w:t>
            </w:r>
          </w:p>
          <w:p>
            <w:pPr>
              <w:pStyle w:val="Normal"/>
              <w:ind w:left="640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่อการร้าย</w:t>
            </w:r>
          </w:p>
          <w:p>
            <w:pPr>
              <w:pStyle w:val="Normal"/>
              <w:ind w:left="320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ขัดแย้งทางศาสนา      ฯลฯ</w:t>
            </w:r>
          </w:p>
        </w:tc>
      </w:tr>
      <w:tr>
        <w:trPr>
          <w:trHeight w:val="12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สถานการณ์ของโลกในคริสต์ศตวรรษที่ ๒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 w:type="textWrapping" w:clear="all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๔  ประวัติศาสตร์ </w:t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ภูมิใจและธำรงความเป็นไทย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20"/>
        <w:gridCol w:w="400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ธิบายความหมายและความสำคัญของสัญลักษณ์สำคัญของชาติไท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ฏิบัติตนได้ถูกต้อ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วามสำคัญของสัญลักษณ์ที่สำคัญของชาติไทย ได้แก่  ชาติ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ศาสนา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ระมหากษัตริย์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ธงชาติ  เพลงชาต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พระพุทธรูป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ระบรมฉายาลักษณ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ธงชาติ การร้องเพล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พลงสรรเสริญพระบารมี เคาร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วัตถุ  ศาสนสถาน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ลักษณ์อื่น ๆ เช่น แผนที่ประเทศไทย ประเพณีไทย อาหาร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ไทย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่างชาติยกย่อง เช่น ต้มยำกุ้ง ผัด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ภาคภูมิใจ และมีส่วนร่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จะอนุรักษ์ไว้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สถานที่สำคัญซึ่งเป็นแหล่งวัฒนธรรมใน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ของแหล่งวัฒนธรรมในชุม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ใกล้ตัวนักเรียน เช่น วัด ตลาด พิพิธภัณฑ์ มัสยิด โบสถ์คริสต์  โบราณสถาน  โบราณวัตถุ 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ค่าและความสำคัญของแหล่งวัฒนธรรมในชุมชนในด้านต่างๆ เช่น เป็นแหล่งท่องเที่ยว  เป็นแหล่งเรียนรู้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สิ่งที่ตนรัก และภาคภูมิใจในท้องถิ่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สิ่งที่เป็นความภาคภูมิใจในท้องถิ่น เช่น สิ่งของ สถานที่ ภาษาถิ่น ประเพณี และวัฒนธรรม ฯลฯ ที่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ใกล้ตัวนักเรียน และเป็นรูปธรรมชัดเจน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และประโยชน์ของสิ่งต่างๆเหล่านั้น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บุคคลที่ทำประโยชน์ต่อท้องถิ่นหรือประเทศชาติ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ในท้องถิ่นที่ทำคุณประโยชน์ต่อการสร้างสรรค์วัฒนธรรม และความมั่นคงของท้องถิ่น และประเทศ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ในอดี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ควรนำเป็นแบบอย่าง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ของบุคคลในท้องถิ่นที่น่าภาคภูมิใจ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วัฒนธรรม ประเพณี และภูมิปัญญาไทยที่ภาคภูมิใจและควรอนุรักษ์ไว้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อย่างของวัฒนธรรมประเพณีไท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การทำความเคารพ อาหารไทย ภาษาไทย ประเพณีสงกรานต์ ฯลฯ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ของวัฒนธรรม และประเพณี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สังคมไทย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ของคนไทยในท้องถิ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พระนามและพระราชกรณียกิจโดยสังเขปของพระมหากษัตริย์ไทยที่เป็นผู้สถาปนาอาณาจักร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ราชประวัติ พระราชกรณียกิจ โดยสังเขปของพ่อขุนศรีอินทราทิตย์  สมเด็จพระรามาธิบดีที่ 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เจ้าอู่ท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ด็จพระเจ้าตากสินมหาราช และพระบาทสมเด็จพระพุทธยอดฟ้าจุฬาโลกมหาราช   ผู้สถาปนาอาณาจักรไทย สุโขทัย อยุธยา ธนบุรี และรัตนโกสินทร์ตามลำดับ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ณาจักรไทยอื่นๆที่ผนวกรวมเข้าเป็นส่วนหนึ่งของชาติไทย เช่น ล้านนานครศรีธรรมราช  </w:t>
            </w:r>
          </w:p>
        </w:tc>
      </w:tr>
      <w:tr>
        <w:trPr/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พระราชประวัติและพระราชกรณียกิจของพระมหากษัตริย์ ในรัชกาลปัจจุบัน 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ประวัติและพระราชกรณียกิจของพระบาทสมเด็จพระเจ้าอยู่ห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พลอดุ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ช และสมเด็จพระบรมราชินีนาถโดยสังเขป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วีรกรรมของบรรพบุรุษไทย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ส่วนปกป้องประเทศชาต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รกรรมของบรรพบุรุษไทยที่มีส่วนปกป้องประเทศชาติ เช่น ท้าวเทพสตรี ท้าวศรีสุนทร ชาวบ้านบางระจั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ยาพิชัยดาบหัก สมเด็จพระนเรศวรมหาราช สมเด็จพระเจ้าตากสินมหาราช</w:t>
            </w:r>
          </w:p>
        </w:tc>
      </w:tr>
      <w:tr>
        <w:trPr>
          <w:trHeight w:val="15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พัฒนาการของอาณาจักรสุโขทัย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ถาปนาอาณาจักรสุโขทัยโดยสังเขป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ฒนาการของอาณาจักรสุโขทัยทางด้านการเมืองการปกครอง และเศรษฐกิจโดยสังเขป</w:t>
            </w:r>
          </w:p>
        </w:tc>
      </w:tr>
      <w:tr>
        <w:trPr/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วัติและผลงานของบุคคลสำคัญสมัยสุโขทั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 และผลงานของบุคคล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ัยสุโขทัย เช่น พ่อขุนศรีอินทราทิตย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่อขุนรามคำแหงมหาราช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ธรรมรา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ยาลิไทยโดยสังเข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ภูมิปัญญาไทยที่สำคัญ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ัยสุโขทัยที่น่าภาคภูมิใจ และควรค่าแก่การอนุรักษ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ในสมัยสุโขทัย เช่นภาษาไทย ศิลปกรรมสุโขทัยที่ได้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ยกย่องเป็นมรดกโล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คมโลก </w:t>
            </w:r>
          </w:p>
          <w:p>
            <w:pPr>
              <w:pStyle w:val="Normal"/>
              <w:spacing w:lineRule="exact" w:line="36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ของภูมิปัญญาไทยที่สืบต่อถึงปัจจุบันที่น่าภาคภูมิใจและควร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่การอนุรักษ์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พัฒนาการของอาณาจักรอยุธยาและธนบุรีโดยสังเข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ถาปนาอาณาจักรอยุธยา โดยสังเขป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ส่งเสริมความเจริญรุ่งเรืองทางเศรษฐกิจ และการปกครองของอาณาจักรอยุธยา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ของอาณาจักรอยุธยาการด้านการเมือง การปกครอง และเศรษฐกิจ โดยสังเขป</w:t>
            </w:r>
          </w:p>
          <w:p>
            <w:pPr>
              <w:pStyle w:val="Normal"/>
              <w:ind w:left="372" w:right="-108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ของบุคคลสำคัญในสมัยอยุธยา เช่น สมเด็จพระรามาธิบดีที่ ๑ สมเด็จ พระบรมไตรโลกนาถ สมเด็จพระนเรศวรมหาราช สมเด็จพระนารายณ์มหาราช  ชาวบ้านบางระจัน    เป็นต้น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ูมิปัญญาไทยสมัยอยุธยาโดยสังเขป  เช่น ศิลปกรรม การค้า วรรณกรรม 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กอบกู้เอกราชและการสถาปนาอาณาจักรธนบุรีโดยสังเขป 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>พระราชประวัติ และผลงานของ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>พระเจ้าต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มหาราชโดยสังเขป 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ูมิปัญญาไทยสมัยธนบุรีโดยสังเขป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ศิลปกรรม การค้า วรรณกรรม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ัจจัยที่ส่งเสริมความเจริ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ุ่งเรืองทางเศรษฐกิจและการปกค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อาณาจักรอยุธยา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วัติและผลงานของบุคคลสำคัญสมัยอยุธยาและธนบุรีที่น่าภาคภูมิใจ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ภูมิปัญญาไทยที่สำคัญ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ัยอยุธยาและธนบุรีที่น่าภาคภูมิใจและควรค่าแก่การอนุรักษ์ไว้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365250</wp:posOffset>
                      </wp:positionV>
                      <wp:extent cx="2212340" cy="57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07.5pt" to="225pt,10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7050</wp:posOffset>
                      </wp:positionV>
                      <wp:extent cx="2212975" cy="825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9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1.5pt" to="170.55pt,4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พัฒนาการของไทยสมัยรัตนโกสินทร์ โดยสังเข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ปัจจัยที่ส่งเสริมความเจริญรุ่งเรืองทางเศรษฐกิจและการปกครองของไทยสมัยรัตนโกสินทร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ผลงานของบุคคลสำคัญด้านต่างๆสมัยรัตนโกสินทร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5080</wp:posOffset>
                      </wp:positionV>
                      <wp:extent cx="221361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3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-0.4pt" to="170.55pt,-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ภูมิปัญญาไทยที่สำคัญสมัยรัตนโกสินทร์ที่น่าภาคภูมิใจ และควรค่าแก่การอนุรักษ์ไว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ถาปนาอาณาจักรรัตนโกสินทร์โดยสังเขป</w:t>
            </w:r>
          </w:p>
          <w:p>
            <w:pPr>
              <w:pStyle w:val="Normal"/>
              <w:spacing w:lineRule="exact" w:line="42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ส่งเสริมความเจริญรุ่งเรืองทางเศรษฐกิจและการปกครองของ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สมัยรัตนโกสินทร์</w:t>
            </w:r>
          </w:p>
          <w:p>
            <w:pPr>
              <w:pStyle w:val="Normal"/>
              <w:spacing w:lineRule="exact" w:line="42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ของไทยสมัยรัตนโกสินทร์ โดยสังเขป ตามช่วงเวลาต่างๆ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ัยรัตนโกสินทร์ตอนต้น สมัยปฏิรูปประเทศ และสมัยประชาธิปไตย</w:t>
            </w:r>
          </w:p>
          <w:p>
            <w:pPr>
              <w:pStyle w:val="Normal"/>
              <w:spacing w:lineRule="exact" w:line="42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ของบุคคลสำคัญทางด้านต่างๆ ในสมัยรัตนโกสินทร์ เช่น พระบาทสมเด็จพระพุทธยอดฟ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ฬาโลกมหาราช สมเด็จพระบวรราชเจ้ามหาสุรสิงหนาท    พระบาทสมเด็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จุลจอมเกล้าเจ้าอยู่หัว ฯลฯ</w:t>
            </w:r>
          </w:p>
          <w:p>
            <w:pPr>
              <w:pStyle w:val="Normal"/>
              <w:spacing w:lineRule="exact" w:line="420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ูมิปัญญาไทยสมัยรัตนโกสินทร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ลปกรร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รื่องราวทางประวัติศาสตร์สมัยก่อนสุโขทัยในดินแดนไทยโดยสังเข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ัยก่อนประวัติศาสตร์ในดินแดนไทย โดยสังเขป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โบราณในดินแดนไทย เช่น ศรีวิชัยตามพรลิงค์   ทวารวดี เป็นต้น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ไทย ในดินแดนไทย  เช่น ล้านนา นครศรีธรรมราช สุพรรณภูมิ เป็นต้น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ถาปนาอาณาจักรสุโขทัย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ัยที่เกี่ยวข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ภายใน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ัยภายนอก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ของอาณาจักรสุโขทัย ในด้านการเมืองการปกครอง  เศรษฐกิจ สังคม และความสัมพันธ์ระหว่างประเทศ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สมัยสุโขทัย เช่น ภาษาไทย วรรณกรรม ประเพณีสำคัญ ศิลปกรรมไทย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ในสมัยสุโขทัย เช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ชลประทาน เครื่องสังคมโลก 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สื่อมของอาณาจักรสุโขทัย 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พัฒนาการของอาณาจักรสุโขทัยในด้า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ิทธิพลของวัฒนธรรม และภูมิปัญญาไทยสมัยสุโขทัยและสังคมไทยในปัจจุบัน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พัฒนาการของอาณาจักรอยุธยา และธนบุรีในด้านต่างๆ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ถาปนาอาณาจักรอยุธยา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ส่งผลต่อความเจริญรุ่งเรืองของอาณาจักรอยุธยา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ของอาณาจักรอยุธยาในด้านการเมืองการปกครอง สังคม เศรษฐกิจ และความสัมพันธ์ระหว่างประเทศ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ียกรุงศรีอยุธยาครั้งที่ ๑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ู้เอกราช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และวัฒนธรรมไทยสมัยอยุธยา เช่น การควบคุมกำลังคน และศิลปวัฒนธรรม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ียกรุงศรีอยุธยาครั้งที่ ๒ การก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ราช และการสถาปนาอาณาจักรธนบุรี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ภูมิปัญญาและวัฒนธรรมไทยสมัยธนบุรี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ีรกรรมของบรรพบุรุษไทย ผล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บุคคลสำคัญของไทยและต่างชาต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ส่วนสร้างสรรค์ชาติไทย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จจัยที่ส่งผลต่อความมั่นคงและความเจริญรุ่งเรืองของอาณาจักรอยุธยา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ภูมิปัญญาและวัฒนธรรมไทยสมัยอยุธยาและธนบุรี และอิทธิพลของภูมิปัญญาดังกล่าว   ต่อการพัฒนาชาติไทยในยุคต่อ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  <w:tab w:val="left" w:pos="210" w:leader="none"/>
              </w:tabs>
              <w:ind w:left="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พัฒนาการของไท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ัยรัตนโกสินทร์ในด้านต่างๆ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ถาปนากรุงเทพมหานคร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ธานีของไทย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ส่งผลต่อความมั่นค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จริญรุ่งเรืองของไทยในสมัยรัตนโกสินทร์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พระมหากษัตริย์ไทยในราชวงศ์จักรีในการสร้างสรรค์ความเจริญและความมั่นคงของชาติ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ของไทยในสมัยรัตนโกสินทร์ทางด้านการ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กครอง สังคม เศรษฐกิจ และความสัมพันธ์ระหว่างประเทศตามช่วงสมัยต่างๆ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สำคัญสมัยรัตนโกสินทร์ที่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ต่อการพัฒนาชาติไทย เช่น การทำสนธิสัญญาเบาว์ริงในสมัยรัชกาลที่ ๔ การปฏิรูปประเทศในสมัยรัชกาลที่ ๕ การเข้าร่วมสงครามโลกครั้งที่ ๑ และครั้งที่ ๒ โดยวิเคราะห์สาเหตุปัจจัย และผลของเหตุการณ์ต่าง ๆ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และวัฒนธรรมไทยในสมัยรัตนโกสินทร์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ไทยตั้งแต่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กครองจนถึงปัจจุบันในสังคมโลก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  <w:tab w:val="left" w:pos="210" w:leader="none"/>
              </w:tabs>
              <w:ind w:left="2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จจัยที่ส่งผลต่อความมั่นคงและความเจริญรุ่งเรืองของไทยในสมัยรัตนโกสินทร์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  <w:tab w:val="left" w:pos="210" w:leader="none"/>
              </w:tabs>
              <w:ind w:left="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ภูมิปัญญาและวัฒนธรรมไทยสมัยรัตนโกสินทร์ และอิทธิพลต่อการพัฒนาชาติไทย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  <w:tab w:val="left" w:pos="210" w:leader="none"/>
              </w:tabs>
              <w:ind w:left="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บทบาทของไทยในสมัยประชาธิปไตย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๔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  <w:tab w:val="left" w:pos="210" w:leader="none"/>
              </w:tabs>
              <w:ind w:left="3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ระเด็นสำคัญของประวัติศาสตร์ไทย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สำคัญของประวัติศาสตร์ไทย เช่น แนวคิดเกี่ยวกับความเป็นมาของชาติไทย อาณาจักรโบราณในดินแดนไทย  และอิทธิพลที่มีต่อสังคมไทย  ปัจจัยที่มีผลต่อการสถาปนาอาณาจักรไทยในช่วงเวลาต่างๆ  สาเหตุ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ของการปฏิรูป  ฯลฯ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สถาบันพระมหากษัตริย์ในการพัฒนาชาติไทยในด้านต่างๆ เช่น การป้องกันและรักษาเอกราชของชาติ  การสร้างสรรค์วัฒนธรรมไทย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วัฒนธรรมตะวันตก และตะวันออกที่มีต่อสังคมไทย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ของบุคคลสำคัญทั้งชาวไทยและต่างประเทศ ที่มีส่วนสร้างสรรค์ วัฒนธรรมไทย และประวัติศาสตร์ไท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ส่งเสริมความสร้างสรรค์ภูมิปัญญาไทย และวัฒนธรรมไทย ซึ่งมีผลต่อสังคมไทยในยุคปัจจุบัน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  <w:tab w:val="left" w:pos="210" w:leader="none"/>
              </w:tabs>
              <w:ind w:left="3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สำคัญของสถาบันพระมหากษัตริย์ต่อชาติไทย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  <w:tab w:val="left" w:pos="210" w:leader="none"/>
              </w:tabs>
              <w:spacing w:lineRule="exact" w:line="360"/>
              <w:ind w:left="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จจัยที่ส่งเสริมความสร้างสรรค์ภูมิปัญญาไทย และวัฒนธรรมไทย ซึ่งมีผลต่อสังคมไทยในยุคปัจจุบัน</w:t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210" w:leader="none"/>
              </w:tabs>
              <w:spacing w:lineRule="exact" w:line="360"/>
              <w:ind w:left="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งานของบุคคลสำคัญทั้งชาวไทยและต่างประเทศ ที่มีส่วนสร้างสรรค์วัฒนธรรมไทย และประวัติศาสตร์ไทย</w:t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210" w:leader="none"/>
              </w:tabs>
              <w:ind w:left="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7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นว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มีส่วนร่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ภูมิปัญญาไทยและวัฒนธรรมไท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สภาพแวดล้อมที่มีผลต่อการสร้างสรรค์ภูมิปัญญาและวัฒนธรรมไทย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วิถีชีวิตของคนไทยในสมัยต่างๆ 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การสืบทอดและเปลี่ยนแปลงของวัฒนธรรมไทย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แนวทางการอนุรักษ์ภูมิปัญญาและวัฒนธรรมไทย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และการมีส่วนร่วมในการอนุรักษ์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วิธีการมีส่วนร่วม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อนุรักษ์ภูมิปัญญาและวัฒนธรรมไทย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1440" w:leader="none"/>
        </w:tabs>
        <w:spacing w:before="0" w:after="0"/>
        <w:rPr/>
      </w:pPr>
      <w:r>
        <w:rPr>
          <w:rFonts w:ascii="Angsana New" w:hAnsi="Angsana New" w:cs="Angsana New"/>
          <w:kern w:val="0"/>
          <w:sz w:val="32"/>
          <w:sz w:val="32"/>
          <w:szCs w:val="32"/>
        </w:rPr>
        <w:t>สาระที่ ๕  ภูมิศาสตร์</w:t>
      </w:r>
      <w:r>
        <w:rPr>
          <w:rFonts w:cs="Angsana New" w:ascii="Angsana New" w:hAnsi="Angsana New"/>
          <w:kern w:val="0"/>
          <w:sz w:val="32"/>
          <w:szCs w:val="32"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1627" w:hanging="1627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ส 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เข้าใจลักษณะของโลกทางกายภาพ  และความสัมพันธ์ของสรรพสิ่งซึ่งมีผลต่อกันและ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ระบบของธรรมชาติ  ใช้แผนที่และเครื่องมือทางภูมิศาสตร์ในการค้นหา วิเคราะห์  สรุป และใช้</w:t>
      </w:r>
      <w:r>
        <w:rPr/>
        <w:t>ข้อมูลภูมิสารสนเทศอย่างมีประสิทธิภาพ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20"/>
        <w:gridCol w:w="400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ยกแยะสิ่งต่างๆ รอบตัวที่เกิดขึ้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ธรรมชาติและที่มนุษย์สร้างขึ้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ต่าง ๆ รอบตัว  ที่เกิดขึ้นเองตามธรรมชาติและที่มนุษย์สร้างขึ้น</w:t>
            </w:r>
          </w:p>
        </w:tc>
      </w:tr>
      <w:tr>
        <w:trPr>
          <w:trHeight w:val="149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สัมพันธ์ของตำแหน่ง  ระยะ  ทิศของสิ่งต่างๆ รอบตั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ัมพันธ์ของตำแหน่ง  ระยะ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ิศของสิ่งต่างๆ รอบตัว  เช่น ที่อยู่อาศัย  บ้าน เพื่อนบ้าน  ต้นไม้  ถนน ทุ่งน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ร่  สวน  ที่ราบ ภูเขา  แหล่งน้ำ  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ทิศหลักและที่ตั้งของสิ่งต่างๆ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ิศหลัก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นือ    ตะวันออก  ใต้  ตะวันต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ที่ตั้งของสิ่งต่าง ๆ รอบตัว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แผนผังง่าย ๆ  ในการแสดงตำแหน่งของสิ่งต่างๆในห้องเรีย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ผังแสดงตำแหน่งสิ่งต่างๆในห้องเรียน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และบอกการเปลี่ยนแปลง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อากาศในรอบ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พอากาศในรอบวัน เช่น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กลางวัน กลางคืน  ความร้อนของอากาศ    ฝน 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เมฆ  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ลม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สิ่งต่างๆ ที่เป็นธรรมชาติกับที่มนุษย์สร้างขึ้น  ซึ่งปรากฏระหว่างโรงเรียนกับบ้า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ต่างๆ ที่เป็นธรรมชาติกับที่มนุษย์สร้างขึ้น  ซึ่งปรากฏระหว่างโรงเรียนกับบ้าน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ระบุตำแหน่งอย่างง่ายและลักษณะทางกายภาพของสิ่งต่างๆ ที่ปรากฏในลูกโลก  แผ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ผนผัง และภาพถ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ตำแหน่งอย่างง่ายและลักษณะทางกายภาพของสิ่งต่างๆ ที่ปรากฏในลูกโลก  แผ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ผนผัง และภาพถ่ายเช่น  ภูเขา  ที่ราบ  แม่น้ำ  ต้นไม้  อากาศ  ทะเล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ัมพันธ์ของปรากฏการณ์ระหว่างโลก ดวงอาทิตย์และดวงจั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ปรากฏการณ์ระหว่างโล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วงอาทิตย์และดวงจันทร์เช่น ข้างขึ้น ข้างแรม ฤดูกาลต่างๆ 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แผนที่ แผนผัง  และภาพถ่ายในการหาข้อมูลทางภูมิศาสตร์ในชุมชนได้อย่างมีประสิทธิภาพ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 แผนผัง  และภาพถ่าย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ตำแหน่ง ระยะ ทิ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ผังง่ายๆ เพื่อแสดงตำแหน่งที่ตั้งของสถานที่สำคัญในบริเวณโรงเรียนและ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ที่ตั้งสัมพันธ์ของสถานที่สำคัญในบริเวณโรงเรียนและชุมชน เช่นสถานที่ราชการ อำเภอ ตลาด โรงพยาบาล ไปรษณีย์ ฯลฯ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ัมพันธ์ของลักษณะกายภาพกับลักษณะทางสังคมของ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ระเทศ และภูมิอากาศที่มีผล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คมในชุมชน 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แผนที่  ภาพถ่าย  ระบุลักษณะสำคัญทางกายภาพของจังหวัดตนเอ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ถ่าย  ลักษณะทางกายภาพของจังหวัดตนเอง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แหล่งทรัพยากรและสิ่งต่าง ๆ  ในจังหวัดของตนเองด้วยแผนที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  ระยะทางและทิศของทรัพยากรและสิ่งต่างๆ ในจังหวัดของตนเอง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แผนที่อธิบายความสัมพันธ์ของสิ่งต่างๆ ที่มีอยู่ในจังห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ที่แสดงความสัมพันธ์ของสิ่งต่าง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อยู่ในจังหวัด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ทางก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ลักษ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ภูมิ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ผลต่อสภาพสังคมของจังหวัด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้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กัดภูมิศาสตร์ ละติจูด ลองจิจู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  ทิศทางของภูมิภาคของตนเอ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กัดภูมิศาสตร์ ละติจูด ลองจิจู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  ทิศทาง  ของภูมิภาคของตนเอง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ลักษณะภูม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ำคัญในภูมิภาคของตนเองในแผนที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ูมิลักษณ์ที่สำคัญในภูมิภาคของตนเองเช่น แม่น้ำ  ภูเข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่าไม้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ัมพันธ์ของลักษณะทางกายภาพกับลักษณะทางสังคมในภูมิภาคของตนเอ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ัมพันธ์ของลักษณะทางกายภาพ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ลักษณ์และภูมิ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ลักษณะทางสัง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สังค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ภูมิภาคของตนเอง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ครื่องมือทางภูมิ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 ภาพถ่ายชนิดต่าง ๆ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ลักษณะสำคัญทางกายภาพและสังคมของประเทศ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ครื่องมือทางภูมิศาสตร์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แผนที่ ภาพถ่ายชนิดต่าง ๆ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แสดงลักษณะทางกายภาพของประเทศ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ัมพันธ์ระหว่างลักษณะทางกายภาพกับปรากฏการณ์ทางธรรมชาติของประเท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ลักษณะทางกายภาพกับปรากฏการณ์ทางธรรมชาติของประเทศ เช่น อุทกภัย  แผ่นดินไหว วาตภัย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8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ภูมิลักษณ์ที่มีต่อภูมิสังคมของประเทศไทย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ใช้เครื่องมือทางภูมิ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โลก  แผนที่ กราฟ แผนภูม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ืบค้นข้อมูล เพื่อวิเคราะห์ลักษณะทางกายภาพและสังคมของประเทศไทยและทวีปเอเชีย  ออสเตรเลียและ</w:t>
            </w:r>
          </w:p>
          <w:p>
            <w:pPr>
              <w:pStyle w:val="BodyText2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เชียเนีย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มือทางภูมิ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โลก แผนที่ กราฟ แผนภูมิ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แสดงลักษณะทางกายภาพ  และสังคมของประเทศไทยและทวีปเอเชีย ออสเตรเลีย 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ชียเนีย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ส้นแบ่งเวลา  และเปรียบเทียบวัน เวลาของประเทศ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ทยกับทวี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แบ่งเวลาของประเทศ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ทยกับทวี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ของเวลา มาตรฐานกับเวลาท้องถิ่น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เชื่อมโยงสาเหตุและแนวทางป้องกันภัยธรรมชาติและการระวังภัยที่เกิดขึ้นในประเทศไทยและทวีปเอเชีย  ออสเตรเลีย และโอเชียเนี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ัยธรรมชาติและการระวังภัยที่เกิดขึ้นในประเทศไทยและทวีปเอเชีย  ออสเตรเลีย  โอเชียเนี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ครื่องมือทางภูมิศาสตร์ในการรวบรวม วิเคราะห์ และนำเสนอข้อมูลเกี่ยวกับลักษณะทางกายภาพและสังคมของทวีปยุโรป และแอฟริกา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างภูมิศาสตร์ที่แสดงลักษณะทางกายภาพและสังคมของทวีปยุโรป และแอฟริกา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สัมพันธ์ระหว่างลักษณะทางกายภาพและสังคมของทวีป</w:t>
            </w:r>
            <w:r>
              <w:rPr>
                <w:sz w:val="32"/>
                <w:sz w:val="32"/>
                <w:szCs w:val="32"/>
              </w:rPr>
              <w:t>ยุโร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อฟริ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ทางกายภาพและสังคมของทวีป</w:t>
            </w:r>
            <w:r>
              <w:rPr>
                <w:sz w:val="32"/>
                <w:sz w:val="32"/>
                <w:szCs w:val="32"/>
              </w:rPr>
              <w:t>ยุโร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อฟริกา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ครื่องมือทางภูมิศาสตร์ในการรวบรวม วิเคราะห์ และนำเสนอข้อมูลเกี่ยวกับลักษณะทางกายภาพและสังคมของทวีปอเมริกาเหนือ และอเมริกาใต้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างภูมิ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ทางกายภาพและสังคมของทวีป อเมริกาเหนือ และอเมริกาใต้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ความสัมพันธ์ระหว่างลักษณะทางกายภาพและสังคมของทวีปอเมริกาเหนือ และอเมริกาใต้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ทางกายภาพและสังคมของทวีป อเมริกาเหนือ และอเมริกาใต้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ครื่องมือทางภูมิศาสตร์ในการรวบรวม วิเคราะห์ และนำเสนอข้อมูลภูมิสารสนเทศอย่างมีประสิทธิภาพ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างภูมิศาสตร์ ให้ข้อมูลและข่าวสารภูมิลักษณ์ ภูมิอากาศและภูมิสังคมของไทยและภูมิภาคต่างๆทั่วโลก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ิทธิพลของสภาพภูมิศาสตร์   ซึ่งทำให้เกิดปัญหาทางกายภาพหรือภัยพิบัติทางธรรมชาติใ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ระเทศไทยและภูมิภาคต่าง ๆ ของโล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ทางกายภาพหรือภัยพิบัติทางธรรมชาติในประเทศไทยและภูมิภาคต่าง ๆ ของโลก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ปลี่ยนแปลงลักษณะทางกายภาพ            ในส่วนต่าง ๆ ของ โลก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กิดภูมิสังคมใหม่ของโลก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การเปลี่ยนแปลงของพื้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ได้รับอิทธิพลจากปัจจัยทางภูมิศาสตร์ในประเทศไทยและทวีปต่าง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การเปลี่ยนแปลงของพื้นที่ซึ่งได้รับอิทธิพลจากปัจจัยทางภูมิศาสตร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ในประเทศไทยและทวีปต่างๆ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คลื่อนตัวของแผ่นเปลือกโล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การเปลี่ยนแปลงธรรมชาติในโลกว่าเป็นผลมาจากการกระทำของมนุษย์และหรือธรรมชาติ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การเปลี่ยนแปลงธรรมชาติในโล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าวะโลกร้อ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วามแห้งแล้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ภาพอากาศแปรปรว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ะที่ ๕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ศาสตร์</w:t>
      </w:r>
    </w:p>
    <w:p>
      <w:pPr>
        <w:pStyle w:val="Heading1"/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ฐาน ส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</w:t>
      </w:r>
    </w:p>
    <w:p>
      <w:pPr>
        <w:pStyle w:val="Heading1"/>
        <w:spacing w:before="0" w:after="0"/>
        <w:ind w:left="1440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สร้างสรรค์วัฒนธรรม  มีจิตสำนึกและมีส่วนร่วมในการอนุรักษ์ทรัพยากร         </w:t>
      </w:r>
    </w:p>
    <w:p>
      <w:pPr>
        <w:pStyle w:val="Heading1"/>
        <w:spacing w:before="0" w:after="0"/>
        <w:ind w:left="1440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สิ่งแวดล้อม เพื่อการพัฒนาที่ยั่งยื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20"/>
        <w:gridCol w:w="400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สิ่งต่าง ๆ  ที่เกิดตามธรรมชาติที่ส่งผลต่อความเป็นอยู่ของมนุษย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ภูมิประเทศ  ภูมิอากาศมีผลต่อความเป็นอยู่ของมนุษย์ เช่น ที่อยู่อาศัย เครื่องแต่งกายและอาหาร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และ เปรียบเทียบ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เปลี่ยน แปลง ของสภาพ แวดล้อมที่อยู่รอบตั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เปลี่ยนแปลงของสภาพ แวดล้อมที่อยู่รอบตัว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ส่วนร่วมในการจัดระเบียบสิ่งแวดล้อมที่บ้านและชั้นเรียน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21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รู้เท่าทันสิ่งแวดล้อมและปรับตัวเข้ากับสิ่งแวดล้อม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และคุณ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ิ่งแวดล้อมทางธรรมชาติ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สังคม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ค่าของสิ่งแวดล้อมทางธรรมชาติ  เช่น  ในการประกอบอาชีพ </w:t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ค่าของสิ่งแวดล้อมทางสังคม 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ปลูกสร้างเพื่อการดำรงชีพ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ยกแย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ที่ใช้แล้วไม่หมดไป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แล้วหมด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คุ้มค่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8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ทรัพยากรธรรมชาติ</w:t>
            </w:r>
          </w:p>
          <w:p>
            <w:pPr>
              <w:pStyle w:val="BodyText2"/>
              <w:spacing w:lineRule="exact" w:line="38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ทรัพยากรธรรมชาติ</w:t>
            </w:r>
          </w:p>
          <w:p>
            <w:pPr>
              <w:pStyle w:val="BodyText2"/>
              <w:spacing w:lineRule="exact" w:line="380"/>
              <w:ind w:left="372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แล้วหมดไป เช่น แร่ </w:t>
            </w:r>
          </w:p>
          <w:p>
            <w:pPr>
              <w:pStyle w:val="BodyText2"/>
              <w:spacing w:lineRule="exact" w:line="380"/>
              <w:ind w:left="372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แล้วไม่หมด เช่น  บรรยากาศ น้ำ</w:t>
            </w:r>
          </w:p>
          <w:p>
            <w:pPr>
              <w:pStyle w:val="BodyText2"/>
              <w:spacing w:lineRule="exact" w:line="380"/>
              <w:ind w:left="372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แล้วมีการเกิดขึ้นมา ทดแทนหรือรักษาไว้ได้ เช่น ดิน ป่าไม้ สัตว์ป่า</w:t>
            </w:r>
          </w:p>
          <w:p>
            <w:pPr>
              <w:pStyle w:val="BodyText2"/>
              <w:spacing w:lineRule="exact" w:line="380" w:before="0" w:after="120"/>
              <w:ind w:left="372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ใช้ทรัพยากรอย่างคุ้มค่า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ัมพันธ์ของฤดูกาลกับการดำเนินชีวิตของมนุษย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ฤดูกาลกับการดำเนินชีวิตของมนุษย์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ส่วนร่วมในการฟื้นฟูปรับปรุงสิ่งแวดล้อมในโรงเรียนและชุมชน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องสิ่งแวดล้อม</w:t>
            </w:r>
          </w:p>
          <w:p>
            <w:pPr>
              <w:pStyle w:val="BodyText2"/>
              <w:spacing w:lineRule="auto" w:line="240" w:before="0" w:after="0"/>
              <w:ind w:left="21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และฟื้นฟูสิ่งแวดล้อม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ในชุมชนจากอดีตถึงปัจจุบ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ในชุมชนในอดีตและปัจจุบัน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พึ่งพาสิ่งแวดล้อ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ทรัพยากรธรรมชาติในการสนองความต้องการพื้นฐานของมนุษย์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ประกอบอาชีพ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ึ่งพาสิ่งแวดล้อม ในการดำรงชีวิตของมนุษย์  เช่น  การคมนาคม  บ้านเรือน   และการประกอบอาชีพในชุมชน</w:t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fr-FR"/>
              </w:rPr>
              <w:t>การประกอบอาชีพที่เป็นผลมาจากสภาพแวดล้อมทางธรรมชาติในชุมชน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กี่ยวกับมลพิษและการก่อให้เกิดมลพิษโดยมนุษย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ลพิษที่เกิดจากการกระทำของมนุษย์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แตกต่างของเมืองและชนบ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เมืองและชนบท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ะหนักถึงการเปลี่ยนแปลงของสิ่งแวดล้อมในชุมชน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21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และสูญเสียสิ่งแวดล้อมทำให้ชุมชนเปลี่ยนแปลง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อธิบายส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วดล้อมทางกายภาพของชุมชนที่ส่งผลต่อการดำเนินชีวิตของคนในจังห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ส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วดล้อมทางกายภาพของชุมชนที่ส่งผลต่อการดำเนินชีวิตของคนในจังหวัด เช่น ลักษณะบ้าน  อาหาร 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อธิบาย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วดล้อมในจังหวัดและผลที่เกิดจากการเปลี่ยนแปลงนั้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สภาพแวดล้อมในจังหวัดและผลที่เกิดจากการเปลี่ยนแปลง  เช่น การตั้งถิ่นฐาน  การย้ายถิ่น</w:t>
            </w:r>
          </w:p>
        </w:tc>
      </w:tr>
      <w:tr>
        <w:trPr>
          <w:trHeight w:val="91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อนุรักษ์สิ่ง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จังห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สิ่งแวดล้อมและทรัพยากรธรรมชาติในจังหวัด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สภาพแวดล้อมทางกายภาพที่มีอิทธิพลต่อลักษณะการตั้งถิ่นฐานและการย้ายถิ่นของประช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ภูมิภาค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ทางกายภาพที่มีอิทธิพลต่อลักษณะการตั้งถิ่นฐานและการย้ายถิ่นของประชากรในภูมิภาค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อิทธิพลของสิ่งแวดล้อมทางธรรมชาติที่ก่อให้เกิดวิถีชีวิตและการสร้างสรรค์วัฒนธรรมในภูมิภาค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สิ่งแวดล้อมทางธรรมชาติที่ก่อให้เกิดวิถีชีวิตและการสร้างสรรค์วัฒนธรรมในภูมิภาค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ตัวอย่างที่สะท้อนให้เห็นผลจากการรักษาและการทำลายสภาพแวดล้อม และเสนอแนว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รักษาสภาพแวดล้อมในภูมิภาค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จากการรักษาและการทำลายสภาพแวดล้อม</w:t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รักษ์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สภาพแวดล้อมในภูมิภาค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สัมพันธ์ระหว่างสิ่งแวดล้อมทางธรรมชาติกับสิ่งแวดล้อมทางสังคมในประเท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ทางธรรมชาติ กับสิ่งแวดล้อมทางสังคมในประเทศ</w:t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และผลกระทบ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แปลงสภาพธรรมชาติในประเทศไทยจากอดีตถึงปัจจุบัน และผลที่เกิดขึ้นจากการเปลี่ยนแปลงนั้น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ที่เกิดจากการปรับเปลี่ยน หรือดัดแปลงสภาพธรรมชาติในประเทศจากอดีต ถึงปัจจุบัน และผลที่เกิดขึ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กร เศรษฐกิจ สัง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าชีพ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การใช้ทรัพยากรใน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ทรัพย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ุมชนให้ใช้ได้นานขึ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มีจิตสำนึกรู้คุณค่าของทรัพยากร</w:t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อนุรักษ์ทรัยากรในชุมชน หรือแผนอนุรักษ์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ผลกระทบจากการเปลี่ยนแปลงทางธรรมชาติของทวีปเอเชีย ออสเตรเลีย และโอเชียเนีย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ประชากร เศรษฐกิจ สังคม และวัฒนธรรมในทวีปเอเชีย ออสเตรเลีย และโอเชียเนีย</w:t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่อเกิดสิ่งแวดล้อมใหม่ทางสังคม</w:t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ทรัพย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ุมชนให้ใช้ได้นานขึ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มีจิตสำนึกรู้คุณค่าของทรัพยากร</w:t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อนุรักษ์ทรัยากร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วีปเอเชีย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ร่วมมือของประเทศต่าง ๆที่มีผลต่อสิ่งแวดล้อมทางธรรมชาติของทวีปเอเชีย ออสเตรเลีย และโอเชียเนี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ระหว่างประเทศในทวีปเอเชีย ออสเตรเลีย โอเชียเนีย ที่มีผลต่อสิ่งแวดล้อมทางธรรมชาติ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 และอธิบายทำเลที่ตั้งกิจกรรมทางเศรษฐกิจและสังคมในทวีปเอเชีย ออสเตรเลีย และโอเชียเนีย โดยใช้แหล่งข้อมูลที่หลากหลา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เลที่ตั้งกิจกรรมทางเศรษฐกิจและสังคมในทวีปเอเชีย  ออสเตรเลีย  และโอเชียเนีย  เช่น ศูนย์กลางการคมนาคม 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จจัยทางกายภาพและสังคมที่มีผลต่อการเลื่อนไหลของความคิด  เทคโนโลยี  สินค้า  และประชากรในทวีปเอเชีย ออสเตรเลีย และโอเชียเนี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างกายภาพและสังคมที่มีผล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่อนไหลของความคิด  เทคโนโลยี  สินค้า  และประชากรในทวีปเอเชีย ออสเตรเลีย และโอเชียเนีย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วิเคราะห์การก่อเกิดสิ่งแวดล้อมใหม่ทางสังคม อันเป็นผลจากการเปลี่ยนแปลงทางธรรมชาติและทางสังคมของทวีปยุโรป และแอฟริกา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212" w:right="0" w:hanging="32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 xml:space="preserve">การเปลี่ยนแปลงประชากร เศรษฐกิจ สังคม และวัฒนธรรมของทวีปยุโรป </w:t>
            </w:r>
            <w:r>
              <w:rPr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และแอฟริกา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ระบุแนวทางการอนุรักษ์ทรัพยากรธรรมชาติและสิ่งแวดล้อม</w:t>
            </w:r>
            <w:r>
              <w:rPr>
                <w:sz w:val="32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ในทวีปยุโรป และแอฟริก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ารอนุรักษ์ทรัพยากรธรรมชาติและสิ่งแวดล้อมในทวีปยุโรป และแอฟริกา</w:t>
            </w:r>
          </w:p>
          <w:p>
            <w:pPr>
              <w:pStyle w:val="Normal"/>
              <w:ind w:left="212" w:hanging="32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สำรวจ อภิปรายประเด็นปัญหาเกี่ยวกับสิ่งแวดล้อมที่เกิดขึ้นในทวีปยุโรป และแอฟริกา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ญหาเกี่ยวกับสิ่งแวดล้อมที่เกิดขึ้นในทวีปยุโรป และแอฟริกา  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วิเคราะห์</w:t>
            </w:r>
            <w:r>
              <w:rPr>
                <w:sz w:val="32"/>
                <w:sz w:val="32"/>
                <w:szCs w:val="32"/>
              </w:rPr>
              <w:t>เหตุและ</w:t>
            </w:r>
            <w:r>
              <w:rPr>
                <w:sz w:val="32"/>
                <w:sz w:val="32"/>
                <w:szCs w:val="32"/>
              </w:rPr>
              <w:t>ผลกระทบที่ประเทศไทยได้รับจากการเปลี่ยนแปลงของสิ่งแวดล้อมในทวีปยุโรป และ</w:t>
            </w:r>
            <w:r>
              <w:rPr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แอฟริก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จากการเปลี่ยนแปลงของสิ่งแวดล้อมในทวีปยุโรป และแอฟริ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ระเทศไทย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วิเคราะห์การก่อเกิดสิ่งแวดล้อมใหม่ทางสังคม อันเป็นผลจากการเปลี่ยนแปลงทางธรรมชาติและ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ทางสังคมของทวีปอเมริกาเหนือและอเมริกาใต้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left="212" w:right="0" w:hanging="32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การเปลี่ยนแปลงประชากร เศรษฐกิจ สังคม และวัฒนธรรมของทวีปอเมริกาเหนือและอเมริกาใต้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แนวทางการอนุรักษ์ทรัพยากร ธรรมชาติและสิ่งแวดล้อมในทวีปอเมริกาเหนือและอเมริกาใต้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และสิ่งแวดล้อมในทวีป  อเมริกาเหนือและอเมริกาใต้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 อภิปรายประเด็นปัญหาเกี่ยวกับสิ่งแวดล้อมที่เกิดขึ้นในทวีปอเมริกาเหนือและอเมริกาใต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เกี่ยวกับสิ่งแวดล้อมที่เกิดขึ้นในทวีปอเมริกาเหนือและอเมริกาใต้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ตุและผลกระทบต่อเนื่องจากการเปลี่ยนแปลงของสิ่งแวดล้อมในทวีปอเมริกาเหนือและอเมริกาใต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่งผลต่อประเทศไท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ต่อเนื่องของสิ่งแวดล้อมในทวีปอเมริกาเหนือและอเมริกาใต้ ที่ส่งผลต่อประเทศไทย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สถานการณ์และวิกฤตการณ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ทรัพยากรธรรมชาติและสิ่งแวดล้อมของประเทศไทยและโล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ปลี่ยนแปลงลักษณะทางกายภาพ            ในส่วนต่าง ๆ ของ โลก</w:t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ิดภูมิสังคมใหม่ ๆ ในโลก</w:t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กฤตการณ์ด้านทรัพยากรธรรมชาติและสิ่งแวดล้อมของประเทศไทย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โลก</w:t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มาตรการป้องกันและแก้ไขปัญหา  บทบาทขององค์การและการประสานความร่วมมือทั้งในประเทศและนอกประเทศเกี่ยวกับกฎหมายสิ่งแวดล้อม การจัดการทรัพยากร ธรรมชาติและสิ่งแวดล้อ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การป้องกันและแก้ไขปัญหา  บทบาทขององค์การและการประสานความร่วมมือทั้งในประเทศและนอกประเทศ กฎหมายสิ่งแวดล้อม  การจัดการทรัพยากรธรรมชาติและสิ่งแวดล้อม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แนวทางการอนุรักษ์ทรัพย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และสิ่งแวดล้อมในภูมิภาคต่าง ๆ ของโล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ทรัพยากรธรรมชาติและสิ่งแวดล้อมในภูมิภาคต่าง ๆ ของโลก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ใช้ประโยชน์จากสิ่งแวดล้อมในการสร้างสรรค์วัฒนธรรม อันเป็นเอกลักษณ์ของท้องถิ่นทั้งในประเทศไทยและโล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ประโยชน์จากสิ่งแวดล้อมในการสร้างสรรค์วัฒนธรรม อันเป็นเอกลักษณ์ของท้องถิ่นทั้งในประเทศไทยและโลก</w:t>
            </w:r>
          </w:p>
          <w:p>
            <w:pPr>
              <w:pStyle w:val="Normal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แก้ปัญหา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ดำเนินชีวิตตามแนวทางการอนุรักษ์ทรัพยากรและสิ่งแวดล้อ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พื่อการพัฒนาที่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และการดำเนินชีวิต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อนุรักษ์ทรัพยากรและสิ่งแวดล้อม  เพื่อการพัฒนาที่ยั่งยื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ภิธานศัพท์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ตัญญูกตเวที  </w:t>
      </w:r>
      <w:r>
        <w:rPr>
          <w:rFonts w:ascii="Angsana New" w:hAnsi="Angsana New"/>
          <w:sz w:val="32"/>
          <w:sz w:val="32"/>
          <w:szCs w:val="32"/>
        </w:rPr>
        <w:t>ผู้รู้อุปการะที่ท่านทำแล้วและตอบแทน แยกออกเป็น  ๒ ข้อ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ตัญญู รู้คุณท่าน 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ตเวท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ตอบแทนหรือสนองคุณท่าน ความกตัญญูกตเวทีว่าโดยขอบเขต  แยกได้  เป็น ๒ ระดับ ค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ตัญญูกตเวทีต่อบุคคลผู้มีคุณความดีหรืออุปการะต่อตนเป็นส่วนตัว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กตัญญูกตเวทีต่อบุคคลผู้ได้บำเพ็ญคุณประโยชน์หรือมีคุณความดี เกื้อกูลแก่ส่วนร่วม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หน้า ๒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>)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ตัญญูกตเวทีต่ออาจาร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 xml:space="preserve">   ในฐานะที่เป็นศิษย์  พึงแสดงความเคารพนับถืออาจารย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 เปรียบเสมือนทิศเบื้องขวา ดังนี้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ลูกต้อนรับ  แสดงความเคารพ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ไปหา เพื่อบำรุง รับใช้ ปรึกษา ซักถาม รับคำแนะนำ เป็นต้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ฟังด้วยดี  ฟังเป็น รู้จักฟัง  ให้เกิดปัญญ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นนิบัติ ช่วยบริการ 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ียนศิลปวิทยาโดยเคารพ   เอาจริงเอาจังถือเป็นกิจสำคัญด้วยดี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ร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กระท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ระทำที่ประกอบด้วยเจต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ด้วยความจง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ควา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จงใจหรือจงใจทำดีก็ต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ก็ต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ุดหลุมพรางดักคนหรือสัตว์ในตกลงไปตายเป็น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ต่ขุดบ่อน้ำไว้กินไว้ใช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ตกลงไปตายเองไม่เป็น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ต่ถ้ารู้อยู่ว่าบ่อน้ำที่ตนขุดไว้อยู่ในที่ซึ่งคนจะพลัดตกได้ง่ายแล้วปล่อยปละละเล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นตกลงไปก็ไม่พ้นกรร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กระทำที่ดีเรีย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กรรมดี”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ชั่วเรีย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กรรมชั่ว”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๔</w:t>
      </w:r>
      <w:r>
        <w:rPr/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รรมจำแนกตามคุณ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ตามธรรมที่เป็นมูลเหตุ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กุศล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ที่เป็นอกุศ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ชั่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เกิดจากอกุศลมู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ุศล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ที่เป็นกุศ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กรรมที่เกิดจากกุศลมูล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รรมจำแนกตามทวารคือทางที่กรรม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ย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ระทำทาง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จีกรรม</w:t>
      </w:r>
      <w:r>
        <w:rPr>
          <w:rFonts w:eastAsia="Times New Roman" w:cs="Times New Roman"/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การกระทำทางวา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โน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ระทำทางใจ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๒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รมจำแนกตามหลักเกณฑ์เกี่ยวกับการให้ผ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๒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หมวด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่าด้วยปากกา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จำแนกตามเวลาที่ให้ผ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ิฏฐิธรรมเวทนีย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ที่</w:t>
      </w:r>
      <w:r>
        <w:rPr>
          <w:spacing w:val="-2"/>
          <w:sz w:val="32"/>
          <w:sz w:val="32"/>
          <w:szCs w:val="32"/>
        </w:rPr>
        <w:t>ให้ผลในปัจจุบั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ือในภพนี้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๒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อุปัชชเวทนียกรรม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กรรมที่ให้ผลในภาพที่จะไปเกิด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ในภพ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ปราบปริเวทนีย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ที่ให้ผลในภพต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โหสิ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เลิกให้ผ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หมวด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่าโดยกิ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การให้ผลตามหน้า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นก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แต่งให้เก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รรมที่</w:t>
      </w:r>
      <w:r>
        <w:rPr>
          <w:spacing w:val="-2"/>
          <w:sz w:val="32"/>
          <w:sz w:val="32"/>
          <w:szCs w:val="32"/>
        </w:rPr>
        <w:t>เป็นตัวนำไปเกิด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๖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อุปัตถัมภกกรรม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กรรมสนับสนุ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ข้าสนับสนุนหรือซ้ำเติมต่อจากชนกกรรม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๗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อุปปีฬกกรรม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รรมบีบคั้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เข้ามาบีบคั้นผลแห่งชนกกรรม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อุปัตถัมภกกรรม</w:t>
      </w:r>
      <w:r>
        <w:rPr>
          <w:sz w:val="32"/>
          <w:sz w:val="32"/>
          <w:szCs w:val="32"/>
        </w:rPr>
        <w:t>นั้นให้แปรเปลี่ยนทุเลาเบาลงหรือสั้นเข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ุปฆาตก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ตัดร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แรงฝ่ายตรงข้ามที่เข้าตัดรอนให้ผลของกรรมสองอย่างนั้นขาดหรือหยุดไปทีเดียว</w:t>
      </w:r>
    </w:p>
    <w:p>
      <w:pPr>
        <w:pStyle w:val="Normal"/>
        <w:ind w:left="2127" w:hanging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</w:rPr>
        <w:t xml:space="preserve">กรมวิชาการ  กระทรวงศึกษาธิการ  การจัดสาระการเรียนรู้พระพุทธศาสนา  กลุ่มสาระการเรียนรู้สังคมศึกษา ศาสนาและวัฒนธรรม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กรุงเทพ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 xml:space="preserve">โรงพิมพ์คุรสภาลาดพร้าว </w:t>
      </w:r>
      <w:r>
        <w:rPr>
          <w:rFonts w:cs="Angsana New" w:ascii="Angsana New" w:hAnsi="Angsana New"/>
        </w:rPr>
        <w:t>,</w:t>
      </w:r>
      <w:r>
        <w:rPr>
          <w:rFonts w:ascii="Angsana New" w:hAnsi="Angsana New"/>
        </w:rPr>
        <w:t xml:space="preserve">ครั้งที่ ๒ ๒๕๔๖ </w:t>
      </w:r>
      <w:r>
        <w:rPr>
          <w:rFonts w:cs="Angsana New" w:ascii="Angsana New" w:hAnsi="Angsana New"/>
        </w:rPr>
        <w:t>.</w:t>
      </w:r>
    </w:p>
    <w:p>
      <w:pPr>
        <w:pStyle w:val="Normal"/>
        <w:jc w:val="both"/>
        <w:rPr/>
      </w:pPr>
      <w:r>
        <w:rPr>
          <w:rFonts w:cs="Angsana New" w:ascii="Angsana New" w:hAnsi="Angsana New"/>
          <w:spacing w:val="-4"/>
        </w:rPr>
        <w:t>*</w:t>
      </w:r>
      <w:r>
        <w:rPr>
          <w:rFonts w:ascii="Angsana New" w:hAnsi="Angsana New"/>
          <w:spacing w:val="-4"/>
        </w:rPr>
        <w:t>หมายเหตุ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/>
          <w:spacing w:val="-4"/>
        </w:rPr>
        <w:t xml:space="preserve">หมายถึง พจนานุกรมพุทธศาสน์ ฉบับประมวลศัพท์ </w:t>
      </w:r>
      <w:r>
        <w:rPr>
          <w:rFonts w:cs="Angsana New" w:ascii="Angsana New" w:hAnsi="Angsana New"/>
          <w:spacing w:val="-4"/>
        </w:rPr>
        <w:t xml:space="preserve">; </w:t>
      </w:r>
      <w:r>
        <w:rPr>
          <w:rFonts w:ascii="Angsana New" w:hAnsi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/>
          <w:spacing w:val="-4"/>
        </w:rPr>
        <w:t>ธ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/>
          <w:spacing w:val="-4"/>
        </w:rPr>
        <w:t>หมายถึง พจนานุกรมพุทธศาสตร์  ฉบับประมาวลธรรม พิมพ์ครั้งที่ 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พระธรรมปิฎก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ป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ปยุตฺโต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กรุงเทพ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โรงพิมพ์มหาจุฬาลงกรณราชวิทยาลัย</w:t>
      </w:r>
      <w:r>
        <w:rPr>
          <w:rFonts w:cs="Angsana New" w:ascii="Angsana New" w:hAnsi="Angsana New"/>
        </w:rPr>
        <w:t>,</w:t>
      </w:r>
      <w:r>
        <w:rPr>
          <w:rFonts w:ascii="Angsana New" w:hAnsi="Angsana New"/>
        </w:rPr>
        <w:t>๒๕๔๓</w:t>
      </w:r>
      <w:r>
        <w:rPr>
          <w:rFonts w:cs="Angsana New" w:ascii="Angsana New" w:hAnsi="Angsana New"/>
          <w:sz w:val="22"/>
          <w:szCs w:val="22"/>
        </w:rPr>
        <w:t>.</w:t>
      </w:r>
    </w:p>
    <w:p>
      <w:pPr>
        <w:pStyle w:val="Normal"/>
        <w:spacing w:lineRule="exact" w:line="420"/>
        <w:ind w:left="720" w:hanging="72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pacing w:val="-2"/>
          <w:sz w:val="32"/>
          <w:sz w:val="32"/>
          <w:szCs w:val="32"/>
        </w:rPr>
        <w:t>หมวดที่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b/>
          <w:b/>
          <w:bCs/>
          <w:spacing w:val="-2"/>
          <w:sz w:val="32"/>
          <w:sz w:val="32"/>
          <w:szCs w:val="32"/>
        </w:rPr>
        <w:t>๓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b/>
          <w:b/>
          <w:bCs/>
          <w:spacing w:val="-2"/>
          <w:sz w:val="32"/>
          <w:sz w:val="32"/>
          <w:szCs w:val="32"/>
        </w:rPr>
        <w:t>ว่าโดยปานทานปริยาย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ือจำแนกตามลำดับความแรงในการให้ผล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ได้แก่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๙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ครุ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หน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ลก่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หุล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ิณ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ที่ทำมากหรือกรรมชินให้ผลรองลง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สันน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จวนเจ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รรมใกล้ต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มีสองข้อก่อนก็จะให้ผลก่อนอื่น</w:t>
      </w:r>
      <w:r>
        <w:rPr>
          <w:rFonts w:eastAsia="Times New Roman"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ตัตตา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ตัตตาวาปน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สักว่าท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เจตนาอ่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ิใช่เจตนาอย่าง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ลต่อเมื่อไม่มีกรรมอื่นจะให้ผ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๕</w:t>
      </w:r>
      <w:r>
        <w:rPr/>
        <w:t>)</w:t>
      </w:r>
    </w:p>
    <w:p>
      <w:pPr>
        <w:pStyle w:val="Normal"/>
        <w:spacing w:lineRule="exact" w:line="420"/>
        <w:ind w:left="720" w:hanging="720"/>
        <w:rPr>
          <w:spacing w:val="-2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กรรมฐาน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ี่ตั้งแห่งการงา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ารมณ์เป็นที่ตั้งแห่งการงานของใจ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ุบายทางใจ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ิธีฝึกอบรมจิต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มี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๒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ระเภท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สมถกรรมฐา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อุบายสงบใจ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วิปัสสนากรรมฐา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อุบายเรืองปัญญา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</w:rPr>
        <w:t>(</w:t>
      </w:r>
      <w:r>
        <w:rPr>
          <w:spacing w:val="-2"/>
        </w:rPr>
        <w:t>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</w:t>
      </w:r>
      <w:r>
        <w:rPr>
          <w:spacing w:val="-2"/>
        </w:rPr>
        <w:t>หน้า</w:t>
      </w: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๑๐</w:t>
      </w:r>
      <w:r>
        <w:rPr>
          <w:spacing w:val="-2"/>
        </w:rPr>
        <w:t>)</w:t>
      </w:r>
    </w:p>
    <w:p>
      <w:pPr>
        <w:pStyle w:val="Normal"/>
        <w:spacing w:lineRule="exact" w:line="420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ุลจิรัฏต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รรมสำหรับดำรงความมั่นคงของตระกูลให้ยั่งยื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ที่ทำให้ตระกูลมั่งคั่งตั้งอยู่</w:t>
      </w:r>
      <w:r>
        <w:rPr>
          <w:spacing w:val="-6"/>
          <w:sz w:val="32"/>
          <w:sz w:val="32"/>
          <w:szCs w:val="32"/>
        </w:rPr>
        <w:t>ได้นาน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พ</w:t>
      </w:r>
      <w:r>
        <w:rPr>
          <w:spacing w:val="-6"/>
        </w:rPr>
        <w:t>.</w:t>
      </w:r>
      <w:r>
        <w:rPr>
          <w:spacing w:val="-6"/>
        </w:rPr>
        <w:t>ธ</w:t>
      </w:r>
      <w:r>
        <w:rPr>
          <w:spacing w:val="-6"/>
        </w:rPr>
        <w:t xml:space="preserve">. </w:t>
      </w:r>
      <w:r>
        <w:rPr>
          <w:spacing w:val="-6"/>
        </w:rPr>
        <w:t>หน้า</w:t>
      </w:r>
      <w:r>
        <w:rPr>
          <w:rFonts w:eastAsia="Times New Roman" w:cs="Times New Roman"/>
          <w:spacing w:val="-6"/>
        </w:rPr>
        <w:t xml:space="preserve"> </w:t>
      </w:r>
      <w:r>
        <w:rPr>
          <w:spacing w:val="-6"/>
        </w:rPr>
        <w:t>๑๓๔</w:t>
      </w:r>
      <w:r>
        <w:rPr>
          <w:spacing w:val="-6"/>
        </w:rPr>
        <w:t>)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๑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นัฏฐคเวสนา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ของหายของหมด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รู้จักหามาไว้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๒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ชิณณปฏิสังขรณ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เก่าของชำรุ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จักบูรณะซ่อมแซ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ิมิตปานโภช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จักประมาณในการกินการใช้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ธิปัจจสีลวันตสถาป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ผู้มีศีลธรรมเป็นพ่อบ้านแม่เรื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๑๓๔</w:t>
      </w:r>
      <w:r>
        <w:rPr/>
        <w:t>)</w:t>
      </w:r>
    </w:p>
    <w:p>
      <w:pPr>
        <w:pStyle w:val="Normal"/>
        <w:spacing w:lineRule="exact" w:line="420"/>
        <w:ind w:left="720" w:hanging="720"/>
        <w:rPr/>
      </w:pPr>
      <w:r>
        <w:rPr>
          <w:b/>
          <w:b/>
          <w:bCs/>
          <w:sz w:val="32"/>
          <w:sz w:val="32"/>
          <w:szCs w:val="32"/>
        </w:rPr>
        <w:t>กุศล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ลา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๒๑</w:t>
      </w:r>
      <w:r>
        <w:rPr/>
        <w:t>)</w:t>
      </w:r>
    </w:p>
    <w:p>
      <w:pPr>
        <w:pStyle w:val="Normal"/>
        <w:spacing w:lineRule="exact" w:line="420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ุศลกรร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รม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ที่เป็นกุศ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ระทำที่ดีคือเกิดจากกุศลมู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๒๑</w:t>
      </w:r>
      <w:r>
        <w:rPr/>
        <w:t>)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ุศลกรรมบ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แห่งกรรม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ทำ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ดีอันเป็นทางนำไปสู่สุคติ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5"/>
        </w:numPr>
        <w:spacing w:lineRule="exact" w:line="4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ยก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างกา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าณาติปาต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รมณ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จากการทำลายชีว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ทินนาทา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รมณ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จากถือเอาของที่เขามิได้ให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เมสุมิจฉาจา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รมณ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จากประพฤติผิดในกาม</w:t>
      </w:r>
    </w:p>
    <w:p>
      <w:pPr>
        <w:pStyle w:val="Normal"/>
        <w:numPr>
          <w:ilvl w:val="0"/>
          <w:numId w:val="135"/>
        </w:numPr>
        <w:spacing w:lineRule="exact" w:line="4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จีก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างวาจ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ุสาวาท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รมณ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จากพูดเท็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ิสุณายวาจ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รมณ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จากพูดส่อเสีย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รุส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จ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รมณ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จากพูดคำหยา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ัมผัปปลาป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รมณ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้นจากพูดเพ้อเจ้อ</w:t>
      </w:r>
    </w:p>
    <w:p>
      <w:pPr>
        <w:pStyle w:val="Normal"/>
        <w:numPr>
          <w:ilvl w:val="0"/>
          <w:numId w:val="135"/>
        </w:numPr>
        <w:spacing w:lineRule="exact" w:line="4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โนก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างใ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นภิชฌ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โลกคอยจ้องอยากได้ของเข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พยา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คิดร้ายเบียดเบียนเข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ัมมาทิฏฐ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ชอบตามคลอง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๒๑</w:t>
      </w:r>
      <w:r>
        <w:rPr/>
        <w:t>)</w:t>
      </w:r>
    </w:p>
    <w:p>
      <w:pPr>
        <w:pStyle w:val="Normal"/>
        <w:spacing w:lineRule="exact" w:line="420"/>
        <w:ind w:left="720" w:hanging="720"/>
        <w:rPr>
          <w:sz w:val="32"/>
          <w:szCs w:val="32"/>
        </w:rPr>
      </w:pPr>
      <w:r>
        <w:rPr>
          <w:b/>
          <w:b/>
          <w:bCs/>
          <w:spacing w:val="-2"/>
          <w:sz w:val="32"/>
          <w:sz w:val="32"/>
          <w:szCs w:val="32"/>
        </w:rPr>
        <w:t>กุศลมูล</w:t>
      </w:r>
      <w:r>
        <w:rPr>
          <w:spacing w:val="-2"/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>รากเหง้าของกุศล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ต้นเหตุของกุศล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ต้นเหตุของความดี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๓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อย่าง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๑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อโลภะ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ไม่โลภ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>จาคะ</w:t>
      </w:r>
      <w:r>
        <w:rPr>
          <w:spacing w:val="-2"/>
          <w:sz w:val="32"/>
          <w:szCs w:val="32"/>
        </w:rPr>
        <w:t xml:space="preserve">) </w:t>
      </w:r>
      <w:r>
        <w:rPr>
          <w:spacing w:val="-2"/>
          <w:sz w:val="32"/>
          <w:sz w:val="32"/>
          <w:szCs w:val="32"/>
        </w:rPr>
        <w:t>๒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อโทส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คิดประทุษร้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มตต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โมห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หล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ัญญา</w:t>
      </w:r>
      <w:r>
        <w:rPr>
          <w:sz w:val="32"/>
          <w:szCs w:val="32"/>
        </w:rPr>
        <w:t xml:space="preserve">) 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๒๒</w:t>
      </w:r>
      <w:r>
        <w:rPr/>
        <w:t>)</w:t>
      </w:r>
    </w:p>
    <w:p>
      <w:pPr>
        <w:pStyle w:val="Normal"/>
        <w:spacing w:lineRule="exact" w:line="420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ุศลวิตก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ตรึกที่เป็นกุศ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นึกคิดที่ดีง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นกขัมมวิต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ตรึกปลอดจากกาม</w:t>
      </w:r>
      <w:r>
        <w:rPr>
          <w:rFonts w:eastAsia="Times New Roman" w:cs="Times New Roman"/>
          <w:sz w:val="32"/>
          <w:sz w:val="32"/>
          <w:szCs w:val="32"/>
        </w:rPr>
        <w:t xml:space="preserve">                </w:t>
      </w:r>
      <w:r>
        <w:rPr>
          <w:spacing w:val="-2"/>
          <w:sz w:val="32"/>
          <w:sz w:val="32"/>
          <w:szCs w:val="32"/>
        </w:rPr>
        <w:t>๒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อพยาบาทวิตก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วามตรึกปลอดจากพยาบาท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๓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อวิหิสาวิตก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วามตรึกปลอดจากการเบียดเบ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๒๒</w:t>
      </w:r>
      <w:r>
        <w:rPr/>
        <w:t>)</w:t>
      </w:r>
    </w:p>
    <w:p>
      <w:pPr>
        <w:pStyle w:val="Normal"/>
        <w:spacing w:lineRule="exact" w:line="420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กศล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ฉลา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ชี่ยวชา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ยโกศ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ฉลาดในความเจริ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รู้ทางเจริญและเหตุของความเจริ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ปายโกศ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ฉลาดในความเสื่อ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รู้ทางเสื่อมและเหตุของความเสื่อ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ุปายโกศ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ฉลาดในอุ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รู้วิธีแก้ไขเหตุการณ์และวิธีที่จะทำให้สำเร็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ในการป้องกันความเสื่อมและในการสร้างความเจริ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๒๔</w:t>
      </w:r>
      <w:r>
        <w:rPr/>
        <w:t>)</w:t>
      </w:r>
    </w:p>
    <w:p>
      <w:pPr>
        <w:pStyle w:val="Normal"/>
        <w:spacing w:lineRule="exact" w:line="420"/>
        <w:ind w:left="720" w:hanging="720"/>
        <w:rPr>
          <w:sz w:val="32"/>
          <w:szCs w:val="32"/>
        </w:rPr>
      </w:pPr>
      <w:r>
        <w:rPr>
          <w:b/>
          <w:b/>
          <w:bCs/>
          <w:spacing w:val="-2"/>
          <w:sz w:val="32"/>
          <w:sz w:val="32"/>
          <w:szCs w:val="32"/>
        </w:rPr>
        <w:t>ขันธ์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กอง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พวก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หมวด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หมู่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ลำตัว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หมวดหนึ่ง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ๆ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ของรูปธรรมและนามธรรมทั้งหมดที่แบ่งออกเป็นห้าก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ขันธ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รู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ทนาขันธ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เวท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ญญาขันธ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สัญญ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ขารขันธ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สังข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ญญาณขันธ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วิญญ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รวม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ญจขันธ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๒๖</w:t>
      </w:r>
      <w:r>
        <w:rPr>
          <w:rFonts w:eastAsia="Times New Roman" w:cs="Times New Roman"/>
        </w:rPr>
        <w:t xml:space="preserve"> </w:t>
      </w:r>
      <w:r>
        <w:rPr/>
        <w:t xml:space="preserve">- </w:t>
      </w:r>
      <w:r>
        <w:rPr/>
        <w:t>๒๗</w:t>
      </w:r>
      <w:r>
        <w:rPr/>
        <w:t>)</w:t>
      </w:r>
    </w:p>
    <w:p>
      <w:pPr>
        <w:pStyle w:val="Normal"/>
        <w:ind w:left="709" w:hanging="709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ารวธรรม ๖    </w:t>
      </w:r>
      <w:r>
        <w:rPr>
          <w:rFonts w:ascii="Angsana New" w:hAnsi="Angsana New"/>
          <w:sz w:val="32"/>
          <w:sz w:val="32"/>
          <w:szCs w:val="32"/>
        </w:rPr>
        <w:t>ธรรม คือ ความเคารพ  การถือเป็นสิ่งสำคัญที่จะพึงใส่ใจและปฏิบัติด้วย ความเอื้อเฟื้อ  หรือโดยความหนักแน่นจริงจังมี ๖ ประการ คือ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ตถุคารวตา  ความเคารพในพระศาสดา หรือพุทธคารวตา ความเคารพในพระพุทธเจ้า  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ธัมมคารวตา  ความเคารพในพระธรรม  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ฆคารวตา  ความเคารพในพระสงฆ์  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ิกขาคารวตา  ความเคารพในการศึกษา   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ัปปมาทคารวตา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เคารพในความไม่ประมาท  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ฏิสันถารคารวตา ความเคารพในการปฏิสันถ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หน้า ๒๒๑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pacing w:val="-2"/>
          <w:sz w:val="32"/>
          <w:sz w:val="32"/>
          <w:szCs w:val="32"/>
        </w:rPr>
        <w:t>คิหิสุข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>กามโภคีสุข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๔</w:t>
      </w:r>
      <w:r>
        <w:rPr>
          <w:spacing w:val="-2"/>
          <w:sz w:val="32"/>
          <w:szCs w:val="32"/>
        </w:rPr>
        <w:t xml:space="preserve">) </w:t>
      </w:r>
      <w:r>
        <w:rPr>
          <w:spacing w:val="-2"/>
          <w:sz w:val="32"/>
          <w:sz w:val="32"/>
          <w:szCs w:val="32"/>
        </w:rPr>
        <w:t>สุขของคฤหัสถ์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สุขของชาวบ้า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สุขที่ชาวบ้านควรพยายามเข้าถึงให้ได้สม่ำเสมอ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        </w:t>
      </w:r>
      <w:r>
        <w:rPr>
          <w:spacing w:val="-2"/>
          <w:sz w:val="32"/>
          <w:sz w:val="32"/>
          <w:szCs w:val="32"/>
        </w:rPr>
        <w:t>สุขอันชอบธรรมที่ผู้ครองเรือนควรมี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๔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ประการ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๑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อัตถิสุข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สุขเกิดจากความมีทรัพย์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๒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โภคสุข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ุขเกิดจากการใช้จ่ายทรัพ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นณสุข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ขเกิดจากความไม่เป็นห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นวัชชสุข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ขเกิดจากความประพฤติไม่มีโท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บกพร่องเสียหายทั้งทาง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จ</w:t>
      </w:r>
      <w:r>
        <w:rPr>
          <w:sz w:val="32"/>
          <w:szCs w:val="32"/>
        </w:rPr>
        <w:t xml:space="preserve">) </w:t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๑๗๓</w:t>
      </w:r>
      <w:r>
        <w:rPr/>
        <w:t>)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ฆราวาสธรรม</w:t>
      </w:r>
      <w:r>
        <w:rPr>
          <w:rFonts w:ascii="Angsana New" w:hAnsi="Angsana New"/>
          <w:sz w:val="32"/>
          <w:sz w:val="32"/>
          <w:szCs w:val="32"/>
        </w:rPr>
        <w:t xml:space="preserve"> ๔    ธรรมสำหรับฆราวาส  ธรรมสำหรับการครองเรือน  หลักการครองชีวิตของคฤหัสถ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๔ ประการ ได้แก่ 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จจะ คือ ความจริง ซื่อตรง  ซื่อสัตย์  จริงใจ พูดจริง  ทำจริง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มะ ค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ฝึกฝน การข่มใจ ฝึกนิสัย ปรับตัว รู้จักควบคุมจิตใจ  ฝึกหัด  ดัดนิสัย  แก้ไขข้อบกพร่อง ปรับปรุงตนให้เจริญก้าวหน้าด้วยสติปัญญา  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ันติ  คือ ความอดทน  ตั้งหน้าทำหน้าที่การงานด้วยความขยันหมั่นเพียร  เข้มแข็ง    ทนทาน ไม่หวั่นไหว  มั่นในจุดหมาย  ไม่ท้อถอย  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าค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ือ เสียสละ  สละกิเลส สละความสุขสบาย และผลประโยชน์ส่วนตนได้  ใจกว้าง พร้อมที่จะรับฟังความทุกข์   ความคิดเห็นและความต้องการของผู้อื่น พร้อมที่จะร่วมมือช่วยเหลือ เอื้อเฟื้อเผื่อแผ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ม่คับแคบเห็นแก่ตัวหรือ เอาแต่ใจตัว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หน้า ๔๓</w:t>
      </w:r>
      <w:r>
        <w:rPr>
          <w:rFonts w:cs="Angsana New" w:ascii="Angsana New" w:hAnsi="Angsana New"/>
        </w:rPr>
        <w:t>)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ิต</w:t>
      </w:r>
      <w:r>
        <w:rPr>
          <w:rFonts w:ascii="Angsana New" w:hAnsi="Angsana New"/>
          <w:sz w:val="32"/>
          <w:sz w:val="32"/>
          <w:szCs w:val="32"/>
        </w:rPr>
        <w:t xml:space="preserve">    ธรรมชาติที่รู้อารมณ์  สภาพที่นึกคิด  ความคิด  ใจ ตามหลักฝ่ายอภิธรรม จำแนกจิตเป็น ๘๙ แบ่งโดยชาติเป็นอกุศลจิต ๑๒  กุศลจิต  ๒๑  วิปากจิต  ๓๖  และกิริยาจิต ๘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หน้า  ๔๓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pacing w:val="-2"/>
          <w:sz w:val="32"/>
          <w:sz w:val="32"/>
          <w:szCs w:val="32"/>
        </w:rPr>
        <w:t>เจตสิก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ธรรมที่ประกอบกับจิต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อาการหรือคุณสมบัติต่าง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ๆ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ของจิต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ช่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วามโลภ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วามโกรธ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วามหลง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ศรัทธา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มตตา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สติ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ปัญญาเป็นต้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มี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๕๒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อย่าง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จัดเป็นอัญญสมานาเจตสิก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๑๓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อกุศลเจตสิก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๑๔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โสภณเจตสิก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๒๕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๔๙</w:t>
      </w:r>
      <w:r>
        <w:rPr/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pacing w:val="-2"/>
          <w:sz w:val="32"/>
          <w:sz w:val="32"/>
          <w:szCs w:val="32"/>
        </w:rPr>
        <w:t>ฉันทะ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๑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ความพอใจ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วามชอบใจ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วามยินดี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วามต้องการ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วามรักใคร่ในสิ่งนั้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ๆ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๒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ความยินยอม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      </w:t>
      </w:r>
      <w:r>
        <w:rPr>
          <w:spacing w:val="-2"/>
          <w:sz w:val="32"/>
          <w:sz w:val="32"/>
          <w:szCs w:val="32"/>
        </w:rPr>
        <w:t>ความยอมให้ที่ประชุมทำกิจนั้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ๆ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ในเมื่อตนมิได้ร่วมอยู่ด้วย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ป็นธรรมเนียมของภิกษุที่อยู่ในวัดซึ่งมีสีมารวมกั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มีสิทธิที่จะเข้าประชุมทำกิจของสงฆ์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ว้นแต่ภิกษุนั้นอาพาธ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จะเข้าร่วมประชุมด้วยไม่ได้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ก็มอบฉันทะคือ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แสดงความยินยอมให้สงฆ์ทำกิจนั้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ๆ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ได้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๕๒</w:t>
      </w:r>
      <w:r>
        <w:rPr/>
        <w:t>)</w:t>
      </w:r>
    </w:p>
    <w:p>
      <w:pPr>
        <w:pStyle w:val="Normal"/>
        <w:ind w:left="720" w:hanging="720"/>
        <w:rPr>
          <w:spacing w:val="-6"/>
          <w:sz w:val="32"/>
          <w:szCs w:val="32"/>
        </w:rPr>
      </w:pPr>
      <w:r>
        <w:rPr>
          <w:b/>
          <w:b/>
          <w:bCs/>
          <w:spacing w:val="-6"/>
          <w:sz w:val="32"/>
          <w:sz w:val="32"/>
          <w:szCs w:val="32"/>
        </w:rPr>
        <w:t>ฌาน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ารเพ่ง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ารเพ่งพินิจด้วยจิตที่เป็นสมาธิแน่วแน่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มี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๒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ประเภท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๑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รูปฌาน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๒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อรูปฌาน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</w:t>
      </w:r>
      <w:r>
        <w:rPr>
          <w:spacing w:val="-6"/>
        </w:rPr>
        <w:t>หน้า</w:t>
      </w:r>
      <w:r>
        <w:rPr>
          <w:rFonts w:eastAsia="Times New Roman" w:cs="Times New Roman"/>
          <w:spacing w:val="-6"/>
        </w:rPr>
        <w:t xml:space="preserve"> </w:t>
      </w:r>
      <w:r>
        <w:rPr>
          <w:spacing w:val="-6"/>
        </w:rPr>
        <w:t>๖๐</w:t>
      </w:r>
      <w:r>
        <w:rPr>
          <w:spacing w:val="-6"/>
        </w:rPr>
        <w:t>)</w:t>
      </w:r>
    </w:p>
    <w:p>
      <w:pPr>
        <w:pStyle w:val="Normal"/>
        <w:ind w:left="720" w:hanging="720"/>
        <w:rPr>
          <w:spacing w:val="-2"/>
          <w:sz w:val="32"/>
          <w:szCs w:val="32"/>
        </w:rPr>
      </w:pPr>
      <w:r>
        <w:rPr>
          <w:b/>
          <w:b/>
          <w:bCs/>
          <w:spacing w:val="-2"/>
          <w:sz w:val="32"/>
          <w:sz w:val="32"/>
          <w:szCs w:val="32"/>
        </w:rPr>
        <w:t>ฌานสมบัติ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การบรรลุฌา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การเข้าฌา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</w:rPr>
        <w:t>(</w:t>
      </w:r>
      <w:r>
        <w:rPr>
          <w:spacing w:val="-2"/>
        </w:rPr>
        <w:t>พุทธธรรม</w:t>
      </w: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หน้า</w:t>
      </w: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๙๖๔</w:t>
      </w:r>
      <w:r>
        <w:rPr>
          <w:spacing w:val="-2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pacing w:val="-2"/>
          <w:sz w:val="32"/>
          <w:sz w:val="32"/>
          <w:szCs w:val="32"/>
        </w:rPr>
        <w:t>ดรุณธรรม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ธรรมที่เป็นหนทางแห่งความสำเร็จ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ข้อปฏิบัติที่เป็นดุจประตูชัยอันเปิดออกไปสู่ความสุข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วามเจริญก้าวหน้าแห่งชีวิต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๖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ประการ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๑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อาโรคยะ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รักษาสุขภาพดี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มิให้มีโรคทั้งจิต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        </w:t>
      </w:r>
      <w:r>
        <w:rPr>
          <w:spacing w:val="-2"/>
          <w:sz w:val="32"/>
          <w:sz w:val="32"/>
          <w:szCs w:val="32"/>
        </w:rPr>
        <w:t>และกาย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๒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ศีล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มีระเบียบวินัย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ไม่ก่อเวรภัยแก่สังคม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๓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พุทธานุม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คนดีเป็นแบบอย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ึกษาเยี่ยงนิยมแบบอย่างของมหาบุรุษพุทธช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ุต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เรียนรู้ให้จร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าเรียนค้นคว้าให้รู้เชี่ยวชาญใฝ่สดับเหตุการณ์ให้รู้เท่าท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ธรรมานุว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แต่สิ่งที่ถูกต้องดีง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รงมั่นในสุจร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ชีวิตและงานดำเนินตามธรร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ลีนต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ขยันหมั่นเพีย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ำลังใจแข็งกล้า</w:t>
      </w:r>
      <w:r>
        <w:rPr>
          <w:rFonts w:eastAsia="Times New Roman"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ไม่ท้อแท้เฉื่อยช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ก้าวหน้าเรื่อย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t>(</w:t>
      </w:r>
      <w:r>
        <w:rPr/>
        <w:t>ธรรมนูญชีวิต</w:t>
      </w:r>
      <w:r>
        <w:rPr>
          <w:rFonts w:eastAsia="Times New Roman" w:cs="Times New Roman"/>
        </w:rPr>
        <w:t xml:space="preserve"> </w:t>
      </w:r>
      <w:r>
        <w:rPr/>
        <w:t>บทที่</w:t>
      </w:r>
      <w:r>
        <w:rPr>
          <w:rFonts w:eastAsia="Times New Roman" w:cs="Times New Roman"/>
        </w:rPr>
        <w:t xml:space="preserve"> </w:t>
      </w:r>
      <w:r>
        <w:rPr/>
        <w:t>๑๕</w:t>
      </w:r>
      <w:r>
        <w:rPr>
          <w:rFonts w:eastAsia="Times New Roman" w:cs="Times New Roman"/>
        </w:rPr>
        <w:t xml:space="preserve"> </w:t>
      </w:r>
      <w:r>
        <w:rPr/>
        <w:t>คนสืบตระกูล</w:t>
      </w:r>
      <w:r>
        <w:rPr>
          <w:rFonts w:eastAsia="Times New Roman" w:cs="Times New Roman"/>
        </w:rPr>
        <w:t xml:space="preserve"> </w:t>
      </w:r>
      <w:r>
        <w:rPr/>
        <w:t>ข้อ</w:t>
      </w:r>
      <w:r>
        <w:rPr>
          <w:rFonts w:eastAsia="Times New Roman" w:cs="Times New Roman"/>
        </w:rPr>
        <w:t xml:space="preserve"> </w:t>
      </w:r>
      <w:r>
        <w:rPr/>
        <w:t>ก</w:t>
      </w:r>
      <w:r>
        <w:rPr/>
        <w:t xml:space="preserve">. </w:t>
      </w:r>
      <w:r>
        <w:rPr/>
        <w:t>หน้า๕๕</w:t>
      </w:r>
      <w:r>
        <w:rPr/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ab/>
      </w:r>
      <w:r>
        <w:rPr>
          <w:b/>
          <w:b/>
          <w:bCs/>
          <w:spacing w:val="-2"/>
          <w:sz w:val="32"/>
          <w:sz w:val="32"/>
          <w:szCs w:val="32"/>
        </w:rPr>
        <w:t>หมายเหตุ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หลักธรรมข้อนี้เรียกชื่ออีกย่างหนึ่งว่า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“วัฒนมุข”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ตรงคำบาลีว่า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“อัตถทวาร”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ปร</w:t>
      </w:r>
      <w:r>
        <w:rPr>
          <w:rStyle w:val="PageNumber"/>
          <w:rFonts w:ascii="Angsana New" w:hAnsi="Angsana New"/>
          <w:sz w:val="32"/>
          <w:sz w:val="32"/>
          <w:szCs w:val="32"/>
        </w:rPr>
        <w:t>ะ</w:t>
      </w:r>
      <w:r>
        <w:rPr>
          <w:rStyle w:val="PageNumber"/>
          <w:rFonts w:ascii="Angsana New" w:hAnsi="Angsana New"/>
          <w:sz w:val="32"/>
          <w:sz w:val="32"/>
          <w:szCs w:val="32"/>
        </w:rPr>
        <w:t>ตูแห่งประโยชน์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pacing w:val="-2"/>
          <w:sz w:val="32"/>
          <w:sz w:val="32"/>
          <w:szCs w:val="32"/>
        </w:rPr>
        <w:t>ตัณหา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(</w:t>
      </w:r>
      <w:r>
        <w:rPr>
          <w:b/>
          <w:b/>
          <w:bCs/>
          <w:spacing w:val="-2"/>
          <w:sz w:val="32"/>
          <w:sz w:val="32"/>
          <w:szCs w:val="32"/>
        </w:rPr>
        <w:t>๑</w:t>
      </w:r>
      <w:r>
        <w:rPr>
          <w:b/>
          <w:bCs/>
          <w:spacing w:val="-2"/>
          <w:sz w:val="32"/>
          <w:szCs w:val="32"/>
        </w:rPr>
        <w:t>)</w:t>
      </w: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วามทะยานอยาก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วามดินร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วามปรารถนา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วามแส่หา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มี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๓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๑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กามตัณหา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วามทะยานอยากในกาม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อยากได้อารมณ์อันน่ารักน่าใคร่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๒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ภวตัณหา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วามทะยานอยากในภพ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อยากเป็นนั่นเป็นนี่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๓</w:t>
      </w:r>
      <w:r>
        <w:rPr>
          <w:spacing w:val="-2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ภวตัณห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ทะยานอยากในวิภ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ากไม่เป็นนั่นไม่เป็นน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ากพรากพ้นดับสูญ</w:t>
      </w:r>
      <w:r>
        <w:rPr>
          <w:rFonts w:eastAsia="Times New Roman"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ไปเสีย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pacing w:val="-2"/>
          <w:sz w:val="32"/>
          <w:sz w:val="32"/>
          <w:szCs w:val="32"/>
        </w:rPr>
        <w:t>ตันหา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(</w:t>
      </w:r>
      <w:r>
        <w:rPr>
          <w:b/>
          <w:b/>
          <w:bCs/>
          <w:spacing w:val="-2"/>
          <w:sz w:val="32"/>
          <w:sz w:val="32"/>
          <w:szCs w:val="32"/>
        </w:rPr>
        <w:t>๒</w:t>
      </w:r>
      <w:r>
        <w:rPr>
          <w:b/>
          <w:bCs/>
          <w:spacing w:val="-2"/>
          <w:sz w:val="32"/>
          <w:szCs w:val="32"/>
        </w:rPr>
        <w:t>)</w:t>
      </w: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ธิดามารนางหนึ่งใ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๓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นาง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ที่อาสาพระยามารผู้เป็นบิดา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ข้าไปประโลมพระพุทธเจ้าด้วยอาการ</w:t>
      </w:r>
      <w:r>
        <w:rPr>
          <w:spacing w:val="-2"/>
          <w:sz w:val="32"/>
          <w:szCs w:val="32"/>
        </w:rPr>
        <w:br/>
      </w:r>
      <w:r>
        <w:rPr>
          <w:spacing w:val="-2"/>
          <w:sz w:val="32"/>
          <w:sz w:val="32"/>
          <w:szCs w:val="32"/>
        </w:rPr>
        <w:t>ต่าง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ๆ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ในสมัยที่พระองค์ประทับอยู่ที่ต้นอชปาลนิโครธ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ภายหลังตรัสรู้ใหม่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ๆ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>อีก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๒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นางคือ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อรดี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            </w:t>
      </w:r>
      <w:r>
        <w:rPr>
          <w:spacing w:val="-2"/>
          <w:sz w:val="32"/>
          <w:sz w:val="32"/>
          <w:szCs w:val="32"/>
        </w:rPr>
        <w:t>กับราคา</w:t>
      </w:r>
      <w:r>
        <w:rPr>
          <w:spacing w:val="-2"/>
          <w:sz w:val="32"/>
          <w:szCs w:val="32"/>
        </w:rPr>
        <w:t xml:space="preserve">)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๗๒</w:t>
      </w:r>
      <w:r>
        <w:rPr/>
        <w:t>)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ลักษณ์    </w:t>
      </w:r>
      <w:r>
        <w:rPr>
          <w:rFonts w:ascii="Angsana New" w:hAnsi="Angsana New"/>
          <w:sz w:val="32"/>
          <w:sz w:val="32"/>
          <w:szCs w:val="32"/>
        </w:rPr>
        <w:t>ลักษณะสาม คือ ความไม่เที่ยง  ความเป็นทุกข์  ความไม่ใช่ตัวตน  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นิจจต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เป็นของไม่เที่ย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ุกขต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เป็นทุกข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นัตต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เป็นของไม่ใช่ต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หน้า ๑</w:t>
      </w:r>
      <w:r>
        <w:rPr>
          <w:rFonts w:ascii="Angsana New" w:hAnsi="Angsana New"/>
        </w:rPr>
        <w:t>๐</w:t>
      </w: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ตรสิกขา    </w:t>
      </w:r>
      <w:r>
        <w:rPr>
          <w:rFonts w:ascii="Angsana New" w:hAnsi="Angsana New"/>
          <w:sz w:val="32"/>
          <w:sz w:val="32"/>
          <w:szCs w:val="32"/>
        </w:rPr>
        <w:t>สิกขาสาม  ข้อปฏิบัติที่ต้องศึกษา ๓ อย่าง คือ 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ศีลสิกขา หมายถึง  สิกขา คือ ศีลอันยิ่ง 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จิตตสิกขา หมายถึง สิกขา คือ จิตอันยิ่ง  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ปัญญาสิกขา  หมายถึง  สิกขา คือ  ปัญญ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อันยิ่ง เรียกกันง่าย ๆ  ว่า   ศีล สมาธิ ปัญญ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หน้า  ๘๗</w:t>
      </w:r>
      <w:r>
        <w:rPr>
          <w:rFonts w:cs="Angsana New" w:ascii="Angsana New" w:hAnsi="Angsana New"/>
        </w:rPr>
        <w:t>)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ศพิธราชธรรม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ธรรม สำหรับพระเจ้าแผ่นดิน คุณสมบัติของนักปกครองที่ดี สามารถปกครองแผ่นดินโดยธรรม และยังประโยชน์สุขให้เกิดแก่ประชาชน จนเกิดความชื่นชมยินดี มี 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ประการ คือ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าน การให้ทรัพย์สินสิ่งของ 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ีล ประพฤติดีงาม 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ิจจาคะ ความเสียสละ  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ชชวะ  ความซื่อตรง  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ัททวะ ความอ่อนโยน  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บะ  ความทรงเดช  เผากิเลสตัณหา  ไม่หมกมุ่นในความสุขสำราญ 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ักโกธะความไม่กริ้วโกรธ  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วิหิงสา  ความไม่ข่มเหงเบียดเบียน  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ันติ ความอดทนเข้มแข็ง  ไม่ท้อถอย  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วิโรธนะ  ความไม่คลาดธรรม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หน้า ๒๕</w:t>
      </w:r>
      <w:r>
        <w:rPr>
          <w:rFonts w:ascii="Angsana New" w:hAnsi="Angsana New"/>
        </w:rPr>
        <w:t>๐</w:t>
      </w:r>
      <w:r>
        <w:rPr>
          <w:rFonts w:cs="Angsana New" w:ascii="Angsana New" w:hAnsi="Angsana New"/>
        </w:rPr>
        <w:t>)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ิฏธัมมิกัตถสังวัตตนิกธรรม ๔</w:t>
      </w:r>
      <w:r>
        <w:rPr>
          <w:rFonts w:ascii="Angsana New" w:hAnsi="Angsana New"/>
          <w:sz w:val="32"/>
          <w:sz w:val="32"/>
          <w:szCs w:val="32"/>
        </w:rPr>
        <w:t xml:space="preserve"> ธรรมที่เป็นไปเพื่อประโยชน์ในปัจจุบัน คือ ประโยชน์สุขสามัญที่มองเห็นกันในชาตินี้ ที่คนทั่วไปปรารถนา  เช่น  ทรัพย์ ยศ เกียรติ ไมตรี เป็นต้น มี ๔ ประการ ค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อุฏฐานสัมปทา ถึงพร้อมด้วยความหมั่น 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อารักขสัมปทา ถึงพร้อมด้วยการรั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กัลยาณมิตตตา    ความมีเพื่อนเป็นคนดี   ๔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สมชีวิตา   การเลี้ยงชีพตามสมควรแก่กำลังทรัพย์ที่หาได้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หน้า ๙๕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pacing w:val="-2"/>
          <w:sz w:val="32"/>
          <w:sz w:val="32"/>
          <w:szCs w:val="32"/>
        </w:rPr>
        <w:t>ทุกข์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๑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สภาพที่ทนอยู่ได้ยาก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สภาพที่คงทนอยู่ไม่ได้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พราะถูกบีบคั้นด้วยความเกิดขึ้นและดับสลาย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นื่องจากต้องไปตามเหตุปัจจัยที่ไม่ขึ้นต่อตัวมันเอง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๒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สภาพที่ทนได้ยาก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วามรู้สึกไม่สบาย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ได้แก่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ทุกขเวทนา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๙๙</w:t>
      </w:r>
      <w:r>
        <w:rPr/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pacing w:val="-2"/>
          <w:sz w:val="32"/>
          <w:sz w:val="32"/>
          <w:szCs w:val="32"/>
        </w:rPr>
        <w:t>ทุกรกิริยา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กิริยาที่ทำได้ยาก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การทำความเพียรอันยากที่ใคร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ๆ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จะทำได้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ช่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การบำเพ็ญเพียรเพื่อบรรลุธรรมวิเศษ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ด้วยวิธีทรมานตนต่าง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ๆ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ช่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กลั้นลมอัสสาสะ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>ลมหายใจเข้า</w:t>
      </w:r>
      <w:r>
        <w:rPr>
          <w:spacing w:val="-2"/>
          <w:sz w:val="32"/>
          <w:szCs w:val="32"/>
        </w:rPr>
        <w:t xml:space="preserve">) </w:t>
      </w:r>
      <w:r>
        <w:rPr>
          <w:spacing w:val="-2"/>
          <w:sz w:val="32"/>
          <w:sz w:val="32"/>
          <w:szCs w:val="32"/>
        </w:rPr>
        <w:t>ปัสสาสะ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>ลมหายใจออก</w:t>
      </w:r>
      <w:r>
        <w:rPr>
          <w:spacing w:val="-2"/>
          <w:sz w:val="32"/>
          <w:szCs w:val="32"/>
        </w:rPr>
        <w:t xml:space="preserve">) </w:t>
      </w:r>
      <w:r>
        <w:rPr>
          <w:spacing w:val="-2"/>
          <w:sz w:val="32"/>
          <w:sz w:val="32"/>
          <w:szCs w:val="32"/>
        </w:rPr>
        <w:t>และอดอาหาร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ป็นต้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๑๐๐</w:t>
      </w:r>
      <w:r>
        <w:rPr/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pacing w:val="-2"/>
          <w:sz w:val="32"/>
          <w:sz w:val="32"/>
          <w:szCs w:val="32"/>
        </w:rPr>
        <w:t>ทุจริต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b/>
          <w:b/>
          <w:bCs/>
          <w:spacing w:val="-2"/>
          <w:sz w:val="32"/>
          <w:sz w:val="32"/>
          <w:szCs w:val="32"/>
        </w:rPr>
        <w:t>๓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วามประพฤติไม่ดี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ประพฤติชั่ว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๓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ทาง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ยทุจร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พฤติชั่วทาง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จีทุจร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พฤติชั่วทางวา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โนทุจร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พฤติชั่วทาง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๑๐๐</w:t>
      </w:r>
      <w:r>
        <w:rPr/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pacing w:val="-2"/>
          <w:sz w:val="32"/>
          <w:sz w:val="32"/>
          <w:szCs w:val="32"/>
        </w:rPr>
        <w:t>เทวทูต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b/>
          <w:b/>
          <w:bCs/>
          <w:spacing w:val="-2"/>
          <w:sz w:val="32"/>
          <w:sz w:val="32"/>
          <w:szCs w:val="32"/>
        </w:rPr>
        <w:t>๔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ทูตของยมเทพ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สื่อแจ้งข่าวของมฤตยู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สัญญาณที่เตือนให้ระลึกถึงคติธรรมดาของชีวิต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มีให้มีความประมาท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ได้แก่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นแก่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นเจ็บ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นตาย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และสมณะ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๓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อย่างแรกเรียกเทวทูต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ส่วนสมณะเรียกรวมเป็นเทวทูตไปด้วยโดยปริยายเพราะมาในหมวดเดียวกั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แต่ในบาลีท่านเรียกว่านิมิต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๔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ไม่ได้เรียกเทวทูต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๑๐๒</w:t>
      </w:r>
      <w:r>
        <w:rPr/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pacing w:val="-2"/>
          <w:sz w:val="32"/>
          <w:sz w:val="32"/>
          <w:szCs w:val="32"/>
        </w:rPr>
        <w:t>ธาตู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b/>
          <w:b/>
          <w:bCs/>
          <w:spacing w:val="-2"/>
          <w:sz w:val="32"/>
          <w:sz w:val="32"/>
          <w:szCs w:val="32"/>
        </w:rPr>
        <w:t>๔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สิ่งที่ทรงภาวะของมั้นอยู่เองตามธรรมดาของเหตุปจจัย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ได้แก่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๑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ปฐวีธาตุ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หมายถึง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สภาวะที่แผ่ไปหรือกินเนื้อที่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รียกชื่อสามัญว่า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ธาตุเข้มแข็งหรือธาตุดิ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๒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อาโปธาตุ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หมายถึง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สภาวะที่เอิบอาบดูดซึม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รียกสามัญว่า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ธาตุเหลว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หรือธาตุน้ำ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๓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เตโชธาตุ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หมายถึง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สภาวะที่ทำให้ร้อ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รียกสามัญว่า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ธาตุไฟ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๔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วาโยธาตุ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หมายถึง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สภาวะที่ทำให้เคลื่อนไหว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รียกสามัญว่า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ธาตุลม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๑๑๓</w:t>
      </w:r>
      <w:r>
        <w:rPr/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pacing w:val="-2"/>
          <w:sz w:val="32"/>
          <w:sz w:val="32"/>
          <w:szCs w:val="32"/>
        </w:rPr>
        <w:t>นาม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ธรรมที่รู้จักกันด้วยชื่อ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กำหนดรู้ด้วยใจเป็นเรื่องของจิตใจ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สิ่งที่ไม่มีรูปร่าง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ไม่มีรูปแต่น้อมมาเป็นอารมณ์ของจิตได้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๑๒๐</w:t>
      </w:r>
      <w:r>
        <w:rPr/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pacing w:val="-2"/>
          <w:sz w:val="32"/>
          <w:sz w:val="32"/>
          <w:szCs w:val="32"/>
        </w:rPr>
        <w:t>นิยาม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b/>
          <w:b/>
          <w:bCs/>
          <w:spacing w:val="-2"/>
          <w:sz w:val="32"/>
          <w:sz w:val="32"/>
          <w:szCs w:val="32"/>
        </w:rPr>
        <w:t>๕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อันแน่น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ป็นไปอันมีระเบียบแน่นอนของธรรมชา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ธรรมชา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ุตุนิยาม</w:t>
      </w:r>
      <w:r>
        <w:rPr>
          <w:rFonts w:eastAsia="Times New Roman"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ฎธรรมชาติเกี่ยวกับอุณหภูม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ปรากฏการณ์ธรรมชาติ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กาศ</w:t>
      </w:r>
      <w:r>
        <w:rPr>
          <w:rFonts w:eastAsia="Times New Roman"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และฤดูกา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ป็นสิ่งแวดล้อมสำหรับมนุษย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ีชนิย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ฎธรรมชาติเกี่ยวกับการสืบพันธุ์</w:t>
      </w:r>
      <w:r>
        <w:rPr>
          <w:rFonts w:eastAsia="Times New Roman"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มีพันธุกรรมเป็นต้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ิตตนิย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ฎธรรมชาติเกี่ยวกับการทำงานของจิต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รมนิยา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       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กฎธรรมชาติเกี่ยวกับพฤติกรรมของมนุษย์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ระบวนการให้ผลของการกระทำ</w:t>
      </w:r>
      <w:r>
        <w:rPr>
          <w:spacing w:val="-4"/>
          <w:sz w:val="32"/>
          <w:szCs w:val="32"/>
        </w:rPr>
        <w:t xml:space="preserve">)  </w:t>
      </w:r>
      <w:r>
        <w:rPr>
          <w:spacing w:val="-4"/>
          <w:sz w:val="32"/>
          <w:sz w:val="32"/>
          <w:szCs w:val="32"/>
        </w:rPr>
        <w:t>๕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ธรรมนิยา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ฎธรรมชาติเกี่ยวกับความสัมพันธ์และอาการที่เป็นเหต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ลแก่กันแห่งสิ่งทั้งหลาย</w:t>
      </w:r>
      <w:r>
        <w:rPr>
          <w:sz w:val="32"/>
          <w:szCs w:val="32"/>
        </w:rPr>
        <w:br/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๑๙๔</w:t>
      </w:r>
      <w:r>
        <w:rPr/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pacing w:val="-2"/>
          <w:sz w:val="32"/>
          <w:sz w:val="32"/>
          <w:szCs w:val="32"/>
        </w:rPr>
        <w:t>นิวรณ์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b/>
          <w:b/>
          <w:bCs/>
          <w:spacing w:val="-2"/>
          <w:sz w:val="32"/>
          <w:sz w:val="32"/>
          <w:szCs w:val="32"/>
        </w:rPr>
        <w:t>๕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สิ่งที่กั้นจิตไม่ให้ก้าวหน้าในคุณธรรม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ธรรมที่กั้นจิตไม่ให้บรรลุคุณความดี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อกุศล</w:t>
      </w:r>
      <w:r>
        <w:rPr>
          <w:sz w:val="32"/>
          <w:sz w:val="32"/>
          <w:szCs w:val="32"/>
        </w:rPr>
        <w:t>ธรรมที่ทำจิตให้เศร้าหมองและทำปัญญาให้อ่อนกำล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มฉันท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วามพอใจในก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ต้องการ</w:t>
      </w:r>
      <w:r>
        <w:rPr>
          <w:spacing w:val="-2"/>
          <w:sz w:val="32"/>
          <w:sz w:val="32"/>
          <w:szCs w:val="32"/>
        </w:rPr>
        <w:t>กามคุณ</w:t>
      </w:r>
      <w:r>
        <w:rPr>
          <w:spacing w:val="-2"/>
          <w:sz w:val="32"/>
          <w:szCs w:val="32"/>
        </w:rPr>
        <w:t xml:space="preserve">)        </w:t>
      </w:r>
      <w:r>
        <w:rPr>
          <w:spacing w:val="-2"/>
          <w:sz w:val="32"/>
          <w:sz w:val="32"/>
          <w:szCs w:val="32"/>
        </w:rPr>
        <w:t>๒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พยาบาท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>ความคิดร้าย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วามขัดเคืองแค้นใจ</w:t>
      </w:r>
      <w:r>
        <w:rPr>
          <w:spacing w:val="-2"/>
          <w:sz w:val="32"/>
          <w:szCs w:val="32"/>
        </w:rPr>
        <w:t xml:space="preserve">) </w:t>
      </w:r>
      <w:r>
        <w:rPr>
          <w:spacing w:val="-2"/>
          <w:sz w:val="32"/>
          <w:sz w:val="32"/>
          <w:szCs w:val="32"/>
        </w:rPr>
        <w:t>๓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ถีนมิทธะ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>ความหดหู่และเซื่องซึม</w:t>
      </w:r>
      <w:r>
        <w:rPr>
          <w:spacing w:val="-2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ุทธัจจกุกกุจจ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ามฟุ้งซ่านและร้อน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กระวนกระวายกลุ้มกังวล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จิกิจ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วามลังเลสงสัย</w:t>
      </w:r>
      <w:r>
        <w:rPr>
          <w:sz w:val="32"/>
          <w:szCs w:val="32"/>
        </w:rPr>
        <w:t xml:space="preserve">) </w:t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๑๙๕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  <w:spacing w:val="-2"/>
          <w:sz w:val="32"/>
          <w:sz w:val="32"/>
          <w:szCs w:val="32"/>
        </w:rPr>
        <w:t>นิโรธ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วามดับทุกข์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ือดับตัณหาได้สิ้นเชิง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ภาวะปลอดทุกข์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พราะไม่มีทุกข์ที่จะเกิดขึ้นได้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หมายถึง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           </w:t>
      </w:r>
      <w:r>
        <w:rPr>
          <w:spacing w:val="-2"/>
          <w:sz w:val="32"/>
          <w:sz w:val="32"/>
          <w:szCs w:val="32"/>
        </w:rPr>
        <w:t>พระนิพพ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๑๒๗</w:t>
      </w:r>
      <w:r>
        <w:rPr/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pacing w:val="-2"/>
          <w:sz w:val="32"/>
          <w:sz w:val="32"/>
          <w:szCs w:val="32"/>
        </w:rPr>
        <w:t>บารมี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ุณความดีที่บำเพ็ญอย่างยิ่งยวด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พื่อบรรลุจุดหมายอันสูงยิ่งมี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๑๐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ทา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ศีล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นกขัมมะ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ปัญญา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วิริยะ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ขันติ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สัจจะ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อธิษฐาน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มตตา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อุเบกขา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๑๓๖</w:t>
      </w:r>
      <w:r>
        <w:rPr/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pacing w:val="-2"/>
          <w:sz w:val="32"/>
          <w:sz w:val="32"/>
          <w:szCs w:val="32"/>
        </w:rPr>
        <w:t>บุญกิริยาวัตถุ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b/>
          <w:b/>
          <w:bCs/>
          <w:spacing w:val="-2"/>
          <w:sz w:val="32"/>
          <w:sz w:val="32"/>
          <w:szCs w:val="32"/>
        </w:rPr>
        <w:t>๓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ที่ตั้งแห่งการทำบุญ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รื่องที่จัดเป็นการทำความดี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หลักการทำความดี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ทางความดีมี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๓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ประ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านม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ทำบุญด้วยการให้ปันสิ่งข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ศีลม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บุญด้วยการรักษาศี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ประพฤติดีมีระเบียบวิน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ภาวนม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บุญด้วยการเจริญภาว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ฝึกอบรมจิต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๑๐๙</w:t>
      </w:r>
      <w:r>
        <w:rPr/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ุญกิริยาวัตถุ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แห่งการทำบุ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ความด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านม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ทำบุญด้วยการให้ปันสิ่งข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ีลม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บุญด้วยการรักษาศี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ประพฤติ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ภาวนม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บุญด้วยการเจริญภาว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ฝึกอบรมจิต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ปจายนม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บุญด้วยการประพฤติอ่อนน้อมถ่อมต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วยยาวัจจม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บุญด้วยการช่วยขวนขว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ใช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ัตติทานม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บุญด้วยการเฉลี่ยส่วนแห่งความดีให้แก่ผู้อื่น</w:t>
      </w:r>
      <w:r>
        <w:rPr>
          <w:rFonts w:eastAsia="Times New Roman"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ัตตานุโมทนาม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บุญด้วยการยินดีในความดีของผู้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ธัมมัสสวนม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บุญด้วยการฟัง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ึกษาหาความรู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ธัมมเทสนาม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ทำบุญด้วยการสั่งสอนธรรมให้ความรู้</w:t>
      </w:r>
      <w:r>
        <w:rPr>
          <w:rFonts w:eastAsia="Times New Roman"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ิฏฐุชุ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บุญด้วยการทำความเห็นให้ตร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๑๑๐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  <w:spacing w:val="-4"/>
          <w:sz w:val="32"/>
          <w:sz w:val="32"/>
          <w:szCs w:val="32"/>
        </w:rPr>
        <w:t>บุพนิมิตของมัชฌิมาปฏิปทา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บุพนิมิต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ปลว่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ิ่งที่เป็นเครื่องหมายหรือสิ่งบ่งบอกล่วงหน้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พระพุทธองค์</w:t>
      </w:r>
      <w:r>
        <w:rPr>
          <w:sz w:val="32"/>
          <w:sz w:val="32"/>
          <w:szCs w:val="32"/>
        </w:rPr>
        <w:t>ตรัสเปรียบเทียบ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ที่ดวงอาทิตย์จะขึ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มมีแสงเงินแสงทองปรากฏให้เห็นก่อนฉันใ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ที่อริยมรรคซึ่งเป็นข้อปฏิบัติสำคัญในพระพุทธศาสนาจะเกิดขึ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มีธรรมบางประการปรากฏขึ้นก่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แสงเงินแสงทองฉัน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ประกอบของธรรมดังกล่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ุพนิมิตแห่งมัชฌิมาปฏิปท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ัลป์ยาณมิตตต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มีกัลยาณมิ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ีลสัมปท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พร้อมด้วยศี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วิน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เป็นระเบียบในชีวิตของตนและในการอยู่ร่วมในสังค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ฉันทสัมปท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พร้อมด้วยฉันท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ใจใฝ่รักในปัญญ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จ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จริย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ฝ่รู้ในความจริงและใฝ่ทำความ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ัตตสัมปท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ถึงพร้อมด้วยการที่จะฝึกฝ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ตนเ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วามสำคัญของการที่จะต้องฝึกต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ิฏฐิสัปท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ถึงพร้อมด้วยทิฏฐ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ถือในหลัก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เห็นความเข้าใจพื้นฐานที่มองสิ่งทั้งหลายตามเหตุปัจจ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ัปปมาทสัมปท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พร้อมด้วยความไม่ประม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กระตือรือร้นอยู่เสมอ</w:t>
      </w:r>
      <w:r>
        <w:rPr>
          <w:rFonts w:eastAsia="Times New Roman"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เห็นคุณค่าของกาลเวล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วามเปลี่ยนแปลงเป็นสิ่งกระตุ้นเตือนให้เร่งรัดการค้นหาให้เขาถึงความจริงหรือในการทำชีวิตที่ดีงามให้สำเร็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ยนิโสมนสิ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จัดคิดพิจารณ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งสิ่งทั้งหลายให้ได้ความรู้และได้ประโยชน์ที่จะเอามาใช้พัฒนาตนเองยิ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t>(</w:t>
      </w:r>
      <w:r>
        <w:rPr/>
        <w:t>แสงเงินแสงทองของชีวิตที่</w:t>
      </w:r>
      <w:r>
        <w:rPr>
          <w:rFonts w:eastAsia="Times New Roman" w:cs="Times New Roman"/>
        </w:rPr>
        <w:t xml:space="preserve">  </w:t>
      </w:r>
      <w:r>
        <w:rPr/>
        <w:t>ดีงาม</w:t>
      </w:r>
      <w:r>
        <w:rPr/>
        <w:t>:</w:t>
      </w:r>
      <w:r>
        <w:rPr/>
        <w:t xml:space="preserve"> </w:t>
      </w:r>
      <w:r>
        <w:rPr/>
        <w:t>พระธรรมปิฎก</w:t>
      </w:r>
      <w:r>
        <w:rPr/>
        <w:t>) (</w:t>
      </w:r>
      <w:r>
        <w:rPr/>
        <w:t>ป</w:t>
      </w:r>
      <w:r>
        <w:rPr/>
        <w:t>.</w:t>
      </w:r>
      <w:r>
        <w:rPr/>
        <w:t>อ</w:t>
      </w:r>
      <w:r>
        <w:rPr/>
        <w:t xml:space="preserve">. </w:t>
      </w:r>
      <w:r>
        <w:rPr/>
        <w:t>ปยุตฺโต</w:t>
      </w:r>
      <w:r>
        <w:rPr/>
        <w:t>)</w:t>
      </w:r>
    </w:p>
    <w:p>
      <w:pPr>
        <w:pStyle w:val="Normal"/>
        <w:ind w:left="720" w:hanging="720"/>
        <w:rPr/>
      </w:pPr>
      <w:r>
        <w:rPr>
          <w:b/>
          <w:b/>
          <w:bCs/>
          <w:spacing w:val="-4"/>
          <w:sz w:val="32"/>
          <w:sz w:val="32"/>
          <w:szCs w:val="32"/>
        </w:rPr>
        <w:t>เบญจธรรม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ธรรม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๕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ระการ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วามดี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๕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ย่าง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ี่ควรประพฤติคู่กันไปกับการรักษาเบญจศีลตามลำดับข้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ดัง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มตตากรุณ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ัมมาอาชีว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มสังว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รวมในกา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ัจจ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ติสัมปชัญญ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br/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๑๔๐</w:t>
      </w:r>
      <w:r>
        <w:rPr>
          <w:rFonts w:eastAsia="Times New Roman" w:cs="Times New Roman"/>
        </w:rPr>
        <w:t xml:space="preserve"> </w:t>
      </w:r>
      <w:r>
        <w:rPr>
          <w:rFonts w:ascii="Angsana New" w:hAnsi="Angsana New"/>
        </w:rPr>
        <w:t>–</w:t>
      </w:r>
      <w:r>
        <w:rPr>
          <w:rFonts w:eastAsia="Times New Roman" w:cs="Times New Roman"/>
        </w:rPr>
        <w:t xml:space="preserve"> </w:t>
      </w:r>
      <w:r>
        <w:rPr/>
        <w:t>๑๔๑</w:t>
      </w:r>
      <w:r>
        <w:rPr/>
        <w:t xml:space="preserve">)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เบญจศีล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ศีล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๕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ว้นฆ่าสัตว์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ว้นลักทรัพย์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ว้นประพฤติผิดในกาม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ว้นพูดปด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ว้นของเม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๑๔๑</w:t>
      </w:r>
      <w:r>
        <w:rPr/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  <w:spacing w:val="-4"/>
          <w:sz w:val="32"/>
          <w:sz w:val="32"/>
          <w:szCs w:val="32"/>
        </w:rPr>
        <w:t>ปฐมเทศน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ทศนาครั้งแรก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มายถึง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ธัมมจักรกัปปวัตตนสูตรที่พระพุทธเจ้าทรงแสดงแก่พระปัญจวัคคีย์ในวันขึ้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๑๕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่ำ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ดือ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๘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ลังจากวันตรัสรู้สองเดือ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ี่ป่าอิสิปตนมฤคทายวั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มืองพาราณสี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๔๗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ปฏิจจสมุปบาท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ภาพอาศัยปัจจัยเกิดขึ้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ที่สิ่งทั้งหลายอาศัยกันจึงมีขึ้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ที่ทุกข์เกิดขึ้นเพราะอาศัยปัจจัยต่อเนื่องกันม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๔๓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ปริยัติ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พุทธพจน์อันจะพึงเล่าเรีย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ิ่งที่ควรเล่าเรีย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เล่าเรียนพระธรรมวินัย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๔๕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ปธาน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วามเพียร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๔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ย่าง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ได้แก่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๑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สังวรปธา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เพียรระวังหรือเพียรปิดกั้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ยับยั้งบาปอกุศลธรรมที่ยังไม่เกิด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ไม่ให้เกิดขึ้น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๒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ปหานปธา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พียรละบาปอกุศลที่เกิดขึ้นแล้ว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๓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ภาวนาปธา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        </w:t>
      </w:r>
      <w:r>
        <w:rPr>
          <w:spacing w:val="-4"/>
          <w:sz w:val="32"/>
          <w:sz w:val="32"/>
          <w:szCs w:val="32"/>
        </w:rPr>
        <w:t>เพียรเจริญ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รือทำกุศลธรรมที่ยังไม่เกิดให้เกิดขึ้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๔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อนุรักขนาปธา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พียรรักษากุศลธรรมที่เกิดขึ้นแล้วไม่ให้เสื่อมไปและทำให้เพิ่มไพบูลย์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๔๙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ปปัญจธรรม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</w:rPr>
        <w:t>๓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ิเลสเครื่องเนิ่นช้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ิเลสที่เป็นตัวการทำให้คิดปรุงแต่งยึดเยื้อพิสดาร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ำให้เขาห่างออกไปจากความเป็นจริงง่าย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ๆ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ปิดเผย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่อให้เกิดปัญหาต่าง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ๆ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ขัดขวางไม่ให้เข้าถึงความจริง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รือทำให้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         </w:t>
      </w:r>
      <w:r>
        <w:rPr>
          <w:spacing w:val="-4"/>
          <w:sz w:val="32"/>
          <w:sz w:val="32"/>
          <w:szCs w:val="32"/>
        </w:rPr>
        <w:t>ไม่อาจแก้ปัญหาอย่างถูกทางตรงไปตรงม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มี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๓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ย่าง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๑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ตัณห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ความทะยานอยาก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วามปรารถนาที่จะบำรุงบำเร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รนเปรอต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วามยากได้อยากเอา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๒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ทิฏฐิ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ความคิดเห็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วามเชื่อถื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ลักธิ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ฤษฎี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ุดมการณ์ต่าง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ๆ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ี่ยึดถือไว้โดยงมงายหรือโดยอาการเชิดชูว่าอย่างนี้เท่านั้นจริงอย่างอื่นเท็จทั้งนั้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ป็นต้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ำให้ปิดตัวแคบ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ไม่ยอมรับฟังใคร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ตัดโอกาสที่จะเจริญปัญญ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รือคิดเตลิดไปข้างเดียว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ตลอดจนเป็นเหตุแห่งการเบียดเบียนบีบคั้นผู้อื่นที่ไม่ถืออย่างต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วามยึดติดในทฤษฎี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ฯลฯ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ความคิดเห็นเป็นความจริง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๓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มานะ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ความถือตัว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วามสำคัญตนว่าเป็นนั่นเป็นนี่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ถือสูง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ถือต่ำ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ยิ่งใหญ่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        </w:t>
      </w:r>
      <w:r>
        <w:rPr>
          <w:spacing w:val="-4"/>
          <w:sz w:val="32"/>
          <w:sz w:val="32"/>
          <w:szCs w:val="32"/>
        </w:rPr>
        <w:t>เท่าเทียมหรือด้อยกว่าผู้อื่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วามอยากเด่นอยากยกชูตนให้ยิ่งใหญ่</w:t>
      </w:r>
      <w:r>
        <w:rPr>
          <w:spacing w:val="-4"/>
          <w:sz w:val="32"/>
          <w:szCs w:val="32"/>
        </w:rPr>
        <w:t xml:space="preserve">)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๑๑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ปฏิเวธ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ข้าใจตลอด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ทงตลอด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ตรัสรู้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รู้ทะลุปรุโปร่ง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ลุล่วงด้วยการปฏิบัติ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๔๕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ปฏิเวธสัทธรรม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ัทธรรม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ผลอันจะพึงเข้าถึงหรือบรรลุด้วยการปฏิบัติได้แก่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มรรค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ผล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นิพพาน</w:t>
      </w:r>
      <w:r>
        <w:rPr/>
        <w:br/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๑๒๕</w:t>
      </w:r>
      <w:r>
        <w:rPr/>
        <w:t>)</w:t>
      </w:r>
    </w:p>
    <w:p>
      <w:pPr>
        <w:pStyle w:val="Normal"/>
        <w:ind w:left="709" w:hanging="709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ญา  ๓</w:t>
      </w:r>
      <w:r>
        <w:rPr>
          <w:rFonts w:ascii="Angsana New" w:hAnsi="Angsana New"/>
          <w:sz w:val="32"/>
          <w:sz w:val="32"/>
          <w:szCs w:val="32"/>
        </w:rPr>
        <w:t xml:space="preserve">   ความรอบรู้  เข้าใจ  รู้ซึ้ง มี ๓ อย่าง คือ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ุตมยปัญญ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ัญญาเกิดแต่การสดับการเล่าเรื่อง</w:t>
      </w:r>
      <w:r>
        <w:rPr>
          <w:rFonts w:cs="Angsana New" w:ascii="Angsana New" w:hAnsi="Angsana New"/>
          <w:sz w:val="32"/>
          <w:szCs w:val="32"/>
        </w:rPr>
        <w:t xml:space="preserve">)  </w:t>
        <w:br/>
      </w:r>
      <w:r>
        <w:rPr>
          <w:rFonts w:ascii="Angsana New" w:hAnsi="Angsana New"/>
          <w:spacing w:val="-10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ินตามนปัญญา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>ปัญญาเกิดแต่การคิด การพิจารณาหาเหตุผล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/>
          <w:spacing w:val="-10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ภาวนามยปัญญา 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ปัญญาเกิด </w:t>
      </w:r>
      <w:r>
        <w:rPr>
          <w:rFonts w:cs="Angsana New" w:ascii="Angsana New" w:hAnsi="Angsana New"/>
          <w:spacing w:val="-10"/>
          <w:sz w:val="32"/>
          <w:szCs w:val="32"/>
        </w:rPr>
        <w:br/>
      </w:r>
      <w:r>
        <w:rPr>
          <w:rFonts w:ascii="Angsana New" w:hAnsi="Angsana New"/>
          <w:spacing w:val="-10"/>
          <w:sz w:val="32"/>
          <w:sz w:val="32"/>
          <w:szCs w:val="32"/>
        </w:rPr>
        <w:t>แต่การฝึกอบรมลงมือปฏิบัติ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 </w:t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/>
          <w:spacing w:val="-10"/>
        </w:rPr>
        <w:t>พ</w:t>
      </w:r>
      <w:r>
        <w:rPr>
          <w:rFonts w:cs="Angsana New" w:ascii="Angsana New" w:hAnsi="Angsana New"/>
          <w:spacing w:val="-10"/>
        </w:rPr>
        <w:t>.</w:t>
      </w:r>
      <w:r>
        <w:rPr>
          <w:rFonts w:ascii="Angsana New" w:hAnsi="Angsana New"/>
          <w:spacing w:val="-10"/>
        </w:rPr>
        <w:t>ธ</w:t>
      </w:r>
      <w:r>
        <w:rPr>
          <w:rFonts w:cs="Angsana New" w:ascii="Angsana New" w:hAnsi="Angsana New"/>
          <w:spacing w:val="-10"/>
        </w:rPr>
        <w:t xml:space="preserve">. </w:t>
      </w:r>
      <w:r>
        <w:rPr>
          <w:rFonts w:ascii="Angsana New" w:hAnsi="Angsana New"/>
          <w:spacing w:val="-10"/>
        </w:rPr>
        <w:t>หน้า ๑๑๓</w:t>
      </w:r>
      <w:r>
        <w:rPr>
          <w:rFonts w:cs="Angsana New" w:ascii="Angsana New" w:hAnsi="Angsana New"/>
          <w:spacing w:val="-10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ปัญญาวุฒิธรรม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ธรรมเป็นเครื่องเจริญปัญญ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ุณธรรมที่ก่อให้เกิดความเจริญงอกงามแห่งปัญญ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                          </w:t>
      </w:r>
      <w:r>
        <w:rPr>
          <w:spacing w:val="-4"/>
          <w:sz w:val="32"/>
          <w:sz w:val="32"/>
          <w:szCs w:val="32"/>
        </w:rPr>
        <w:t>๑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สัปปุริสสังเสวะ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บหาสัตบุรุษ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สวนาท่านผู้ทรง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๒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สัทธัมมัสสวนะ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ฟังสัทธรรม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อาใจใส่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ล่าเรียนหาความรู้จริง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๓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โยนิโสมนสิการ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ำในใจโดยแยบคาย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ิดหาเหตุผลโดยถูกวิธี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๔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ธัมมานุธัมมปฏิบัติ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ฏิบัติธรรมถูกต้องตามหลัก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ห้สอดคล้องพอดี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ขอบเขตความหมาย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วัตถุประสงค์ที่สัมพันธ์กับธรรมข้ออื่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ๆ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นำสิ่งที่ได้เล่าเรียนและตริตรองเห็นแล้วไปใช้ปฏิบัติให้ถูกต้องตามความมุ่งหมายของสิ่งนั้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ๆ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๖๒</w:t>
      </w:r>
      <w:r>
        <w:rPr>
          <w:rFonts w:eastAsia="Times New Roman" w:cs="Times New Roman"/>
          <w:spacing w:val="-4"/>
        </w:rPr>
        <w:t xml:space="preserve"> </w:t>
      </w:r>
      <w:r>
        <w:rPr>
          <w:rFonts w:ascii="Angsana New" w:hAnsi="Angsana New"/>
          <w:spacing w:val="-4"/>
        </w:rPr>
        <w:t>–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๖๓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ปาปณิกธรรม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</w:rPr>
        <w:t>๓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ลักพ่อค้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งค์คุณของพ่อค้ามี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๓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ย่าง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๑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ักขุม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ตาดี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รู้จักสินค้า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ดูของเป็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ามารถคำนวณราค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ะทุ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ก็งกำไร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ม่นยำ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๒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วิธูโร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ัดเจนธุรกิจ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รู้แหล่งซื้อขาย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รู้ความเคลื่อนไหวความต้องการของตลาด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ามารถในการจัดซื้อจัดจำหน่าย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รู้ใจและรู้จักเอาใจลูกค้า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๓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นิสสยสัมปันโ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พร้อมด้วยแหล่งทุนอาศัย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เป็นที่เชื่อถือไว้วางในในหมู่แหล่งทุนใหญ่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ๆ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าเงินมาลงทุนหรือดำเนินกิจการโดยง่าย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ๆ</w:t>
      </w:r>
      <w:r>
        <w:rPr>
          <w:spacing w:val="-4"/>
        </w:rPr>
        <w:t>)  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๑๔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ผัสสะ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รื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</w:rPr>
        <w:t>สัมผัส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ถูกต้อง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กระทบ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วามประจวบกันแห่งอายตนะภายใ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ายตนะภายนอก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วิญญาณ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มี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๖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๑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จักขุสัมผัส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ความกระทบทางต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ต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+ </w:t>
      </w:r>
      <w:r>
        <w:rPr>
          <w:spacing w:val="-4"/>
          <w:sz w:val="32"/>
          <w:sz w:val="32"/>
          <w:szCs w:val="32"/>
        </w:rPr>
        <w:t>รูป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+ </w:t>
      </w:r>
      <w:r>
        <w:rPr>
          <w:spacing w:val="-4"/>
          <w:sz w:val="32"/>
          <w:sz w:val="32"/>
          <w:szCs w:val="32"/>
        </w:rPr>
        <w:t>จักขุ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- </w:t>
      </w:r>
      <w:r>
        <w:rPr>
          <w:spacing w:val="-4"/>
          <w:sz w:val="32"/>
          <w:sz w:val="32"/>
          <w:szCs w:val="32"/>
        </w:rPr>
        <w:t>วิญญาณ</w:t>
      </w:r>
      <w:r>
        <w:rPr>
          <w:spacing w:val="-4"/>
          <w:sz w:val="32"/>
          <w:szCs w:val="32"/>
        </w:rPr>
        <w:t xml:space="preserve">)  </w:t>
      </w:r>
      <w:r>
        <w:rPr>
          <w:spacing w:val="-4"/>
          <w:sz w:val="32"/>
          <w:sz w:val="32"/>
          <w:szCs w:val="32"/>
        </w:rPr>
        <w:t>๒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โสตสัมผัส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ความกระทบทางหู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ู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+ </w:t>
      </w:r>
      <w:r>
        <w:rPr>
          <w:spacing w:val="-4"/>
          <w:sz w:val="32"/>
          <w:sz w:val="32"/>
          <w:szCs w:val="32"/>
        </w:rPr>
        <w:t>เสียง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+ </w:t>
      </w:r>
      <w:r>
        <w:rPr>
          <w:spacing w:val="-4"/>
          <w:sz w:val="32"/>
          <w:sz w:val="32"/>
          <w:szCs w:val="32"/>
        </w:rPr>
        <w:t>โสตวิญญาณ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๓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ฆานสัมผัส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ความกระทบทางจมูก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มูก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+ </w:t>
      </w:r>
      <w:r>
        <w:rPr>
          <w:spacing w:val="-4"/>
          <w:sz w:val="32"/>
          <w:sz w:val="32"/>
          <w:szCs w:val="32"/>
        </w:rPr>
        <w:t>กลิ่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+ </w:t>
      </w:r>
      <w:r>
        <w:rPr>
          <w:spacing w:val="-4"/>
          <w:sz w:val="32"/>
          <w:sz w:val="32"/>
          <w:szCs w:val="32"/>
        </w:rPr>
        <w:t>ฆานวิญญาณ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๔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ชิวหาสัมผัส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ความกระทบทางลิ้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ลิ้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+ </w:t>
      </w:r>
      <w:r>
        <w:rPr>
          <w:spacing w:val="-4"/>
          <w:sz w:val="32"/>
          <w:sz w:val="32"/>
          <w:szCs w:val="32"/>
        </w:rPr>
        <w:t>รส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+ </w:t>
      </w:r>
      <w:r>
        <w:rPr>
          <w:spacing w:val="-4"/>
          <w:sz w:val="32"/>
          <w:sz w:val="32"/>
          <w:szCs w:val="32"/>
        </w:rPr>
        <w:t>ชิวหาวิญญาณ</w:t>
      </w:r>
      <w:r>
        <w:rPr>
          <w:spacing w:val="-4"/>
          <w:sz w:val="32"/>
          <w:szCs w:val="32"/>
        </w:rPr>
        <w:t xml:space="preserve">)                </w:t>
      </w:r>
      <w:r>
        <w:rPr>
          <w:spacing w:val="-4"/>
          <w:sz w:val="32"/>
          <w:sz w:val="32"/>
          <w:szCs w:val="32"/>
        </w:rPr>
        <w:t>๕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กายสัมผัส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ความกระทบทางกาย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ย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+ </w:t>
      </w:r>
      <w:r>
        <w:rPr>
          <w:spacing w:val="-4"/>
          <w:sz w:val="32"/>
          <w:sz w:val="32"/>
          <w:szCs w:val="32"/>
        </w:rPr>
        <w:t>โผฏฐัพพะ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+ </w:t>
      </w:r>
      <w:r>
        <w:rPr>
          <w:spacing w:val="-4"/>
          <w:sz w:val="32"/>
          <w:sz w:val="32"/>
          <w:szCs w:val="32"/>
        </w:rPr>
        <w:t>กายวิญญาณ</w:t>
      </w:r>
      <w:r>
        <w:rPr>
          <w:spacing w:val="-4"/>
          <w:sz w:val="32"/>
          <w:szCs w:val="32"/>
        </w:rPr>
        <w:t>)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๖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มโนสัมผัส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                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ความกระทบทางใจ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จ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+ </w:t>
      </w:r>
      <w:r>
        <w:rPr>
          <w:spacing w:val="-4"/>
          <w:sz w:val="32"/>
          <w:sz w:val="32"/>
          <w:szCs w:val="32"/>
        </w:rPr>
        <w:t>ธรรมารมณ์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+ </w:t>
      </w:r>
      <w:r>
        <w:rPr>
          <w:spacing w:val="-4"/>
          <w:sz w:val="32"/>
          <w:sz w:val="32"/>
          <w:szCs w:val="32"/>
        </w:rPr>
        <w:t>มโนวิญญาณ</w:t>
      </w:r>
      <w:r>
        <w:rPr>
          <w:spacing w:val="-4"/>
          <w:sz w:val="32"/>
          <w:szCs w:val="32"/>
        </w:rPr>
        <w:t xml:space="preserve">)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๒๓๓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ผู้วิเศษ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มายถึง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ผู้สำเร็จ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ผู้มีวิทยากร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จนานุกรมฉบับราชบัณฑิตยสถาน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๒๕๒๕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พระธรรม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ำสั่งสอนของพระพุทธเจ้าทั้งหลักความจริงและหลักความประพฤติ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๘๓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พระอนุพุทธะ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ผู้ตรัสรู้ตาม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ตรัสรู้ด้วยได้สดับเล่าเรียนและปฏิบัติตามที่พระสัมมาสัมพุทธเจ้าทรงสอ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    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๓๗๔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พระปัจเจกพุทธะ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พระพุทธเจ้าประเภทหนึ่ง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ซึ่งตรัสรู้เฉพาะตัว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มิได้สั่งสอนผู้อื่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๖๒</w:t>
      </w:r>
      <w:r>
        <w:rPr>
          <w:spacing w:val="-4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ระพุทธคุ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ของพระพุทธ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รห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ไกลจากกิเล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มฺมาสัมฺพุทฺโธ</w:t>
      </w:r>
      <w:r>
        <w:rPr>
          <w:rFonts w:eastAsia="Times New Roman"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เป็นผู้ตรัสรู้ชอบได้โดยพระองค์เ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ชฺชาจรณสมฺปนฺโ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ถึงพร้อมด้วยวิชชาแ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ณะ</w:t>
      </w:r>
      <w:r>
        <w:rPr>
          <w:rFonts w:eastAsia="Times New Roman"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ุคโ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เสด็จไปแล้วด้วย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ลกวิทู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รู้โลกอย่างแจ่มแจ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นุตฺตโ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ุริสทมฺมสารถิ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ป็นผู้สามารถฝึกบุรุษที่สมควรฝึกได้อย่างไม่มีใครยิ่งกว่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๗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สตฺถ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ทวมนุสฺสาน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รูผู้สอนเทวดาและมนุษย์ทั้งหล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ุทฺโธ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รู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ต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บิกบ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ภคว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โช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เจริ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แนกธรรมสั่งสอนสัตว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๑๙๑</w:t>
      </w:r>
      <w:r>
        <w:rPr/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ระพุทธ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ผู้ตรัสรู้โดยชอบแล้วสอนผู้อื่นให้รู้ตาม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่านผู้รู้ดี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รู้ชอบด้วยตนเองก่อนแล้ว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อนประชุมชน</w:t>
      </w:r>
      <w:r>
        <w:rPr>
          <w:sz w:val="32"/>
          <w:sz w:val="32"/>
          <w:szCs w:val="32"/>
        </w:rPr>
        <w:t>ให้ประพฤติชอบด้วย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๑๘๓</w:t>
      </w:r>
      <w:r>
        <w:rPr/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ระภิกษุ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ยผู้ได้อุปสมบท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ยที่บวชเป็นพร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ผู้ช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ตามรูปศัพท์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ขอหรือผู้มองเห็นภัยในสังขารหรือผู้ทำลายกิเล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บริษั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ธรรมิ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รพช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สัมบ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สาวกรูปแร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ัญญาโกณฑัญญ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๒๐๔</w:t>
      </w:r>
      <w:r>
        <w:rPr/>
        <w:t>)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ัตนตร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ตนะ ๓  แก้วอันประเสริฐ   หรือสิ่งล้ำค่า ๓ ประการ  หลักที่เคารพบูชาสูงสุดของพุทธศาสนิกชน ๓ อย่าง คือ ๑ พระพุทธ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ผู้ตรัสรู้เอง และสอนให้ผู้อื่นรู้ต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ระ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สั่งสอนของพระพุทธเจ้า ทั้งหลักความจริงและหลักความประพฤติ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ระสงฆ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ู่สาวกผู้ปฏิบัติตามคำสั่งสอนของพระพุทธเจ้า</w:t>
      </w:r>
      <w:r>
        <w:rPr>
          <w:rFonts w:cs="Angsana New" w:ascii="Angsana New" w:hAnsi="Angsana New"/>
        </w:rPr>
        <w:t>) 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ธ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หน้า ๑๑๖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ระสงฆ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ชนที่ฟังคำสั่งสอนของพระพุทธเจ้าแล้วปฏิบัติชอบตามพระธรรมวิน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สาวกของพระพุทธเจ้า</w:t>
      </w:r>
      <w:r>
        <w:rPr>
          <w:rFonts w:eastAsia="Times New Roman" w:cs="Times New Roman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๘๕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ระสัมมาสัมพุทธ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ผู้ตรัสรู้เ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อนผู้อื่นให้รู้ต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๘๙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pacing w:val="-2"/>
          <w:sz w:val="32"/>
          <w:sz w:val="32"/>
          <w:szCs w:val="32"/>
        </w:rPr>
        <w:t>พระอนุพุทธะ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หมายถึง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ผู้ตรัสรู้ตาม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ตรัสรูด้วยได้สดับเล่าเรียนและปฏิบัติตามที่พระสัมมาสัมพุทธ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ส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รหันต์สาวกทั้งหล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๓๗๔</w:t>
      </w:r>
      <w:r>
        <w:rPr>
          <w:spacing w:val="-4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ระอริยบุคค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คลผู้เป็นอริย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ผู้บรรลุธรรมวิเศ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โสดาปัตติผ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68"/>
        </w:numPr>
        <w:ind w:left="1440" w:hanging="360"/>
        <w:rPr>
          <w:sz w:val="32"/>
          <w:szCs w:val="32"/>
        </w:rPr>
      </w:pPr>
      <w:r>
        <w:rPr>
          <w:sz w:val="32"/>
          <w:sz w:val="32"/>
          <w:szCs w:val="32"/>
        </w:rPr>
        <w:t>พระโสดาบัน</w:t>
      </w:r>
    </w:p>
    <w:p>
      <w:pPr>
        <w:pStyle w:val="Normal"/>
        <w:numPr>
          <w:ilvl w:val="0"/>
          <w:numId w:val="68"/>
        </w:numPr>
        <w:ind w:left="1440" w:hanging="360"/>
        <w:rPr>
          <w:sz w:val="32"/>
          <w:szCs w:val="32"/>
        </w:rPr>
      </w:pPr>
      <w:r>
        <w:rPr>
          <w:sz w:val="32"/>
          <w:sz w:val="32"/>
          <w:szCs w:val="32"/>
        </w:rPr>
        <w:t>พระสกทาคา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สกิทาคามี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68"/>
        </w:numPr>
        <w:ind w:left="1440" w:hanging="360"/>
        <w:rPr>
          <w:sz w:val="32"/>
          <w:szCs w:val="32"/>
        </w:rPr>
      </w:pPr>
      <w:r>
        <w:rPr>
          <w:sz w:val="32"/>
          <w:sz w:val="32"/>
          <w:szCs w:val="32"/>
        </w:rPr>
        <w:t>พระอนาคามี</w:t>
      </w:r>
    </w:p>
    <w:p>
      <w:pPr>
        <w:pStyle w:val="Normal"/>
        <w:numPr>
          <w:ilvl w:val="0"/>
          <w:numId w:val="68"/>
        </w:numPr>
        <w:ind w:left="1440" w:hanging="360"/>
        <w:rPr>
          <w:sz w:val="32"/>
          <w:szCs w:val="32"/>
        </w:rPr>
      </w:pPr>
      <w:r>
        <w:rPr>
          <w:sz w:val="32"/>
          <w:sz w:val="32"/>
          <w:szCs w:val="32"/>
        </w:rPr>
        <w:t>พระอรหันต์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sz w:val="32"/>
          <w:sz w:val="32"/>
          <w:szCs w:val="32"/>
        </w:rPr>
        <w:t>แบ่งพิสดารเป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</w:rPr>
        <w:t>พระผู้ตั้งอยู่ในโสดาปัตติมรร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ระผู้ตั้งอยู่ในโสดาปัตติผลคู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</w:rPr>
        <w:t>พระผู้ตั้งอยู่ในสกทาคามิมรร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ระผู้ตั้งอยู่ในสกทาคามีผลคู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</w:rPr>
        <w:t>พระผู้ตั้งอยู่ในอนาคามิมรร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ระผู้ตั้งอยู่ในอนาคามิผลคู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</w:rPr>
        <w:t>พระผู้ตั้งอยู่ในอรหัตตมรร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ระผู้ตั้งอยู่ในอรหัตตผลคู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๓๘๖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  <w:sz w:val="32"/>
          <w:sz w:val="32"/>
          <w:szCs w:val="32"/>
        </w:rPr>
        <w:t>พราหม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วรรณะหนึ่ง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ณ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ษัตริ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าหม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พศ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ท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;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าหมณ์เป็นวรรณะนักบวชและเป็นเจ้าพิธ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ือตนว่าเป็นวรรณะสูงสุ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จากปากพระพรห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๘๕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  <w:sz w:val="32"/>
          <w:sz w:val="32"/>
          <w:szCs w:val="32"/>
        </w:rPr>
        <w:t>พละ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ล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อันเป็นพลังทำให้ดำเนินชีวิตด้วยความมั่น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้องหวาดหวั่นภัย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ัญญาพ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ลังคือปัญญ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ริยพ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ลังคือความเพีย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นวัชชพ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ลังคือการ</w:t>
      </w:r>
      <w:r>
        <w:rPr>
          <w:spacing w:val="-6"/>
          <w:sz w:val="32"/>
          <w:sz w:val="32"/>
          <w:szCs w:val="32"/>
        </w:rPr>
        <w:t>กระทำที่ไม่มีโทษ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๔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สังคหพละ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ำลังการสังเคราะห์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กื้อกูลอยู่ร่วมกับผู้อื่นได้ดี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</w:rPr>
        <w:t>(</w:t>
      </w:r>
      <w:r>
        <w:rPr>
          <w:spacing w:val="-6"/>
        </w:rPr>
        <w:t>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</w:t>
      </w:r>
      <w:r>
        <w:rPr>
          <w:spacing w:val="-6"/>
        </w:rPr>
        <w:t>หน้า</w:t>
      </w:r>
      <w:r>
        <w:rPr>
          <w:rFonts w:eastAsia="Times New Roman" w:cs="Times New Roman"/>
          <w:spacing w:val="-6"/>
        </w:rPr>
        <w:t xml:space="preserve"> </w:t>
      </w:r>
      <w:r>
        <w:rPr>
          <w:spacing w:val="-6"/>
        </w:rPr>
        <w:t>๑๘๕</w:t>
      </w:r>
      <w:r>
        <w:rPr>
          <w:rFonts w:eastAsia="Times New Roman" w:cs="Times New Roman"/>
          <w:spacing w:val="-6"/>
        </w:rPr>
        <w:t xml:space="preserve"> </w:t>
      </w:r>
      <w:r>
        <w:rPr>
          <w:spacing w:val="-6"/>
        </w:rPr>
        <w:t>–</w:t>
      </w:r>
      <w:r>
        <w:rPr>
          <w:rFonts w:eastAsia="Times New Roman" w:cs="Times New Roman"/>
          <w:spacing w:val="-6"/>
        </w:rPr>
        <w:t xml:space="preserve"> </w:t>
      </w:r>
      <w:r>
        <w:rPr>
          <w:spacing w:val="-6"/>
        </w:rPr>
        <w:t>๑๘๖</w:t>
      </w:r>
      <w:r>
        <w:rPr>
          <w:spacing w:val="-6"/>
        </w:rPr>
        <w:t>)</w:t>
      </w:r>
      <w:r>
        <w:rPr>
          <w:spacing w:val="-4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b/>
          <w:bCs/>
          <w:spacing w:val="-4"/>
          <w:sz w:val="32"/>
          <w:sz w:val="32"/>
          <w:szCs w:val="32"/>
        </w:rPr>
        <w:t>พละ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</w:rPr>
        <w:t>๕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พละ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ำลัง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พละ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๕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ธรรมอันเป็นกำลัง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ซึ่งเป็นเครื่องเกื้อหนุนแก่อริยมรรค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ัดอยู่ในจำพวก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           </w:t>
      </w:r>
      <w:r>
        <w:rPr>
          <w:spacing w:val="-4"/>
          <w:sz w:val="32"/>
          <w:sz w:val="32"/>
          <w:szCs w:val="32"/>
        </w:rPr>
        <w:t>โพธิปักขิยธรรม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มี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๕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ัทธ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ิริยะ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ติ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มาธิ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ัญญ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๘๕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–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๘๖</w:t>
      </w:r>
      <w:r>
        <w:rPr>
          <w:spacing w:val="-4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ุทธกิ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องค์ทรงบำเพ็ญพุทธกิ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ุพฺพณฺเห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ิณฺฑปาตญฺ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เช้าเสด็จออกบิณฑบา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โปรดสัตว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สนทนาธรรมหรือการแสดงหลักธรรมให้เข้า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ายณฺเห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มฺมเทสน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เย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ธรรมแก่ประชาชนที่มาเฝ้าบริเวณที่ประท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โทเ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ฺขุโอวาทํ</w:t>
      </w:r>
      <w:r>
        <w:rPr>
          <w:rFonts w:eastAsia="Times New Roman"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อนค่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โอวาทแก่พระสงฆ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ฑฺฒรตฺเ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วปญฺหน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เที่ยงคืนทรงตอบปัญหาแก่พวกเทวด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จฺจูเส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เ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เ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พฺพาภพฺเ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โลกน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เช้ามื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วนสว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ตรวจพิจารณาสัตว์โลกว่าผู้ใดมีอุปนิสัยที่จะบรรลุธรรม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๘๙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 xml:space="preserve">- </w:t>
      </w:r>
      <w:r>
        <w:rPr>
          <w:spacing w:val="-4"/>
        </w:rPr>
        <w:t>๑๙๐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ุทธคุ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ของพระพุทธ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ํญญาคุ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ระคุ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ญ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สุทธิคุ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ระคุ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บริสุทธิ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ณาคุ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ระคุ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กรุณา</w:t>
      </w:r>
      <w:r>
        <w:rPr>
          <w:sz w:val="32"/>
          <w:szCs w:val="32"/>
        </w:rPr>
        <w:t xml:space="preserve">)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๙๑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ภ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ลกเป็นที่อยู่ของสัตว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วะชีวิตของสัตว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มภ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พของผู้ยังเสวยกามคุ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ูปภพ</w:t>
      </w:r>
      <w:r>
        <w:rPr>
          <w:rFonts w:eastAsia="Times New Roman"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ภพของผู้เข้าถึงรูปฌ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รูปภ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พของผู้เข้าถึงอรูปฌ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๙๘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ภาวนา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เจริญ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ทำให้มีขึ้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ฝึกอบรม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พัฒน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บ่งออกเป็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๔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ระเภท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ได้แก่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๑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กายภาวน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        </w:t>
      </w:r>
      <w:r>
        <w:rPr>
          <w:spacing w:val="-4"/>
          <w:sz w:val="32"/>
          <w:sz w:val="32"/>
          <w:szCs w:val="32"/>
        </w:rPr>
        <w:t>๒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สีลภาวน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๓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จิตตภาวน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๔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ปัญญาภาวน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๘๑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–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๘๒</w:t>
      </w:r>
      <w:r>
        <w:rPr>
          <w:spacing w:val="-4"/>
        </w:rPr>
        <w:t>)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  ๓๑</w:t>
      </w:r>
      <w:r>
        <w:rPr>
          <w:rFonts w:ascii="Angsana New" w:hAnsi="Angsana New"/>
          <w:sz w:val="32"/>
          <w:sz w:val="32"/>
          <w:szCs w:val="32"/>
        </w:rPr>
        <w:t xml:space="preserve">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ื้นเพ  พื้น ชั้น ที่ดิน แผ่นดิน 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ั้นแห่งจ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ดับจิตใจ ระดับชีวิต มี ๓๑ ภูมิ ได้แก่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อบายภูมิ 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ูมิที่ปราศจากความเจริญ</w:t>
      </w:r>
      <w:r>
        <w:rPr>
          <w:rFonts w:cs="Angsana New" w:ascii="Angsana New" w:hAnsi="Angsana New"/>
          <w:sz w:val="32"/>
          <w:szCs w:val="32"/>
        </w:rPr>
        <w:t xml:space="preserve">)  - </w:t>
      </w:r>
      <w:r>
        <w:rPr>
          <w:rFonts w:ascii="Angsana New" w:hAnsi="Angsana New"/>
          <w:sz w:val="32"/>
          <w:sz w:val="32"/>
          <w:szCs w:val="32"/>
        </w:rPr>
        <w:t xml:space="preserve">นิรย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รก</w:t>
      </w:r>
      <w:r>
        <w:rPr>
          <w:rFonts w:cs="Angsana New" w:ascii="Angsana New" w:hAnsi="Angsana New"/>
          <w:sz w:val="32"/>
          <w:szCs w:val="32"/>
        </w:rPr>
        <w:t xml:space="preserve">) – </w:t>
      </w:r>
      <w:r>
        <w:rPr>
          <w:rFonts w:ascii="Angsana New" w:hAnsi="Angsana New"/>
          <w:sz w:val="32"/>
          <w:sz w:val="32"/>
          <w:szCs w:val="32"/>
        </w:rPr>
        <w:t xml:space="preserve">ติรัจฉานโยน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ำเนิดดิรัจฉาน</w:t>
      </w:r>
      <w:r>
        <w:rPr>
          <w:rFonts w:cs="Angsana New" w:ascii="Angsana New" w:hAnsi="Angsana New"/>
          <w:sz w:val="32"/>
          <w:szCs w:val="32"/>
        </w:rPr>
        <w:t xml:space="preserve">) – </w:t>
      </w:r>
      <w:r>
        <w:rPr>
          <w:rFonts w:ascii="Angsana New" w:hAnsi="Angsana New"/>
          <w:sz w:val="32"/>
          <w:sz w:val="32"/>
          <w:szCs w:val="32"/>
        </w:rPr>
        <w:t xml:space="preserve">ปิตติวิส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ดนเปรต</w:t>
      </w:r>
      <w:r>
        <w:rPr>
          <w:rFonts w:cs="Angsana New" w:ascii="Angsana New" w:hAnsi="Angsana New"/>
          <w:sz w:val="32"/>
          <w:szCs w:val="32"/>
        </w:rPr>
        <w:t xml:space="preserve">)  - </w:t>
      </w:r>
      <w:r>
        <w:rPr>
          <w:rFonts w:ascii="Angsana New" w:hAnsi="Angsana New"/>
          <w:sz w:val="32"/>
          <w:sz w:val="32"/>
          <w:szCs w:val="32"/>
        </w:rPr>
        <w:t xml:space="preserve">อสุรก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วก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สู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ามสุคติภูมิ 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มาวจรภูมิที่เป็นสุคติ  ภูมิที่เป็นสุคติซึ่งยังเกี่ยวข้องกับกาม</w:t>
      </w:r>
      <w:r>
        <w:rPr>
          <w:rFonts w:cs="Angsana New" w:ascii="Angsana New" w:hAnsi="Angsana New"/>
          <w:sz w:val="32"/>
          <w:szCs w:val="32"/>
        </w:rPr>
        <w:t xml:space="preserve">)  - </w:t>
      </w:r>
      <w:r>
        <w:rPr>
          <w:rFonts w:ascii="Angsana New" w:hAnsi="Angsana New"/>
          <w:sz w:val="32"/>
          <w:sz w:val="32"/>
          <w:szCs w:val="32"/>
        </w:rPr>
        <w:t xml:space="preserve">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าวมนุษย์</w:t>
      </w:r>
      <w:r>
        <w:rPr>
          <w:rFonts w:cs="Angsana New" w:ascii="Angsana New" w:hAnsi="Angsana New"/>
          <w:sz w:val="32"/>
          <w:szCs w:val="32"/>
        </w:rPr>
        <w:t xml:space="preserve">) – </w:t>
      </w:r>
      <w:r>
        <w:rPr>
          <w:rFonts w:ascii="Angsana New" w:hAnsi="Angsana New"/>
          <w:sz w:val="32"/>
          <w:sz w:val="32"/>
          <w:szCs w:val="32"/>
        </w:rPr>
        <w:t xml:space="preserve">จาตุมหาราชิก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วรรค์ชั้นที่ท้าวมหาราช ๔ ปกครอง</w:t>
      </w:r>
      <w:r>
        <w:rPr>
          <w:rFonts w:cs="Angsana New" w:ascii="Angsana New" w:hAnsi="Angsana New"/>
          <w:sz w:val="32"/>
          <w:szCs w:val="32"/>
        </w:rPr>
        <w:t xml:space="preserve">)  - </w:t>
      </w:r>
      <w:r>
        <w:rPr>
          <w:rFonts w:ascii="Angsana New" w:hAnsi="Angsana New"/>
          <w:sz w:val="32"/>
          <w:sz w:val="32"/>
          <w:szCs w:val="32"/>
        </w:rPr>
        <w:t xml:space="preserve">ดาวดึง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ดนแห่งเทพ ๓๓  มีท้าวสักกะเป็นใหญ่</w:t>
      </w:r>
      <w:r>
        <w:rPr>
          <w:rFonts w:cs="Angsana New" w:ascii="Angsana New" w:hAnsi="Angsana New"/>
          <w:sz w:val="32"/>
          <w:szCs w:val="32"/>
        </w:rPr>
        <w:t>)  -</w:t>
      </w:r>
      <w:r>
        <w:rPr>
          <w:rFonts w:ascii="Angsana New" w:hAnsi="Angsana New"/>
          <w:sz w:val="32"/>
          <w:sz w:val="32"/>
          <w:szCs w:val="32"/>
        </w:rPr>
        <w:t xml:space="preserve">ยาม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ดนแห่งเทพผู้ปราศจากความทุกข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ascii="Angsana New" w:hAnsi="Angsana New"/>
          <w:sz w:val="32"/>
          <w:sz w:val="32"/>
          <w:szCs w:val="32"/>
        </w:rPr>
        <w:t xml:space="preserve">ดุส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ดนแห่งผู้เอิบอิ่มด้วยสิริสมบัติของตน</w:t>
      </w:r>
      <w:r>
        <w:rPr>
          <w:rFonts w:cs="Angsana New" w:ascii="Angsana New" w:hAnsi="Angsana New"/>
          <w:sz w:val="32"/>
          <w:szCs w:val="32"/>
        </w:rPr>
        <w:t xml:space="preserve">)  - </w:t>
      </w:r>
      <w:r>
        <w:rPr>
          <w:rFonts w:ascii="Angsana New" w:hAnsi="Angsana New"/>
          <w:sz w:val="32"/>
          <w:sz w:val="32"/>
          <w:szCs w:val="32"/>
        </w:rPr>
        <w:t xml:space="preserve">นิมมานร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ดนแห่งเทพผู้ยินดีในการเนรมิ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-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ปรนิมมิตวสวัตตี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>แดนแห่งเทพผ</w:t>
      </w:r>
      <w:r>
        <w:rPr>
          <w:rStyle w:val="PageNumber"/>
          <w:rFonts w:ascii="Angsana New" w:hAnsi="Angsana New"/>
          <w:spacing w:val="-8"/>
          <w:sz w:val="32"/>
          <w:sz w:val="32"/>
          <w:szCs w:val="32"/>
        </w:rPr>
        <w:t>ู</w:t>
      </w:r>
      <w:r>
        <w:rPr>
          <w:rFonts w:ascii="Angsana New" w:hAnsi="Angsana New"/>
          <w:spacing w:val="-8"/>
          <w:sz w:val="32"/>
          <w:sz w:val="32"/>
          <w:szCs w:val="32"/>
        </w:rPr>
        <w:t>้ยังอำนาจให้เป็นไปในสมบัติที่ผู้อื่นนิรมิตให้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/>
          <w:spacing w:val="-8"/>
        </w:rPr>
        <w:t>พ</w:t>
      </w:r>
      <w:r>
        <w:rPr>
          <w:rFonts w:cs="Angsana New" w:ascii="Angsana New" w:hAnsi="Angsana New"/>
          <w:spacing w:val="-8"/>
        </w:rPr>
        <w:t>.</w:t>
      </w:r>
      <w:r>
        <w:rPr>
          <w:rFonts w:ascii="Angsana New" w:hAnsi="Angsana New"/>
          <w:spacing w:val="-8"/>
        </w:rPr>
        <w:t>ธ</w:t>
      </w:r>
      <w:r>
        <w:rPr>
          <w:rFonts w:cs="Angsana New" w:ascii="Angsana New" w:hAnsi="Angsana New"/>
          <w:spacing w:val="-8"/>
        </w:rPr>
        <w:t xml:space="preserve">. </w:t>
      </w:r>
      <w:r>
        <w:rPr>
          <w:rFonts w:ascii="Angsana New" w:hAnsi="Angsana New"/>
          <w:spacing w:val="-8"/>
        </w:rPr>
        <w:t>หน้า ๓๑๖</w:t>
      </w:r>
      <w:r>
        <w:rPr>
          <w:rFonts w:cs="Angsana New" w:ascii="Angsana New" w:hAnsi="Angsana New"/>
          <w:spacing w:val="-8"/>
        </w:rPr>
        <w:t>-</w:t>
      </w:r>
      <w:r>
        <w:rPr>
          <w:rFonts w:ascii="Angsana New" w:hAnsi="Angsana New"/>
          <w:spacing w:val="-8"/>
        </w:rPr>
        <w:t>๓๑๗</w:t>
      </w:r>
      <w:r>
        <w:rPr>
          <w:rFonts w:cs="Angsana New" w:ascii="Angsana New" w:hAnsi="Angsana New"/>
          <w:spacing w:val="-8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โภคอาทิยะ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</w:rPr>
        <w:t>๕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ระโยชน์ที่ควรถือเอาจากโภคทรัพย์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นการที่จะมีหรือเหตุผลในการที่จะมีหรือครอบครองโภคทรัพย์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๑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เลี้ยงตัว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มารด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บิด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บุตร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ภรรย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คนในปกครองทั้งหลายให้เป็นสุข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๒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บำรุงมิตรสหายและร่วมกิจกรรมการงานให้เป็นสุข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๓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ใช้ป้องกันภยันตราย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๔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ทำพลี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ญาติพลี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งเคราะห์ญาติ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ติถิพลี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ต้อนรับแขก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ุพพเปตพลี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ำบุญอุทิศให้ผู้ล่วงลับ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ราชพลี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บำรุงราชการ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สียภาษี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ทวตาพลี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ักการะบำรุงสิ่งที่เชื่อถื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๕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อุปถัมภ์บำรุงสมณพราหมณ์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ผู้ประพฤติชอบ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๒๐๒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/>
        <w:t>๒๐๓</w:t>
      </w:r>
      <w:r>
        <w:rPr/>
        <w:t>)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งค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ทำให้มีโชคดีตามหลักพระพุทธศาสนา หมายถึง  ธรรมที่นำมาซึ่งความสุข  ความเจริญ มงคล ๓๘ ประการ หรือ เรียกเต็มว่า  อุดมมง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งคลอันสูงสุ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๓๘ ประ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ูรายละเอียดมงคลสู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หน้า ๒๑๑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ิจฉาวณิชช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้าขายที่ผิดศีลธรรมไม่ชอบ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ัตถวณิชช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้าอาวุธ</w:t>
      </w:r>
      <w:r>
        <w:rPr>
          <w:rFonts w:eastAsia="Times New Roman"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ัตตวณิชช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้ามนุษย์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๓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มังสวณิชช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ลี้ยงสัตว์ไว้ขายเนื้อ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๔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มัชชวณิชช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้าขายน้ำเม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             </w:t>
      </w:r>
      <w:r>
        <w:rPr>
          <w:spacing w:val="-4"/>
          <w:sz w:val="32"/>
          <w:sz w:val="32"/>
          <w:szCs w:val="32"/>
        </w:rPr>
        <w:t>๕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วิสวณิชช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้าขายยาพิษ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๒๓๓</w:t>
      </w:r>
      <w:r>
        <w:rPr>
          <w:spacing w:val="-4"/>
        </w:rPr>
        <w:t>)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รรคมีองค์  ๘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ปฏิบัติให้ถึงความดับทุกข์ เรียกเต็มว่า “อริยอัฏฐังคิกมรรค”  ได้แก่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มมาทิฎฐิ เห็นชอบ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มมาสังกัปปะ ดำริชอบ  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มมาวาจา  เจรจาชอบ  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มมากัมมันตะ ทำการชอบ  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มมาอาชีวะ เลี้ยงชีพชอบ  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มมาวายามะ เพียรชอบ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ัมมาสติ ระลึกชอบ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ัมมาสมาธิ  ตั้งจิตมั่นชอบ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หน้า ๒๑๕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มิจฉัตตะ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</w:rPr>
        <w:t>๑๐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ภาวะที่ผิด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วามเป็นสิ่งที่ผิด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ได้แก่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๑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มิจฉ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ทิฏฐิ </w:t>
      </w:r>
      <w:r>
        <w:rPr>
          <w:rStyle w:val="PageNumber"/>
          <w:rFonts w:cs="Angsana New" w:ascii="Angsana New" w:hAnsi="Angsana New"/>
          <w:sz w:val="32"/>
          <w:szCs w:val="32"/>
        </w:rPr>
        <w:t>(</w:t>
      </w:r>
      <w:r>
        <w:rPr>
          <w:rStyle w:val="PageNumber"/>
          <w:rFonts w:ascii="Angsana New" w:hAnsi="Angsana New"/>
          <w:sz w:val="32"/>
          <w:sz w:val="32"/>
          <w:szCs w:val="32"/>
        </w:rPr>
        <w:t>เห็นผิด ได้แก่ ความเห็นผิดจากคลองธรรมตามหลักกุศลกรรมบถ และความเห็นที่ไม่นำไปสู่ความพ้นทุกข์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) </w:t>
      </w:r>
      <w:r>
        <w:rPr>
          <w:rStyle w:val="PageNumber"/>
          <w:rFonts w:ascii="Angsana New" w:hAnsi="Angsana New"/>
          <w:sz w:val="32"/>
          <w:sz w:val="32"/>
          <w:szCs w:val="32"/>
        </w:rPr>
        <w:t>๒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มิจฉาสังกัปปะ </w:t>
      </w:r>
      <w:r>
        <w:rPr>
          <w:rStyle w:val="PageNumber"/>
          <w:rFonts w:cs="Angsana New" w:ascii="Angsana New" w:hAnsi="Angsana New"/>
          <w:sz w:val="32"/>
          <w:szCs w:val="32"/>
        </w:rPr>
        <w:t>(</w:t>
      </w:r>
      <w:r>
        <w:rPr>
          <w:rStyle w:val="PageNumber"/>
          <w:rFonts w:ascii="Angsana New" w:hAnsi="Angsana New"/>
          <w:sz w:val="32"/>
          <w:sz w:val="32"/>
          <w:szCs w:val="32"/>
        </w:rPr>
        <w:t>ดำริผิด ได้แก่ ความดำริที่เป็นอกุศลทั้งหลาย ตรงข้ามจากสัมมาสังกัปปะ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) </w:t>
      </w:r>
      <w:r>
        <w:rPr>
          <w:rStyle w:val="PageNumber"/>
          <w:rFonts w:ascii="Angsana New" w:hAnsi="Angsana New"/>
          <w:sz w:val="32"/>
          <w:sz w:val="32"/>
          <w:szCs w:val="32"/>
        </w:rPr>
        <w:t>๓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มิจฉาวาจา  </w:t>
      </w:r>
      <w:r>
        <w:rPr>
          <w:rStyle w:val="PageNumber"/>
          <w:rFonts w:cs="Angsana New" w:ascii="Angsana New" w:hAnsi="Angsana New"/>
          <w:sz w:val="32"/>
          <w:szCs w:val="32"/>
        </w:rPr>
        <w:t>(</w:t>
      </w:r>
      <w:r>
        <w:rPr>
          <w:rStyle w:val="PageNumber"/>
          <w:rFonts w:ascii="Angsana New" w:hAnsi="Angsana New"/>
          <w:sz w:val="32"/>
          <w:sz w:val="32"/>
          <w:szCs w:val="32"/>
        </w:rPr>
        <w:t>วาจาผิด ได้แก่ วจีทุจริต ๔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) </w:t>
      </w:r>
      <w:r>
        <w:rPr>
          <w:rStyle w:val="PageNumber"/>
          <w:rFonts w:ascii="Angsana New" w:hAnsi="Angsana New"/>
          <w:sz w:val="32"/>
          <w:sz w:val="32"/>
          <w:szCs w:val="32"/>
        </w:rPr>
        <w:t>๔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มิจฉากัมมันตะ </w:t>
      </w:r>
      <w:r>
        <w:rPr>
          <w:rStyle w:val="PageNumber"/>
          <w:rFonts w:cs="Angsana New" w:ascii="Angsana New" w:hAnsi="Angsana New"/>
          <w:sz w:val="32"/>
          <w:szCs w:val="32"/>
        </w:rPr>
        <w:t>(</w:t>
      </w:r>
      <w:r>
        <w:rPr>
          <w:rStyle w:val="PageNumber"/>
          <w:rFonts w:ascii="Angsana New" w:hAnsi="Angsana New"/>
          <w:sz w:val="32"/>
          <w:sz w:val="32"/>
          <w:szCs w:val="32"/>
        </w:rPr>
        <w:t>กระทำผิด ได้แก่ กายทุจริต ๓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) </w:t>
      </w:r>
      <w:r>
        <w:rPr>
          <w:rStyle w:val="PageNumber"/>
          <w:rFonts w:ascii="Angsana New" w:hAnsi="Angsana New"/>
          <w:sz w:val="32"/>
          <w:sz w:val="32"/>
          <w:szCs w:val="32"/>
        </w:rPr>
        <w:t>๕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มิจฉาอาชีวะ </w:t>
      </w:r>
      <w:r>
        <w:rPr>
          <w:rStyle w:val="PageNumber"/>
          <w:rFonts w:cs="Angsana New" w:ascii="Angsana New" w:hAnsi="Angsana New"/>
          <w:sz w:val="32"/>
          <w:szCs w:val="32"/>
        </w:rPr>
        <w:t>(</w:t>
      </w:r>
      <w:r>
        <w:rPr>
          <w:rStyle w:val="PageNumber"/>
          <w:rFonts w:ascii="Angsana New" w:hAnsi="Angsana New"/>
          <w:sz w:val="32"/>
          <w:sz w:val="32"/>
          <w:szCs w:val="32"/>
        </w:rPr>
        <w:t>เลี้ยงชีพผิด ได้แก่ เลี้ยงชีพในทางทุจริต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)  </w:t>
      </w:r>
      <w:r>
        <w:rPr>
          <w:rStyle w:val="PageNumber"/>
          <w:rFonts w:ascii="Angsana New" w:hAnsi="Angsana New"/>
          <w:sz w:val="32"/>
          <w:sz w:val="32"/>
          <w:szCs w:val="32"/>
        </w:rPr>
        <w:t>๖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มิจฉาวายามะ </w:t>
      </w:r>
      <w:r>
        <w:rPr>
          <w:rStyle w:val="PageNumber"/>
          <w:rFonts w:cs="Angsana New" w:ascii="Angsana New" w:hAnsi="Angsana New"/>
          <w:sz w:val="32"/>
          <w:szCs w:val="32"/>
        </w:rPr>
        <w:t>(</w:t>
      </w:r>
      <w:r>
        <w:rPr>
          <w:rStyle w:val="PageNumber"/>
          <w:rFonts w:ascii="Angsana New" w:hAnsi="Angsana New"/>
          <w:sz w:val="32"/>
          <w:sz w:val="32"/>
          <w:szCs w:val="32"/>
        </w:rPr>
        <w:t>พยายามผิด ได้แก่  ความเพียรตรงข้ามกับสัมมาวายามะ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)                   </w:t>
      </w:r>
      <w:r>
        <w:rPr>
          <w:rStyle w:val="PageNumber"/>
          <w:rFonts w:ascii="Angsana New" w:hAnsi="Angsana New"/>
          <w:sz w:val="32"/>
          <w:sz w:val="32"/>
          <w:szCs w:val="32"/>
        </w:rPr>
        <w:t>๗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มิจฉาสติ </w:t>
      </w:r>
      <w:r>
        <w:rPr>
          <w:rStyle w:val="PageNumber"/>
          <w:rFonts w:cs="Angsana New" w:ascii="Angsana New" w:hAnsi="Angsana New"/>
          <w:sz w:val="32"/>
          <w:szCs w:val="32"/>
        </w:rPr>
        <w:t>(</w:t>
      </w:r>
      <w:r>
        <w:rPr>
          <w:rStyle w:val="PageNumber"/>
          <w:rFonts w:ascii="Angsana New" w:hAnsi="Angsana New"/>
          <w:sz w:val="32"/>
          <w:sz w:val="32"/>
          <w:szCs w:val="32"/>
        </w:rPr>
        <w:t>ระลึกผิด ได้แก่ ความระลึกถึงเรื่องราวที่ล่วงแล้ว เช่น ระลึกถึงการได้ทรัพย์ การได้ยศ เป็นต้น ในทางอกุศล อันจัดเป็นสติเทียม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) </w:t>
      </w:r>
      <w:r>
        <w:rPr>
          <w:rStyle w:val="PageNumber"/>
          <w:rFonts w:ascii="Angsana New" w:hAnsi="Angsana New"/>
          <w:sz w:val="32"/>
          <w:sz w:val="32"/>
          <w:szCs w:val="32"/>
        </w:rPr>
        <w:t>เป็นเหตุชักนำใจให้เกิดกิเลส มีโลภะ มานะ อสสา มัจฉริยะ เป็นต้น ๘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มิจฉาสมาธิ </w:t>
      </w:r>
      <w:r>
        <w:rPr>
          <w:rStyle w:val="PageNumber"/>
          <w:rFonts w:cs="Angsana New" w:ascii="Angsana New" w:hAnsi="Angsana New"/>
          <w:sz w:val="32"/>
          <w:szCs w:val="32"/>
        </w:rPr>
        <w:t>(</w:t>
      </w:r>
      <w:r>
        <w:rPr>
          <w:rStyle w:val="PageNumber"/>
          <w:rFonts w:ascii="Angsana New" w:hAnsi="Angsana New"/>
          <w:sz w:val="32"/>
          <w:sz w:val="32"/>
          <w:szCs w:val="32"/>
        </w:rPr>
        <w:t>ตั้งใจผิด ได้แก่ ตั้งจิตเพ่งเล็ง จดจ่อปักใจแน่วแน่ในกามราคะพยาบาท เป็นต้น หรือเจริญสมาธิแล้ว หลงเพลิน ติดหมกมุ่น ตลอดจนนำไปใช้ผิดทาง ไม่เป็นไปเพื่อญาณทัสสนะ และความหลุดพ้น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)  </w:t>
      </w:r>
      <w:r>
        <w:rPr>
          <w:rStyle w:val="PageNumber"/>
          <w:rFonts w:ascii="Angsana New" w:hAnsi="Angsana New"/>
          <w:sz w:val="32"/>
          <w:sz w:val="32"/>
          <w:szCs w:val="32"/>
        </w:rPr>
        <w:t>๙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มิจฉาญาณ </w:t>
      </w:r>
      <w:r>
        <w:rPr>
          <w:rStyle w:val="PageNumber"/>
          <w:rFonts w:cs="Angsana New" w:ascii="Angsana New" w:hAnsi="Angsana New"/>
          <w:sz w:val="32"/>
          <w:szCs w:val="32"/>
        </w:rPr>
        <w:t>(</w:t>
      </w:r>
      <w:r>
        <w:rPr>
          <w:rStyle w:val="PageNumber"/>
          <w:rFonts w:ascii="Angsana New" w:hAnsi="Angsana New"/>
          <w:sz w:val="32"/>
          <w:sz w:val="32"/>
          <w:szCs w:val="32"/>
        </w:rPr>
        <w:t>รู้ผิด ได้แก่ ความหลงผิดที่แสดงออกในการคิดอุบายทำความชั่วและในการพิจารณาทบทวน ว่าความชั่วนั้น ๆ ตนกระทำได้อย่างดีแล้ว เป็นต้น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๑๐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มิจฉาวิมุตติ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พ้นผิด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ได้แก่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ยังไม่ถึงวิมุตติ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ำคัญว่าถึงวิมุตติ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รือสำคัญผิดในสิ่งที่มิใช่วิมุตติ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</w:rPr>
        <w:br/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๓๒๒</w:t>
      </w:r>
      <w:r>
        <w:rPr>
          <w:spacing w:val="-4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รปฏิรูป  </w:t>
      </w:r>
      <w:r>
        <w:rPr>
          <w:rFonts w:ascii="Angsana New" w:hAnsi="Angsana New"/>
          <w:sz w:val="32"/>
          <w:sz w:val="32"/>
          <w:szCs w:val="32"/>
        </w:rPr>
        <w:t xml:space="preserve">คนเทียมมิตร  มิตรเทียม  มิใช่มิตรแท้ มี ๔ พวก ได้แก่ 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11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ปอกลอก  มีลักษณะ  ๔  คือ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คิดเอาได้ฝ่ายเดียว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ยอมเสียแต่น้อย</w:t>
      </w:r>
    </w:p>
    <w:p>
      <w:pPr>
        <w:pStyle w:val="Normal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หวังจะเอาให้มาก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ัวเองมีภัย  จึงมาทำกิจของเพื่อน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คบเพื่อนเพราะ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แก่ประโยชน์ของตัว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นดีแต่พูด  มีลักษณะ  ๔  คือ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ดีแต่ยกเรื่องที่ผ่านมาแล้วมาปราศรัย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ดีแต่</w:t>
      </w:r>
    </w:p>
    <w:p>
      <w:pPr>
        <w:pStyle w:val="Normal"/>
        <w:tabs>
          <w:tab w:val="clear" w:pos="720"/>
          <w:tab w:val="left" w:pos="1134" w:leader="none"/>
        </w:tabs>
        <w:ind w:left="1134" w:hanging="14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้างสิ่งที่ยังมีดี แต่อ้างสิ่งที่ยังไม่มีมาปราศรัย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สงเคราะห์ด้วยสิ่งที่ไร้ประโยชน์  </w:t>
      </w:r>
    </w:p>
    <w:p>
      <w:pPr>
        <w:pStyle w:val="Normal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เมื่อเพื่อนมีกิจอ้างแต่เหตุขัดข้อง 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นหัวประจบมีลักษณะ ๔  คือ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จะทำชั่วก็คล้อยตาม 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จะทำดีก็คล้อยตาม </w:t>
      </w:r>
    </w:p>
    <w:p>
      <w:pPr>
        <w:pStyle w:val="Normal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่อหน้าสรรเสริญ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ลับหลังนินทา</w:t>
      </w:r>
    </w:p>
    <w:p>
      <w:pPr>
        <w:pStyle w:val="Normal"/>
        <w:ind w:left="993" w:hanging="284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นชวนฉิบหายมีลักษณะ 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คอยเป็นเพื่อนดื่มน้ำเมา 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คอยเป็นเพื่อนเที่ยวกลางคื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๓  คอยเป็นเพื่อนเที่ยวดูการเล่น  ๔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๔ คอยเป็นเพื่อนไปเล่นการพนัน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/>
          <w:spacing w:val="-6"/>
        </w:rPr>
        <w:t>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/>
          <w:spacing w:val="-6"/>
        </w:rPr>
        <w:t>ธ</w:t>
      </w:r>
      <w:r>
        <w:rPr>
          <w:rFonts w:cs="Angsana New" w:ascii="Angsana New" w:hAnsi="Angsana New"/>
          <w:spacing w:val="-6"/>
        </w:rPr>
        <w:t xml:space="preserve">. </w:t>
      </w:r>
      <w:r>
        <w:rPr>
          <w:rFonts w:ascii="Angsana New" w:hAnsi="Angsana New"/>
          <w:spacing w:val="-6"/>
        </w:rPr>
        <w:t>หน้า  ๑๕</w:t>
      </w:r>
      <w:r>
        <w:rPr>
          <w:rFonts w:ascii="Angsana New" w:hAnsi="Angsana New"/>
          <w:spacing w:val="-6"/>
        </w:rPr>
        <w:t>๔</w:t>
      </w:r>
      <w:r>
        <w:rPr>
          <w:rFonts w:ascii="Angsana New" w:hAnsi="Angsana New"/>
          <w:spacing w:val="-6"/>
        </w:rPr>
        <w:t xml:space="preserve"> – ๑๕</w:t>
      </w:r>
      <w:r>
        <w:rPr>
          <w:rFonts w:ascii="Angsana New" w:hAnsi="Angsana New"/>
          <w:spacing w:val="-6"/>
        </w:rPr>
        <w:t>๕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รน้ำใจ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นมีทุกข์พลอยทุกข์ด้วย  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นมีสุขพลอยดีใจ  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าติเตียนเพื่อน ช่วยยับยั้ง แก้ไขให้ 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าสรรเสริญเพื่อน  ช่วยพูดเสริมสนับสนุ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หน้า ๒๓๔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ิ่งที่ต้องสลายไปเพราะปัจจัย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ขัดแย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เป็นรูปร่างพร้อมทั้งลักษณะอาการของม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ร่าง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แนกเป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๘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ภูตรู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ธาต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ุปาทายรู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รมณ์ที่รู้ได้ด้วยจักษ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ปรากฏแก่ต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อารม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อายตนะภายนอ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ลักษณนามใช้เรียกพระภิกษุสามเณ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รูปหนึ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๒๕๓</w:t>
      </w:r>
      <w:r>
        <w:rPr/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ฏฏะ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ตรวัฎฎ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นเว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วียนเก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ียนต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วียนว่ายตายเก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วียนเก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วนเวียนด้วยอำนาจกิเล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บ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เลสเกิดขึ้นแล้วให้ทำ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ทำกรรมแล้วย่อมได้ผลของ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ด้รับผลของกรรม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เลสก็เกิดอีก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กรรมแล้วเสวยผลกรรมหมุนเวียนต่อ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๒๖๖</w:t>
      </w:r>
      <w:r>
        <w:rPr/>
        <w:t>)</w:t>
      </w:r>
    </w:p>
    <w:p>
      <w:pPr>
        <w:pStyle w:val="Normal"/>
        <w:ind w:left="720" w:hanging="720"/>
        <w:rPr>
          <w:spacing w:val="-4"/>
        </w:rPr>
      </w:pPr>
      <w:r>
        <w:rPr>
          <w:b/>
          <w:b/>
          <w:bCs/>
          <w:sz w:val="32"/>
          <w:sz w:val="32"/>
          <w:szCs w:val="32"/>
        </w:rPr>
        <w:t>วาส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การกายวา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ป็นลักษณะพิเศษของบุคค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กิดจากกิเลสบางอย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สั่งสมอบรมมาเป็นเวลานานจนเคยชินติดเป็นพื้นประจำตั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จะละกิเลสนั้นได้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อาจจะละอาการกายวาจาที่เคยชินไม่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พูดติดป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การเดินที่เร็วหรือเดินต้วมเตี้ย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ขยายความว่า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ส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ป็นกุศลก็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อกุศลก็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อัพยากฤ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ล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ดีไม่ชั่วก็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ป็นกุศลกับอัพยากฤตนั้นไม่ต้อง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ี่เป็นอกุศลซึ่งควรจะละ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่งเป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ที่จะเป็นเหตุให้เข้าถึงอบายกับส่วนที่เป็นเหตุให้เกิดอาการแสดงออกทางกายวาจาแปล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แร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รหันต์ทุก</w:t>
      </w:r>
      <w:r>
        <w:rPr>
          <w:spacing w:val="-8"/>
          <w:sz w:val="32"/>
          <w:sz w:val="32"/>
          <w:szCs w:val="32"/>
        </w:rPr>
        <w:t>องค์ละได้</w:t>
      </w:r>
      <w:r>
        <w:rPr>
          <w:rFonts w:eastAsia="Times New Roman"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แต่ส่วนหลังพระพุทธเจ้าเท่านั้นละได้</w:t>
      </w:r>
      <w:r>
        <w:rPr>
          <w:rFonts w:eastAsia="Times New Roman"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พระอรหันต์อื่นละไม่ได้</w:t>
      </w:r>
      <w:r>
        <w:rPr>
          <w:rFonts w:eastAsia="Times New Roman"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จึงมีคำกล่าวว่าพระพุทธเจ้า</w:t>
      </w:r>
      <w:r>
        <w:rPr>
          <w:sz w:val="32"/>
          <w:sz w:val="32"/>
          <w:szCs w:val="32"/>
        </w:rPr>
        <w:t>เท่านั้นละกิเลสทั้งหมด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วาสนา</w:t>
      </w:r>
      <w:r>
        <w:rPr>
          <w:sz w:val="32"/>
          <w:szCs w:val="32"/>
        </w:rPr>
        <w:t>;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ภาษา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วาสนามีความหมายเพี้ย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ายเป็นอำนาจบุญเก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ุศลที่ทำให้ได้รับลาภย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t>(</w:t>
      </w:r>
      <w:r>
        <w:rPr/>
        <w:t>ไม่มีใน</w:t>
      </w:r>
      <w:r>
        <w:rPr>
          <w:rFonts w:eastAsia="Times New Roman"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ฉบับที่พิมพ์เป็นเล่ม</w:t>
      </w:r>
      <w:r>
        <w:rPr>
          <w:rFonts w:eastAsia="Times New Roman" w:cs="Times New Roman"/>
        </w:rPr>
        <w:t xml:space="preserve"> </w:t>
      </w:r>
      <w:r>
        <w:rPr/>
        <w:t>แต่ค้นได้จากแผ่นซีดีรอม</w:t>
      </w:r>
      <w:r>
        <w:rPr>
          <w:rFonts w:eastAsia="Times New Roman"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ของสมาคมศิษย์เก่ามหาจุฬาฯ</w:t>
      </w:r>
      <w:r>
        <w:rPr/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วิตก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วามตรึก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ตริ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ยยกจิตขึ้นสู่อารมณ์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คิด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วามดำริ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“ไทยใช้ว่าเป็นห่วงกังวล”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บ่งออกเป็นกุศลวิตก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๓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อกุศลวิตก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๓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๒๗๓</w:t>
      </w:r>
      <w:r>
        <w:rPr>
          <w:spacing w:val="-4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บัติ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บกพร่องแห่งองค์ประกอบ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ม่อำนวยแก่การที่กรรมดีจะปรากฏผ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ลับเปิดช่องให้กรรมชั่วแสดงผ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ส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ส่วนประกอบบกพร่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ิดช่องให้กรรมชั่ววิบัติ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ติวิบ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บัติแห่งค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ติเสี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เกิดอยู่ในภ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ิ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พแวดล้อมที่ไม่เหมา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ื้อกู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ดำเนินชีว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ิ่นที่ไปไม่อำนว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ุปธิวิบ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บัติแห่งร่าง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กายเสี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างกายพิกล</w:t>
      </w:r>
      <w:r>
        <w:rPr>
          <w:spacing w:val="-6"/>
          <w:sz w:val="32"/>
          <w:sz w:val="32"/>
          <w:szCs w:val="32"/>
        </w:rPr>
        <w:t>พิการ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อ่อนแอ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ไม่สวยงาม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ิริยาท่าทางน่าเกลียด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ไม่ชวนชมตลอดจนสุขภาพที่ไม่ดี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เจ็บป่วย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มีโรคมาก</w:t>
      </w:r>
      <w:r>
        <w:rPr>
          <w:rFonts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ลวิบ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บัติแห่งกาลหรือหรือกาลเสี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เกิดอยู่ในยุคสมัยที่บ้านเมืองมีภัยพิบัติไม่สงบเรียบร้อ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ไม่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เสื่อมจากศีล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กด้วยการเบียดเบ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ย่องคนชั่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ีบคั้นคน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ทำอะไรไม่ถูกาลเวล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ถูกจังหว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โยควิบ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บัติแห่งการประกอ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ิจการเสี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ักใฝ่ในกิจการหรือเรื่องราวที่ผ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การไม่ตรงตามความถน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ความเพีย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ไม่ถูกต้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การครึ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๑๖๐</w:t>
      </w:r>
      <w:r>
        <w:rPr/>
        <w:t xml:space="preserve">- </w:t>
      </w:r>
      <w:r>
        <w:rPr/>
        <w:t>๑๖๑</w:t>
      </w:r>
      <w:r>
        <w:rPr/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ปัสสนาญ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าณในวิปัสส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าณที่นับเข้าในวิปัสส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วามรู้ที่ทำให้เกิดความเห็นแจ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สภาวะของสิ่งทั้งหลายตามเป็นจร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ุทยัพพยานุปัสสนาณ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าณอันตามเห็นความเกิดและดับของเบญจขันธ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ภังคานุปัสสนาญ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าณอันตามเห็นความสล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กิดดับก็คำนึงเด่นช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่วนดับของสังขารทั้งหล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แตกสลายทั้งหมด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ภยตูปัฏฐานญ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าณอันมองเห็นสังข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เป็นของน่ากลั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ทีนวานุปัสสนาญ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าณอันคำนึงเห็นโทษของสังขารทั้งหล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เป็นโทษบกพร่องเป็นทุกข์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ิพพิทานุปัสสนาญ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าณอันคำนึงเห็นความหน่ายของสังข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พลินเพล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ดใจ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ุญจิตุกัมยตาญ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าณอันคำนึงด้วย</w:t>
      </w:r>
      <w:r>
        <w:rPr>
          <w:rFonts w:eastAsia="Times New Roman"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คร่พ้นไปเสี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ายสังขารทั้งหล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รถนาที่จะพ้นไปเสี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ฏิสังขานุปัสสนาญ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าณอันคำนึงพิจารณาหา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ต้องการจะพ้นไปเสี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มองหาอุบายจะปลดเปลื้องออกไป</w:t>
      </w:r>
      <w:r>
        <w:rPr>
          <w:rFonts w:eastAsia="Times New Roman"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ังขารุเปกขาณ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าณอันเป็นไปโดยความเป็นกลางต่อสังข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จารณาสังขารไม่ยินดียินร้ายในสังขารทั้งหล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ัจจานุโลมิกญ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ุโลมญ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าณอันเป็นไปโดยอนุโลก</w:t>
      </w:r>
      <w:r>
        <w:rPr>
          <w:spacing w:val="-8"/>
          <w:sz w:val="32"/>
          <w:sz w:val="32"/>
          <w:szCs w:val="32"/>
        </w:rPr>
        <w:t>แก่การหยั่งรู้อริยสัจ</w:t>
      </w:r>
      <w:r>
        <w:rPr>
          <w:rFonts w:eastAsia="Times New Roman"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แล้วแล้วมรรคญาณให้สำเร็จความเป็นอริยบุคคลต่อไป</w:t>
      </w:r>
      <w:r>
        <w:rPr>
          <w:rFonts w:eastAsia="Times New Roman"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>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 xml:space="preserve">. </w:t>
      </w:r>
      <w:r>
        <w:rPr>
          <w:spacing w:val="-8"/>
        </w:rPr>
        <w:t>หน้า</w:t>
      </w:r>
      <w:r>
        <w:rPr>
          <w:rFonts w:eastAsia="Times New Roman" w:cs="Times New Roman"/>
          <w:spacing w:val="-8"/>
        </w:rPr>
        <w:t xml:space="preserve"> </w:t>
      </w:r>
      <w:r>
        <w:rPr>
          <w:spacing w:val="-8"/>
        </w:rPr>
        <w:t>๒๗๖</w:t>
      </w:r>
      <w:r>
        <w:rPr>
          <w:rFonts w:eastAsia="Times New Roman" w:cs="Times New Roman"/>
          <w:spacing w:val="-8"/>
        </w:rPr>
        <w:t xml:space="preserve"> </w:t>
      </w:r>
      <w:r>
        <w:rPr>
          <w:spacing w:val="-8"/>
        </w:rPr>
        <w:t>–</w:t>
      </w:r>
      <w:r>
        <w:rPr>
          <w:rFonts w:eastAsia="Times New Roman" w:cs="Times New Roman"/>
          <w:spacing w:val="-8"/>
        </w:rPr>
        <w:t xml:space="preserve"> </w:t>
      </w:r>
      <w:r>
        <w:rPr>
          <w:spacing w:val="-8"/>
        </w:rPr>
        <w:t>๒๗๗</w:t>
      </w:r>
      <w:r>
        <w:rPr>
          <w:spacing w:val="-8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มุตติ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ลุดพ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วะไร้กิเล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มีทุกข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กขัมภนวิมุต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บโดยข่มไว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บกิเลส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ทังควิมุต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บกิเลสด้วยธรรมที่เป็นคู่ปรับธรรมที่ตรงกันข้า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มุจเฉทวิมุตติ</w:t>
      </w:r>
      <w:r>
        <w:rPr>
          <w:rFonts w:eastAsia="Times New Roman"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ับด้วยตัดขา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บกิเลสเสร็จสิ้นเด็ดขา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ฏิปัสสัทธิวิมุต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บด้วยสงบระง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าศัย</w:t>
      </w:r>
      <w:r>
        <w:rPr>
          <w:rFonts w:eastAsia="Times New Roman"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โลกุตตรมรรคดับกิเลส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ิสรณวิมุต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บด้วยสงบระง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ศัยโลกุตตรธรรมดับกิเลสเด็ดขาดเสร็จสิ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๑๙๔</w:t>
      </w:r>
      <w:r>
        <w:rPr/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ลกบาล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คุ้มครองโล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กครองควบคุมใจมนุษย์ไว้ให้อยู่ในความ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ให้ละเมิดศีล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อยู่กันด้วยความเรียบร้อยสงบสุข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ดือดร้อนสับสนวุ่นว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ิริ</w:t>
      </w:r>
      <w:r>
        <w:rPr>
          <w:rFonts w:eastAsia="Times New Roman"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ความอายบา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อายใจต่อการทำความชั่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อตตัปป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กลัวบาปเกรงกลัวต่อความชั่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ลของกรรมชั่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๒๖๐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  <w:sz w:val="32"/>
          <w:sz w:val="32"/>
          <w:szCs w:val="32"/>
        </w:rPr>
        <w:t>ฤาษ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แสวง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บวชนอกพระศาสนาซึ่งอยู่ในป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ีไพ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แต่งคัมภีร์พระเว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๒๕๖</w:t>
      </w:r>
      <w:r>
        <w:rPr>
          <w:spacing w:val="-4"/>
        </w:rPr>
        <w:t>)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สติปัฏฐาน  ๔  </w:t>
      </w:r>
      <w:r>
        <w:rPr>
          <w:rFonts w:ascii="Angsana New" w:hAnsi="Angsana New"/>
          <w:spacing w:val="-4"/>
          <w:sz w:val="32"/>
          <w:sz w:val="32"/>
          <w:szCs w:val="32"/>
        </w:rPr>
        <w:t>ที่ตั้งของสติ การตั้งสติกำหนดพิจารณาสิ่งทั้งหลายให้รู้เห็นตามความเป็นจริง คือ ตามสิ่งนั้น ๆ</w:t>
      </w:r>
      <w:r>
        <w:rPr>
          <w:rFonts w:ascii="Angsana New" w:hAnsi="Angsana New"/>
          <w:sz w:val="32"/>
          <w:sz w:val="32"/>
          <w:szCs w:val="32"/>
        </w:rPr>
        <w:t xml:space="preserve">  มันเป็นของมันเอง มี ๔ ประการ คือ </w:t>
      </w:r>
    </w:p>
    <w:p>
      <w:pPr>
        <w:pStyle w:val="Normal"/>
        <w:ind w:left="709" w:firstLine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ยานุปัสสนาสติปัฏ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ตั้งสติกำหนดพิจารณากายให้รู้เห็นตามเป็นจริงว่า  เป็นแต่เพียงกาย ไม่ใช่สัตว์บุคคล ตัวตนเราเข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ท่านจำแนกวิธีปฏิบัติได้หลายอย่าง คือ อานาปานสติ  กำหนดลมหายใ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 อิริยาบถ กำหนดรู้ทันอิริยาบถ  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มปชัญญะ สร้างสัมปชัญญะในการกระทำความเคลื่อนไหวทุกอย่าง  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ฏิกูลมนสิการ พิจารณาส่วนประกอบอันไม่สะอาดทั้งหลายที่ประชุมเข้าเป็นร่างกายนี้ 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ธาตุมนสิการ พิจารณาเห็นร่างกายของตน โดยสักว่าเป็นธาตุแต่ละอย่างๆ  </w:t>
      </w:r>
    </w:p>
    <w:p>
      <w:pPr>
        <w:pStyle w:val="Normal"/>
        <w:ind w:left="709" w:firstLine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วทนานุปัสสาสติปัฏ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ตั้งสติกำหนดพิจารณาเวทนาให้รู้เห็นตามเป็นจริงว่า เป็นแต่เพียงเวทนา  ไม่ใช่สัตว์บุคคลตัวตนเราเข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ือ มีสติรู้ชัดเวทนาอันเป็นสุขก็ดี ทุกข์ก็ดี เฉย ๆ ก็ดี ทั้งที่เป็นสามิสและเป็นนิรามิสตามที่เป็นไปอยู่ขณะนั้น ๆ   </w:t>
      </w:r>
    </w:p>
    <w:p>
      <w:pPr>
        <w:pStyle w:val="Normal"/>
        <w:ind w:left="709" w:firstLine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ิตตานุปัสสนาสติปัฏ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ตั้งสติกำหนดพิจารณาจิต  ให้รู้เห็นตามเป็นจริงว่าเป็นแต่เพียงจิต ไม่ใช่สัตว์บุคคลตัวตนเราเข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ือ มีสติรู้ชัดจิตของตนที่มีราคะ  ไม่มีราคะ มีโทสะ ไม่มีโทสะ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ีโมหะ  ไม่มีโมหะ  เศร้าหมองหรือผ่องแผ้ว  ฟุ้งซ่านหรือเป็นสมาธิ  ฯลฯ อย่างไร ๆ ตามที่เป็นไปอยู่ในขณะนั้น ๆ  </w:t>
      </w:r>
    </w:p>
    <w:p>
      <w:pPr>
        <w:pStyle w:val="Normal"/>
        <w:ind w:left="709" w:firstLine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ธัมมานุปัสสนาสติปัฏฐ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ตั้งสติกำหนดพิจารณาธรรม ให้รู้เห็นตามเป็นจริงว่า เป็นแต่เพียงธรรม ไม่ใช่สัตว์บุคคลตัวตนของเร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ือ มีสติรู้ชัดธรรมทั้งหลาย ได้แก่ นิวรณ์ ๕ ขันธ์  ๕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อายตนะ  ๑๒  โพชฌงค์  ๗  อริยสัจ  ๔ ว่าคืออะไร เป็นอย่างไร มีในตนหรือไม่ เกิดขึ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จริญบริบูรณ์และดับได้อย่างไร  เป็นต้น  ตามที่เป็นจริงของมันอย่างนั้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้า  ๑๖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ณะ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ง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นักบวชทั่ว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ในพระพุทธศาส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ให้ความหมายจำเพา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eastAsia="Times New Roman"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ผู้ระดับบา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ริยบุคค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ปฏิบัติเพื่อระงับบา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ฏิบัติธรรมเพื่อเป็น</w:t>
      </w:r>
      <w:r>
        <w:rPr>
          <w:rFonts w:eastAsia="Times New Roman"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พระอริยบุคค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๒๙๙</w:t>
      </w:r>
      <w:r>
        <w:rPr>
          <w:spacing w:val="-4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บัติ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พียบพร้อมสมบูรณ์แห่งองค์ประกอบ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ช่วยเสริมส่งอำนวยโอกาสให้กรรมดีปรากฏผ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เปิดช่องให้กรรมชั่วแสดงผ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ติสมบ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บัติแห่งค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พร้อมด้วยค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ติให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อยู่ในภ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ิ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ที่เจริ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าะหรือเกื้อกู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ในระยะสั้น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ช</w:t>
      </w:r>
      <w:r>
        <w:rPr>
          <w:rStyle w:val="PageNumber"/>
          <w:rFonts w:ascii="Angsana New" w:hAnsi="Angsana New"/>
          <w:sz w:val="32"/>
          <w:sz w:val="32"/>
          <w:szCs w:val="32"/>
        </w:rPr>
        <w:t>ี</w:t>
      </w:r>
      <w:r>
        <w:rPr>
          <w:rStyle w:val="PageNumber"/>
          <w:rFonts w:ascii="Angsana New" w:hAnsi="Angsana New"/>
          <w:sz w:val="32"/>
          <w:sz w:val="32"/>
          <w:szCs w:val="32"/>
        </w:rPr>
        <w:t>วิตหรือไปในถิ่นที่อำนวย   ๒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sz w:val="32"/>
          <w:sz w:val="32"/>
          <w:szCs w:val="32"/>
        </w:rPr>
        <w:t>อุปธิสมบัติ สมบัติแห่งร่างกาย ถึงพร้อมด้วยร่างกาย คือ</w:t>
      </w:r>
      <w:r>
        <w:rPr>
          <w:rStyle w:val="PageNumber"/>
          <w:rFonts w:ascii="Angsana New" w:hAnsi="Angsana New"/>
          <w:spacing w:val="-2"/>
          <w:sz w:val="32"/>
          <w:sz w:val="32"/>
          <w:szCs w:val="32"/>
        </w:rPr>
        <w:t>มีรูปร่างสวย ร่างกายสง่างาม หน้าตาท่าทางดี น่ารัก น่านิยมเลื่อมใส สุขภาพดี แข็งแรง ๓</w:t>
      </w:r>
      <w:r>
        <w:rPr>
          <w:rStyle w:val="PageNumber"/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spacing w:val="-2"/>
          <w:sz w:val="32"/>
          <w:sz w:val="32"/>
          <w:szCs w:val="32"/>
        </w:rPr>
        <w:t>กาลสมบัติ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สมบัติแห่งกาล ถึงพร้อมด้วยกาลหรือกาลให้ คือ เกิดอยู่ในสมัยที่บ้านเมืองมีความสงบสุข ผู้ปกครองดี ผู้คนมีคุณธรรมยกย่องคนดี ไม่ส่งเสริมคนชั่ว ตลอดจนในระยะเวลาสั้น คือ ทำอะไรถูกกาลเวลา ถูกจังหวะ  ๔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sz w:val="32"/>
          <w:sz w:val="32"/>
          <w:szCs w:val="32"/>
        </w:rPr>
        <w:t>ปโยคสมบ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บัติแห่งการประกอ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พร้อมด้วยการประกอบกิ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ิจการให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เรื่องตรงกับที่เขาต้อง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กิจตรงกับความถนัดความสามารถของต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การถึงขนาดถูกหลักครบถ้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เกณฑ์หรือเต็มอัต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ทำครึ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หยาะแหย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ถูกเรื่อง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จักจัดท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จัก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๑๖๑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๑๖๒</w:t>
      </w:r>
      <w:r>
        <w:rPr/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าบัติ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วะสงบประณีตซึ่งพึ่งเข้าถึง</w:t>
      </w:r>
      <w:r>
        <w:rPr>
          <w:sz w:val="32"/>
          <w:szCs w:val="32"/>
        </w:rPr>
        <w:t>;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บัติมีหลายอย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านสมบ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สมาบ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ุปุพพวิหารสมาบ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๓๐๓</w:t>
      </w:r>
      <w:r>
        <w:rPr>
          <w:spacing w:val="-4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ติ</w:t>
      </w:r>
      <w:r>
        <w:rPr>
          <w:rFonts w:ascii="Angsana New" w:hAnsi="Angsana New"/>
          <w:sz w:val="32"/>
          <w:sz w:val="32"/>
          <w:szCs w:val="32"/>
        </w:rPr>
        <w:t xml:space="preserve">     ความระลึกได้  นึกได้  ความไม่เผลอ   การคุมใจได้กับกิจ หรือคุมจิตใจไว้กับสิ่งที่เกี่ยวข้อง  จำการทีทำและคำพูดแม้นา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หน้า ๓๒๗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งฆคุ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ของพระสงฆ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สงฆ์สาวกของพระผู้มีพระภาคเป็นผู้ปฏิบัติด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ผู้ปฏิบัติตรง</w:t>
      </w:r>
      <w:r>
        <w:rPr>
          <w:rFonts w:eastAsia="Times New Roman"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ผู้ปฏิบัติถูกท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ผู้ปฏิบัติสมคว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ป็นผู้ควรแก่การคำน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กับของที่เขานำมาถว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ผู้ควรแก่การตอนรั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ผู้ควรแก่ทักษิณ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แก่ของทำบุญ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ผู้ควรแก่การกระทำอัญชล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แก่การกราบไหว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นาบุญอันยอดเยี่ยมของโล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หล่งปลูกฝังและเผยแพร่ความดีที่ยอดเยี่ยมของโลก</w:t>
      </w:r>
      <w:r>
        <w:rPr/>
        <w:t>(</w:t>
      </w:r>
      <w:r>
        <w:rPr/>
        <w:t>พ</w:t>
      </w:r>
      <w:r>
        <w:rPr/>
        <w:t>.</w:t>
      </w:r>
      <w:r>
        <w:rPr/>
        <w:t>ธ</w:t>
      </w:r>
      <w:r>
        <w:rPr/>
        <w:t xml:space="preserve">. 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๒๖๕</w:t>
      </w:r>
      <w:r>
        <w:rPr/>
        <w:t>-</w:t>
      </w:r>
      <w:r>
        <w:rPr/>
        <w:t>๒๖๖</w:t>
      </w:r>
      <w:r>
        <w:rPr/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งเวชนียสถ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ที่ตั้งแห่งความสังเว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ี่ให้เกิดความสังเว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พระพุทธเจ้าประสู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ทยานลุมพิน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เรียกลุมพินีหรือรุมมินเ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Lumbini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Rummindei)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พระพุทธเจ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รัสรู้ คือ ควงโพธิ์ ที่ตำบลพุทธคย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uddha Gaya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odh – Gaya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พระพุทธเจ้าแสดงปฐมเทศนา คือป่าอิสิปตนมฤคทายวัน แขวงเมืองพาราณสี ปัจจุบันเรียกสารนาถ  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พระพุทธเจ้าปรินิพพาน คือที่สาลวโนทยาน เมืองกุสินารา หรือกุสินคร บัดนี้เรียกกาเซ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asia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usinagara)</w:t>
      </w:r>
      <w:r>
        <w:rPr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๓๑๗</w:t>
      </w:r>
      <w:r>
        <w:rPr>
          <w:spacing w:val="-4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นโด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ยิน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พอ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นดีด้วยปัจจ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้านุ่งห่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ที่นอนที่นั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าตามมีตาม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นดีของของต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มีความสุข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พอใจด้วยเครื่องเลี้ยงชีพที่หามาได้ด้วยเพียรพยายามอันชอบธรรมของต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โลภ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ริษยาใ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๓๒๔</w:t>
      </w:r>
      <w:r>
        <w:rPr>
          <w:spacing w:val="-4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นโดษ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ถาลาภสันโด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นดีตามที่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สิ่งใดมาด้วยความเพียรของต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พอใจด้วยสิ่ง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เดือดร้อนเพราะของที่ไม่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พ่งเล็งอยากได้ของคนอื่นไม่ริษยาเข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ถาพลสันโด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นดีตามกำล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ใจเพียงแค่พอแก่กำลังร่าง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ข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บเขตการใช้สอยของต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ที่เกินกำลังก็ไม่หวงแหนเสียดายไม่เก็บไว้ให้เสียเปล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ฝืนใช้ให้เป็นโทษแก่ต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ถาสารุปปสันโด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นดีตามสมคว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ใจตามที่สมคว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ใจตามที่สมควรแก่ภาวะฐานะแนวทางชีว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ุดหมายแห่งการบำเพ็ญกิจของต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พอใจแต่องอันเหมาะกับสมณภาว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ด้ของใช้ที่ไม่เหมาะสมกับตนแต่จะมีประโยชน์แก่ผู้อื่นก็นำไปมอบให้แก่เข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๓๒๔</w:t>
      </w:r>
      <w:r>
        <w:rPr>
          <w:spacing w:val="-4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ท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รรมอัน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ที่แท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ของสัตบุรุ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หรือแก่นศาส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ิยัติสัท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ัทธรรมคือคำสั่งสอนอันจะต้องเล่าเร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พจน์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สัท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ัทธรรมคือสิ่งพึงปฏิบ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ตรสิกข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ี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ธ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ญา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เวธสัท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ัทธรรมคือผลอันจะพึงเข้า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รลุด้วยการปฏิบ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รร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ิพพ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๒๕</w:t>
      </w:r>
      <w:r>
        <w:rPr>
          <w:spacing w:val="-4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ปปุริส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ธรรมของสัตบุรุ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ที่ทำให้เป็นสัตบุรุ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สมบัติของคน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ของผู้ดี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ธัมมัญญุต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จักเหต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หลักความจริ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ัตถัญญุต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จักผ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รู้ควา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มุ่งหมาย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ัตตัญญุต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จักต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ว่าเรานั้นว่าโดยฐาน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ว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ลังความรู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ถน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ุณ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ัตตัญญุต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จัก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พอด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ลัญญุต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จักกา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จักกาลเวลาอันเหมาะสม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ิสัญญุต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จักบริษัทคือรู้จักชุมชนและรู้จักที่ประชุ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ุคคลัญญุต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ุคคลปโรปรัญญุต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จักบุคค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ความแตกต่างแห่งบุคค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๒๔๔</w:t>
      </w:r>
      <w:r>
        <w:rPr>
          <w:spacing w:val="-4"/>
        </w:rPr>
        <w:t>)</w:t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 xml:space="preserve">สัมปชัญญะ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ความรู้ตัวทั่วพร้อม ความรู้ตระหนัก ความรู้ชัดเข้าใจชัด ซึ่งสิ่งนึกได้ มักมาคู่กับสติ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/>
          <w:spacing w:val="-12"/>
        </w:rPr>
        <w:t>พ</w:t>
      </w:r>
      <w:r>
        <w:rPr>
          <w:rFonts w:cs="Angsana New" w:ascii="Angsana New" w:hAnsi="Angsana New"/>
          <w:spacing w:val="-12"/>
        </w:rPr>
        <w:t>.</w:t>
      </w:r>
      <w:r>
        <w:rPr>
          <w:rFonts w:ascii="Angsana New" w:hAnsi="Angsana New"/>
          <w:spacing w:val="-12"/>
        </w:rPr>
        <w:t>ศ</w:t>
      </w:r>
      <w:r>
        <w:rPr>
          <w:rFonts w:cs="Angsana New" w:ascii="Angsana New" w:hAnsi="Angsana New"/>
          <w:spacing w:val="-12"/>
        </w:rPr>
        <w:t xml:space="preserve">. </w:t>
      </w:r>
      <w:r>
        <w:rPr>
          <w:rFonts w:ascii="Angsana New" w:hAnsi="Angsana New"/>
          <w:spacing w:val="-12"/>
        </w:rPr>
        <w:t>หน้า ๒๔๔</w:t>
      </w:r>
      <w:r>
        <w:rPr>
          <w:rFonts w:cs="Angsana New" w:ascii="Angsana New" w:hAnsi="Angsana New"/>
          <w:spacing w:val="-12"/>
        </w:rPr>
        <w:t>)</w:t>
      </w:r>
    </w:p>
    <w:p>
      <w:pPr>
        <w:pStyle w:val="Normal"/>
        <w:ind w:left="709" w:hanging="709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าณียธรรม ๖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รรมเป็นที่ตั้งแห่งความให้ระลึกถึง  ธรรมเป็นเหตุให้ระลึกถึงกัน   หลักการอยู่ร่วมกัน  เรียกอีกอย่างว่า “สาราณียธรรม” 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มตตากายกรรม มีเมตตากายกรรมทั้งต่อหน้าและลับหลัง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มตตาวจีกรรม มีเมตตาวจีกรรมทั้งต่อหน้าและลับหลัง  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ตตา มโนกรรม มีเมตตามโนกรรมทั้งต่อหน้าและลับหลัง 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ธารณโภคี  แบ่งปันสิ่งของที่ได้มาไม่หวง  แหน ใช้ผู้เดียว  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ลสามัญญตา  มีความประพฤติร่วมกันในข้อที่เป็นหลักการสำคัญที่จะนำไปสู่ความหลุดพ้นสิ้น</w:t>
      </w:r>
      <w:r>
        <w:rPr>
          <w:rFonts w:ascii="Angsana New" w:hAnsi="Angsana New"/>
          <w:spacing w:val="-6"/>
          <w:sz w:val="32"/>
          <w:sz w:val="32"/>
          <w:szCs w:val="32"/>
        </w:rPr>
        <w:t>ทุกข์หรือขจัดปัญหา  ๖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ิฏฐิสามัญญตา  มีความเห็นชอบดีงาม เช่นเดียวกับหมู่คณะ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/>
          <w:spacing w:val="-6"/>
        </w:rPr>
        <w:t>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/>
          <w:spacing w:val="-6"/>
        </w:rPr>
        <w:t>ธ</w:t>
      </w:r>
      <w:r>
        <w:rPr>
          <w:rFonts w:cs="Angsana New" w:ascii="Angsana New" w:hAnsi="Angsana New"/>
          <w:spacing w:val="-6"/>
        </w:rPr>
        <w:t xml:space="preserve">. </w:t>
      </w:r>
      <w:r>
        <w:rPr>
          <w:rFonts w:ascii="Angsana New" w:hAnsi="Angsana New"/>
          <w:spacing w:val="-6"/>
        </w:rPr>
        <w:t>หน้า ๒๓๓</w:t>
      </w:r>
      <w:r>
        <w:rPr>
          <w:rFonts w:cs="Angsana New" w:ascii="Angsana New" w:hAnsi="Angsana New"/>
          <w:spacing w:val="-6"/>
        </w:rPr>
        <w:t>-</w:t>
      </w:r>
      <w:r>
        <w:rPr>
          <w:rFonts w:ascii="Angsana New" w:hAnsi="Angsana New"/>
          <w:spacing w:val="-6"/>
        </w:rPr>
        <w:t>๒๓๕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ข ๒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บาย ความสำราญ มี ๒ อย่าง ได้แก่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ยิกสุข สุขทางกาย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จตสิกสุข สุขทางใจ อีกหมวดหนึ่งมี ๒  คือ 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มิสสุข  สุขอิงอามิส คือ อาศัยกามคุณ 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ิรามิสสุข   สุขไม่อิงอามิส คือ อิงเนกขัมมะ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หน้า ๓๔๓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ศรัทธ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ชื่อถ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ชื่อมั่นในสิ่งที่ดีง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๒๙๐</w:t>
      </w:r>
      <w:r>
        <w:rPr>
          <w:spacing w:val="-4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ศรัทธ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ชื่อที่ประกอบด้วยเหตุผ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ค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ัมมสัทธ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ื่อ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ว่ากรรมมีอยู่จร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ว่าเมื่อทำอะไรโดยมีเจต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งใจทำทั้งที่รู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มเป็น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วามชั่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ขึ้น</w:t>
      </w:r>
      <w:r>
        <w:rPr>
          <w:rFonts w:eastAsia="Times New Roman"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นต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หตุปัจจัยก่อให้เกิดผลดีผลร้ายสืบเนื่องต่อ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ระทำไม่ว่างเปล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ชื่อว่าผลที่ต้องการจะสำเร็จได้ด้วยการกระท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ใช่ด้วยอ้อนวอนหรือนอนคอยโช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ปากสัทธ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ื่อวิบ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ผลของ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ว่าผลของกรรมมีจร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ว่ากรรมที่สำเร็จต้องมีผ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ลต้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หต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ดีเกิดจากกรรม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ลชั่วเกิดจากกรรมชั่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ัมมัสสกตาสัทธ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วามเชื่อที่สัตว์มีกรรมเป็นของต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ว่าแต่ละคนเป็นเจ้าของจะต้องรับผิดชอบเสวยวิบากเป็นไปตามกรรมของต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ถาคตโพธิสัทธ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ื่อความตรัสรู้ของพระพุทธ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่นใจในองค์พระตถาคตว่าทรงเป็นพระสัมมาสัมพุทธ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พระคุณทั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ัส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ญญัติวินัยไว้ด้วย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เป็นผู้นำทางที่แสดงให้เห็นว่ามนุษ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เราทุกคน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ฝึกตนด้วยดีก็สามารถเข้าถึงภูมิธรรมสูงสุ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สุทธิ์หลุดพ้นได้ดังที่พระองค์ได้ทรงบำเพ็ญไว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๖๔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ง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ช่วยเหล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อื้อเฟื้อเกื้อกู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๒๒๘</w:t>
      </w:r>
      <w:r>
        <w:rPr>
          <w:spacing w:val="-4"/>
        </w:rPr>
        <w:t>)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งคหวัตถุ  ๔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สงเคราะห์กัน คุณธรรมเป็นเครื่องยึดเหนี่ยวใจของผู้อื่นไว้ได้ หลักการสงเคราะห์ คือ ช่วยเหลือกันยึดเหนี่ยวใจกันไว้  และเป็นเครื่องเกาะกุมประสานโลก ได้แก่  สังคมแห่งหมู่สัตว์ไว้ ดุจสลักเกาะยึดรถที่กำลังแล่นไปให้คงเป็นรถ และวิ่งแล่นไปได้มี ๔ อย่างคือ 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าน การแบ่งปันเอื้อเฟื้อเผื่อแผ่กัน 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ิยวาจา พูดจาน่ารัก  น่านิยมนับถือ  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ัตถจริยา  บำเพ็ญประโยชน์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มานัตตนา  ความมีตนเสมอ คือ ทำตัวให้เข้ากันได้ เช่น ไม่ถือตัว ร่วมสุข ร่วมทุกข์กัน เป็นต้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หน้า ๓๑</w:t>
      </w:r>
      <w:r>
        <w:rPr>
          <w:rFonts w:ascii="Angsana New" w:hAnsi="Angsana New"/>
        </w:rPr>
        <w:t>๐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มมัตต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ป็นถู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วะที่ถู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กับองค์มรรคทั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ิ่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ท้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ัมมาญ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ชอบได้แก่ผลญ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ัจจเวกขณญาณ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ัมมาวิมุต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้นชอบ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อรหัตตผลวิมุตติ</w:t>
      </w:r>
      <w:r>
        <w:rPr>
          <w:sz w:val="32"/>
          <w:szCs w:val="32"/>
        </w:rPr>
        <w:t>;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อีกอย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เสข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๓๒๙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ุจริต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ประพฤติ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พฤติชอบตามคลอง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ยสุจร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พฤติชอบทางกาย</w:t>
      </w:r>
      <w:r>
        <w:rPr>
          <w:rFonts w:eastAsia="Times New Roman"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จีสุจร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พฤติชอบทางวา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โนสุจร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พฤติชอบทาง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๓๔๕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ิริ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ละอายต่อการทำชั่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๓๕๕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10"/>
        </w:rPr>
      </w:pPr>
      <w:r>
        <w:rPr>
          <w:b/>
          <w:b/>
          <w:bCs/>
          <w:sz w:val="32"/>
          <w:sz w:val="32"/>
          <w:szCs w:val="32"/>
        </w:rPr>
        <w:t>อกุศลกรรมบถ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๐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แห่งอกุศล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ความชั่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ชั่วอันเป็นทางนำไปสู่ความเสื่อ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ทุกข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ุคติ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าณาติบา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ชีวิตให้ตกล่ว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ทินนาท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ถือเอาของที่เขามิได้ให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าการขโม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ทรัพย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เมสุมิจฉาจ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ประพฤติผิดทางกา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ุสาว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เท็จ</w:t>
      </w:r>
      <w:r>
        <w:rPr>
          <w:rFonts w:eastAsia="Times New Roman"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ิสุณวา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จาส่อเสีย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รุสวา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จาหยา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ัมผัปปลาป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เพ้อเจ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ภิชฌ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เพ่งเล็งอยากได้ของเขา</w:t>
      </w:r>
      <w:r>
        <w:rPr>
          <w:rFonts w:eastAsia="Times New Roman" w:cs="Times New Roman"/>
          <w:spacing w:val="-10"/>
          <w:sz w:val="32"/>
          <w:sz w:val="32"/>
          <w:szCs w:val="32"/>
        </w:rPr>
        <w:t xml:space="preserve">   </w:t>
      </w:r>
      <w:r>
        <w:rPr>
          <w:spacing w:val="-10"/>
          <w:sz w:val="32"/>
          <w:sz w:val="32"/>
          <w:szCs w:val="32"/>
        </w:rPr>
        <w:t>๙</w:t>
      </w:r>
      <w:r>
        <w:rPr>
          <w:spacing w:val="-10"/>
          <w:sz w:val="32"/>
          <w:szCs w:val="32"/>
        </w:rPr>
        <w:t xml:space="preserve">. </w:t>
      </w:r>
      <w:r>
        <w:rPr>
          <w:spacing w:val="-10"/>
          <w:sz w:val="32"/>
          <w:sz w:val="32"/>
          <w:szCs w:val="32"/>
        </w:rPr>
        <w:t>พยาบาท</w:t>
      </w:r>
      <w:r>
        <w:rPr>
          <w:rFonts w:eastAsia="Times New Roman"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คิดร้ายผู้อื่น</w:t>
      </w:r>
      <w:r>
        <w:rPr>
          <w:rFonts w:eastAsia="Times New Roman" w:cs="Times New Roman"/>
          <w:spacing w:val="-10"/>
          <w:sz w:val="32"/>
          <w:sz w:val="32"/>
          <w:szCs w:val="32"/>
        </w:rPr>
        <w:t xml:space="preserve">   </w:t>
      </w:r>
      <w:r>
        <w:rPr>
          <w:spacing w:val="-10"/>
          <w:sz w:val="32"/>
          <w:sz w:val="32"/>
          <w:szCs w:val="32"/>
        </w:rPr>
        <w:t>๑๐</w:t>
      </w:r>
      <w:r>
        <w:rPr>
          <w:spacing w:val="-10"/>
          <w:sz w:val="32"/>
          <w:szCs w:val="32"/>
        </w:rPr>
        <w:t xml:space="preserve">. </w:t>
      </w:r>
      <w:r>
        <w:rPr>
          <w:spacing w:val="-10"/>
          <w:sz w:val="32"/>
          <w:sz w:val="32"/>
          <w:szCs w:val="32"/>
        </w:rPr>
        <w:t>มิจฉาทิฏฐิ</w:t>
      </w:r>
      <w:r>
        <w:rPr>
          <w:rFonts w:eastAsia="Times New Roman"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เห็นผิดจากคลองธรรม</w:t>
      </w:r>
      <w:r>
        <w:rPr>
          <w:rFonts w:eastAsia="Times New Roman"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(</w:t>
      </w:r>
      <w:r>
        <w:rPr>
          <w:spacing w:val="-10"/>
        </w:rPr>
        <w:t>พ</w:t>
      </w:r>
      <w:r>
        <w:rPr>
          <w:spacing w:val="-10"/>
        </w:rPr>
        <w:t>.</w:t>
      </w:r>
      <w:r>
        <w:rPr>
          <w:spacing w:val="-10"/>
        </w:rPr>
        <w:t>ธ</w:t>
      </w:r>
      <w:r>
        <w:rPr>
          <w:spacing w:val="-10"/>
        </w:rPr>
        <w:t xml:space="preserve">. </w:t>
      </w:r>
      <w:r>
        <w:rPr>
          <w:spacing w:val="-10"/>
        </w:rPr>
        <w:t>หน้า</w:t>
      </w:r>
      <w:r>
        <w:rPr>
          <w:rFonts w:eastAsia="Times New Roman" w:cs="Times New Roman"/>
          <w:spacing w:val="-10"/>
        </w:rPr>
        <w:t xml:space="preserve"> </w:t>
      </w:r>
      <w:r>
        <w:rPr>
          <w:spacing w:val="-10"/>
        </w:rPr>
        <w:t>๒๗๙</w:t>
      </w:r>
      <w:r>
        <w:rPr>
          <w:spacing w:val="-10"/>
        </w:rPr>
        <w:t xml:space="preserve">, </w:t>
      </w:r>
      <w:r>
        <w:rPr>
          <w:spacing w:val="-10"/>
        </w:rPr>
        <w:t>๓๐๙</w:t>
      </w:r>
      <w:r>
        <w:rPr>
          <w:spacing w:val="-10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กุศลมูล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กเหง้าของอกุศ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นตอของความชั่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ลภ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วามอยากได้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ทส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วามคิดประทุษร้าย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มห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วามหล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๘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๘๙</w:t>
      </w:r>
      <w:r>
        <w:rPr>
          <w:spacing w:val="-4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คติ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ฐานะอันไม่พึง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ความประพฤติที่ผ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ไม่เที่ยง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ลำเอีย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คือ</w:t>
      </w:r>
      <w:r>
        <w:rPr>
          <w:rFonts w:eastAsia="Times New Roman"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ฉันทาค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ำเอียงเพราะชอบ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ทสาค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ำเอียงเพราะชัง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มหาค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ำเอียงเพราะหล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าดผิดเพราะเขลา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ภยาค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ำเอียงเพราะกลัว</w:t>
      </w:r>
      <w:r>
        <w:rPr>
          <w:sz w:val="32"/>
          <w:szCs w:val="32"/>
        </w:rPr>
        <w:t xml:space="preserve">)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๗๔</w:t>
      </w:r>
      <w:r>
        <w:rPr>
          <w:spacing w:val="-4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นัตต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ใช่อัตต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ตัวต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๓๖๖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บายมุข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องทางของความเสื่อ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เครื่องฉิบห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ย่อยยับแห่งโภคทรัพ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แห่งความพินาศ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        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๓๗๗</w:t>
      </w:r>
      <w:r>
        <w:rPr>
          <w:spacing w:val="-4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บายมุข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ิตถีธุตต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็นนักเลงหญ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ที่ยวผู้หญิ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ุราธุตต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็นนักเลงสุ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ดื่ม</w:t>
      </w:r>
      <w:r>
        <w:rPr>
          <w:sz w:val="32"/>
          <w:szCs w:val="32"/>
        </w:rPr>
        <w:t xml:space="preserve">)          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ักขธุตต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็นนักการพนั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าปมิตต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บคนชั่ว</w:t>
      </w:r>
      <w:r>
        <w:rPr>
          <w:sz w:val="32"/>
          <w:szCs w:val="32"/>
        </w:rPr>
        <w:t xml:space="preserve">)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๓๗๗</w:t>
      </w:r>
      <w:r>
        <w:rPr>
          <w:spacing w:val="-4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บายมุข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ิดสุราและของมึนเม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ัพย์หมด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ช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การทะเลาะวิวาท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บ่อเกิดแห่งโรค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เกียร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ชื่อเสีย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ไม่รู้อ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อนกำลังปัญญา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อบเที่ยวกลางคื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โท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ค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ว่าไม่รักษาต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ว่าไม่รักษาลูกเมีย</w:t>
      </w:r>
      <w:r>
        <w:rPr>
          <w:rFonts w:eastAsia="Times New Roman"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ว่าไม่รักษาทรัพย์สมบัติ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ี่ระแวงสงสั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ป้าให้เขาใส่ความหรือข่าวล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ี่มาของเรื่องเดือดร้อนเป็นอันมา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อบเที่ยวดูการละเล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โท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งานเสื่อมเสียเพราะมีใจกังวลคอยคิดจ้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เสียเวลาเมื่อไปดูสิ่ง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ำที่ไหนไปที่นั่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บร้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นตร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ภ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งเถิดเทิงที่ไหนไปที่นั่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ิดการพน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โท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ชนะย่อมก่อเว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แพ้ก็เสียดายทรัพย์ที่เสียไ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ัพย์หมด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ช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ที่ประชุมเขาไม่เชื่อถือถ้อยคำ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ี่หมิ่นประมาทของเพื่อนฝู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ที่</w:t>
      </w:r>
      <w:r>
        <w:rPr>
          <w:rFonts w:eastAsia="Times New Roman"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พึงประสงค์ของผู้ที่จะหาคู่ครองให้ลูกของเข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็นว่าจะเลี้ยงลูกเมียไม่ได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บคนชั่ว</w:t>
      </w:r>
      <w:r>
        <w:rPr>
          <w:rFonts w:eastAsia="Times New Roman"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มีโทษโดยนำให้กลายเป็นคนชั่วอย่างที่ตนคบทั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พื่อนที่จะนำให้กลายเป็น</w:t>
      </w:r>
      <w:r>
        <w:rPr>
          <w:rFonts w:eastAsia="Times New Roman"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การพน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ลงหญิ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ลงเหล้า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ลวงของปลอ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หลอกลวง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ลงหัวไม้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กียจคร้านการ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โทษโดยทำให้ยกเหตุ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ข้ออ้างผิดเพี้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ทำการงานโภคะใหม่ก็ไม่เก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ภคะที่มีอยู่ก็หมดสิ้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อ้างไปทั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rFonts w:eastAsia="Times New Roman"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หนาวน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นน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ย็นไป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เช้าน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ิวน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่มน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ไม่ทำการ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๗๖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–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๗๘</w:t>
      </w:r>
      <w:r>
        <w:rPr>
          <w:spacing w:val="-4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ปริหานิย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รรมอันไม่เป็นที่ตั้งแห่งความเสื่อ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ไปเพื่อความเจริญฝ่ายเดียว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มั่นประชุมกันเนืองนิตย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้อมเพรียงกันประชุ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เพรียงกันเลิกประชุ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เพรียงกันทำกิจกรรมที่พึงทำ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ม่บัญญัติสิ่งที่มิได้บัญญัติไว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ันขัดต่อหลักการเดิม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่านเหล่าใดเป็นผู้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เคารพนับถือท่านเหล่านั้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รรดากุลสตร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ลกุมารีทั้งหล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อยู่ดีโดยมิถูก</w:t>
      </w:r>
      <w:r>
        <w:rPr>
          <w:rFonts w:eastAsia="Times New Roman"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ข่มเห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ฉุดคร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ืนใ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คารพสักการบูช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ดีย์หรืออนุสาวรีย์ประจำชาติ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ดให้ความอารักข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้มคร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องกันอันชอบธรรมแก่พระอรหันต์ทั้งหล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ถึงพระภิกษ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ฏิบัติ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ปฏิบัติชอบด้วย</w:t>
      </w:r>
      <w:r>
        <w:rPr>
          <w:sz w:val="32"/>
          <w:szCs w:val="32"/>
        </w:rPr>
        <w:t xml:space="preserve">)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๒๔๖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–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๒๔๗</w:t>
      </w:r>
      <w:r>
        <w:rPr>
          <w:spacing w:val="-4"/>
        </w:rPr>
        <w:t>)</w:t>
      </w:r>
    </w:p>
    <w:p>
      <w:pPr>
        <w:pStyle w:val="Normal"/>
        <w:ind w:left="709" w:hanging="709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ธิปไตย  ๓</w:t>
      </w:r>
      <w:r>
        <w:rPr>
          <w:rFonts w:ascii="Angsana New" w:hAnsi="Angsana New"/>
          <w:sz w:val="32"/>
          <w:sz w:val="32"/>
          <w:szCs w:val="32"/>
        </w:rPr>
        <w:t xml:space="preserve">  ความเป็นใหญ่ มี  ๓ อย่าง คือ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ัตตาธิปไตย ความมีตนเป็นใหญ่  ถือตนเป็นใหญ่ กระทำการด้วยปรารภตนเป็นประมาณ 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ลกาธิปไตย ความมีโลกเป็นใหญ่ ถือโลกเป็นใหญ่   กระทำการด้วยปรารภนิยมของโลกเป็นประมาณ 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ธัมมาธิปไตย  ความมีธรรมเป็นใหญ่ ถือธรรมเป็นใหญ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ะทำการด้วยปรารภความถูกต้อง เป็นจริง  สมควรตามธรรมเป็นประมาณ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หน้า ๑๒๗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๑๒๘</w:t>
      </w:r>
      <w:r>
        <w:rPr>
          <w:rFonts w:cs="Angsana New" w:ascii="Angsana New" w:hAnsi="Angsana New"/>
        </w:rPr>
        <w:t>)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อริยสัจ  ๔  </w:t>
      </w:r>
      <w:r>
        <w:rPr>
          <w:rFonts w:ascii="Angsana New" w:hAnsi="Angsana New"/>
          <w:spacing w:val="-6"/>
          <w:sz w:val="32"/>
          <w:sz w:val="32"/>
          <w:szCs w:val="32"/>
        </w:rPr>
        <w:t>ความจริงอันประเสริฐ  ความจริงของพระอริยะ  ความจริงที่ทำให้ผู้เข้าถึงกลายเป็นอริยะมี ๔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ุกข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ทุกข์ สภาพที่ทนได้ยาก สภาวะที่บีบคั้น ขัดแย้ง บกพร่อง ขาดแก่นสารและความเที่ยงแท้  ไม่ให้ความพึงพอใจแท้จริง  ได้แก่ ชาติ ชรา มรณะ  การประจวบกับสิ่งอันไม่เป็นที่รัก  การพลัดพรากจากสิ่งที่รัก  ความปรารถนาไม่สมหวัง โดยย่อว่า อุปาทานขันธ์  ๕ เป็นทุกข์ 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ุกขสมุท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หตุเกิดแห่งทุกข์  สาเหตุให้ทุกข์เกิด ได้แก่ ตัณหา ๓ คือ  กามตัณหา ภวตัณหา และ วิภวตัณห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จัดอวิชชา  สำรอกตัณหา สิ้นแล้ว ไม่ถูกย้อม ไม่ติดขัด  หลุดพ้น สงบ ปลอดโปร่ง เป็นอิสระ คือ นิพพา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ุกขนิโรธ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ดับทุกข์ ได้แก่ ภาวะที่ตัณหาดับสิ้นไป  ภาวะที่เข้าถึงเมื่อกำจัดอวิชชา สำรอกตัณหาสิ้นแล้ว ไม่ถูกย้อม ไม่ติดข้อง หลุดพ้น สงบ เป็นอิสระ คือ นิพพา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ุกขนิโรธคามินีปฏิปท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ฏิปทาที่นำไปสู่ความดับแห่งทุกข์ ข้อปฏิบัติให้ถึงความดับทุกข์  ได้แก่  อริยอัฏฐังคิกมรรค  หรือเรียกอีกอย่างหนึ่งว่า  มัชฌิมปฏิปทา  แปลว่า ทางสายกลาง มรรคมีองค์  ๘ นี้ สรุปลงในไตรสิกขา คือ ศีล  สมาธิ ปัญญา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หน้า ๑๘๑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ริยอัฏฐคิกมรรค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สายกล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รรคมีองค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ี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ธ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ญา</w:t>
      </w:r>
      <w:r>
        <w:rPr>
          <w:sz w:val="32"/>
          <w:szCs w:val="32"/>
        </w:rPr>
        <w:t xml:space="preserve">)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๖๕</w:t>
      </w:r>
      <w:r>
        <w:rPr>
          <w:spacing w:val="-4"/>
        </w:rPr>
        <w:t>)</w:t>
      </w:r>
    </w:p>
    <w:p>
      <w:pPr>
        <w:pStyle w:val="Normal"/>
        <w:ind w:left="720" w:hanging="720"/>
        <w:rPr/>
      </w:pPr>
      <w:r>
        <w:rPr>
          <w:b/>
          <w:b/>
          <w:bCs/>
          <w:sz w:val="32"/>
          <w:sz w:val="32"/>
          <w:szCs w:val="32"/>
        </w:rPr>
        <w:t>อัญญาณุเบกข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อุเบกขาฝ่ายวิบัติ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ไม่รู้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ฉยไม่รู้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ฉยโง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ฉยเมย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๒๖</w:t>
      </w:r>
      <w:r>
        <w:rPr>
          <w:spacing w:val="-4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ัตต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ต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ตม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ุถุชนย่อมยึดมั่นมองเห็นขันธ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ใดอย่างหนึ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ั้งหมดเป็นอัตต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ยึดถือว่ามีอัตต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ด้วยขันธ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๓๙๘</w:t>
      </w:r>
      <w:r>
        <w:rPr>
          <w:spacing w:val="-4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ัตถ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ร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มุ่ง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ชน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ิฏฐิธัมมิกัตถ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ชน์ในชีวิตนี้หรือประโยชน์ในปัจจุบ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ี่มุ่งหมายกันในโลก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ภ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ข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รเสริ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การแสวงหาสิ่งเหล่านี้มาโดยทางที่ชอบธรร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ัมปรายิกัตถ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ชน์เบื้อง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ประโยชน์ที่ล้ำลึกกว่าที่จะมองเห็นกันเฉพาะ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จุดหมายขั้นสูงขึ้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หลักประกันชีวิตเมื่อละจากโลกนี้ไ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มัตถ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ชน์สูงสุ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ประโยชน์ที่เป็นสาระแท้จริงของชีวิตเป็นจุดหมายสูงสุดหรือที่หมายขั้นสุดท้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นิพพ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ประการหนึ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ัตตัตถ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ชน์ต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ัตถ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ชน์ผู้อื่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ุภยัตถ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ชน์ทั้งสองฝ่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๓๑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–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๓๒</w:t>
      </w:r>
      <w:r>
        <w:rPr>
          <w:spacing w:val="-4"/>
        </w:rPr>
        <w:t>)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ยตนะ  </w:t>
      </w:r>
      <w:r>
        <w:rPr>
          <w:rFonts w:ascii="Angsana New" w:hAnsi="Angsana New"/>
          <w:sz w:val="32"/>
          <w:sz w:val="32"/>
          <w:szCs w:val="32"/>
        </w:rPr>
        <w:t xml:space="preserve">  ที่ต่อ  เครื่องติดต่อ  แดนต่อความรู้   เครื่องรู้ และสิ่งที่ถูกรู้ เช่น ตาเป็นเครื่องรู้ รูปเป็น สิ่งที่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ูเป็นเครื่องรู้ เสียงเป็นส่งที่รู้ เป็นต้น จัดเป็น  ๒ ประเภท ได้แก่  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าตนะภายใน ๖ อายตนะภายนอก ๖  </w:t>
      </w:r>
    </w:p>
    <w:p>
      <w:pPr>
        <w:pStyle w:val="Normal"/>
        <w:ind w:left="709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ยตนะภายนอก หมายถึง  เครื่องต่อภายนอก สิ่งที่ถูกรู้ มี ๖ คือ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รูป คือ รูป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ททะ คือ เสียง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คันธะ คือ กลิ่น 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รส ค</w:t>
      </w:r>
      <w:r>
        <w:rPr>
          <w:rFonts w:ascii="Angsana New" w:hAnsi="Angsana New"/>
          <w:sz w:val="32"/>
          <w:sz w:val="32"/>
          <w:szCs w:val="32"/>
        </w:rPr>
        <w:t>ือ</w:t>
      </w:r>
      <w:r>
        <w:rPr>
          <w:rFonts w:ascii="Angsana New" w:hAnsi="Angsana New"/>
          <w:sz w:val="32"/>
          <w:sz w:val="32"/>
          <w:szCs w:val="32"/>
        </w:rPr>
        <w:t xml:space="preserve"> รส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โผฏฐัพพะ  คือ สิ่งต้องกาย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8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๖ ธัมมะ หมายถึง ธรรมารมย์  คือ อารมณ์ที่เกิดกับใจ หรือสิ่งที่ใจรู้ อารมณ์ ๖ ก็เรียก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/>
          <w:spacing w:val="-8"/>
        </w:rPr>
        <w:t>พ</w:t>
      </w:r>
      <w:r>
        <w:rPr>
          <w:rFonts w:cs="Angsana New" w:ascii="Angsana New" w:hAnsi="Angsana New"/>
          <w:spacing w:val="-8"/>
        </w:rPr>
        <w:t>.</w:t>
      </w:r>
      <w:r>
        <w:rPr>
          <w:rFonts w:ascii="Angsana New" w:hAnsi="Angsana New"/>
          <w:spacing w:val="-8"/>
        </w:rPr>
        <w:t>ศ</w:t>
      </w:r>
      <w:r>
        <w:rPr>
          <w:rFonts w:cs="Angsana New" w:ascii="Angsana New" w:hAnsi="Angsana New"/>
          <w:spacing w:val="-8"/>
        </w:rPr>
        <w:t xml:space="preserve">. </w:t>
      </w:r>
      <w:r>
        <w:rPr>
          <w:rFonts w:ascii="Angsana New" w:hAnsi="Angsana New"/>
          <w:spacing w:val="-8"/>
        </w:rPr>
        <w:t>หน้า ๔๑๑</w:t>
      </w:r>
      <w:r>
        <w:rPr>
          <w:rFonts w:cs="Angsana New" w:ascii="Angsana New" w:hAnsi="Angsana New"/>
          <w:spacing w:val="-8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ยตนะภายใน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ต่อภายใน เครื่องรับรู้ มี  ๖ คือ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กขุ คือ ตา  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สตะ คือ หู  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ฆานะ คือ จมูก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วหา คือ ลิ้น  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ย คือ กาย  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โน  คือ  อินทรีย์ ๖  ก็เรียก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หน้า ๔๑๑</w:t>
      </w:r>
      <w:r>
        <w:rPr>
          <w:rFonts w:cs="Angsana New" w:ascii="Angsana New" w:hAnsi="Angsana New"/>
        </w:rPr>
        <w:t>)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ริยวัฑฒิ  ๕  </w:t>
      </w:r>
      <w:r>
        <w:rPr>
          <w:rFonts w:ascii="Angsana New" w:hAnsi="Angsana New"/>
          <w:sz w:val="32"/>
          <w:sz w:val="32"/>
          <w:szCs w:val="32"/>
        </w:rPr>
        <w:t>ความเจริญอย่างประเสริฐ หลักความเจริญของอารยชน มี ๕ คือ 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รัทธา ความเชื่อ ความมั่นใจในพระรัตนตรัย  ในหลักแห่งความจริง ความดีอันมีเหตุผล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ีลความประพฤติดี มีวินัย เลี้ยงชีพสุจริต  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ุตะ การเล่าเรียน  สดับฟัง  ศึกษาหาความรู้ 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าคะ  การเผื่อแผ่เสียสละ  เอื้อเฟื้อ  มีน้ำใจช่วยเหลือ ใจกว้าง  พร้อมที่จะรับฟังและร่วมมือ ไม่คับแคบ  เอาแต่ตัว  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ัญญา ความรอบรู้ รู้คิด  รู้พิจารณา  เข้าใจเหตุผล รู้จักโลกและชีวิตตามความเป็นจริง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หน้า  ๒๑๓</w:t>
      </w:r>
      <w:r>
        <w:rPr>
          <w:rFonts w:cs="Angsana New" w:ascii="Angsana New" w:hAnsi="Angsana New"/>
        </w:rPr>
        <w:t>)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ิทธิบาท  ๔</w:t>
      </w:r>
      <w:r>
        <w:rPr>
          <w:rFonts w:ascii="Angsana New" w:hAnsi="Angsana New"/>
          <w:sz w:val="32"/>
          <w:sz w:val="32"/>
          <w:szCs w:val="32"/>
        </w:rPr>
        <w:t xml:space="preserve">  คุณเครื่องให้ถึงความสำเร็จ คุณธรรมที่นำไปสู่ความสำเร็จแห่งผลที่มุ่งหมาย มี ๔ ประการ ค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ฉันทะ  ความพอใจ  คือ ความต้องการที่จะทำใฝ่ใจรักจะทำสิ่งนั้นอยู่เสมอแล้วปรารถนาจะทำ   ให้ได้ผลดียิ่ง ๆ ขึ้นไป  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ริยะ  ความเพียร คือ ขยันหมั่นประกอบสิ่งนั้นด้วยความพยายาม เข้มแข็ง อดทน เอาธุระไม่ท้อถอย  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ิตตะ ความคิด คือ  ตั้งจิตรับรู้ในสิ่งที่ทำและทำสิ่งนั้นด้วยความคิด เอาจิตฝักใฝ่ไม่ปล่อยใจให้ฟุ้งซ่านเลื่อนลอย 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มังสา  ความไตร่ตรอง หรือทดลอง คือ หมั่นใช้ปัญญาพิจารณา ใคร่ครวญ ตรวจตราหาเหตุผล และตรวจสอบข้อยิ่งหย่อนในสิ่งที่ทำนั้น  มีการวางแผน วัดผลคิดค้นวิธีแก้ไขปรับปรุง ตัวอย่างเช่น  ผู้ทำงานทั่ว ๆ ไปอาจจำสั้น ๆ ว่า รักงาน  สู้งาน ใส่ใจงาน และทำงานด้วยปัญญา เป็นต้น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หน้า  ๑๘๖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๑๘๗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ุบาสก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รรมที่เป็นไปเพื่อความเจริญของอุบาส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ม่ขาดการเยี่ยมเยือนพบปะพระภิกษุ</w:t>
      </w:r>
      <w:r>
        <w:rPr>
          <w:rFonts w:eastAsia="Times New Roman"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ม่ละเลยการฟังธรร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ศึกษาในอธิศีล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ความเลื่อมใสอย่างมากในพระภิกษุทุกระดับ</w:t>
      </w:r>
      <w:r>
        <w:rPr>
          <w:rFonts w:eastAsia="Times New Roman"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ม่ฟังธรรมด้วยตั้งใจจะคอยเพ่งโทษติเตีย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ม่แสวงหาบุญนอกหลักคำสอนในพระพุทธศาสน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ะทำการสนับสนุ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วนขวายในการอุปถัมภ์บำรุงพระพุทธศาส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๒๑๙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–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๒๒๐</w:t>
      </w:r>
      <w:r>
        <w:rPr>
          <w:spacing w:val="-4"/>
        </w:rPr>
        <w:t>)</w:t>
      </w:r>
    </w:p>
    <w:p>
      <w:pPr>
        <w:pStyle w:val="Normal"/>
        <w:ind w:left="720" w:hanging="720"/>
        <w:rPr>
          <w:spacing w:val="-4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ุบาสก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บัติของอุบาส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ศรัทธร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ศีลบริสุทธิ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ม่ถือมงคลตื่นข่า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ื่อ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ชื่อมงคลคือมุ่งหวังผลจากการกระท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งานมิใช่จากโชคลาภ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ที่ตื่นกันว่าขลังศักดิ์สิทธิ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ม่แสวงหาเขตบุญนอกหลักพระพุทธศาสน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วนขวายในการอุปถัมภ์บำรุงพระพุทธศาส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๓๐๐</w:t>
      </w:r>
      <w:r>
        <w:rPr>
          <w:spacing w:val="-4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ุบาสก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ใกล้ชิดพระศาสนาอย่างแท้จร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ตั้งตนอยู่ในธรรมที่เป็นไปเพื่อความเจริญของอุบาส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ม่ขาดการเยี่ยมเยือนพบปะพระภิกษุ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ม่ละเลยการฟังธรร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ศึกษาในอธิศี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อบรมตนให้ก้าวหน้าในการปฏิบัติรักษาศีลขั้นสูงขึ้นไ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ั่งพร้อมด้วยความเลื่อมใ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ระภิกษุทั้งหลายทั้งที่เป็นเถร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วก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ูนกล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ฟังธรรมโดยความตั้ง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ใช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จับผิ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ม่แสวงหาทักขิไณยภายน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คำสอน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แสวงหาเขตบุญนอกหลักพระพุทธศาสน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ะทำความสนับสนุนในพระพุทธศาสนา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ใจใส่ทำนุบำรุงและช่วยกิจ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t>(</w:t>
      </w:r>
      <w:r>
        <w:rPr/>
        <w:t>ธรรมนูญชีวิต</w:t>
      </w:r>
      <w:r>
        <w:rPr/>
        <w:t xml:space="preserve">,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๗๐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๗๐</w:t>
      </w:r>
      <w:r>
        <w:rPr/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ุเบกข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มายค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วามวางใจเป็นกล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องเอียงด้วยชอบหรือช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วางใจเฉยได้</w:t>
      </w:r>
      <w:r>
        <w:rPr>
          <w:rFonts w:eastAsia="Times New Roman"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ไม่ยินดียินร้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ใช้ปัญญาพิจารณาเห็นผลอันเกิดขึ้นโดยสมควรแก่เหตุและรู้ว่าพึงปฏิบัติต่อไปตาม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ตามควรแก่เหตุนั้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วามรู้สึกเฉ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สุข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ทุกข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เต็มว่าอุเบกขาเวท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ทุกขมสุข</w:t>
      </w:r>
      <w:r>
        <w:rPr>
          <w:sz w:val="32"/>
          <w:szCs w:val="32"/>
        </w:rPr>
        <w:t xml:space="preserve">)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๔๒๖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–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๔๒๗</w:t>
      </w:r>
      <w:r>
        <w:rPr>
          <w:spacing w:val="-4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ุปาท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ยึดมั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ถือมั่นด้วยอำนาจกิเล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ยึดติดอันเนื่องมาแต่ตัณห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กพันเอาตัวตนเป็นที่ตั้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มุปาท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ยึดมั่นในก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ิ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ผฏฐัพพะที่น่าใคร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พอใจ</w:t>
      </w:r>
      <w:r>
        <w:rPr>
          <w:rFonts w:eastAsia="Times New Roman"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ิฏฐุปาท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ยึดมั่นในทิฏฐิหรือทฤษฎ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ห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ทธ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ลักคำสอน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ีลัพพตุปาท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ยึดมั่นในศีลและพร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ความประพฤ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ปฏิบ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แผ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วิธ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บธรรมเนียมประเพณ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ทธิพิธี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อย่างงมงายหรือโดยนิยมว่าขล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ศักดิ์สิทธิ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ได้เป็นไปด้วยความรู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ข้าใจตามหลักความสัมพันธ์แห่งเหตุและผล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ัตตาวาทุปาท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ยึดมั่นในวาทะว่าตัวต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ถือหรือสำคั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อยู่ในภายในว่ามีตัวต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</w:t>
      </w:r>
      <w:r>
        <w:rPr>
          <w:rFonts w:eastAsia="Times New Roman"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ะเป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สูญสล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บีบค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ลายหรือเป็นเจ้าข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นายบังคับบัญชาสิ่ง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ไม่มองเห็นสภาวะของสิ่งทั้งปว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รวมทั้งตัวตนว่าเป็นแต่เพียงสิ่งที่ประชุมประกอบกันเข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ไปตามเหตุปัจจัยทั้งหลายที่มาสัมพันธ์กันล้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๘๗</w:t>
      </w:r>
      <w:r>
        <w:rPr>
          <w:spacing w:val="-4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ุปนิสั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รรมที่พึ่งพ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ธรรมช่วยอุดหนุ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ฺขาเยก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ฏิเสว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จารณาแล้วจึงใช้สอยปัจจ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ีว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ิณฑบา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นาสน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ลานเภสั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ำเป็นจะต้องเกี่ยวข้องและมีประโยชน์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ฺขาเยก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วาเส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จารณาแล้วอดกลั้น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ิฏฐารม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นาวร้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ุกขเวท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ฺขาเยก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วชฺเช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จารณาสิ่งที่เป็นโท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อันตรายแก่ร่าง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ิตใจแล้ว</w:t>
      </w:r>
      <w:r>
        <w:rPr>
          <w:rFonts w:eastAsia="Times New Roman"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หลีกเว้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ฺขาเยก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ฏิวิโนเท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จารณาสิ่งที่เป็นโท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อันตรายเกิดขึ้น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กุศลวิตก</w:t>
      </w:r>
      <w:r>
        <w:rPr>
          <w:rFonts w:eastAsia="Times New Roman"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มีกามวิต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าบาทวิต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หิงสาวิต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ชั่วร้ายทั้งหลายแล้วพิจารณาแก้ไข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ำบัดหรือขจัดให้สิ้นไ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pacing w:val="-4"/>
        </w:rPr>
        <w:t>(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ธ</w:t>
      </w:r>
      <w:r>
        <w:rPr>
          <w:spacing w:val="-4"/>
        </w:rPr>
        <w:t xml:space="preserve">. </w:t>
      </w:r>
      <w:r>
        <w:rPr>
          <w:spacing w:val="-4"/>
        </w:rPr>
        <w:t>หน้า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๑๗๙</w:t>
      </w:r>
      <w:r>
        <w:rPr>
          <w:spacing w:val="-4"/>
        </w:rPr>
        <w:t>)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อตตัปป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กรงกลัวต่อความชั่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หน้า</w:t>
      </w:r>
      <w:r>
        <w:rPr>
          <w:rFonts w:eastAsia="Times New Roman" w:cs="Times New Roman"/>
        </w:rPr>
        <w:t xml:space="preserve"> </w:t>
      </w:r>
      <w:r>
        <w:rPr/>
        <w:t>๔๓๙</w:t>
      </w:r>
      <w:r>
        <w:rPr/>
        <w:t>)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อว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กล่าวสอน คำแนะนำ  คำตักเตือน โอวาทของพระพุทธเจ้า ๓ คือ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ว้นจากทุจริต คือ ประพฤติชั่วด้วยกาย วาจา 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ทำชั่วทั้งปว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ะกอบสุจริต คือ ประพฤติชอบด้วยกาย วาจา 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แต่ความด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ำใจของตนให้หมดจดจากเครื่องเศร้าหมอง โลภ  โกรธ  หลง เป็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จิตของตน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สะอาดบริสุทธิ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หน้า ๔๔</w:t>
      </w:r>
      <w:r>
        <w:rPr>
          <w:rFonts w:ascii="Angsana New" w:hAnsi="Angsana New"/>
        </w:rPr>
        <w:t>๐</w:t>
      </w:r>
      <w:r>
        <w:rPr>
          <w:rFonts w:cs="Angsana New" w:ascii="Angsana New" w:hAnsi="Angsana New"/>
        </w:rPr>
        <w:t>)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งคมศาสตร์    </w:t>
      </w:r>
      <w:r>
        <w:rPr>
          <w:rFonts w:ascii="Angsana New" w:hAnsi="Angsana New"/>
          <w:sz w:val="32"/>
          <w:sz w:val="32"/>
          <w:szCs w:val="32"/>
        </w:rPr>
        <w:t>การศึกษาความสัมพันธ์ของมนุษย์ โดยใช้กระบวนการวิทยาศาสตร์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งคมศึกษา   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เพื่อพัฒนาตนให้อยู่ร่วมในสังคมได้อย่างมีคุณภาพ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ธร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irtu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ริยธรร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ral or morality or ethic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 </w:t>
      </w:r>
      <w:r>
        <w:rPr>
          <w:rFonts w:ascii="Angsana New" w:hAnsi="Angsana New" w:cs="Angsana New"/>
          <w:sz w:val="32"/>
          <w:sz w:val="32"/>
          <w:szCs w:val="32"/>
        </w:rPr>
        <w:t>ส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งามความดี </w:t>
      </w:r>
    </w:p>
    <w:p>
      <w:pPr>
        <w:pStyle w:val="TextBody"/>
        <w:ind w:left="709" w:right="-82" w:firstLine="11"/>
        <w:rPr/>
      </w:pP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sz w:val="32"/>
          <w:sz w:val="32"/>
          <w:szCs w:val="32"/>
        </w:rPr>
        <w:t>มีความหมายเช่นเดียวกับ</w:t>
      </w:r>
      <w:r>
        <w:rPr>
          <w:b/>
          <w:b/>
          <w:bCs/>
          <w:sz w:val="32"/>
          <w:sz w:val="32"/>
          <w:szCs w:val="32"/>
        </w:rPr>
        <w:t>ศีลธรรม</w:t>
      </w:r>
      <w:r>
        <w:rPr>
          <w:sz w:val="32"/>
          <w:sz w:val="32"/>
          <w:szCs w:val="32"/>
        </w:rPr>
        <w:t xml:space="preserve">  หมายถึง </w:t>
      </w:r>
      <w:r>
        <w:rPr>
          <w:sz w:val="32"/>
          <w:sz w:val="32"/>
          <w:szCs w:val="32"/>
        </w:rPr>
        <w:t>ธรรมที่เป็นข้อประ</w:t>
      </w:r>
      <w:r>
        <w:rPr>
          <w:sz w:val="32"/>
          <w:sz w:val="32"/>
          <w:szCs w:val="32"/>
        </w:rPr>
        <w:t>พฤติกรรมปฏิบัติ</w:t>
      </w:r>
      <w:r>
        <w:rPr>
          <w:sz w:val="32"/>
          <w:sz w:val="32"/>
          <w:szCs w:val="32"/>
        </w:rPr>
        <w:t>ความประพฤติหรือหน้าที่ที่ชอบ ที่ควรปฏิบัติในการครองชีวิต   ดังนั้นคุณธรรมจริยธรรม จึงหมายถึง สภาพคุณงามความดีที่ประพฤติปฏิบัติหรือหน้าที่ที่ควรปฏิบัติในการครองชีวิต หรือคุณธรรมตามกรอบจริยธ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</w:t>
      </w:r>
      <w:r>
        <w:rPr>
          <w:b/>
          <w:b/>
          <w:bCs/>
          <w:i/>
          <w:i/>
          <w:iCs/>
          <w:sz w:val="32"/>
          <w:sz w:val="32"/>
          <w:szCs w:val="32"/>
        </w:rPr>
        <w:t>ศีลธรรมและจริยธรรม</w:t>
      </w:r>
      <w:r>
        <w:rPr>
          <w:sz w:val="32"/>
          <w:sz w:val="32"/>
          <w:szCs w:val="32"/>
        </w:rPr>
        <w:t xml:space="preserve"> มีความหมายใกล้เคียงกัน คุณธรรมจะมีความหมายที่เน้นสภาพ ลักษณะ หรือคุณสมบัติที่แสดงออกถึงความดีงาม ส่วนจริยธรรม มีความหมายเน้นที่  ความประพฤติหรือการปฏิบัติที่ดีงาม เป็นที่ยอมรับของสังคม นักวิชาการมักใช้คำทั้งสองคำนี้ในความหมายนัยเดียวกันและมักใช้คำสองคำดังกล่าวควบคู่กันไป เป็นคำว่า </w:t>
      </w:r>
      <w:r>
        <w:rPr>
          <w:b/>
          <w:b/>
          <w:bCs/>
          <w:sz w:val="32"/>
          <w:sz w:val="32"/>
          <w:szCs w:val="32"/>
        </w:rPr>
        <w:t>คุณธรรมจริยธรรม</w:t>
      </w:r>
      <w:r>
        <w:rPr>
          <w:sz w:val="32"/>
          <w:sz w:val="32"/>
          <w:szCs w:val="32"/>
        </w:rPr>
        <w:t xml:space="preserve">         ซึ่งรวมความหมายของคุณธรรมและจริยธรรม นั่นคือมีความหมายเน้นทั้งสภาพ ลักษณะหรือคุณสมบัติ และความประพฤติอันดีงาม เป็นที่ยอมรับของสังคม </w:t>
      </w:r>
      <w:r>
        <w:rPr>
          <w:sz w:val="24"/>
          <w:szCs w:val="24"/>
        </w:rPr>
        <w:br/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โครงการเร่งสร้างคุณลักษณะที่ดีของเด็กและเยาวชนไทย  ศูนย์คุณธรรม  หน้า ๑๑ 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๑๒</w:t>
      </w:r>
      <w:r>
        <w:rPr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ความรู้เกี่ยวกับความสัมพันธ์ระหว่างอำนาจในการจัดระเบียบสังคมเพื่อประโยชน์และความสงบสุขขอ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ต่อกันโดยรวมทั้งหมดในส่วนหนึ่งของชีวิตในพื้นที่หนึ่งที่เกี่ยวข้องกับอำนาจ อำนาจชอบธรรม หรืออิทธิพล และมีความสามารถในการดำเนินการได้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ได้รับรู้และยังไม่มีการจัดประมวลให้เป็นระบบ เมื่อจัดระบบแล้วเรียกว่า 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กำหนดคุณค่าและพัฒนาจนเป็นบุคลิกภาพประจำตัว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ค่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ลักษณะที่พึงประสงค์ เช่น ความดี ความงาม ความดีเป็นคุณค่าของจริยธรรม ความงามเป็นคุณค่าทางสุนทรียศาสตร์ สิ่งที่ตอบสนองความต้องการได้เป็นสิ่งที่มีคุณค่า คุณค่าเป็นสิ่งเปลี่ยนแปลงได้ คุณค่าเปลี่ยนไปได้ตามเวลา และคุณค่ามักเปลี่ยนแปลงไปตามวิวัฒนาการของความเจริญ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บาท    </w:t>
      </w:r>
      <w:r>
        <w:rPr>
          <w:rFonts w:ascii="Angsana New" w:hAnsi="Angsana New"/>
          <w:sz w:val="32"/>
          <w:sz w:val="32"/>
          <w:szCs w:val="32"/>
        </w:rPr>
        <w:t>การกระทำที่สังคมคาดหวังตามสถานภาพที่บุคคลครองอยู่</w:t>
      </w:r>
    </w:p>
    <w:p>
      <w:pPr>
        <w:pStyle w:val="Normal"/>
        <w:tabs>
          <w:tab w:val="clear" w:pos="720"/>
          <w:tab w:val="left" w:pos="882" w:leader="none"/>
        </w:tabs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ที่    </w:t>
      </w:r>
      <w:r>
        <w:rPr>
          <w:rFonts w:ascii="Angsana New" w:hAnsi="Angsana New"/>
          <w:sz w:val="32"/>
          <w:sz w:val="32"/>
          <w:szCs w:val="32"/>
        </w:rPr>
        <w:t>เป็นความรับผิดชอบทางศีลธรรมของปัจเจกชนซึ่งสังคมยอมรับ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ภาพ     </w:t>
      </w:r>
      <w:r>
        <w:rPr>
          <w:rFonts w:ascii="Angsana New" w:hAnsi="Angsana New"/>
          <w:sz w:val="32"/>
          <w:sz w:val="32"/>
          <w:szCs w:val="32"/>
        </w:rPr>
        <w:t>ตำแหน่งที่แต่ละคนครองอยู่ในสถานที่หนึ่ง ในช่วงเวลาหนึ่ง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รทัดฐาน </w:t>
      </w:r>
      <w:r>
        <w:rPr>
          <w:rFonts w:ascii="Angsana New" w:hAnsi="Angsana New"/>
          <w:sz w:val="32"/>
          <w:sz w:val="32"/>
          <w:szCs w:val="32"/>
        </w:rPr>
        <w:t>ข้อตกลงของสังคมที่กำหนดให้สมาชิกประพฤติ ปฏิบัติ บางทีเรียกปทัสถาน สามารถใช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รรทัดฐานของสัง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social norms)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มาตรฐานความประพฤติในทางจริยธรรมได้ ซึ่งแยกออก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882" w:leader="none"/>
        </w:tabs>
        <w:ind w:left="709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ถีประชา </w:t>
      </w:r>
      <w:r>
        <w:rPr>
          <w:rFonts w:cs="Angsana New" w:ascii="Angsana New" w:hAnsi="Angsana New"/>
          <w:sz w:val="32"/>
          <w:szCs w:val="32"/>
        </w:rPr>
        <w:t xml:space="preserve">(folkways) </w:t>
      </w:r>
      <w:r>
        <w:rPr>
          <w:rFonts w:ascii="Angsana New" w:hAnsi="Angsana New"/>
          <w:sz w:val="32"/>
          <w:sz w:val="32"/>
          <w:szCs w:val="32"/>
        </w:rPr>
        <w:t>ได้แก่ แบบแผนพฤติกรรมในชีวิตประจำวันที่สังคมยอมรับ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ด้ประพฤติปฏิบัติสืบต่อกันมา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มักเกี่ยวข้องกับเรื่องการดำเนินชีวิต และในส่วนที่เกี่ยวข้องกับจริยธรรม</w:t>
      </w:r>
      <w:r>
        <w:rPr>
          <w:rFonts w:ascii="Angsana New" w:hAnsi="Angsana New"/>
          <w:sz w:val="32"/>
          <w:sz w:val="32"/>
          <w:szCs w:val="32"/>
        </w:rPr>
        <w:t>จะไม่มีกฎเกณฑ์เคร่งครัดแน่นอนตายตัว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882" w:leader="none"/>
        </w:tabs>
        <w:ind w:left="709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ฎศีลธรรมหรือจารีต </w:t>
      </w:r>
      <w:r>
        <w:rPr>
          <w:rFonts w:cs="Angsana New" w:ascii="Angsana New" w:hAnsi="Angsana New"/>
          <w:sz w:val="32"/>
          <w:szCs w:val="32"/>
        </w:rPr>
        <w:t xml:space="preserve">(mores) </w:t>
      </w:r>
      <w:r>
        <w:rPr>
          <w:rFonts w:ascii="Angsana New" w:hAnsi="Angsana New"/>
          <w:sz w:val="32"/>
          <w:sz w:val="32"/>
          <w:szCs w:val="32"/>
        </w:rPr>
        <w:t>เป็นมาตรฐานความประพฤติของสังคมที่มีการกำหนดเกี่ยวกับจริยธรรมที่เข้มขึ้น ในกรณีมีผู้ฝ่าฝืนอาจมีการลงโทษ แม้ว่าในบางครั้งจะไม่มีการเขียนไว้เป็นลายลักษณ์อักษรก็ตาม เช่น การลวนลามสตรีในชนบท ต้องลงโทษด้วยการเสียผี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882" w:leader="none"/>
        </w:tabs>
        <w:ind w:left="709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ฎหมาย </w:t>
      </w:r>
      <w:r>
        <w:rPr>
          <w:rFonts w:cs="Angsana New" w:ascii="Angsana New" w:hAnsi="Angsana New"/>
          <w:sz w:val="32"/>
          <w:szCs w:val="32"/>
        </w:rPr>
        <w:t xml:space="preserve">(law) </w:t>
      </w:r>
      <w:r>
        <w:rPr>
          <w:rFonts w:ascii="Angsana New" w:hAnsi="Angsana New"/>
          <w:sz w:val="32"/>
          <w:sz w:val="32"/>
          <w:szCs w:val="32"/>
        </w:rPr>
        <w:t>เป็นมาตรฐานความประพฤติที่รัฐกำหนดให้สมาชิกของรัฐพึงปฏิบัติหรือละเว้นการปฏิบัติ และกำหนดวิธีการปฏิบัติการลงโทษสำหรับผู้ฝ่าฝื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ทธิ     </w:t>
      </w:r>
      <w:r>
        <w:rPr>
          <w:rFonts w:ascii="Angsana New" w:hAnsi="Angsana New" w:cs="Angsana New"/>
          <w:sz w:val="32"/>
          <w:sz w:val="32"/>
          <w:szCs w:val="32"/>
        </w:rPr>
        <w:t>ข้อเรียกร้องของปัจเจกชนซึ่งสังคมยอมรับ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ทธิทางศีลธรรม     </w:t>
      </w:r>
      <w:r>
        <w:rPr>
          <w:rFonts w:ascii="Angsana New" w:hAnsi="Angsana New" w:cs="Angsana New"/>
          <w:sz w:val="32"/>
          <w:sz w:val="32"/>
          <w:szCs w:val="32"/>
        </w:rPr>
        <w:t>เป็นข้อเรียกร้องทางศีลธรรมของปัจเจกชนซึ่งสังคมยอมรับ</w:t>
      </w:r>
    </w:p>
    <w:p>
      <w:pPr>
        <w:pStyle w:val="Normal"/>
        <w:tabs>
          <w:tab w:val="clear" w:pos="720"/>
          <w:tab w:val="left" w:pos="882" w:leader="none"/>
        </w:tabs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พณี </w:t>
      </w:r>
      <w:r>
        <w:rPr>
          <w:rFonts w:ascii="Angsana New" w:hAnsi="Angsana New"/>
          <w:sz w:val="32"/>
          <w:sz w:val="32"/>
          <w:szCs w:val="32"/>
        </w:rPr>
        <w:t>เป็นความประพฤติของคนหมู่หนึ่ง อยู่ในที่แห่งหนึ่ง ถือเป็นแบบแผนกันมาอย่างเดียวกั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ืบกันมานาน     </w:t>
      </w:r>
    </w:p>
    <w:p>
      <w:pPr>
        <w:pStyle w:val="Normal"/>
        <w:tabs>
          <w:tab w:val="clear" w:pos="720"/>
          <w:tab w:val="left" w:pos="882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พ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ที่มีรูปแบบของชุมชนหรือสังคมหนึ่งที่จัดขึ้นมาด้วยจุดประสงค์ใด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ุดประสงค์หนึ่ง และกำหนดการจัดกิจกรรมในช่วงเวลาแน่นอนสม่ำเสมอ กิจกรรที่เป็นประเพณีอาจมองได้อีกประการหนึ่งว่าเป็นแบบแผนการปฏิบัติของกลุ่มเฉพาะหรือทางศาสนา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ฏิญญาสากลว่าด้วยสิทธิมนุษยช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Universal Declaration of Human Rights sinv UDH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การประกาศเจตนารมณ์ ในการร่วมมือระหว่างประเทศที่มีความสำคัญในการวางกรอบเบื้องต้นเกี่ยวกับสิทธิมนุษยชนและเป็นเอกสารหลักด้านสิทธิมนุษยชนฉบับแรก ซึ่งที่ประชุมสมัชชาใหญ่แห่งสหประชาชาติ ให้การรับรองตามข้อมติที่ ๒๑๗ </w:t>
      </w:r>
      <w:r>
        <w:rPr>
          <w:rFonts w:cs="Angsana New" w:ascii="Angsana New" w:hAnsi="Angsana New"/>
          <w:sz w:val="32"/>
          <w:szCs w:val="32"/>
        </w:rPr>
        <w:t xml:space="preserve">A (III) 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 ๑๐ ธันวาคม ๒๔๙๑ โดยประเทศไทยออกเสียงสนันสนุน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709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ฒนธรรม และภูมิปัญญ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การศึกษา วิเคราะห์เกี่ยวกับวัฒนธรรมและภูมิปัญญาในเรื่องเกี่ยวกับความเป็นมา ปัจจัยพื้นฐานและผลกระทบจากภายนอกที่มีอิทธิพลต่อการสร้างสรรค์วัฒนธรรมไทย วัฒนธรรมท้องถิ่น ภูมิปัญญาไทย รวมทั้งวัฒนธรรมและภูมิปัญญาของมนุษยชาติโลก ความสำคัญ และผลกระทบที่มีอิทธิพลต่อการดำเนินชีวิตของคนไทยและมนุษยชาติ ตั้งแต่อดีตถึ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าชีพ</w:t>
      </w:r>
      <w:r>
        <w:rPr>
          <w:rFonts w:ascii="Angsana New" w:hAnsi="Angsana New"/>
          <w:sz w:val="32"/>
          <w:sz w:val="32"/>
          <w:szCs w:val="32"/>
        </w:rPr>
        <w:t xml:space="preserve">      การประกอบอาชีพสุจริตและเหมาะสมในสังคม</w:t>
      </w:r>
    </w:p>
    <w:p>
      <w:pPr>
        <w:pStyle w:val="Normal"/>
        <w:tabs>
          <w:tab w:val="clear" w:pos="720"/>
          <w:tab w:val="left" w:pos="882" w:leader="none"/>
        </w:tabs>
        <w:ind w:left="709" w:hanging="709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สิทธิภาพ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ทำงานจนสำเร็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ผลการกระทำที่ได้ผลออกมาดีกว่าเดิม รวมทั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ใช้ทรัพยากรต่างๆ อย่างคุ้มค่า โดยไม่ให้เกิดความสูญเปล่าหรือความสูญเสีย ทรัพยาการต่างๆ พิจารณาได้จากเวลา แรงงาน วัตถุดิบ เครื่องจักร ปริมาณและคุณภาพ ฯลฯ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สิทธิผล    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ำเร็จของวัตถุ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 ผลสำเร็จของงาน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ค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ความว่าสิ่งของที่สามารถซื้อขาย แลกเปลี่ยน หรือโอนกันได้ ไม่ว่าจะเกิดโดยธรรมชาติหรือเป็นผลิตผลทางการเกษตร รวมตลอดถึงผลิตภัณฑ์ทางหัตถกรรมและอุตสาหกรรม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มิปัญญา  </w:t>
      </w:r>
      <w:r>
        <w:rPr>
          <w:rFonts w:ascii="Angsana New" w:hAnsi="Angsana New"/>
          <w:sz w:val="32"/>
          <w:sz w:val="32"/>
          <w:szCs w:val="32"/>
        </w:rPr>
        <w:t>ส่วนหนึ่งของประเพณี หรือเป็นกิจกรรมเฉพาะตัวก็ได้ เช่น พิธีถวาย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สังฆทาน พิธีบวชนาค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พิธีบวชลูกแก้ว พิธีขอฝน พิธีไหว้ครู พิธีแต่งงาน</w:t>
      </w:r>
    </w:p>
    <w:p>
      <w:pPr>
        <w:pStyle w:val="Normal"/>
        <w:ind w:left="709" w:hanging="709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นุษยชาติ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เกิดเป็นมนุษย์มาจาก มนุษย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ู้มีจิตใจสูง กับชาติ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</w:t>
      </w:r>
      <w:r>
        <w:rPr>
          <w:rFonts w:ascii="Angsana New" w:hAnsi="Angsana New"/>
          <w:spacing w:val="-4"/>
          <w:sz w:val="32"/>
          <w:sz w:val="32"/>
          <w:szCs w:val="32"/>
        </w:rPr>
        <w:t>เกิด โดยปกติหมายถึง มนุษย์ทั่ว ๆ ไป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รรยาท    </w:t>
      </w:r>
      <w:r>
        <w:rPr>
          <w:rFonts w:ascii="Angsana New" w:hAnsi="Angsana New"/>
          <w:sz w:val="32"/>
          <w:sz w:val="32"/>
          <w:szCs w:val="32"/>
        </w:rPr>
        <w:t>พฤติกรรมที่สังคมกำหนดว่าควรประพฤติเป็นวัฒนธรรม วัดจากความเหมาะสมและไม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      </w:t>
      </w:r>
      <w:r>
        <w:rPr>
          <w:rFonts w:ascii="Angsana New" w:hAnsi="Angsana New"/>
          <w:sz w:val="32"/>
          <w:sz w:val="32"/>
          <w:szCs w:val="32"/>
        </w:rPr>
        <w:t>การนำส่วนต่าง ๆ มาปรับเรียงต่อให้ทำงานประสานต่อเนื่องกันจนดูเป็นสิ่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     </w:t>
      </w:r>
      <w:r>
        <w:rPr>
          <w:rFonts w:ascii="Angsana New" w:hAnsi="Angsana New"/>
          <w:sz w:val="32"/>
          <w:sz w:val="32"/>
          <w:szCs w:val="32"/>
        </w:rPr>
        <w:t>กรรมวิธีหรือลำดับการกระทำซึ่งดำเนินการต่อเนื่องกันไปจนสำเร็จลง ณ ระดับ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เคราะห์ </w:t>
      </w:r>
      <w:r>
        <w:rPr>
          <w:rFonts w:ascii="Angsana New" w:hAnsi="Angsana New"/>
          <w:sz w:val="32"/>
          <w:sz w:val="32"/>
          <w:szCs w:val="32"/>
        </w:rPr>
        <w:t xml:space="preserve">   การแยกแยะให้เห็นคุณลักษณะของแต่ละองค์ประกอบ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ศรษฐกิจ </w:t>
      </w:r>
      <w:r>
        <w:rPr>
          <w:rFonts w:ascii="Angsana New" w:hAnsi="Angsana New"/>
          <w:sz w:val="32"/>
          <w:sz w:val="32"/>
          <w:szCs w:val="32"/>
        </w:rPr>
        <w:t xml:space="preserve">ความรู้เกี่ยวกับการกิน การอยู่ของมนุษย์ในสังคม ว่าด้วยทรัพยากรที่มีจำกัดการผลิต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กระจายผลผลิต และการบริโภค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หกร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ปลว่าการทำงานร่วมกัน การทำงานร่วมกันนี้ลึกซึ้งมาก เพราะว่าต้องร่วมมือกันในทุกด้าน ทั้งในด้านงานที่ทำด้วยร่างกาย ทั้งในด้านงานที่ทำด้วยสมอง และงานการที่ทำด้วยใจ ทุกอย่างนี้ขาดไม่ได้ต้องพร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ระราชดำรัสพระราชทานแก่ผู้นำสหกรณ์การเกษตร สหกรณ์นิคมและสหกรณ์ประมงทั่วประเทศ ณ ศาลาดุสิตดาลัย  ๑๑ พฤษภาคม ๒๕๒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์สินทางปัญญา</w:t>
      </w:r>
      <w:r>
        <w:rPr>
          <w:rFonts w:ascii="Angsana New" w:hAnsi="Angsana New"/>
          <w:sz w:val="32"/>
          <w:sz w:val="32"/>
          <w:szCs w:val="32"/>
        </w:rPr>
        <w:t xml:space="preserve">    หมายถึง ผลงานอันเกิดจากการประดิษฐ์คิดค้น หรือสร้างสรรค์ของมนุษย์  ซึ่งเน้นที่ผลผลิตของสติปัญญาและความชำนาญ โดยไม่คำนึงถึงชนิด ของการสร้างสรรค์หรือวิธีในการแสดงออก ทรัพย์สินทางปัญญา อาจเป็นสิ่งที่จับต้องได้ เช่นสินค้า ต่าง ๆ หรือ เป็นสิ่งที่จับต้องไม่ได้ เช่น  บริการ แนวความคิด กรรมวิธีและทฤษฎีต่าง ๆ เป็นต้น  ทรัพย์สินทางปัญญามี ๒ ประเภท ทรัพย์สินทางอุตสาหกรรม </w:t>
      </w:r>
      <w:r>
        <w:rPr>
          <w:rFonts w:cs="Angsana New" w:ascii="Angsana New" w:hAnsi="Angsana New"/>
          <w:sz w:val="32"/>
          <w:szCs w:val="32"/>
        </w:rPr>
        <w:t xml:space="preserve">(Industrial property) </w:t>
      </w:r>
      <w:r>
        <w:rPr>
          <w:rFonts w:ascii="Angsana New" w:hAnsi="Angsana New"/>
          <w:sz w:val="32"/>
          <w:sz w:val="32"/>
          <w:szCs w:val="32"/>
        </w:rPr>
        <w:t xml:space="preserve">และลิขสิทธิ์ </w:t>
      </w:r>
      <w:r>
        <w:rPr>
          <w:rFonts w:cs="Angsana New" w:ascii="Angsana New" w:hAnsi="Angsana New"/>
          <w:sz w:val="32"/>
          <w:szCs w:val="32"/>
        </w:rPr>
        <w:t>(Copyright)</w:t>
        <w:br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์สิน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มีสิทธิบัตร แบบผังภูมิของวงจรรวม  เครื่องหมายการค้า ความลับทางการค้า  ชื่อทางการค้า   สิ่งบ่งชี้ทางภูมิศาสต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บ่งชี้ทางภูมิศาสตร์  </w:t>
      </w:r>
      <w:r>
        <w:rPr>
          <w:rFonts w:ascii="Angsana New" w:hAnsi="Angsana New"/>
          <w:sz w:val="32"/>
          <w:sz w:val="32"/>
          <w:szCs w:val="32"/>
        </w:rPr>
        <w:t>หมายความ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 สัญลักษ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สิ่งอื่นใดที่ใช้เรียกหรือใช้แทนแหล่ง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ภูมิศาสตร์ และทีสามารถบ่งบอกว่าสินค้าที่เกิดจากแหล่งภูมิศาสตร์นั้นเป็น สินค้าที่มีคุณภาพ ชื่อเสียง หรือคุณลักษณะเฉพาะของแหล่งภูมิศาสตร์ดังกล่าว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ิขสิทธิ์ </w:t>
      </w:r>
      <w:r>
        <w:rPr>
          <w:rFonts w:ascii="Angsana New" w:hAnsi="Angsana New"/>
          <w:sz w:val="32"/>
          <w:sz w:val="32"/>
          <w:szCs w:val="32"/>
        </w:rPr>
        <w:t xml:space="preserve"> คือ  งานหรือความคิดสร้างสรรค์ในสาขาวรรณกรรม ศิลปกรรม ดนตรีกรรม </w:t>
      </w:r>
    </w:p>
    <w:p>
      <w:pPr>
        <w:pStyle w:val="Normal"/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งานภาพยนตร์ หรืองานอื่นใดในแผนกวรณคดี หรือแผนกศิลปะ แผนกวิทยาศาสตร์ ลิขสิทธิ์ยังรวมทั้งสิทธิข้างเคียง </w:t>
      </w:r>
      <w:r>
        <w:rPr>
          <w:rFonts w:cs="Angsana New" w:ascii="Angsana New" w:hAnsi="Angsana New"/>
          <w:sz w:val="32"/>
          <w:szCs w:val="32"/>
        </w:rPr>
        <w:t xml:space="preserve">(Neighbouring Right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หตุ    </w:t>
      </w:r>
      <w:r>
        <w:rPr>
          <w:rFonts w:ascii="Angsana New" w:hAnsi="Angsana New" w:cs="Angsana New"/>
          <w:sz w:val="32"/>
          <w:sz w:val="32"/>
          <w:szCs w:val="32"/>
        </w:rPr>
        <w:t>ภาวะเงื่อนไขที่จำเป็นที่ทำให้สิ่งหนึ่งเกิดขึ้นตามมา เรียกว่า ผล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หตุการณ์    </w:t>
      </w:r>
      <w:r>
        <w:rPr>
          <w:rFonts w:ascii="Angsana New" w:hAnsi="Angsana New" w:cs="Angsana New"/>
          <w:sz w:val="32"/>
          <w:sz w:val="32"/>
          <w:szCs w:val="32"/>
        </w:rPr>
        <w:t>ปรากฏการณ์ที่เกิดขึ้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ำนาจ </w:t>
      </w:r>
      <w:r>
        <w:rPr>
          <w:rFonts w:ascii="Angsana New" w:hAnsi="Angsana New"/>
          <w:sz w:val="32"/>
          <w:sz w:val="32"/>
          <w:szCs w:val="32"/>
        </w:rPr>
        <w:t xml:space="preserve">     ความสามารถในการบีบบังคับให้สิ่งหนึ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นหนึ่ง</w:t>
      </w:r>
      <w:r>
        <w:rPr>
          <w:rFonts w:cs="Angsana New" w:ascii="Angsana New" w:hAnsi="Angsana New"/>
          <w:sz w:val="32"/>
          <w:szCs w:val="32"/>
        </w:rPr>
        <w:t xml:space="preserve">...) </w:t>
      </w:r>
      <w:r>
        <w:rPr>
          <w:rFonts w:ascii="Angsana New" w:hAnsi="Angsana New"/>
          <w:sz w:val="32"/>
          <w:sz w:val="32"/>
          <w:szCs w:val="32"/>
        </w:rPr>
        <w:t>กระทำตามที่ปรารถน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ิทธิพ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อำนาจบังคับที่ก่อให้เกิดความสำเร็จในสิ่งใดสิ่งหนึ่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ลักษณ์     </w:t>
      </w:r>
      <w:r>
        <w:rPr>
          <w:rFonts w:ascii="Angsana New" w:hAnsi="Angsana New" w:cs="Angsana New"/>
          <w:sz w:val="32"/>
          <w:sz w:val="32"/>
          <w:szCs w:val="32"/>
        </w:rPr>
        <w:t>ลักษณะที่มีความเป็นหนึ่งเดียว ไม่มีที่ใดเหมือ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เป็นเรื่องเล่าต่อกันมาและถูกบันทึกขึ้นภายหลัง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งศาวดาร </w:t>
      </w:r>
      <w:r>
        <w:rPr>
          <w:rFonts w:ascii="Angsana New" w:hAnsi="Angsana New"/>
          <w:sz w:val="32"/>
          <w:sz w:val="32"/>
          <w:szCs w:val="32"/>
        </w:rPr>
        <w:t>คือ การบันทึกเหตุการณ์ที่เกิดขึ้นตามลำดับเวลา ซึ่งส่วนใหญ่จะเป็นเรื่องราวที่กับพระมหากษัตริย์ และราชสำนัก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ดีต     </w:t>
      </w:r>
      <w:r>
        <w:rPr>
          <w:rFonts w:ascii="Angsana New" w:hAnsi="Angsana New" w:cs="Angsana New"/>
          <w:sz w:val="32"/>
          <w:sz w:val="32"/>
          <w:szCs w:val="32"/>
        </w:rPr>
        <w:t>คือ เวลาที่ล่วงมาแล้ว ความสำคัญของอดีต คือ อดีตจะครอบงำความคิดและความรู้ของเราอย่างกว้างขวางลึกซึ้ง อดีตที่เกี่ยวข้องกับกลุ่ม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ที่มีต่อเหตุการณ์และกลุ่มคนจะถูกนำมาเชื่อมโยงเข้าด้วยกัน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ประวัติศาสตร์     </w:t>
      </w:r>
      <w:r>
        <w:rPr>
          <w:rFonts w:ascii="Angsana New" w:hAnsi="Angsana New"/>
          <w:sz w:val="32"/>
          <w:sz w:val="32"/>
          <w:szCs w:val="32"/>
        </w:rPr>
        <w:t>เป็นผู้บันทึกเหตุการณ์ที่เกิดขึ้น ผู้สร้างประวัติศาสตร์ขึ้นจากหลักฐานประเภทต่าง ๆ ตามจุดมุ่งหมายและวิธีการคิด ซึ่งงานเขียนอาจนำไปสู่การเป็นวิชาประวัติศาสตร์ได้ในที่สุด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มุ่งหมายในการเขียนประวัติศาสตร์</w:t>
      </w:r>
    </w:p>
    <w:p>
      <w:pPr>
        <w:pStyle w:val="Normal"/>
        <w:numPr>
          <w:ilvl w:val="0"/>
          <w:numId w:val="100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ประวัติศาสตร์รุ่นเก่า มุ่งสู่การรวมชา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ับใช้การเมือง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ind w:left="993" w:right="-544" w:hanging="284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ประวัติศาสตร์รุ่นใหม่ มุ่งที่จะหาความจริง </w:t>
      </w:r>
      <w:r>
        <w:rPr>
          <w:rFonts w:cs="Angsana New" w:ascii="Angsana New" w:hAnsi="Angsana New"/>
          <w:sz w:val="32"/>
          <w:szCs w:val="32"/>
        </w:rPr>
        <w:t xml:space="preserve">(truth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อดีตและตีความโดยปราศจากอคติ </w:t>
      </w:r>
      <w:r>
        <w:rPr>
          <w:rFonts w:cs="Angsana New" w:ascii="Angsana New" w:hAnsi="Angsana New"/>
          <w:sz w:val="32"/>
          <w:szCs w:val="32"/>
        </w:rPr>
        <w:t>(bias)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ฐานประเภท ต่าง ๆ     </w:t>
      </w:r>
      <w:r>
        <w:rPr>
          <w:rFonts w:ascii="Angsana New" w:hAnsi="Angsana New"/>
          <w:sz w:val="32"/>
          <w:sz w:val="32"/>
          <w:szCs w:val="32"/>
        </w:rPr>
        <w:t xml:space="preserve">จะให้ข้อเท็จจริงบางประการ ซึ่งจะนำไปสู่ความจริงในที่สุดโดยมีวิธีการแบ่งประเภทของหลักฐานหลายแบบ เช่น หลักฐานสมัยก่อนประวัติศาสตร์และหลักฐานสมัยประวัติศาสตร์แบบหนึ่ง หลักฐานประเภทลายลักษณ์อักษรและหลักฐานที่ไม่ใช่ลายลักษณ์แบบหนึ่ง หรือหลักฐานชั้นต้นและหลักฐานชั้นร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หลักฐานชั้นที่หนึ่ง       ชั้นที่สอง ชั้นที่ส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ีกแบบหนึ่ง หลักฐานที่จะถูกประเมินว่าน่าเชื่อถือที่สุด คือ หลักฐานที่เกิดร่วมสมัยหรือเกิดโดยผู้ที่รู้เห็นเหตุการณ์นั้น ๆ แต่กระนั้นนักประวัติศาสตร์ก็จะต้องวิเคราะห์ทั้งภายในและภายนอกก่อนด้วยเช่นกัน เนื่องจากผู้ที่อยู่ร่วมสมัยก็ย่อมมีจุดมุ่งหมายส่วนตัวในการบันทึก ซึ่งอาจทำให้เลือกบันทึกเฉพาะเรื่องบางเรื่องเท่านั้น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คติ   </w:t>
      </w:r>
      <w:r>
        <w:rPr>
          <w:rFonts w:ascii="Angsana New" w:hAnsi="Angsana New"/>
          <w:sz w:val="32"/>
          <w:sz w:val="32"/>
          <w:szCs w:val="32"/>
        </w:rPr>
        <w:t>คือ ความลำเอียง ไม่ตรงตามความเป็นจริง เป็นธรรมชาติของมนุษย์ทุกคน ซึ่งผู้ที่เป็นนักประวัติศาสตร์จะต้องตระหนักและควบคุมให้ได้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ป็นกลาง    </w:t>
      </w:r>
      <w:r>
        <w:rPr>
          <w:rFonts w:ascii="Angsana New" w:hAnsi="Angsana New"/>
          <w:sz w:val="32"/>
          <w:sz w:val="32"/>
          <w:szCs w:val="32"/>
        </w:rPr>
        <w:t xml:space="preserve">คือ การมองด้วยปราศจากความรู้สึกอคติจะเกิดขึ้นได้หากเข้าใจธรรมชาติของหลักฐานแต่ละประเภท เข้าใจปรัชญาและวิธีการทางประวัติศาสตร์ เข้าใจจุดมุ่งหมายของผู้เรียน ผู้บันทึกประวัติ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่นคือ เข้าใจว่าบันทึกเพื่ออะไร เพราะเหตุใ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09" w:hanging="709"/>
        <w:contextualSpacing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จริงแท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real truth)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ือ ความจริงที่คงอยู่แน่นอนนิรันดร์ เป็นจุดหมายสูงสุดที่นักประวัติศาสต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ุ่งแสวงหาซึ่งจะต้องอาศัยความเข้าใจและความจริงที่อยู่เบื้องหลัง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กิดพฤติกรรมและเหตุการณ์ต่าง ๆ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มนุษย์เป็นผู้สร้าง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ซึ่งการแสวงห</w:t>
      </w:r>
      <w:r>
        <w:rPr>
          <w:rFonts w:ascii="Angsana New" w:hAnsi="Angsana New" w:cs="Angsana New"/>
          <w:sz w:val="32"/>
          <w:sz w:val="32"/>
          <w:szCs w:val="32"/>
        </w:rPr>
        <w:t>าความจริงแท้ ต้องอาศัยความสมบูรณ์ของหลักฐานและกระบว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างประวัติศาสตร์ที่ละเอียด ถี่ถ้วน กินเวลายาวนาน แต่นี้คือ ภาระ</w:t>
      </w:r>
      <w:r>
        <w:rPr>
          <w:rFonts w:ascii="Angsana New" w:hAnsi="Angsana New" w:cs="Angsana New"/>
          <w:sz w:val="32"/>
          <w:sz w:val="32"/>
          <w:szCs w:val="32"/>
        </w:rPr>
        <w:t>หน้าที่ของนักประวัติศาสตร์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สอนวิชาประวัติศาสตร์     </w:t>
      </w:r>
      <w:r>
        <w:rPr>
          <w:rFonts w:ascii="Angsana New" w:hAnsi="Angsana New"/>
          <w:sz w:val="32"/>
          <w:sz w:val="32"/>
          <w:szCs w:val="32"/>
        </w:rPr>
        <w:t>คือ ผู้นำความรู้ทางประวัติศาสตร์มาพัฒนาให้ผู้เรียนเกิดความรู้ เจตคติและทักษะในการใช้กระบวนการวิทยาศาสตร์ในการแสวงหาความจริงและความจริงแท้จะต้องศึกษาผลงานของนักประวัติศาสตร์และเลือกเนื้อหาประวัติศาสตร์ที่เหมาะสมกับวัยของผู้เรียน โดยต้องเป็นไปตามจุดประสงค์ของหลักสูตรและสอดคล้องธรรมชาติของประวัติศาสตร์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และยุคสมัยทางประวัติ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ป็นการศึกษาเรื่องการนับเวลา และการแบ่งช่วงเวลาตามระบบต่าง ๆ ทั้งแบบไทย สากล ศักราชที่สำคัญ ๆ ในภูมิภาคต่าง ๆ ของโลก และการแบ่งยุคสมัยทางประวัติ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เพื่อให้ผู้เรียนมีทักษะพื้นฐานสำหรับการศึกษาหลักฐานทางประวัติศาสตร์ สามารถเข้าเหตุการณ์ทางประวัติศาสตร์ที่สัมพันธ์กับอดีต ปัจจุบัน และอนาคต ตระหนักถึงความสำคัญในความต่อเนื่องของเวลา อิทธิพลและความสำคัญของเวลาที่มีต่อวิถีการดำเนินชีวิตของมนุษย์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วิธีการทางประวัติศาสตร์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หมายถึงกระบวนการในการแสวงหาข้อเท็จจริงทางประวัติ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กิดจากวิธีวิจัยเอกสารและหลักฐานประกอบ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มาซึ่งองค์ความรู้ใหม่ทางประวัติศาสตร์บนพื้นฐานของความเป็นเหตุเป็นผล และการวิเคราะห์เหตุการณ์ต่าง ๆ อย่างเป็นระบบ ประกอบด้วยขั้นตอนต่อไปนี้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หนึ่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 การกำหนดเป้าหมายหรือประเด็นคำถามที่ต้องการศึกษา แสวงหาคำตอบด้วยเหตุ และผล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ศึกษาอะไร ช่วงเวลาไหน สมัยใด และเพราะเหตุใด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การค้นหาและรวบรวมหลักฐานประเภทต่าง ๆ ทั้งที่เป็นลายลักษณ์อักษร และไม่เป็นลายลักษณ์อักษร ซึ่งได้แก่ วัตถุโบราณ ร่องรอยถิ่นที่อยู่อาศัยหรือการดำเนินชีวิต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การวิเคราะห์หลัก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 การประเมินความน่าเชื่อถือ การประเมินคุณค่าของหลักฐ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ตีความหลักฐานอย่างเป็นเหตุเป็นผล มีความเป็นกลาง และปราศจากอคติ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สรุปข้อเท็จจริงเพื่อตอบคำถาม ด้วยการเลือกสรรข้อเท็จจริงจากหลักฐานอย่างเคร่งครัดโดยไม่ใช้ค่านิยมของตนเองไปตัดสินพฤติกรรมของคนในอดีต โดยพยายามเข้าใจความคิดของคนในยุคนั้นหรือนำตัวเข้าไปอยู่ในยุคสมัยที่ตนศึกษา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0"/>
        <w:contextualSpacing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การนำเสนอเรื่องที่ศึกษาและอธิบายได้อย่างสมเหตุสมผล โดยใช้ภาษาที่เข้าใจง่าย มีความต่อเนื่อง น่าสนใจ ตลอดจนมีการอ้างอิงข้อเท็จจริง เพื่อให้ได้งานทางประวัติศาสตร์ที่มีคุณค่าและมีความหมาย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709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ฒนาการของมนุษยชาติจากอดีตถึงปัจจุบัน    </w:t>
      </w:r>
      <w:r>
        <w:rPr>
          <w:rFonts w:ascii="Angsana New" w:hAnsi="Angsana New" w:cs="Angsana New"/>
          <w:sz w:val="32"/>
          <w:sz w:val="32"/>
          <w:szCs w:val="32"/>
        </w:rPr>
        <w:t>เป็นการศึกษาเรื่องราวของสัง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นุษย์ในบริบทของเวลาและสถานที่ โดยทั่วไปจะแยกเรื่องศึกษาออกเป็นด้านต่าง ๆ ได้แก่ การเมืองการปกครอง เศรษฐกิจ สังคม วัฒนธรรม เทคโนโลยี และความสัมพันธ์ระหว่างประเทศ โดยกำหนดขอบเขตการศึกษาใ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ลุ่มสังคม มนุษย์กลุ่มใดกลุ่มหนึ่ง เช่น ในท้องถิ่น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ภูมิภาค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ลก โดยมุ่งศึกษาว่าสังคมนั้น ๆ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เปลี่ยนแปลงหรือพัฒนาตามลำดับเวลาได้อย่างไร เพราะเหตุใด จึงเกิดความเปลี่ยนแปลงมีปัจจัยใดบ้าง ทั้งทางด้านภูมิศาสตร์และปัจจัยแวดล้อมทางสังคม ที่มีผลต่อพัฒนาการหรือการสร้างสรรค์วัฒนธรรม และผลกระทบของการสร้างสรรค์ของมนุษย์ในด้านต่าง ๆ เป็นอย่างไร ทั้งนี้เพื่อให้เข้าใจอดีตของสังคมมนุษย์ในมิติของเวลาและความต่อเนื่อง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ศาสตร์</w:t>
      </w:r>
      <w:r>
        <w:rPr>
          <w:rFonts w:ascii="Angsana New" w:hAnsi="Angsana New"/>
          <w:sz w:val="32"/>
          <w:sz w:val="32"/>
          <w:szCs w:val="32"/>
        </w:rPr>
        <w:t xml:space="preserve">     เป็นคำที่มาจากภาษากรีก </w:t>
      </w:r>
      <w:r>
        <w:rPr>
          <w:rFonts w:cs="Angsana New" w:ascii="Angsana New" w:hAnsi="Angsana New"/>
          <w:sz w:val="32"/>
          <w:szCs w:val="32"/>
        </w:rPr>
        <w:t xml:space="preserve">(Geography) </w:t>
      </w:r>
      <w:r>
        <w:rPr>
          <w:rFonts w:ascii="Angsana New" w:hAnsi="Angsana New"/>
          <w:sz w:val="32"/>
          <w:sz w:val="32"/>
          <w:szCs w:val="32"/>
        </w:rPr>
        <w:t>หมายถึงการพรรณนาลักษณะของโลกเป็นศาสตร์ทางพื้นที่  เป็นความรู้ที่ว่าด้วยปฏิสัมพันธ์ของสิ่งต่าง ๆ ในขอบเขตหนึ่ง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ทางกายภาพ ของภูมิศาสตร์</w:t>
      </w:r>
      <w:r>
        <w:rPr>
          <w:rFonts w:ascii="Angsana New" w:hAnsi="Angsana New"/>
          <w:sz w:val="32"/>
          <w:sz w:val="32"/>
          <w:szCs w:val="32"/>
        </w:rPr>
        <w:t xml:space="preserve">   หมาย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ที่มองเห็นเป็นรูปร่าง รูปทรง โดยสามารถมองเห็นและวิเคราะห์ไปถึงกระบวนการเปลี่ยนแปลงต่าง ๆ ที่เกิดขึ้นในสภาพแวดล้อมต่าง ๆ ซึ่งเกี่ยวข้องกับลักษณะของธรณีสัณฐานวิทยาภูมิอากาศวิทยา ภูมิศาสตร์ดิน ชีวภูมิศาสตร์พืช ภูมิศาสตร์สัตว์  ภูมิศาสตร์สิ่งแวดล้อมต่าง ๆ เป็นต้น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สัมพันธ์ระหว่างกัน      </w:t>
      </w:r>
      <w:r>
        <w:rPr>
          <w:rFonts w:ascii="Angsana New" w:hAnsi="Angsana New"/>
          <w:sz w:val="32"/>
          <w:sz w:val="32"/>
          <w:szCs w:val="32"/>
        </w:rPr>
        <w:t xml:space="preserve">หมายถึงวิธีการศึกษา หรือวิธีการวิเคราะห์ พิจารณาสำหรับศาสตร์ทางภูมิศาสตร์ได้ใช้สำหรับการศึกษาพิจารณา คิดวิเคราะห์ สังเคราะห์ถึงสิ่งต่าง ๆ  ที่มีผลต่อกันระหว่างสิ่งแวดล้อมกับมนุษย์ </w:t>
      </w:r>
      <w:r>
        <w:rPr>
          <w:rFonts w:cs="Angsana New" w:ascii="Angsana New" w:hAnsi="Angsana New"/>
          <w:sz w:val="32"/>
          <w:szCs w:val="32"/>
        </w:rPr>
        <w:t xml:space="preserve">(Environment) </w:t>
      </w:r>
      <w:r>
        <w:rPr>
          <w:rFonts w:ascii="Angsana New" w:hAnsi="Angsana New"/>
          <w:sz w:val="32"/>
          <w:sz w:val="32"/>
          <w:szCs w:val="32"/>
        </w:rPr>
        <w:t>ทางกายภาพ ด้วยวิธีการศึกษา   พิจารณาถึ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แตกต่าง ความเหมือนระหว่างพื้นที่หนึ่งๆ กับอีกพื้นที่หนึ่ง  หรือระหว่างภูมิภาคหนึ่งกับภูมิภาคหนึ่ง โดยพยายามอธิบายถึงความแตกต่าง ความเหมือน  รูปแบบของภูมิภาค และพยายามขีดเส้นสมมุติ แบ่งภูมิภาคเพื่อพิจารณาวิเคราะห์   ดูสัมพันธภาพของภูมิภาคเหล่านั้นว่าเป็นอย่างไร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คือ ภาพปฏิสัมพันธ์ของธรรมชาติ มนุษย์ และวัฒนธรรม รูปแบบต่าง ๆ</w:t>
      </w:r>
    </w:p>
    <w:p>
      <w:pPr>
        <w:pStyle w:val="ListParagraph"/>
        <w:spacing w:lineRule="auto" w:line="240" w:before="0" w:after="0"/>
        <w:ind w:left="709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ถ้าพิจารณาเฉพาะปัจจัยทางธรรมชาติ จะเป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ศาสตร์กาย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hysical Geography)</w:t>
      </w:r>
    </w:p>
    <w:p>
      <w:pPr>
        <w:pStyle w:val="ListParagraph"/>
        <w:spacing w:lineRule="auto" w:line="240" w:before="0" w:after="0"/>
        <w:ind w:left="709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ถ้าพิจารณาเฉพาะปัจจัยที่เกี่ยวข้องกับมนุษย์ เช่น ประชากร วิถีชีวิต ศาสนา ความเชื่อ การเดินทาง การอพยพจะเป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ศาสตร์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Human Geography)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พิจารณาเฉพาะปัจจัยที่เป็นสิ่งที่มนุษย์สร้างขึ้น เช่น การตั้งถิ่นฐาน การคมนามคม การค้า การเมือง จะเป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ศาสตร์วัฒ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ultural Geography) 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อา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ือ ภาพปฏิสัมพันธ์ขององค์ประกอบอุตุนิยมวิทยา รูปแบบต่าง ๆ เช่น ภูมิอากาศ แบบร้อนชื้น ภูมิอากาศแบบอบอุ่นชื้น ภูมิอากาศแบบร้อนแห้งแล้ง ฯลฯ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ูมิประ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ือ ภาพปฏิสัมพันธ์ขององค์ประกอบแผ่นดิน เช่น หิน ดิน ความต่างระดับ     ทำให้เกิดภาพลักษณะรูปแบบต่าง ๆ เช่น พื้นที่แบบภูเขา พื้นที่ระบบลาด    เชิงเขา พื้นที่ราบ พื้นที่ลุ่ม ฯลฯ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ูมิพฤกษ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คือ ภาพปฏิสัมพันธ์ของพืชพรรณ อากาศ ภูมิประเทศ ดิน สัตว์ป่า ในรูปแบบต่าง ๆ เช่น ป่าดิบ ป่าเต็งรัง ป่าเบญจพรรณ ป่าทุ่งหญ้า ฯลฯ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ูมิธรณี </w:t>
      </w:r>
      <w:r>
        <w:rPr>
          <w:rFonts w:ascii="Angsana New" w:hAnsi="Angsana New" w:cs="Angsana New"/>
          <w:sz w:val="32"/>
          <w:sz w:val="32"/>
          <w:szCs w:val="32"/>
        </w:rPr>
        <w:t xml:space="preserve">    คือ ภาพปฏิสัมพันธ์ของแร่ หิน โครงสร้างทางธรณี ทำให้เกิดรูปแบบทางธรณีชนิดต่าง ๆ เช่น ภูเขาแบบทบตัว ภูเขาแบบยกตัว ที่ราบน้ำท่วมถึง ชายฝั่งแบบยุบตัว ฯลฯ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ูมิปฐพี </w:t>
      </w:r>
      <w:r>
        <w:rPr>
          <w:rFonts w:ascii="Angsana New" w:hAnsi="Angsana New" w:cs="Angsana New"/>
          <w:sz w:val="32"/>
          <w:sz w:val="32"/>
          <w:szCs w:val="32"/>
        </w:rPr>
        <w:t xml:space="preserve">    คือ ภาพปฏิสัมพันธ์ของแร่ หิน ภูมิประเทศลักษณะอากาศ พืชพรรณ ทำให้เกิดดินรูปแบ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่าง ๆ เช่น แดนดินดำ มอดินแดง ดินทรายจัด ดินกรด ดินเค็ม ดินพรุ ฯลฯ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ูมิอุท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คือ ภาพปฏิสัมพันธ์ของแผ่นดิน ภูมิประเทศ ภูมิอากาศ ภูมิธรณี พืชพรรณ   ทำให้เกิดรูปแบบแหล่งน้ำชนิดต่าง ๆ เช่น แม่น้ำ ลำคลอง ห้วย หนอง บึง ทะเล ทะเลสาบ มหาสมุทร น้ำใต้ดิ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น้ำบาดาล ฯลฯ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ูมิดา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คือ ภาพปฏิสัมพันธ์ของดวงดาว กลุ่มดาว เวลา การเคลื่อนการโคจรของ ดาวฤกษ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าวเคราะห์ ทำให้เกิดรูปแบบปรากฏการณ์ต่าง ๆ เช่น การเกิดกลางวันกลางคืน ข้าง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ข้างแรม สุริยุปราคา ตะวันอ้อมเหนือ ตะวันอ้อมใต้ ฯลฯ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ัยพิบัติ   </w:t>
      </w:r>
      <w:r>
        <w:rPr>
          <w:rFonts w:ascii="Angsana New" w:hAnsi="Angsana New"/>
          <w:sz w:val="32"/>
          <w:sz w:val="32"/>
          <w:szCs w:val="32"/>
        </w:rPr>
        <w:t>เหตุการณ์ที่ก่อให้เกิดความเสียหายและสูญเสียอย่างรุนแรง เกิดขึ้นจากภัยธรรมชาติและกระทำของมนุษย์ จนชุมชนหรือสังคมที่เผชิญปัญหาไม่อาจรับมือ เช่นดินถล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ึนาม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ฟป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ภูมิศาสตร์  </w:t>
      </w:r>
      <w:r>
        <w:rPr>
          <w:rFonts w:ascii="Angsana New" w:hAnsi="Angsana New"/>
          <w:sz w:val="32"/>
          <w:sz w:val="32"/>
          <w:szCs w:val="32"/>
        </w:rPr>
        <w:t>หมายความว่า พื้นที่ของประเทศ เขต ภูมิภาคและท้องถิ่น และให้หมายความรวมถึงทะเล ทะเลสาบ แม่น้ำ ลำน้ำ เกาะ ภูเขา หรือพื้นที่อื่นทำนองเดียวกันด้วย</w:t>
      </w:r>
    </w:p>
    <w:p>
      <w:pPr>
        <w:pStyle w:val="ListParagraph"/>
        <w:spacing w:lineRule="auto" w:line="240" w:before="0" w:after="0"/>
        <w:ind w:left="709" w:right="-544" w:hanging="709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คนิคทางภูมิศาสตร์    </w:t>
      </w:r>
      <w:r>
        <w:rPr>
          <w:rFonts w:ascii="Angsana New" w:hAnsi="Angsana New" w:cs="Angsana New"/>
          <w:sz w:val="32"/>
          <w:sz w:val="32"/>
          <w:szCs w:val="32"/>
        </w:rPr>
        <w:t>หมายถึง แผนที่ แผนภูมิ แผนภาพ และกราฟ ภายถ่ายทางอากาศ และภาพถ่ายจากดาวเทียม เทคโนโลยีภูมิสารสนเทศ สื่อที่สามารถค้นข้อมูลทางภูมิศาสตร์ได้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ทางพื้นที่      </w:t>
      </w:r>
      <w:r>
        <w:rPr>
          <w:rFonts w:ascii="Angsana New" w:hAnsi="Angsana New"/>
          <w:sz w:val="32"/>
          <w:sz w:val="32"/>
          <w:szCs w:val="32"/>
        </w:rPr>
        <w:t>หมายถึง การวิเคราะห์ พิจารณาในเรื่องขององค์ประกอบทางภูมิศาสตร์ที่เกี่ยวข้องกับเวลา สถานที่ ปัจจัยแวดล้อม และการกระจายของพื้นที่ในรูปแบบต่าง ๆ ทั้งความกว้าง ยาว สูง ตามขอบเขตที่กำหนด หรือสมมุติพื้นที่ขึ้นมาพิจารณา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ศึกษารูปแบบทางพื้นที่      </w:t>
      </w:r>
      <w:r>
        <w:rPr>
          <w:rFonts w:ascii="Angsana New" w:hAnsi="Angsana New"/>
          <w:sz w:val="32"/>
          <w:sz w:val="32"/>
          <w:szCs w:val="32"/>
        </w:rPr>
        <w:t xml:space="preserve">หมายถึง การศึกษาเรื่องราวเกี่ยวกับพื้นที่หรือมิติทางพื้นที่ของ   สังคมมนุษย์ ที่ตั้งถิ่นฐานอยู่ มีการใช้และกำหนดหน่วยเชิงพื้นที่  </w:t>
      </w:r>
      <w:r>
        <w:rPr>
          <w:rFonts w:ascii="Angsana New" w:hAnsi="Angsana New"/>
          <w:spacing w:val="-2"/>
          <w:sz w:val="32"/>
          <w:sz w:val="32"/>
          <w:szCs w:val="32"/>
        </w:rPr>
        <w:t>ที่ชัดเจน มีการอาศัยเส้นที่เราสมมุติขึ้น อาศัยหน่วยต่าง ๆ ขึ้นมากำหนด</w:t>
      </w:r>
      <w:r>
        <w:rPr>
          <w:rFonts w:ascii="Angsana New" w:hAnsi="Angsana New"/>
          <w:sz w:val="32"/>
          <w:sz w:val="32"/>
          <w:szCs w:val="32"/>
        </w:rPr>
        <w:t>ขอบเขต ซึ่งมีองค์ประกอบลักษณะทางกายภาพ ทางเศรษฐกิจ สังคม วัฒนธรรม การเมือง และลักษณะทางพัฒนาการของมนุษย์ที่เด่นชัด สอดคล้องกันเป็นพื้นฐานในการศึกษา แสวงหาข้อมูล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มิศาสตร์กายภาพ  </w:t>
      </w:r>
      <w:r>
        <w:rPr>
          <w:rFonts w:ascii="Angsana New" w:hAnsi="Angsana New"/>
          <w:sz w:val="32"/>
          <w:sz w:val="32"/>
          <w:szCs w:val="32"/>
        </w:rPr>
        <w:t xml:space="preserve">หมายถึง ศาสตร์ที่ศึกษาเรื่องเกี่ยวกับระบบธรรมชาติ ถึงความเป็นมา ความเปลี่ยนแปลง และพัฒนาการไปตามยุคสมัย โดยมีขอบเขตที่กล่าวถึง ลักษณะภูมิประเทศ ลักษณะภูมิอากาศ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ภูมิปฐพ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ภูมิ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มฟ้าอากาศ บรรยากา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ภูมิพฤ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ืชพรรณ ป่าไม้ ธรรมชา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ทั้งทรัพยากรธรรมชาติและสิ่งแวดล้อมตามธรรมชาติ การเปลี่ยนแปลงของธรรมชาติที่มีผลต่อชีวิตและความเป็นอยู่ของมนุษย์</w:t>
      </w:r>
    </w:p>
    <w:p>
      <w:pPr>
        <w:pStyle w:val="Normal"/>
        <w:ind w:left="709" w:hanging="709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แวดล้อม   </w:t>
      </w:r>
      <w:r>
        <w:rPr>
          <w:rFonts w:ascii="Angsana New" w:hAnsi="Angsana New"/>
          <w:sz w:val="32"/>
          <w:sz w:val="32"/>
          <w:szCs w:val="32"/>
        </w:rPr>
        <w:t>สิ่งที่อยู่รอบ ๆ สิ่งใดสิ่งหนึ่งและมีอิทธิพลต่อสิ่งนั้น อาทิ อากาศ น้ำ ดิน ต้นไม้ สัตว์ ซึ่งสามารถถูกทำลายได้โดยการขาดความระมัดระวัง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แวดล้อมทางภายภาพ    </w:t>
      </w:r>
      <w:r>
        <w:rPr>
          <w:rFonts w:ascii="Angsana New" w:hAnsi="Angsana New"/>
          <w:sz w:val="32"/>
          <w:sz w:val="32"/>
          <w:szCs w:val="32"/>
        </w:rPr>
        <w:t xml:space="preserve">หมายถึง ทุกสิ่งทุกอย่าง ยกเว้นตัวมนุษย์และผลงาน และมนุษย์ สิ่งแวดล้อมทางกายภาพ ได้แก่ ภูมิอากาศ ดิน พืชพรรณ สัตว์ป่า ธรณีสัณ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ูเขาและที่รา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รรยากาศ มหาสมุทร แร่ธาตุ และน้ำ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นุรักษ์   </w:t>
      </w:r>
      <w:r>
        <w:rPr>
          <w:rFonts w:ascii="Angsana New" w:hAnsi="Angsana New" w:cs="Angsana New"/>
          <w:sz w:val="32"/>
          <w:sz w:val="32"/>
          <w:szCs w:val="32"/>
        </w:rPr>
        <w:t>การรักษา จัดการ ดูแลทรัพยากรธรรมชาติและวัฒนธรรม หรือการรักษาป้องกันบางสิ่งไม่ให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 สูญหายหรือถูกทำลาย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มิศาสตร์มนุษย์ และสิ่งแวดล้อม </w:t>
      </w:r>
      <w:r>
        <w:rPr>
          <w:rFonts w:ascii="Angsana New" w:hAnsi="Angsana New"/>
          <w:sz w:val="32"/>
          <w:sz w:val="32"/>
          <w:szCs w:val="32"/>
        </w:rPr>
        <w:t>หมายถึง ศาสตร์ที่ศึกษาเรื่องราวเกี่ยวกับมนุษย์ วิถีชีวิต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วามเป็นอยู่ กิจกรรมทางเศรษฐกิจและสังคม สิ่งแวดล้อมด้านสังคมทั้งในเมืองและท้องถิ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ปลี่ยนแปลงทางสิ่งแวดล้อม สาเหตุและผลกระทบที่มีต่อมนุษย์ ปัญหาและแนวทางแก้ปัญหาทางสังคม</w:t>
      </w:r>
    </w:p>
    <w:p>
      <w:pPr>
        <w:pStyle w:val="ListParagraph"/>
        <w:spacing w:lineRule="auto" w:line="240" w:before="0" w:after="0"/>
        <w:ind w:left="709" w:right="-544" w:hanging="709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กรอบทางพื้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(Spatial Framework)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มายถึง การวางข้อกำหนดหรือขอบเขตของพื้นที่ในการศึกษาเรื่องใ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รื่องหนึ่ง หรือแบบรูปแบบกระจายของสิ่งต่าง ๆ บนผิวโลกส่วนใดส่วนหนึ่ง เพื่อให้เราเข้าใจลักษ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ลกของมนุษย์ดีขึ้น เช่น การกำหนดให้มนุษย์ และวัฒนธรรมของมนุษย์ดีขึ้น เช่น การกำหนดให้มนุษย์และวัฒนธรรมของมนุษย์กรอบพื้นที่ของโลกที่มีลักษณะเป็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ภูมิภาค ประเทศ จังหวัด เมือง ชุมชน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้องถิ่น ฯลฯ สำหรับ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ศึกษาองค์ประกอบใดองค์ประกอบหนึ่ง เฉพาะเรื่อง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แบบทางพื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patial Form)    </w:t>
      </w:r>
      <w:r>
        <w:rPr>
          <w:rFonts w:ascii="Angsana New" w:hAnsi="Angsana New"/>
          <w:sz w:val="32"/>
          <w:sz w:val="32"/>
          <w:szCs w:val="32"/>
        </w:rPr>
        <w:t>หมายถึง ข้อเท็จจริง เครื่องมือ หรือวิธีการ โดยเฉพาะกลุ่มของข้อมูลที่ได้มา เป็นต้นว่า ความสัมพันธ์ทางพื้นที่แบบรูปแบบของการกระจาย การกระทำระหว่างกัน เครื่องมือที่ใช้ ได้แก่ แผนที่ ภาพถ่าย ฯลฯ</w:t>
      </w:r>
    </w:p>
    <w:p>
      <w:pPr>
        <w:pStyle w:val="Normal"/>
        <w:ind w:left="709" w:hanging="709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ที่หรือระวาง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pace)     </w:t>
      </w:r>
      <w:r>
        <w:rPr>
          <w:rFonts w:ascii="Angsana New" w:hAnsi="Angsana New"/>
          <w:sz w:val="32"/>
          <w:sz w:val="32"/>
          <w:szCs w:val="32"/>
        </w:rPr>
        <w:t xml:space="preserve">หมายถึง ขอบเขตทางพื้นที่ในการวิเคราะห์ทางภูมิศาสตร์ เป็นการศึกษาพื้นที่ในมิติต่าง ๆ ตามระวางที่ </w:t>
      </w:r>
      <w:r>
        <w:rPr>
          <w:rFonts w:cs="Angsana New" w:ascii="Angsana New" w:hAnsi="Angsana New"/>
          <w:sz w:val="32"/>
          <w:szCs w:val="32"/>
        </w:rPr>
        <w:t xml:space="preserve">(Spatiak study) </w:t>
      </w:r>
      <w:r>
        <w:rPr>
          <w:rFonts w:ascii="Angsana New" w:hAnsi="Angsana New"/>
          <w:sz w:val="32"/>
          <w:sz w:val="32"/>
          <w:szCs w:val="32"/>
        </w:rPr>
        <w:t>ที่กำหนดขึ้นมีขอบเขตชัดเจน อาจจะมีการกำหนดเป็นเขตบริเวณ สถานที่ นำมิติของความกว้าง ความลึก ความสูง ความยาว รวมทั้งมิติทางเวลา ในเขต</w:t>
      </w:r>
      <w:r>
        <w:rPr>
          <w:rFonts w:ascii="Angsana New" w:hAnsi="Angsana New"/>
          <w:spacing w:val="-2"/>
          <w:sz w:val="32"/>
          <w:sz w:val="32"/>
          <w:szCs w:val="32"/>
        </w:rPr>
        <w:t>พื้นที่ต่าง ๆ ตามที่เรากำหนด ขอบเขตระหว่างที่ ด้วยเครื่องมือ เส้นสมมติ</w:t>
      </w:r>
      <w:r>
        <w:rPr>
          <w:rFonts w:ascii="Angsana New" w:hAnsi="Angsana New"/>
          <w:sz w:val="32"/>
          <w:sz w:val="32"/>
          <w:szCs w:val="32"/>
        </w:rPr>
        <w:t>และเทคนิคทางภูมิศาสตร์ต่าง ๆ เช่น แผนที่ ภาพถ่าย ฯลฯ อาจจะจำแนกเป็นเขต ภูมิภาค ประเทศ จังหวัด เมือง ชุมชน ท้องถิ่น ฯลฯ ที่เฉพาะเจาะจงไป มีการพิจารณา วิเคราะห์ถึงการกระจายและสัมพันธภาพของมนุษย์บนผิวโลก และลักษณะทางพื้นที่ของการตั้งถิ่นฐานของมนุษย์ และการที่ใช้ประโยชน์จากพื้นโลก สัมพันธ์จากถิ่นฐานของ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ที่ใช้ประโยชน์จากพื้นโลก สัมพันธภาพระหว่างสังคมมนุษย์กับสิ่งแวดล้อมทางกาย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ถือว่าเป็นส่วนหนึ่งในการศึกษาความแตกต่างเชิงพื้นที่ </w:t>
      </w:r>
      <w:r>
        <w:rPr>
          <w:rFonts w:cs="Angsana New" w:ascii="Angsana New" w:hAnsi="Angsana New"/>
          <w:sz w:val="32"/>
          <w:szCs w:val="32"/>
        </w:rPr>
        <w:t>(Area difference)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สัมพันธ์เชิงทำเลที่ตั้ง     </w:t>
      </w:r>
      <w:r>
        <w:rPr>
          <w:rFonts w:ascii="Angsana New" w:hAnsi="Angsana New"/>
          <w:sz w:val="32"/>
          <w:sz w:val="32"/>
          <w:szCs w:val="32"/>
        </w:rPr>
        <w:t>หมายถึง การศึกษาความแตกต่างหรือความเหมือนกันของสังคมมนุษย์ในแต่ละสถานที่ ในฐานะที่ความแตกต่างและเหมือนกันนั้นอาจมีความเกี่ยวเนื่องกับความแตกต่างและความเหมือนกันในสิ่งแวดล้อมทางกายภาพ ทางเศรษฐกิจ ทางสังคม ทางวัฒนธรรม ทางการเมือง และการศึกษาภูมิทัศน์ที่แตกต่างกันในเรื่ององค์ประกอบ ปัจจัย ตลอดจนแบบรูปการกระจายของมนุษย์บนพื้นโลก และการที่มนุษย์ใช้ประโยชน์จากพื้นโลก เหตุไรมนุษย์จึงใช้ประโยชน์จากพื้นโลก แตกต่างกันในสถานที่ต่างกัน และในเวลาที่ต่างกัน มีผลกระทบอย่างไร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วะประชากร  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ข้อเท็จจริงเกี่ยวกับประชากรในเรื่อง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้าน คือขนาดประชาก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กระจายตัวเชิงพื้นที่ และองค์ประกอบของประชากร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นาดของประชากร     </w:t>
      </w:r>
      <w:r>
        <w:rPr>
          <w:rFonts w:ascii="Angsana New" w:hAnsi="Angsana New"/>
          <w:sz w:val="32"/>
          <w:sz w:val="32"/>
          <w:szCs w:val="32"/>
        </w:rPr>
        <w:t>จำนวนประชากรทั้งหมดของเขตพื้นที่หนึ่งพื้นที่ ณ เวลาที่กล่าวถึง</w:t>
      </w:r>
    </w:p>
    <w:p>
      <w:pPr>
        <w:pStyle w:val="Normal"/>
        <w:ind w:left="709" w:hanging="709"/>
        <w:rPr/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การกระจายตัวเชิงพื้นที่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ที่ประชากรกระจายตัวกันอยู่ในส่วนต่างๆ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ของพื้นที่หนึ่งพื้นที่ ณ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วลาที่กล่าวถึง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ของประชากร </w:t>
      </w:r>
      <w:r>
        <w:rPr>
          <w:rFonts w:ascii="Angsana New" w:hAnsi="Angsana New"/>
          <w:sz w:val="32"/>
          <w:sz w:val="32"/>
          <w:szCs w:val="32"/>
        </w:rPr>
        <w:t>ลักษณะต่าง ๆ ที่มีส่วนผลักดันให้เกิดการเปลี่ยนแปลงขนาดหรือจำนวนประชากร องค์ประกอบของประชากรเป็นดัชนีอย่างหนึ่งที่ชี้ให้เห็นถึงคุณภาพของประชากร องค์ประกอบประชากรที่สำคัญ ได้แก่ เพศ อายุ การศึกษา อาชีพ การสมรส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ลี่ยนแปลงประชากร    </w:t>
      </w:r>
      <w:r>
        <w:rPr>
          <w:rFonts w:ascii="Angsana New" w:hAnsi="Angsana New"/>
          <w:sz w:val="32"/>
          <w:sz w:val="32"/>
          <w:szCs w:val="32"/>
        </w:rPr>
        <w:t>องค์ประกอบสำคัญที่ทำให้เกิดกรเปลี่ยนแปลงประชากร คือ การเกิด การตาย และการย้ายถิ่น</w:t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27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ที่ปรึกษา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40"/>
        <w:gridCol w:w="5572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หญิงกษ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วรรณ  ณ  อยุธยา</w:t>
            </w:r>
          </w:p>
        </w:tc>
        <w:tc>
          <w:tcPr>
            <w:tcW w:w="557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ธิการคณะกรรมการการศึกษาขั้นพื้นฐ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นัย  รอดจ่าย</w:t>
            </w:r>
          </w:p>
        </w:tc>
        <w:tc>
          <w:tcPr>
            <w:tcW w:w="557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เลขาธิการคณะกรรมการการศึกษาขั้นพื้นฐ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สุชาติ  วงศ์สุวรรณ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ปรึกษาด้านพัฒนากระบวนการเรียนรู้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เบญจลักษณ์  น้ำฟ้า                        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ภาวนี  ธำรงเลิศฤทธิ์                      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สำนักวิชาการและมาตรฐานการศึกษ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ทำงานยกร่าง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งศาสตราจารย์วุฒิชัย  มูลศิลป์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ราชการบำนาญ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งศาสตราจารย์นครินทร์  เมฆไตรรัตน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รัฐศาสตร์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องประธาน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ธรรมศาสตร์      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ธรรมโกศาจารย์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ธิการบดีมหาวิทยาล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จุฬาลงกรณราชวิทยาลัย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มหาหรรษา ธม</w:t>
      </w:r>
      <w:r>
        <w:rPr>
          <w:rFonts w:ascii="Angsana New" w:hAnsi="Angsana New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 xml:space="preserve">มหาโส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ช่วยอธิการบดีฝ่ายวิชาการ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มหาจุฬาลงกรณราชวิทยาลัย 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622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มหาสมจินต์  สมฺมาปุญโ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อธิการบดีฝ่ายวิชา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right="-622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มหาสุทัศน์  ติส</w:t>
      </w:r>
      <w:r>
        <w:rPr>
          <w:rFonts w:ascii="Angsana New" w:hAnsi="Angsana New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สรวาท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ascii="Angsana New" w:hAnsi="Angsana New"/>
          <w:sz w:val="32"/>
          <w:sz w:val="32"/>
          <w:szCs w:val="32"/>
        </w:rPr>
        <w:t>วิชา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มหาสุเทพ  สุปณฺฑิโ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องแผน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ุคนธ์  สินธพานนท์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ราชการบำนาญ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ุพรรณี มีเทศน์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ราชการบำนาญ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นางวัลภา  สิงหธรรมสาร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ข้าราชการบำนาญ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อุทุมพร  มูลพ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ข้าราชการบำนาญ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ศาสตราจารย์กวี  วรกว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สังคม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ศรีนครินทรวิโรฒ  ประสานมิตร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งศาสตราจารย์อรรฆย์คณา  แย้มนวล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ขาวิชาเศรษฐศาสต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สุโขทัยธรรมาธิราช                                  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ช่วยศาสตราจารย์เชีย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ภาชิต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เศรษฐศาสตร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ธุรกิจบัณฑิต</w:t>
      </w:r>
      <w:r>
        <w:rPr>
          <w:rFonts w:ascii="Angsana New" w:hAnsi="Angsana New"/>
          <w:sz w:val="32"/>
          <w:sz w:val="32"/>
          <w:szCs w:val="32"/>
        </w:rPr>
        <w:t>ย์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/>
      </w:pPr>
      <w:r>
        <w:rPr>
          <w:rFonts w:ascii="Angsana New" w:hAnsi="Angsana New"/>
          <w:sz w:val="32"/>
          <w:sz w:val="32"/>
          <w:szCs w:val="32"/>
        </w:rPr>
        <w:t>นายทรงธรรม  ปิ่นโ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ยนโยบายการเง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ธนาคารแห่งประเทศไทย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มาตรินี  รักษ์ตานนท์ชัย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ณะสังคมศาสตร์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ณะทำงาน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เกษตรศาสตร์      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ละออท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อัมรินทร์รัตน์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มนุษยศาสตร์และสังคมศาสตร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ราชภัฏพระนคร  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ช่วยศาสตราจารย์ธมกร  ธาราศรีสุทธ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เศรษฐศาสตร์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</w:t>
      </w:r>
      <w:r>
        <w:rPr>
          <w:rFonts w:ascii="Angsana New" w:hAnsi="Angsana New"/>
          <w:sz w:val="32"/>
          <w:sz w:val="32"/>
          <w:szCs w:val="32"/>
        </w:rPr>
        <w:t>ัย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ุภาภรณ์  จิตจั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พระพุทธศาสนาแห่ง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ศิริกาญจน์  โกสุมภ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Style w:val="PageNumber"/>
          <w:rFonts w:ascii="Angsana New" w:hAnsi="Angsana New"/>
          <w:sz w:val="32"/>
          <w:sz w:val="32"/>
          <w:szCs w:val="32"/>
        </w:rPr>
        <w:t>ึกษานิเทศก์</w:t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right="-816" w:hanging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สำนักงานเขตพื้นที่</w:t>
      </w:r>
      <w:r>
        <w:rPr>
          <w:rStyle w:val="PageNumber"/>
          <w:rFonts w:ascii="Angsana New" w:hAnsi="Angsana New"/>
          <w:sz w:val="32"/>
          <w:sz w:val="32"/>
          <w:szCs w:val="32"/>
        </w:rPr>
        <w:t>การศึกษา</w:t>
      </w:r>
      <w:r>
        <w:rPr>
          <w:rStyle w:val="PageNumber"/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เขต ๒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มณีนาถ  จันทร์คุณ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นิเทศก์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right="-996" w:hanging="0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สำนักงานเขตพื้นที่</w:t>
      </w:r>
      <w:r>
        <w:rPr>
          <w:rStyle w:val="PageNumber"/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>กรุงเทพมหานคร เขต ๓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135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ธนาลัย  ลิมปรัตนคีรี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sz w:val="32"/>
          <w:sz w:val="32"/>
          <w:szCs w:val="32"/>
        </w:rPr>
        <w:t>โรงเรียนผักไห่ “สุทธาประมุข”  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จารุวรรณา  ภัทรนาวิน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รงเรียนโยธินบูรณะ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ไตรรัตน์  สุทธเกียรติ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รงเรียนสามเสนวิทยาลัย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างอนงค์  บัวทองเลิศ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รงเรียนวัดทรงคะนอง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นางสาวรุ้งตะวัน  วัตรนันท์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Style w:val="PageNumber"/>
          <w:rFonts w:ascii="Angsana New" w:hAnsi="Angsana New"/>
          <w:sz w:val="32"/>
          <w:sz w:val="32"/>
          <w:szCs w:val="32"/>
        </w:rPr>
        <w:t>ประชาอุปถัมภ์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1176" w:hanging="36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นายพัฒนา  น้อยไพโรจน์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นครหลวง “พิบูลย์ประเสริฐวิทย์”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นางสาววิไลพร  หวานสนิท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Style w:val="PageNumber"/>
          <w:rFonts w:ascii="Angsana New" w:hAnsi="Angsana New"/>
          <w:sz w:val="32"/>
          <w:sz w:val="32"/>
          <w:szCs w:val="32"/>
        </w:rPr>
        <w:t>สุวรรณารามวิทยาคม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นางปนัดดา  มีสมบัติงาม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Style w:val="PageNumber"/>
          <w:rFonts w:ascii="Angsana New" w:hAnsi="Angsana New"/>
          <w:sz w:val="32"/>
          <w:sz w:val="32"/>
          <w:szCs w:val="32"/>
        </w:rPr>
        <w:t>วัดราชโอรส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น</w:t>
      </w:r>
      <w:r>
        <w:rPr>
          <w:rStyle w:val="PageNumber"/>
          <w:rFonts w:ascii="Angsana New" w:hAnsi="Angsana New"/>
          <w:sz w:val="32"/>
          <w:sz w:val="32"/>
          <w:szCs w:val="32"/>
        </w:rPr>
        <w:t>างสาว</w:t>
      </w:r>
      <w:r>
        <w:rPr>
          <w:rStyle w:val="PageNumber"/>
          <w:rFonts w:ascii="Angsana New" w:hAnsi="Angsana New"/>
          <w:sz w:val="32"/>
          <w:sz w:val="32"/>
          <w:szCs w:val="32"/>
        </w:rPr>
        <w:t>เพ็ชรรัตน์  พยับวารินทร์</w:t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Style w:val="PageNumber"/>
          <w:rFonts w:ascii="Angsana New" w:hAnsi="Angsana New"/>
          <w:sz w:val="32"/>
          <w:sz w:val="32"/>
          <w:szCs w:val="32"/>
        </w:rPr>
        <w:t>ชิโนรสวิทยาลัย</w:t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นางละออง  อ่อนเกตุพล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Style w:val="PageNumber"/>
          <w:rFonts w:ascii="Angsana New" w:hAnsi="Angsana New"/>
          <w:sz w:val="32"/>
          <w:sz w:val="32"/>
          <w:szCs w:val="32"/>
        </w:rPr>
        <w:t>สตรีวัดระฆัง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816" w:hanging="36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นางกรรณิการ์  สงวนหมู่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Style w:val="PageNumber"/>
          <w:rFonts w:ascii="Angsana New" w:hAnsi="Angsana New"/>
          <w:sz w:val="32"/>
          <w:sz w:val="32"/>
          <w:szCs w:val="32"/>
        </w:rPr>
        <w:t>เตรียมอุดมศึกษาพัฒนาการ</w:t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นางสุดาวรรณ  โรจน์หล่อสกุล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Style w:val="PageNumber"/>
          <w:rFonts w:ascii="Angsana New" w:hAnsi="Angsana New"/>
          <w:sz w:val="32"/>
          <w:sz w:val="32"/>
          <w:szCs w:val="32"/>
        </w:rPr>
        <w:t>วัดมหาบุศย์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นายสมหวัง  ชัยตามล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Style w:val="PageNumber"/>
          <w:rFonts w:ascii="Angsana New" w:hAnsi="Angsana New"/>
          <w:sz w:val="32"/>
          <w:sz w:val="32"/>
          <w:szCs w:val="32"/>
        </w:rPr>
        <w:t>เทพศิรินทร์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นางมนพร  จันทร์คล้าย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Style w:val="PageNumber"/>
          <w:rFonts w:ascii="Angsana New" w:hAnsi="Angsana New"/>
          <w:sz w:val="32"/>
          <w:sz w:val="32"/>
          <w:szCs w:val="32"/>
        </w:rPr>
        <w:t>วัดปรินายก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จุฑามาศ  สรวิสูตร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ติดตามและประเมินผล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ศึกษาขั้นพื้นฐ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117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บรรเจอดพร  สู่แสนสุข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พัฒนานวัตกรรมการจัดการศึกษา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ทำงา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17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วันเพ็ญ  สุทธากาศ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53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ระวิวรรณ  ภาคพรต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สพ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53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รุ่งนภา  นุตราวงศ์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ณะทำงาน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35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างดรุ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ำปาทอง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 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ณะทำงาน  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71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พรนิภา  ศิลป์ประค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 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ณะทำง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71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เพ็ญจันทร์  ธนาวิภาส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วิชาการและมาตรฐานการ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ณะทำงาน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716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นางสาวกอบกุล  สุกขะ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วิชาการและมาตรฐานการศึกษา  </w:t>
      </w:r>
      <w:r>
        <w:rPr>
          <w:rFonts w:ascii="Angsana New" w:hAnsi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ณะทำงาน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35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ปานทิพย์  จตุรานนท์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วิชาการและมาตรฐานการศึกษา  </w:t>
      </w:r>
      <w:r>
        <w:rPr>
          <w:rFonts w:ascii="Angsana New" w:hAnsi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right="-35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ะเลขานุ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107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ประภาพรรณ  แม้นสมุทร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วิชาการและมาตรฐานการศึกษา </w:t>
      </w:r>
      <w:r>
        <w:rPr>
          <w:rFonts w:ascii="Angsana New" w:hAnsi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ทำงานและ</w:t>
      </w:r>
    </w:p>
    <w:p>
      <w:pPr>
        <w:pStyle w:val="Normal"/>
        <w:tabs>
          <w:tab w:val="clear" w:pos="720"/>
          <w:tab w:val="left" w:pos="540" w:leader="none"/>
        </w:tabs>
        <w:ind w:left="426" w:right="-10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ช่วยเลขานุการ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ind w:left="426" w:right="-71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อนุจินต์  ลาภธนาภรณ์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540" w:leader="none"/>
        </w:tabs>
        <w:ind w:left="426"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ณาธิการ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งศาสตราจารย์วุฒิชัย  มูลศิลป์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ราชการบำนาญ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numPr>
          <w:ilvl w:val="0"/>
          <w:numId w:val="67"/>
        </w:numPr>
        <w:ind w:left="567" w:right="-996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ธนาลัย  ลิมปรัตนคีรี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ผักไห่ “สุทธาประมุข”  รองประธาน                               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ธรรมโกศาจารย์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ธิการบดีมหาวิทยาลัย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จุฬาลงกรณราชวิทยาลัย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มหาหรรษา ธม</w:t>
      </w:r>
      <w:r>
        <w:rPr>
          <w:rFonts w:ascii="Angsana New" w:hAnsi="Angsana New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 xml:space="preserve">มหาโส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ช่วยอธิการบดีฝ่ายวิชาการ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มหาจุฬาลงกรณราชวิทยาลัย      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right="-622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มหาสมจินต์  สมฺมาปุญโ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อธิการบดีฝ่ายวิชา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clear" w:pos="720"/>
          <w:tab w:val="left" w:pos="540" w:leader="none"/>
        </w:tabs>
        <w:ind w:left="4320" w:right="-62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มหาสุทัศน์  ติส</w:t>
      </w:r>
      <w:r>
        <w:rPr>
          <w:rFonts w:ascii="Angsana New" w:hAnsi="Angsana New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สรวาท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ascii="Angsana New" w:hAnsi="Angsana New"/>
          <w:sz w:val="32"/>
          <w:sz w:val="32"/>
          <w:szCs w:val="32"/>
        </w:rPr>
        <w:t>วิชาการ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มหาสุเทพ  สุปณฺฑิโ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องแผนงาน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มหา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ุคนธ์  สินธพานนท์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ราชการบำนาญ       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ุพรรณี มีเทศน์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ราชการบำนาญ  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นางวัลภา  สิงหธรรมสาร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ข้าราชการบำนาญ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   </w:t>
        <w:tab/>
        <w:tab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อุทุมพร  มูลพ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ข้าราชการบำนาญ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 xml:space="preserve">     </w:t>
        <w:tab/>
        <w:tab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งแม้นเดือน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ุขบำรุ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้าราชการบำนาญ</w:t>
      </w:r>
      <w:r>
        <w:rPr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งจรัส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จ่มจันทร์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้าราชการบำนาญ</w:t>
      </w:r>
      <w:r>
        <w:rPr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งทิพวัลย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่นคงหัตถ์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้าราชการบำนาญ</w:t>
      </w:r>
      <w:r>
        <w:rPr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งกอบกาญจน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ียนไชยมงค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ราชการบำนาญ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7"/>
        </w:numPr>
        <w:ind w:left="567" w:right="-313" w:hanging="567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รองศาสตราจารย์ชูศร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ณีพฤกษ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ราชการบำนา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  <w:tab/>
        <w:tab/>
        <w:tab/>
        <w:tab/>
        <w:tab/>
        <w:tab/>
      </w:r>
      <w:r>
        <w:rPr>
          <w:sz w:val="32"/>
          <w:sz w:val="32"/>
          <w:szCs w:val="32"/>
        </w:rPr>
        <w:t>คณะเศรษฐศาสตร์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หาวิทยาลัยธรรมศาสตร์</w:t>
      </w:r>
    </w:p>
    <w:p>
      <w:pPr>
        <w:pStyle w:val="Normal"/>
        <w:numPr>
          <w:ilvl w:val="0"/>
          <w:numId w:val="67"/>
        </w:numPr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ศาสตราจารย์กวี  วรกว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ถาบันสิ่งแวดล้อมและทรัพยาก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4320" w:right="-33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ศรีนครินทรวิโรฒประสานมิตร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</w:tabs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มาตรินี  รักษ์ตานนท์ชัย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สังคมศาสตร์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   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เกษตรศาสตร์           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40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ทรงธรรม  ปิ่นโ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ยนโยบายการเง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  <w:tab/>
        <w:t xml:space="preserve">  </w:t>
        <w:tab/>
      </w:r>
    </w:p>
    <w:p>
      <w:pPr>
        <w:pStyle w:val="Normal"/>
        <w:tabs>
          <w:tab w:val="clear" w:pos="720"/>
          <w:tab w:val="left" w:pos="540" w:leader="none"/>
          <w:tab w:val="left" w:pos="4253" w:leader="none"/>
        </w:tabs>
        <w:ind w:left="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ธนาคารแห่งประเทศไทย</w:t>
      </w:r>
    </w:p>
    <w:p>
      <w:pPr>
        <w:pStyle w:val="Normal"/>
        <w:numPr>
          <w:ilvl w:val="0"/>
          <w:numId w:val="67"/>
        </w:numPr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ละออท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อัมรินทร์รัตน์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มนุษยศาสตร์และสังคมศาสต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ราชภัฏพระนคร        </w:t>
      </w:r>
    </w:p>
    <w:p>
      <w:pPr>
        <w:pStyle w:val="Normal"/>
        <w:numPr>
          <w:ilvl w:val="0"/>
          <w:numId w:val="67"/>
        </w:numPr>
        <w:ind w:left="567" w:right="-313" w:hanging="578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ผู้ช่วยศาสตราจารย์ณัฐก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นสกุ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หาวิทยาลัยศรีนครินทรวิโรฒประสานมิต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7"/>
        </w:numPr>
        <w:ind w:left="567" w:hanging="567"/>
        <w:rPr>
          <w:sz w:val="32"/>
          <w:szCs w:val="32"/>
        </w:rPr>
      </w:pP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ียานุช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ิบูลสราวุธ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ัวหน้าโครงการวิจัยเศรษฐกิจพอเพีย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ind w:left="4167" w:right="-313" w:firstLine="153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สำนักงานทรัพย์สินส่วนพระมหากษัตริย์</w:t>
      </w:r>
    </w:p>
    <w:p>
      <w:pPr>
        <w:pStyle w:val="Normal"/>
        <w:numPr>
          <w:ilvl w:val="0"/>
          <w:numId w:val="67"/>
        </w:numPr>
        <w:ind w:left="567" w:right="-313" w:hanging="567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อ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ุวะนันทน์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อำนวยการดุษฎีบัณฑิตศึกษา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  <w:tab/>
        <w:tab/>
        <w:tab/>
        <w:tab/>
        <w:tab/>
        <w:tab/>
      </w:r>
      <w:r>
        <w:rPr>
          <w:sz w:val="32"/>
          <w:sz w:val="32"/>
          <w:szCs w:val="32"/>
        </w:rPr>
        <w:t>มหาวิทยาลัยธุรกิจบัณฑิต</w:t>
      </w:r>
    </w:p>
    <w:p>
      <w:pPr>
        <w:pStyle w:val="Normal"/>
        <w:numPr>
          <w:ilvl w:val="0"/>
          <w:numId w:val="67"/>
        </w:numPr>
        <w:ind w:left="567" w:hanging="567"/>
        <w:rPr>
          <w:rStyle w:val="PageNumber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งเมตต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ิรมย์ภัก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ศึกษานิเทศก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สำนักงานเขตพื้นที่</w:t>
      </w:r>
      <w:r>
        <w:rPr>
          <w:rStyle w:val="PageNumber"/>
          <w:rFonts w:ascii="Angsana New" w:hAnsi="Angsana New"/>
          <w:sz w:val="32"/>
          <w:sz w:val="32"/>
          <w:szCs w:val="32"/>
        </w:rPr>
        <w:t>การศึกษา</w:t>
      </w:r>
      <w:r>
        <w:rPr>
          <w:rStyle w:val="PageNumber"/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67"/>
        </w:numPr>
        <w:ind w:left="567" w:hanging="567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สาวมาลี  โตสกุล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Style w:val="PageNumber"/>
          <w:rFonts w:ascii="Angsana New" w:hAnsi="Angsana New"/>
          <w:sz w:val="32"/>
          <w:sz w:val="32"/>
          <w:szCs w:val="32"/>
        </w:rPr>
        <w:t>ึกษานิเทศก์</w:t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cs="Angsana New" w:ascii="Angsana New" w:hAnsi="Angsana New"/>
          <w:sz w:val="32"/>
          <w:szCs w:val="32"/>
        </w:rPr>
        <w:tab/>
        <w:t xml:space="preserve">                </w:t>
        <w:tab/>
      </w:r>
    </w:p>
    <w:p>
      <w:pPr>
        <w:pStyle w:val="Normal"/>
        <w:tabs>
          <w:tab w:val="clear" w:pos="720"/>
          <w:tab w:val="left" w:pos="540" w:leader="none"/>
        </w:tabs>
        <w:ind w:left="720" w:right="-816" w:hanging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สำนักงานเขตพื้นที่</w:t>
      </w:r>
      <w:r>
        <w:rPr>
          <w:rStyle w:val="PageNumber"/>
          <w:rFonts w:ascii="Angsana New" w:hAnsi="Angsana New"/>
          <w:sz w:val="32"/>
          <w:sz w:val="32"/>
          <w:szCs w:val="32"/>
        </w:rPr>
        <w:t>การศึกษา</w:t>
      </w:r>
      <w:r>
        <w:rPr>
          <w:rStyle w:val="PageNumber"/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เขต ๒</w:t>
      </w:r>
    </w:p>
    <w:p>
      <w:pPr>
        <w:pStyle w:val="Normal"/>
        <w:numPr>
          <w:ilvl w:val="0"/>
          <w:numId w:val="67"/>
        </w:numPr>
        <w:ind w:left="567" w:hanging="567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ศิริกาญจน์  โกสุมภ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Style w:val="PageNumber"/>
          <w:rFonts w:ascii="Angsana New" w:hAnsi="Angsana New"/>
          <w:sz w:val="32"/>
          <w:sz w:val="32"/>
          <w:szCs w:val="32"/>
        </w:rPr>
        <w:t>ึกษานิเทศก์</w:t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cs="Angsana New" w:ascii="Angsana New" w:hAnsi="Angsana New"/>
          <w:sz w:val="32"/>
          <w:szCs w:val="32"/>
        </w:rPr>
        <w:tab/>
        <w:t xml:space="preserve">                </w:t>
        <w:tab/>
      </w:r>
    </w:p>
    <w:p>
      <w:pPr>
        <w:pStyle w:val="Normal"/>
        <w:tabs>
          <w:tab w:val="clear" w:pos="720"/>
          <w:tab w:val="left" w:pos="540" w:leader="none"/>
        </w:tabs>
        <w:ind w:left="720" w:right="-816" w:hanging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สำนักงานเขตพื้นที่</w:t>
      </w:r>
      <w:r>
        <w:rPr>
          <w:rStyle w:val="PageNumber"/>
          <w:rFonts w:ascii="Angsana New" w:hAnsi="Angsana New"/>
          <w:sz w:val="32"/>
          <w:sz w:val="32"/>
          <w:szCs w:val="32"/>
        </w:rPr>
        <w:t>การศึกษา</w:t>
      </w:r>
      <w:r>
        <w:rPr>
          <w:rStyle w:val="PageNumber"/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เขต ๒</w:t>
      </w:r>
    </w:p>
    <w:p>
      <w:pPr>
        <w:pStyle w:val="Normal"/>
        <w:numPr>
          <w:ilvl w:val="0"/>
          <w:numId w:val="67"/>
        </w:numPr>
        <w:ind w:left="567" w:right="-816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มณีนาถ  จันทร์คุณ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นิเทศก์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</w:t>
        <w:tab/>
      </w:r>
    </w:p>
    <w:p>
      <w:pPr>
        <w:pStyle w:val="Normal"/>
        <w:tabs>
          <w:tab w:val="clear" w:pos="720"/>
          <w:tab w:val="left" w:pos="540" w:leader="none"/>
        </w:tabs>
        <w:ind w:left="720" w:right="-996" w:hanging="0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สำนักงานเขตพื้นที่</w:t>
      </w:r>
      <w:r>
        <w:rPr>
          <w:rStyle w:val="PageNumber"/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>กรุงเทพมหานคร เขต ๓</w:t>
      </w:r>
    </w:p>
    <w:p>
      <w:pPr>
        <w:pStyle w:val="Normal"/>
        <w:numPr>
          <w:ilvl w:val="0"/>
          <w:numId w:val="67"/>
        </w:numPr>
        <w:ind w:left="567" w:right="-996" w:hanging="567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งวิไลวรรณ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งศ์ทองศร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ศึกษานิเทศก์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567" w:right="-996" w:hanging="425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สำนักมาตรฐานการอาชีวศึกษา</w:t>
      </w:r>
    </w:p>
    <w:p>
      <w:pPr>
        <w:pStyle w:val="Normal"/>
        <w:numPr>
          <w:ilvl w:val="0"/>
          <w:numId w:val="67"/>
        </w:numPr>
        <w:ind w:left="567" w:right="-996" w:hanging="567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ยดำรงศักดิ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ัยสนิท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ศึกษานิเทศก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720" w:right="-996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สำนักมาตรฐานการอาชีวศึกษา</w:t>
      </w:r>
    </w:p>
    <w:p>
      <w:pPr>
        <w:pStyle w:val="Normal"/>
        <w:numPr>
          <w:ilvl w:val="0"/>
          <w:numId w:val="67"/>
        </w:numPr>
        <w:ind w:left="567" w:right="-996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างสาวจารุวรรณา  ภัทรนาวิน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รงเรียนโยธินบูรณะ  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นางสาวรุ้งตะวัน  วัตรนันท์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Style w:val="PageNumber"/>
          <w:rFonts w:ascii="Angsana New" w:hAnsi="Angsana New"/>
          <w:sz w:val="32"/>
          <w:sz w:val="32"/>
          <w:szCs w:val="32"/>
        </w:rPr>
        <w:t>ประชาอุปถัมภ์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นายพัฒนา  น้อยไพโรจน์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นครหลวง “พิบูลย์ประเสริฐวิทย์”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นางสาววิไลพร  หวานสนิท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Style w:val="PageNumber"/>
          <w:rFonts w:ascii="Angsana New" w:hAnsi="Angsana New"/>
          <w:sz w:val="32"/>
          <w:sz w:val="32"/>
          <w:szCs w:val="32"/>
        </w:rPr>
        <w:t>สุวรรณารามวิทยาคม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นางปนัดดา  มีสมบัติงาม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Style w:val="PageNumber"/>
          <w:rFonts w:ascii="Angsana New" w:hAnsi="Angsana New"/>
          <w:sz w:val="32"/>
          <w:sz w:val="32"/>
          <w:szCs w:val="32"/>
        </w:rPr>
        <w:t>วัดราชโอรส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น</w:t>
      </w:r>
      <w:r>
        <w:rPr>
          <w:rStyle w:val="PageNumber"/>
          <w:rFonts w:ascii="Angsana New" w:hAnsi="Angsana New"/>
          <w:sz w:val="32"/>
          <w:sz w:val="32"/>
          <w:szCs w:val="32"/>
        </w:rPr>
        <w:t>างสาว</w:t>
      </w:r>
      <w:r>
        <w:rPr>
          <w:rStyle w:val="PageNumber"/>
          <w:rFonts w:ascii="Angsana New" w:hAnsi="Angsana New"/>
          <w:sz w:val="32"/>
          <w:sz w:val="32"/>
          <w:szCs w:val="32"/>
        </w:rPr>
        <w:t>เพ็ชรรัตน์  พยับวารินทร์</w:t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Style w:val="PageNumber"/>
          <w:rFonts w:ascii="Angsana New" w:hAnsi="Angsana New"/>
          <w:sz w:val="32"/>
          <w:sz w:val="32"/>
          <w:szCs w:val="32"/>
        </w:rPr>
        <w:t>ชิโนรสวิทยาลัย</w:t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นางละออง  อ่อนเกตุพล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Style w:val="PageNumber"/>
          <w:rFonts w:ascii="Angsana New" w:hAnsi="Angsana New"/>
          <w:sz w:val="32"/>
          <w:sz w:val="32"/>
          <w:szCs w:val="32"/>
        </w:rPr>
        <w:t>สตรีวัดระฆัง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นางกรรณิการ์  สงวนหมู่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Style w:val="PageNumber"/>
          <w:rFonts w:ascii="Angsana New" w:hAnsi="Angsana New"/>
          <w:sz w:val="32"/>
          <w:sz w:val="32"/>
          <w:szCs w:val="32"/>
        </w:rPr>
        <w:t>เตรียมอุดมศึกษาพัฒนาการ</w:t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นายสมหวัง  ชัยตามล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Style w:val="PageNumber"/>
          <w:rFonts w:ascii="Angsana New" w:hAnsi="Angsana New"/>
          <w:sz w:val="32"/>
          <w:sz w:val="32"/>
          <w:szCs w:val="32"/>
        </w:rPr>
        <w:t>เทพศิรินทร์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>นางมนพร  จันทร์คล้าย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Style w:val="PageNumber"/>
          <w:rFonts w:ascii="Angsana New" w:hAnsi="Angsana New"/>
          <w:sz w:val="32"/>
          <w:sz w:val="32"/>
          <w:szCs w:val="32"/>
        </w:rPr>
        <w:t>วัดปรินายก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งเย็นจิตต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พยริ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เรียนวัดด่านสำโรง</w:t>
      </w:r>
      <w:r>
        <w:rPr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งมณีลักษณ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เรียนอนุราชประสิทธิ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  <w:rFonts w:ascii="Angsana New" w:hAnsi="Angsana New" w:cs="Angsana New"/>
          <w:sz w:val="32"/>
          <w:szCs w:val="32"/>
        </w:rPr>
      </w:pPr>
      <w:r>
        <w:rPr>
          <w:spacing w:val="-14"/>
          <w:sz w:val="32"/>
          <w:sz w:val="32"/>
          <w:szCs w:val="32"/>
        </w:rPr>
        <w:t>นางสาวมัณฑิตา</w:t>
      </w:r>
      <w:r>
        <w:rPr>
          <w:rFonts w:eastAsia="Times New Roman" w:cs="Times New Roman"/>
          <w:spacing w:val="-14"/>
          <w:sz w:val="32"/>
          <w:sz w:val="32"/>
          <w:szCs w:val="32"/>
        </w:rPr>
        <w:t xml:space="preserve">   </w:t>
      </w:r>
      <w:r>
        <w:rPr>
          <w:spacing w:val="-14"/>
          <w:sz w:val="32"/>
          <w:sz w:val="32"/>
          <w:szCs w:val="32"/>
        </w:rPr>
        <w:t>สุประดิษฐ์</w:t>
      </w:r>
      <w:r>
        <w:rPr>
          <w:rFonts w:eastAsia="Times New Roman" w:cs="Times New Roman"/>
          <w:spacing w:val="-14"/>
          <w:sz w:val="32"/>
          <w:sz w:val="32"/>
          <w:szCs w:val="32"/>
        </w:rPr>
        <w:t xml:space="preserve"> </w:t>
      </w:r>
      <w:r>
        <w:rPr>
          <w:spacing w:val="-14"/>
          <w:sz w:val="32"/>
          <w:sz w:val="32"/>
          <w:szCs w:val="32"/>
        </w:rPr>
        <w:t>ณ</w:t>
      </w:r>
      <w:r>
        <w:rPr>
          <w:rFonts w:eastAsia="Times New Roman" w:cs="Times New Roman"/>
          <w:spacing w:val="-14"/>
          <w:sz w:val="32"/>
          <w:sz w:val="32"/>
          <w:szCs w:val="32"/>
        </w:rPr>
        <w:t xml:space="preserve"> </w:t>
      </w:r>
      <w:r>
        <w:rPr>
          <w:spacing w:val="-14"/>
          <w:sz w:val="32"/>
          <w:sz w:val="32"/>
          <w:szCs w:val="32"/>
        </w:rPr>
        <w:t>อยุธย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รงเรียนมาแตร์เดอี</w:t>
      </w:r>
      <w:r>
        <w:rPr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67"/>
        </w:numPr>
        <w:ind w:left="567" w:right="-996" w:hanging="567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งมาลี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บางท่าไม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เรียนสตรีวิทยา</w:t>
      </w:r>
      <w:r>
        <w:rPr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67"/>
        </w:numPr>
        <w:ind w:left="567" w:right="-996" w:hanging="567"/>
        <w:rPr>
          <w:rStyle w:val="PageNumber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งสาววรลักษณ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ตติกาลชสาค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รงเรียนสายน้ำผึ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ระอุปถัมภ์ฯ</w:t>
      </w: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</w:tabs>
        <w:ind w:left="3600" w:right="-455" w:hanging="3600"/>
        <w:rPr>
          <w:sz w:val="32"/>
          <w:szCs w:val="32"/>
        </w:rPr>
      </w:pPr>
      <w:r>
        <w:rPr>
          <w:sz w:val="32"/>
          <w:sz w:val="32"/>
          <w:szCs w:val="32"/>
        </w:rPr>
        <w:t>นางสาวโสพิด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ื่องถุ่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จ้าหน้าที่วิจั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วิจัยเศรษฐกิจพอเพีย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0" w:right="-996" w:firstLine="72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สำนักงานทรัพย์สินส่วนพระมหากษัตริย์</w:t>
      </w:r>
    </w:p>
    <w:p>
      <w:pPr>
        <w:pStyle w:val="Normal"/>
        <w:numPr>
          <w:ilvl w:val="0"/>
          <w:numId w:val="67"/>
        </w:numPr>
        <w:ind w:left="567" w:right="-313" w:hanging="5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วันเพ็ญ  สุทธากาศ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67"/>
        </w:numPr>
        <w:ind w:left="567" w:right="-313" w:hanging="5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ระวิวรรณ  ภาคพรต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67"/>
        </w:numPr>
        <w:ind w:left="567" w:right="-313" w:hanging="5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ปานทิพย์  จตุรานนท์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วิชาการและมาตรฐานการศึกษา  </w:t>
      </w:r>
      <w:r>
        <w:rPr>
          <w:rFonts w:ascii="Angsana New" w:hAnsi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numPr>
          <w:ilvl w:val="0"/>
          <w:numId w:val="67"/>
        </w:numPr>
        <w:ind w:left="426" w:right="-596" w:hanging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งสาวประภาพรรณ  แม้นสมุทร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วิชาการและมาตรฐานการศึกษา </w:t>
      </w:r>
      <w:r>
        <w:rPr>
          <w:rFonts w:ascii="Angsana New" w:hAnsi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ช่วยเลขานุการ</w:t>
      </w:r>
    </w:p>
    <w:p>
      <w:pPr>
        <w:pStyle w:val="Normal"/>
        <w:numPr>
          <w:ilvl w:val="0"/>
          <w:numId w:val="67"/>
        </w:numPr>
        <w:ind w:left="567" w:right="-596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อนุจินต์  ลาภธนาภรณ์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สพ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ผู้ช่วยเลขานุการ   </w:t>
      </w:r>
    </w:p>
    <w:p>
      <w:pPr>
        <w:pStyle w:val="Normal"/>
        <w:tabs>
          <w:tab w:val="clear" w:pos="720"/>
          <w:tab w:val="left" w:pos="540" w:leader="none"/>
        </w:tabs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ยเลขานุการโครงการ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600"/>
        <w:gridCol w:w="2160"/>
      </w:tblGrid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รุ่งนภา  นุตราวงศ์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โครงการ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ันทรา  ตันติพงศานุรักษ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ดรุณี   จำปาท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นิภา  ศิลป์ประค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สาวภา  ศักด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อบกุล  สุกข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ขเกษม  เทพสิทธิ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ีระเดช  เชื้อนา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ที่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  ทองเจริ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ระภาพรรณ   แม้นสมุท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นุจินต์    ลาภธนาภรณ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-816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-816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-816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-816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-816" w:hanging="0"/>
        <w:rPr/>
      </w:pPr>
      <w:r>
        <w:rPr>
          <w:b/>
          <w:b/>
          <w:bCs/>
          <w:sz w:val="32"/>
          <w:sz w:val="32"/>
          <w:szCs w:val="32"/>
        </w:rPr>
        <w:t>คณะผู้รับผิดชอบ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ศาสนาและวัฒนธรรม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28"/>
        <w:gridCol w:w="3676"/>
        <w:gridCol w:w="2160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ันเพ็ญ  สุทธากาศ</w:t>
            </w:r>
          </w:p>
        </w:tc>
        <w:tc>
          <w:tcPr>
            <w:tcW w:w="367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ระวิวรรณ  ภาคพรต        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ปานทิพย์  จตุรานนท์ 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ระภาพรรณ  แม้นสมุทร</w:t>
            </w:r>
          </w:p>
        </w:tc>
        <w:tc>
          <w:tcPr>
            <w:tcW w:w="367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อนุจินต์  ลาภธนาภรณ์  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-816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พิมพ์ไว้หลังปกหน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32"/>
          <w:szCs w:val="32"/>
        </w:rPr>
      </w:pPr>
      <w:r>
        <w:rPr>
          <w:rFonts w:eastAsia="Times New Roman"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938530</wp:posOffset>
                </wp:positionH>
                <wp:positionV relativeFrom="paragraph">
                  <wp:posOffset>-127000</wp:posOffset>
                </wp:positionV>
                <wp:extent cx="3657600" cy="953770"/>
                <wp:effectExtent l="6350" t="6350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5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9pt;margin-top:-10pt;width:287.95pt;height:75.0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>พระบรมราโชวาทพระบาทสมเด็จพระเจ้าอยู่หัว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>เกี่ยวกับการศึกษา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</w:rPr>
        <w:t>-----------------------------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sz w:val="36"/>
          <w:sz w:val="36"/>
          <w:szCs w:val="36"/>
        </w:rPr>
        <w:t>การศึกษานั้นไม่ว่าจะศึกษาเพื่อตนหรือจะให้แก่ผู้อื่น</w:t>
      </w:r>
    </w:p>
    <w:p>
      <w:pPr>
        <w:pStyle w:val="Normal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sz w:val="36"/>
          <w:sz w:val="36"/>
          <w:szCs w:val="36"/>
        </w:rPr>
        <w:t>สำคัญอย่างยิ่งที่จะต้องทำให้ได้ตรงตามวัตถุประสงค์</w:t>
      </w:r>
    </w:p>
    <w:p>
      <w:pPr>
        <w:pStyle w:val="Normal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sz w:val="36"/>
          <w:sz w:val="36"/>
          <w:szCs w:val="36"/>
        </w:rPr>
        <w:t>จึงจะได้ผลเป็นคุณประโยชน์</w:t>
      </w:r>
    </w:p>
    <w:p>
      <w:pPr>
        <w:pStyle w:val="Normal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sz w:val="36"/>
          <w:sz w:val="36"/>
          <w:szCs w:val="36"/>
        </w:rPr>
        <w:t>มิฉะนั้นจะต้องมีการผิดพลาดเสียหายเกิดขึ้น</w:t>
      </w:r>
    </w:p>
    <w:p>
      <w:pPr>
        <w:pStyle w:val="Normal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sz w:val="36"/>
          <w:sz w:val="36"/>
          <w:szCs w:val="36"/>
        </w:rPr>
        <w:t>ทำให้เสียหายเวลาและเสียประโยชน์ไปเปล่า ๆ</w:t>
      </w:r>
    </w:p>
    <w:p>
      <w:pPr>
        <w:pStyle w:val="Normal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sz w:val="36"/>
          <w:sz w:val="36"/>
          <w:szCs w:val="36"/>
        </w:rPr>
        <w:t>วัตถุประสงค์ของการศึกษานั้นคือย่างไร กล่าวโดยรวบยอด</w:t>
      </w:r>
    </w:p>
    <w:p>
      <w:pPr>
        <w:pStyle w:val="Normal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sz w:val="36"/>
          <w:sz w:val="36"/>
          <w:szCs w:val="36"/>
        </w:rPr>
        <w:t>ก็คือทำให้บุคคลมีปัจจัยหรือมีอุปกรณ์สำหรับชีวิตอย่างครบถ้วน</w:t>
      </w:r>
    </w:p>
    <w:p>
      <w:pPr>
        <w:pStyle w:val="Normal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sz w:val="36"/>
          <w:sz w:val="36"/>
          <w:szCs w:val="36"/>
        </w:rPr>
        <w:t>เพียงพอทั้งในส่วนวิชาความรู้ ส่วนความคิดวินิจฉัย</w:t>
      </w:r>
    </w:p>
    <w:p>
      <w:pPr>
        <w:pStyle w:val="Normal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sz w:val="36"/>
          <w:sz w:val="36"/>
          <w:szCs w:val="36"/>
        </w:rPr>
        <w:t>ส่วนจิตใจและคุณธรรมความประพฤติ</w:t>
      </w:r>
    </w:p>
    <w:p>
      <w:pPr>
        <w:pStyle w:val="Normal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sz w:val="36"/>
          <w:sz w:val="36"/>
          <w:szCs w:val="36"/>
        </w:rPr>
        <w:t>ส่วนความขยันอดทนและความสามารถ</w:t>
      </w:r>
    </w:p>
    <w:p>
      <w:pPr>
        <w:pStyle w:val="Normal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sz w:val="36"/>
          <w:sz w:val="36"/>
          <w:szCs w:val="36"/>
        </w:rPr>
        <w:t>ในอันที่จะนำไปสู่ความคิดไปใช้ปฏิบัติงานด้วยตนเองให้ได้จริง ๆ</w:t>
      </w:r>
    </w:p>
    <w:p>
      <w:pPr>
        <w:pStyle w:val="Normal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sz w:val="36"/>
          <w:sz w:val="36"/>
          <w:szCs w:val="36"/>
        </w:rPr>
        <w:t>เพื่อสามารถดำรงชีพอยู่ได้ด้วยความสุข ความเจริญมั่นคง</w:t>
      </w:r>
    </w:p>
    <w:p>
      <w:pPr>
        <w:pStyle w:val="Normal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sz w:val="36"/>
          <w:sz w:val="36"/>
          <w:szCs w:val="36"/>
        </w:rPr>
        <w:t>และสร้างสรรค์ประโยชน์ให้แก่สังคมและบ้านเมือง</w:t>
      </w:r>
    </w:p>
    <w:p>
      <w:pPr>
        <w:pStyle w:val="Normal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Times New Roman"/>
          <w:sz w:val="36"/>
          <w:sz w:val="36"/>
          <w:szCs w:val="36"/>
        </w:rPr>
        <w:t>ได้ตามควรแก่ฐานะด้วย</w:t>
      </w:r>
    </w:p>
    <w:p>
      <w:pPr>
        <w:pStyle w:val="Normal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  <w:t>--------------------------</w:t>
      </w:r>
    </w:p>
    <w:p>
      <w:pPr>
        <w:pStyle w:val="Normal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Normal"/>
        <w:spacing w:before="280" w:after="280"/>
        <w:ind w:firstLine="720"/>
        <w:rPr>
          <w:rFonts w:ascii="Tahoma" w:hAnsi="Tahoma" w:eastAsia="Times New Roman" w:cs="Tahoma"/>
          <w:sz w:val="36"/>
          <w:szCs w:val="36"/>
        </w:rPr>
      </w:pPr>
      <w:r>
        <w:rPr>
          <w:rFonts w:eastAsia="Times New Roman" w:cs="Tahoma" w:ascii="Tahoma" w:hAnsi="Tahoma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วารสารวิชาการปีที่ ๔  ฉบับที่  ๗  กรกฎาคม  ๒๕๔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  พิมพ์ไว้ด้านหน้าปกหล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1950720</wp:posOffset>
                </wp:positionH>
                <wp:positionV relativeFrom="paragraph">
                  <wp:posOffset>252095</wp:posOffset>
                </wp:positionV>
                <wp:extent cx="1860550" cy="405765"/>
                <wp:effectExtent l="6350" t="6985" r="1905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40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pt;margin-top:19.85pt;width:146.45pt;height:31.9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ศีล ๕ หรื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บญจศี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ีล ๕  หรือ  เบญจศี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ประพฤติชอบทางกายและวาจา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การรักษากายวาจาให้เรียบร้อย</w:t>
      </w:r>
      <w:r>
        <w:rPr>
          <w:rFonts w:cs="Angsana New" w:ascii="Angsana New" w:hAnsi="Angsana New"/>
          <w:sz w:val="32"/>
          <w:szCs w:val="32"/>
        </w:rPr>
        <w:t xml:space="preserve">,         </w:t>
      </w:r>
      <w:r>
        <w:rPr>
          <w:rFonts w:ascii="Angsana New" w:hAnsi="Angsana New"/>
          <w:sz w:val="32"/>
          <w:sz w:val="32"/>
          <w:szCs w:val="32"/>
        </w:rPr>
        <w:t>การรักษาปกติตามระเบียบวิน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้อปฏิบัติในการเว้นจากความชั่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ควบคุมตนให้ตั้งอยู่ในความไม่เบียดเบ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าณาติปาตา เวรมณ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้นจากการปลงชีว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ว้นจากการฆ่าการประทุษร้าย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ทินฺนาทานา เวรมณ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้นจากการถือเอาของที่เขามิได้ให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ว้นจากการลัก โกง ละเมิดกรรมสิทธิ์ ทำลายทรัพย์ส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เมสุมิจฺฉาจารา เวรมณ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้นจากการประพฤติผิดในกา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ว้นจากการล่วงละเมิดสิ่งที่ผู้อื่นรักใคร่ หวงแห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ุสาวาทา เวรมณ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้นจากการพูดเท็จ โกหก หลอกลว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ุราเมรยมชฺชปมาทฏฺฐานา เวรมณ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้นจากน้ำเมาคือสุราและเมรัยอันเป็นที่ตั้งแห่งความประมา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ว้นจากสิ่งเสพติดให้โท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2099310</wp:posOffset>
                </wp:positionH>
                <wp:positionV relativeFrom="paragraph">
                  <wp:posOffset>233045</wp:posOffset>
                </wp:positionV>
                <wp:extent cx="1296035" cy="413385"/>
                <wp:effectExtent l="6985" t="6985" r="1841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1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18.35pt;width:102pt;height:32.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eastAsia="Times New Roman"/>
          <w:b/>
          <w:b/>
          <w:bCs/>
          <w:sz w:val="36"/>
          <w:sz w:val="36"/>
          <w:szCs w:val="36"/>
        </w:rPr>
        <w:t>เบญจธรรม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เบญจธรรม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แปลว่า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ธรรม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๕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ประ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เบญจธรรม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หมายถึง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ข้อที่ควรปฏิบัติ </w:t>
      </w:r>
      <w:r>
        <w:rPr>
          <w:rFonts w:ascii="Angsana New" w:hAnsi="Angsana New" w:eastAsia="Times New Roman"/>
          <w:sz w:val="32"/>
          <w:sz w:val="32"/>
          <w:szCs w:val="32"/>
        </w:rPr>
        <w:t>๕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ประการซึ่งถือว่าเป็นสิ่งที่ดีงาม เป็นเหตุให้ผู้ปฏิบัติเจริญก้าวหน้า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ปลอด</w:t>
      </w:r>
      <w:hyperlink r:id="rId2">
        <w:r>
          <w:rPr>
            <w:rStyle w:val="InternetLink"/>
            <w:rFonts w:ascii="Angsana New" w:hAnsi="Angsana New" w:eastAsia="Times New Roman"/>
            <w:sz w:val="32"/>
            <w:sz w:val="32"/>
            <w:szCs w:val="32"/>
          </w:rPr>
          <w:t>เวร</w:t>
        </w:r>
      </w:hyperlink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ปลอดภัย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เพิ่มพูนความดีแก่ผู้ทำ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เบญจธรรม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๕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ประการ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คือ</w:t>
      </w:r>
    </w:p>
    <w:p>
      <w:pPr>
        <w:pStyle w:val="Normal"/>
        <w:numPr>
          <w:ilvl w:val="0"/>
          <w:numId w:val="78"/>
        </w:numPr>
        <w:rPr/>
      </w:pPr>
      <w:hyperlink r:id="rId3">
        <w:r>
          <w:rPr>
            <w:rStyle w:val="InternetLink"/>
            <w:rFonts w:ascii="Angsana New" w:hAnsi="Angsana New" w:eastAsia="Times New Roman"/>
            <w:sz w:val="32"/>
            <w:sz w:val="32"/>
            <w:szCs w:val="32"/>
          </w:rPr>
          <w:t>เมตตา</w:t>
        </w:r>
      </w:hyperlink>
      <w:hyperlink r:id="rId4">
        <w:r>
          <w:rPr>
            <w:rStyle w:val="InternetLink"/>
            <w:rFonts w:ascii="Angsana New" w:hAnsi="Angsana New" w:eastAsia="Times New Roman"/>
            <w:sz w:val="32"/>
            <w:sz w:val="32"/>
            <w:szCs w:val="32"/>
          </w:rPr>
          <w:t>กรุณา</w:t>
        </w:r>
      </w:hyperlink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คือ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วามรัก ความปรารถนาดีต่อผู้อื่น </w:t>
      </w:r>
    </w:p>
    <w:p>
      <w:pPr>
        <w:pStyle w:val="Normal"/>
        <w:numPr>
          <w:ilvl w:val="0"/>
          <w:numId w:val="78"/>
        </w:numPr>
        <w:rPr/>
      </w:pPr>
      <w:hyperlink r:id="rId5">
        <w:r>
          <w:rPr>
            <w:rStyle w:val="InternetLink"/>
            <w:rFonts w:ascii="Angsana New" w:hAnsi="Angsana New" w:eastAsia="Times New Roman"/>
            <w:sz w:val="32"/>
            <w:sz w:val="32"/>
            <w:szCs w:val="32"/>
          </w:rPr>
          <w:t>สัมมา</w:t>
        </w:r>
      </w:hyperlink>
      <w:r>
        <w:rPr>
          <w:rFonts w:ascii="Angsana New" w:hAnsi="Angsana New" w:eastAsia="Times New Roman"/>
          <w:sz w:val="32"/>
          <w:sz w:val="32"/>
          <w:szCs w:val="32"/>
        </w:rPr>
        <w:t>อาชีวะ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คือ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ประกอบสัมมาชีพ </w:t>
      </w:r>
    </w:p>
    <w:p>
      <w:pPr>
        <w:pStyle w:val="Normal"/>
        <w:numPr>
          <w:ilvl w:val="0"/>
          <w:numId w:val="78"/>
        </w:numPr>
        <w:rPr/>
      </w:pPr>
      <w:hyperlink r:id="rId6">
        <w:r>
          <w:rPr>
            <w:rStyle w:val="InternetLink"/>
            <w:rFonts w:ascii="Angsana New" w:hAnsi="Angsana New" w:eastAsia="Times New Roman"/>
            <w:sz w:val="32"/>
            <w:sz w:val="32"/>
            <w:szCs w:val="32"/>
          </w:rPr>
          <w:t>กามสังวร</w:t>
        </w:r>
      </w:hyperlink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คือ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สำรวมในกาม </w:t>
      </w:r>
    </w:p>
    <w:p>
      <w:pPr>
        <w:pStyle w:val="Normal"/>
        <w:numPr>
          <w:ilvl w:val="0"/>
          <w:numId w:val="78"/>
        </w:numPr>
        <w:rPr/>
      </w:pPr>
      <w:hyperlink r:id="rId7">
        <w:r>
          <w:rPr>
            <w:rStyle w:val="InternetLink"/>
            <w:rFonts w:ascii="Angsana New" w:hAnsi="Angsana New" w:eastAsia="Times New Roman"/>
            <w:sz w:val="32"/>
            <w:sz w:val="32"/>
            <w:szCs w:val="32"/>
          </w:rPr>
          <w:t>สัจจะ</w:t>
        </w:r>
      </w:hyperlink>
      <w:r>
        <w:rPr>
          <w:rFonts w:ascii="Angsana New" w:hAnsi="Angsana New" w:eastAsia="Times New Roman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>คือ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พูดความจริง </w:t>
      </w:r>
    </w:p>
    <w:p>
      <w:pPr>
        <w:pStyle w:val="Normal"/>
        <w:numPr>
          <w:ilvl w:val="0"/>
          <w:numId w:val="78"/>
        </w:numPr>
        <w:rPr>
          <w:rFonts w:ascii="Tahoma" w:hAnsi="Tahoma" w:eastAsia="Times New Roman" w:cs="Tahoma"/>
        </w:rPr>
      </w:pPr>
      <w:hyperlink r:id="rId8">
        <w:r>
          <w:rPr>
            <w:rStyle w:val="InternetLink"/>
            <w:rFonts w:ascii="Angsana New" w:hAnsi="Angsana New" w:eastAsia="Times New Roman"/>
            <w:sz w:val="32"/>
            <w:sz w:val="32"/>
            <w:szCs w:val="32"/>
          </w:rPr>
          <w:t>สติสัมปชัญญะ</w:t>
        </w:r>
      </w:hyperlink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คือ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วามระลึกได้และความรู้ตัว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พรหมคุณาภ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ยุตฺโ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จนานุกรมพุทธศาสตร์ ฉบับประมวลธรรม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sectPr>
      <w:headerReference w:type="default" r:id="rId9"/>
      <w:headerReference w:type="first" r:id="rId10"/>
      <w:type w:val="nextPage"/>
      <w:pgSz w:w="11906" w:h="16838"/>
      <w:pgMar w:left="1872" w:right="994" w:gutter="0" w:header="706" w:top="1440" w:footer="0" w:bottom="115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0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0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75"/>
        </w:tabs>
        <w:ind w:left="1175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ind w:left="121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o"/>
      <w:lvlJc w:val="left"/>
      <w:pPr>
        <w:tabs>
          <w:tab w:val="num" w:pos="864"/>
        </w:tabs>
        <w:ind w:left="864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3">
      <w:start w:val="1"/>
      <w:numFmt w:val="bullet"/>
      <w:lvlText w:val="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2304"/>
        </w:tabs>
        <w:ind w:left="23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24"/>
        </w:tabs>
        <w:ind w:left="30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44"/>
        </w:tabs>
        <w:ind w:left="37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64"/>
        </w:tabs>
        <w:ind w:left="44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84"/>
        </w:tabs>
        <w:ind w:left="51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175"/>
        </w:tabs>
        <w:ind w:left="1175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247"/>
        </w:tabs>
        <w:ind w:left="1247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°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188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908"/>
        </w:tabs>
        <w:ind w:left="1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8"/>
        </w:tabs>
        <w:ind w:left="3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8"/>
        </w:tabs>
        <w:ind w:left="4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8"/>
        </w:tabs>
        <w:ind w:left="4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8"/>
        </w:tabs>
        <w:ind w:left="5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8"/>
        </w:tabs>
        <w:ind w:left="62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°"/>
      <w:lvlJc w:val="left"/>
      <w:pPr>
        <w:tabs>
          <w:tab w:val="num" w:pos="945"/>
        </w:tabs>
        <w:ind w:left="794" w:hanging="209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175"/>
        </w:tabs>
        <w:ind w:left="1175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7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1">
    <w:lvl w:ilvl="0">
      <w:start w:val="1"/>
      <w:numFmt w:val="bullet"/>
      <w:lvlText w:val=""/>
      <w:lvlJc w:val="left"/>
      <w:pPr>
        <w:tabs>
          <w:tab w:val="num" w:pos="792"/>
        </w:tabs>
        <w:ind w:left="792" w:hanging="360"/>
      </w:pPr>
      <w:rPr>
        <w:rFonts w:ascii="Wingdings 2" w:hAnsi="Wingdings 2" w:cs="Wingdings 2" w:hint="default"/>
        <w:sz w:val="16"/>
        <w:szCs w:val="16"/>
        <w:color w:val="00000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26">
    <w:lvl w:ilvl="0">
      <w:numFmt w:val="bullet"/>
      <w:lvlText w:val="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18"/>
        <w:szCs w:val="18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°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  <w:color w:val="000000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3762"/>
        </w:tabs>
        <w:ind w:left="3762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8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5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"/>
      <w:lvlJc w:val="left"/>
      <w:pPr>
        <w:tabs>
          <w:tab w:val="num" w:pos="916"/>
        </w:tabs>
        <w:ind w:left="916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6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9">
    <w:lvl w:ilvl="0">
      <w:numFmt w:val="bullet"/>
      <w:lvlText w:val=""/>
      <w:lvlJc w:val="left"/>
      <w:pPr>
        <w:tabs>
          <w:tab w:val="num" w:pos="856"/>
        </w:tabs>
        <w:ind w:left="856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2">
    <w:lvl w:ilvl="0">
      <w:start w:val="1"/>
      <w:numFmt w:val="bullet"/>
      <w:lvlText w:val="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°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bidi="th-TH"/>
      </w:rPr>
    </w:lvl>
  </w:abstractNum>
  <w:abstractNum w:abstractNumId="56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8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0">
    <w:lvl w:ilvl="0">
      <w:start w:val="1"/>
      <w:numFmt w:val="bullet"/>
      <w:lvlText w:val="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°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9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70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3816"/>
        </w:tabs>
        <w:ind w:left="3816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520"/>
        </w:tabs>
        <w:ind w:left="5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76">
    <w:lvl w:ilvl="0">
      <w:start w:val="1"/>
      <w:numFmt w:val="bullet"/>
      <w:lvlText w:val=""/>
      <w:lvlJc w:val="left"/>
      <w:pPr>
        <w:tabs>
          <w:tab w:val="num" w:pos="1337"/>
        </w:tabs>
        <w:ind w:left="1337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602"/>
        </w:tabs>
        <w:ind w:left="1602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322"/>
        </w:tabs>
        <w:ind w:left="23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2"/>
        </w:tabs>
        <w:ind w:left="30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2"/>
        </w:tabs>
        <w:ind w:left="37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2"/>
        </w:tabs>
        <w:ind w:left="52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2"/>
        </w:tabs>
        <w:ind w:left="59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2"/>
        </w:tabs>
        <w:ind w:left="6642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1175"/>
        </w:tabs>
        <w:ind w:left="11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3105"/>
        </w:tabs>
        <w:ind w:left="3105" w:hanging="360"/>
      </w:pPr>
      <w:rPr>
        <w:rFonts w:ascii="Courier New" w:hAnsi="Courier New" w:cs="Courier New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1175"/>
        </w:tabs>
        <w:ind w:left="1175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4">
    <w:lvl w:ilvl="0">
      <w:start w:val="1"/>
      <w:numFmt w:val="bullet"/>
      <w:lvlText w:val=""/>
      <w:lvlJc w:val="left"/>
      <w:pPr>
        <w:tabs>
          <w:tab w:val="num" w:pos="792"/>
        </w:tabs>
        <w:ind w:left="792" w:hanging="360"/>
      </w:pPr>
      <w:rPr>
        <w:rFonts w:ascii="Wingdings 2" w:hAnsi="Wingdings 2" w:cs="Wingdings 2" w:hint="default"/>
        <w:sz w:val="16"/>
        <w:szCs w:val="16"/>
        <w:color w:val="000000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1247"/>
        </w:tabs>
        <w:ind w:left="1247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6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720"/>
        </w:tabs>
        <w:ind w:left="612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88">
    <w:lvl w:ilvl="0">
      <w:start w:val="1"/>
      <w:numFmt w:val="bullet"/>
      <w:lvlText w:val="°"/>
      <w:lvlJc w:val="left"/>
      <w:pPr>
        <w:tabs>
          <w:tab w:val="num" w:pos="1470"/>
        </w:tabs>
        <w:ind w:left="14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91">
    <w:lvl w:ilvl="0">
      <w:numFmt w:val="bullet"/>
      <w:lvlText w:val="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o"/>
      <w:lvlJc w:val="left"/>
      <w:pPr>
        <w:tabs>
          <w:tab w:val="num" w:pos="720"/>
        </w:tabs>
        <w:ind w:left="945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94">
    <w:lvl w:ilvl="0">
      <w:start w:val="1"/>
      <w:numFmt w:val="bullet"/>
      <w:lvlText w:val="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95">
    <w:lvl w:ilvl="0">
      <w:start w:val="1"/>
      <w:numFmt w:val="bullet"/>
      <w:lvlText w:val="o"/>
      <w:lvlJc w:val="left"/>
      <w:pPr>
        <w:tabs>
          <w:tab w:val="num" w:pos="3816"/>
        </w:tabs>
        <w:ind w:left="3816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9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9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ngsana New" w:hAnsi="Angsana New" w:cs="Angsana New" w:hint="default"/>
      </w:rPr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2">
    <w:lvl w:ilvl="0">
      <w:numFmt w:val="bullet"/>
      <w:lvlText w:val="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5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06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07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numFmt w:val="bullet"/>
      <w:lvlText w:val="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o"/>
      <w:lvlJc w:val="left"/>
      <w:pPr>
        <w:tabs>
          <w:tab w:val="num" w:pos="1175"/>
        </w:tabs>
        <w:ind w:left="1175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10">
    <w:lvl w:ilvl="0">
      <w:start w:val="1"/>
      <w:numFmt w:val="bullet"/>
      <w:lvlText w:val="°"/>
      <w:lvlJc w:val="left"/>
      <w:pPr>
        <w:tabs>
          <w:tab w:val="num" w:pos="964"/>
        </w:tabs>
        <w:ind w:left="907" w:hanging="322"/>
      </w:pPr>
      <w:rPr>
        <w:rFonts w:ascii="Courier New" w:hAnsi="Courier New" w:cs="Courier New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12">
    <w:lvl w:ilvl="0">
      <w:start w:val="1"/>
      <w:numFmt w:val="bullet"/>
      <w:lvlText w:val="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13">
    <w:lvl w:ilvl="0">
      <w:start w:val="1"/>
      <w:numFmt w:val="bullet"/>
      <w:lvlText w:val=""/>
      <w:lvlJc w:val="left"/>
      <w:pPr>
        <w:tabs>
          <w:tab w:val="num" w:pos="324"/>
        </w:tabs>
        <w:ind w:left="324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14">
    <w:lvl w:ilvl="0">
      <w:numFmt w:val="bullet"/>
      <w:lvlText w:val="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°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116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7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19">
    <w:lvl w:ilvl="0">
      <w:start w:val="1"/>
      <w:numFmt w:val="bullet"/>
      <w:lvlText w:val="o"/>
      <w:lvlJc w:val="left"/>
      <w:pPr>
        <w:tabs>
          <w:tab w:val="num" w:pos="1175"/>
        </w:tabs>
        <w:ind w:left="1175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20">
    <w:lvl w:ilvl="0">
      <w:start w:val="1"/>
      <w:numFmt w:val="bullet"/>
      <w:lvlText w:val=""/>
      <w:lvlJc w:val="left"/>
      <w:pPr>
        <w:tabs>
          <w:tab w:val="num" w:pos="1175"/>
        </w:tabs>
        <w:ind w:left="117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1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°"/>
      <w:lvlJc w:val="left"/>
      <w:pPr>
        <w:tabs>
          <w:tab w:val="num" w:pos="2880"/>
        </w:tabs>
        <w:ind w:left="2729" w:hanging="209"/>
      </w:pPr>
      <w:rPr>
        <w:rFonts w:ascii="Angsana New" w:hAnsi="Angsana New" w:cs="Angsana New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"/>
      <w:lvlJc w:val="left"/>
      <w:pPr>
        <w:ind w:left="121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"/>
      <w:lvlJc w:val="left"/>
      <w:pPr>
        <w:tabs>
          <w:tab w:val="num" w:pos="144"/>
        </w:tabs>
        <w:ind w:left="144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864"/>
        </w:tabs>
        <w:ind w:left="864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3">
      <w:start w:val="1"/>
      <w:numFmt w:val="bullet"/>
      <w:lvlText w:val="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2304"/>
        </w:tabs>
        <w:ind w:left="23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24"/>
        </w:tabs>
        <w:ind w:left="30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44"/>
        </w:tabs>
        <w:ind w:left="37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64"/>
        </w:tabs>
        <w:ind w:left="44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84"/>
        </w:tabs>
        <w:ind w:left="5184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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25">
    <w:lvl w:ilvl="0">
      <w:start w:val="1"/>
      <w:numFmt w:val="bullet"/>
      <w:lvlText w:val="o"/>
      <w:lvlJc w:val="left"/>
      <w:pPr>
        <w:tabs>
          <w:tab w:val="num" w:pos="1332"/>
        </w:tabs>
        <w:ind w:left="1332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26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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131">
    <w:lvl w:ilvl="0">
      <w:start w:val="1"/>
      <w:numFmt w:val="bullet"/>
      <w:lvlText w:val="o"/>
      <w:lvlJc w:val="left"/>
      <w:pPr>
        <w:tabs>
          <w:tab w:val="num" w:pos="3816"/>
        </w:tabs>
        <w:ind w:left="3816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32">
    <w:lvl w:ilvl="0">
      <w:start w:val="1"/>
      <w:numFmt w:val="bullet"/>
      <w:lvlText w:val="o"/>
      <w:lvlJc w:val="left"/>
      <w:pPr>
        <w:tabs>
          <w:tab w:val="num" w:pos="720"/>
        </w:tabs>
        <w:ind w:left="945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Angsana New" w:hAnsi="Angsana New" w:cs="Angsana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  <w:color w:val="000000"/>
      </w:rPr>
    </w:lvl>
  </w:abstractNum>
  <w:abstractNum w:abstractNumId="135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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38">
    <w:lvl w:ilvl="0">
      <w:start w:val="1"/>
      <w:numFmt w:val="bullet"/>
      <w:lvlText w:val="°"/>
      <w:lvlJc w:val="left"/>
      <w:pPr>
        <w:tabs>
          <w:tab w:val="num" w:pos="1470"/>
        </w:tabs>
        <w:ind w:left="1470" w:hanging="360"/>
      </w:pPr>
      <w:rPr>
        <w:rFonts w:ascii="Courier New" w:hAnsi="Courier New" w:cs="Courier New" w:hint="default"/>
      </w:rPr>
    </w:lvl>
  </w:abstractNum>
  <w:abstractNum w:abstractNumId="139">
    <w:lvl w:ilvl="0">
      <w:start w:val="1"/>
      <w:numFmt w:val="bullet"/>
      <w:lvlText w:val="°"/>
      <w:lvlJc w:val="left"/>
      <w:pPr>
        <w:tabs>
          <w:tab w:val="num" w:pos="945"/>
        </w:tabs>
        <w:ind w:left="794" w:hanging="209"/>
      </w:pPr>
      <w:rPr>
        <w:rFonts w:ascii="Courier New" w:hAnsi="Courier New" w:cs="Courier New" w:hint="default"/>
      </w:rPr>
    </w:lvl>
  </w:abstractNum>
  <w:abstractNum w:abstractNumId="140">
    <w:lvl w:ilvl="0">
      <w:start w:val="1"/>
      <w:numFmt w:val="bullet"/>
      <w:lvlText w:val="o"/>
      <w:lvlJc w:val="left"/>
      <w:pPr>
        <w:tabs>
          <w:tab w:val="num" w:pos="1175"/>
        </w:tabs>
        <w:ind w:left="1175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2">
    <w:lvl w:ilvl="0">
      <w:start w:val="1"/>
      <w:numFmt w:val="bullet"/>
      <w:lvlText w:val="°"/>
      <w:lvlJc w:val="left"/>
      <w:pPr>
        <w:tabs>
          <w:tab w:val="num" w:pos="585"/>
        </w:tabs>
        <w:ind w:left="585" w:hanging="360"/>
      </w:pPr>
      <w:rPr>
        <w:rFonts w:ascii="Courier New" w:hAnsi="Courier New" w:cs="Courier New" w:hint="default"/>
      </w:rPr>
    </w:lvl>
  </w:abstractNum>
  <w:abstractNum w:abstractNumId="143">
    <w:lvl w:ilvl="0">
      <w:start w:val="1"/>
      <w:numFmt w:val="bullet"/>
      <w:lvlText w:val="o"/>
      <w:lvlJc w:val="left"/>
      <w:pPr>
        <w:tabs>
          <w:tab w:val="num" w:pos="1175"/>
        </w:tabs>
        <w:ind w:left="1175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14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bidi="th-TH"/>
      </w:rPr>
    </w:lvl>
  </w:abstractNum>
  <w:abstractNum w:abstractNumId="145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  <w:szCs w:val="24"/>
    </w:rPr>
  </w:style>
  <w:style w:type="character" w:styleId="WW8Num2z2">
    <w:name w:val="WW8Num2z2"/>
    <w:qFormat/>
    <w:rPr>
      <w:rFonts w:ascii="Courier New" w:hAnsi="Courier New" w:cs="Courier New"/>
      <w:color w:val="000000"/>
      <w:sz w:val="20"/>
      <w:szCs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Angsana New" w:hAnsi="Angsana New" w:cs="Angsana New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ngsanaUPC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SimSun;宋体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AngsanaUPC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color w:val="000000"/>
      <w:sz w:val="20"/>
      <w:szCs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color w:val="000000"/>
      <w:sz w:val="16"/>
      <w:szCs w:val="16"/>
    </w:rPr>
  </w:style>
  <w:style w:type="character" w:styleId="WW8Num25z0">
    <w:name w:val="WW8Num25z0"/>
    <w:qFormat/>
    <w:rPr>
      <w:rFonts w:ascii="Wingdings" w:hAnsi="Wingdings" w:eastAsia="SimSun;宋体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Wingdings" w:hAnsi="Wingdings" w:cs="Wingdings"/>
      <w:color w:val="000000"/>
      <w:sz w:val="20"/>
      <w:szCs w:val="20"/>
    </w:rPr>
  </w:style>
  <w:style w:type="character" w:styleId="WW8Num26z4">
    <w:name w:val="WW8Num26z4"/>
    <w:qFormat/>
    <w:rPr>
      <w:rFonts w:ascii="Courier New" w:hAnsi="Courier New" w:cs="Courier New"/>
      <w:color w:val="000000"/>
      <w:sz w:val="18"/>
      <w:szCs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  <w:sz w:val="16"/>
      <w:szCs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  <w:sz w:val="20"/>
      <w:szCs w:val="20"/>
    </w:rPr>
  </w:style>
  <w:style w:type="character" w:styleId="WW8Num29z5">
    <w:name w:val="WW8Num29z5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  <w:sz w:val="16"/>
      <w:szCs w:val="16"/>
    </w:rPr>
  </w:style>
  <w:style w:type="character" w:styleId="WW8Num31z0">
    <w:name w:val="WW8Num31z0"/>
    <w:qFormat/>
    <w:rPr>
      <w:rFonts w:ascii="Courier New" w:hAnsi="Courier New" w:cs="Courier New"/>
      <w:color w:val="000000"/>
      <w:sz w:val="16"/>
      <w:szCs w:val="16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  <w:sz w:val="20"/>
      <w:szCs w:val="20"/>
    </w:rPr>
  </w:style>
  <w:style w:type="character" w:styleId="WW8Num34z3">
    <w:name w:val="WW8Num34z3"/>
    <w:qFormat/>
    <w:rPr>
      <w:rFonts w:ascii="Wingdings" w:hAnsi="Wingdings" w:cs="Wingdings"/>
      <w:sz w:val="24"/>
      <w:szCs w:val="24"/>
    </w:rPr>
  </w:style>
  <w:style w:type="character" w:styleId="WW8Num34z5">
    <w:name w:val="WW8Num34z5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color w:val="000000"/>
      <w:sz w:val="16"/>
      <w:szCs w:val="16"/>
    </w:rPr>
  </w:style>
  <w:style w:type="character" w:styleId="WW8Num35z1">
    <w:name w:val="WW8Num35z1"/>
    <w:qFormat/>
    <w:rPr>
      <w:rFonts w:ascii="Symbol" w:hAnsi="Symbol" w:cs="Symbol"/>
      <w:color w:val="000000"/>
      <w:sz w:val="20"/>
      <w:szCs w:val="20"/>
    </w:rPr>
  </w:style>
  <w:style w:type="character" w:styleId="WW8Num35z2">
    <w:name w:val="WW8Num35z2"/>
    <w:qFormat/>
    <w:rPr>
      <w:rFonts w:ascii="Wingdings 2" w:hAnsi="Wingdings 2" w:eastAsia="SimSun;宋体" w:cs="Angsana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AngsanaUPC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SimSun;宋体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AngsanaUPC"/>
      <w:color w:val="000000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sz w:val="20"/>
      <w:szCs w:val="20"/>
    </w:rPr>
  </w:style>
  <w:style w:type="character" w:styleId="WW8Num47z1">
    <w:name w:val="WW8Num47z1"/>
    <w:qFormat/>
    <w:rPr>
      <w:rFonts w:ascii="Symbol" w:hAnsi="Symbol" w:cs="Symbol"/>
      <w:color w:val="000000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eastAsia="SimSun;宋体" w:cs="Angsan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AngsanaUPC"/>
      <w:color w:val="000000"/>
      <w:sz w:val="16"/>
      <w:szCs w:val="16"/>
    </w:rPr>
  </w:style>
  <w:style w:type="character" w:styleId="WW8Num51z1">
    <w:name w:val="WW8Num51z1"/>
    <w:qFormat/>
    <w:rPr>
      <w:rFonts w:ascii="Symbol" w:hAnsi="Symbol" w:cs="Symbol"/>
      <w:color w:val="000000"/>
      <w:sz w:val="20"/>
      <w:szCs w:val="20"/>
    </w:rPr>
  </w:style>
  <w:style w:type="character" w:styleId="WW8Num51z5">
    <w:name w:val="WW8Num51z5"/>
    <w:qFormat/>
    <w:rPr>
      <w:rFonts w:ascii="Courier New" w:hAnsi="Courier New" w:cs="Courier New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1z8">
    <w:name w:val="WW8Num51z8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24"/>
      <w:szCs w:val="24"/>
    </w:rPr>
  </w:style>
  <w:style w:type="character" w:styleId="WW8Num53z1">
    <w:name w:val="WW8Num53z1"/>
    <w:qFormat/>
    <w:rPr>
      <w:rFonts w:ascii="Symbol" w:hAnsi="Symbol" w:cs="Symbol"/>
      <w:color w:val="000000"/>
      <w:sz w:val="20"/>
      <w:szCs w:val="2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28"/>
      <w:szCs w:val="28"/>
      <w:lang w:bidi="th-TH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1">
    <w:name w:val="WW8Num55z1"/>
    <w:qFormat/>
    <w:rPr>
      <w:rFonts w:ascii="Wingdings" w:hAnsi="Wingdings" w:cs="Wingdings"/>
      <w:color w:val="000000"/>
      <w:sz w:val="20"/>
      <w:szCs w:val="2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0000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20"/>
      <w:szCs w:val="20"/>
    </w:rPr>
  </w:style>
  <w:style w:type="character" w:styleId="WW8Num57z1">
    <w:name w:val="WW8Num57z1"/>
    <w:qFormat/>
    <w:rPr>
      <w:rFonts w:ascii="Wingdings" w:hAnsi="Wingdings" w:cs="Wingdings"/>
      <w:color w:val="000000"/>
      <w:sz w:val="20"/>
      <w:szCs w:val="20"/>
    </w:rPr>
  </w:style>
  <w:style w:type="character" w:styleId="WW8Num57z3">
    <w:name w:val="WW8Num57z3"/>
    <w:qFormat/>
    <w:rPr>
      <w:rFonts w:ascii="Courier New" w:hAnsi="Courier New" w:cs="Courier New"/>
      <w:color w:val="000000"/>
      <w:sz w:val="20"/>
      <w:szCs w:val="20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7z7">
    <w:name w:val="WW8Num57z7"/>
    <w:qFormat/>
    <w:rPr>
      <w:rFonts w:ascii="Courier New" w:hAnsi="Courier New" w:cs="Courier New"/>
    </w:rPr>
  </w:style>
  <w:style w:type="character" w:styleId="WW8Num57z8">
    <w:name w:val="WW8Num57z8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AngsanaUPC"/>
      <w:color w:val="000000"/>
      <w:sz w:val="16"/>
      <w:szCs w:val="16"/>
    </w:rPr>
  </w:style>
  <w:style w:type="character" w:styleId="WW8Num59z1">
    <w:name w:val="WW8Num59z1"/>
    <w:qFormat/>
    <w:rPr>
      <w:rFonts w:ascii="Symbol" w:hAnsi="Symbol" w:cs="Symbol"/>
      <w:color w:val="000000"/>
      <w:sz w:val="20"/>
      <w:szCs w:val="20"/>
    </w:rPr>
  </w:style>
  <w:style w:type="character" w:styleId="WW8Num59z5">
    <w:name w:val="WW8Num59z5"/>
    <w:qFormat/>
    <w:rPr>
      <w:rFonts w:ascii="Courier New" w:hAnsi="Courier New" w:cs="Courier New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59z8">
    <w:name w:val="WW8Num59z8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Symbol" w:hAnsi="Symbol" w:cs="Symbol"/>
      <w:color w:val="000000"/>
      <w:sz w:val="20"/>
      <w:szCs w:val="2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20"/>
      <w:szCs w:val="20"/>
    </w:rPr>
  </w:style>
  <w:style w:type="character" w:styleId="WW8Num62z1">
    <w:name w:val="WW8Num62z1"/>
    <w:qFormat/>
    <w:rPr>
      <w:rFonts w:ascii="Wingdings" w:hAnsi="Wingdings" w:eastAsia="SimSun;宋体" w:cs="Angsana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" w:hAnsi="Wingdings" w:cs="AngsanaUPC"/>
      <w:color w:val="000000"/>
      <w:sz w:val="16"/>
      <w:szCs w:val="16"/>
    </w:rPr>
  </w:style>
  <w:style w:type="character" w:styleId="WW8Num69z0">
    <w:name w:val="WW8Num69z0"/>
    <w:qFormat/>
    <w:rPr>
      <w:rFonts w:ascii="Wingdings" w:hAnsi="Wingdings" w:cs="AngsanaUPC"/>
      <w:color w:val="000000"/>
      <w:sz w:val="16"/>
      <w:szCs w:val="16"/>
    </w:rPr>
  </w:style>
  <w:style w:type="character" w:styleId="WW8Num69z2">
    <w:name w:val="WW8Num69z2"/>
    <w:qFormat/>
    <w:rPr>
      <w:rFonts w:ascii="Wingdings" w:hAnsi="Wingdings" w:cs="AngsanaUPC"/>
      <w:color w:val="000000"/>
      <w:sz w:val="20"/>
      <w:szCs w:val="2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20"/>
      <w:szCs w:val="20"/>
    </w:rPr>
  </w:style>
  <w:style w:type="character" w:styleId="WW8Num70z1">
    <w:name w:val="WW8Num70z1"/>
    <w:qFormat/>
    <w:rPr>
      <w:rFonts w:ascii="Symbol" w:hAnsi="Symbol" w:cs="Symbol"/>
      <w:color w:val="000000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ourier New" w:hAnsi="Courier New" w:cs="Courier New"/>
      <w:sz w:val="20"/>
      <w:szCs w:val="20"/>
    </w:rPr>
  </w:style>
  <w:style w:type="character" w:styleId="WW8Num71z1">
    <w:name w:val="WW8Num71z1"/>
    <w:qFormat/>
    <w:rPr>
      <w:rFonts w:ascii="Symbol" w:hAnsi="Symbol" w:cs="Symbol"/>
      <w:color w:val="000000"/>
      <w:sz w:val="20"/>
      <w:szCs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  <w:sz w:val="24"/>
      <w:szCs w:val="24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  <w:color w:val="000000"/>
      <w:sz w:val="20"/>
      <w:szCs w:val="20"/>
    </w:rPr>
  </w:style>
  <w:style w:type="character" w:styleId="WW8Num74z1">
    <w:name w:val="WW8Num74z1"/>
    <w:qFormat/>
    <w:rPr>
      <w:rFonts w:ascii="Wingdings" w:hAnsi="Wingdings" w:cs="Wingdings"/>
      <w:color w:val="000000"/>
      <w:sz w:val="20"/>
      <w:szCs w:val="20"/>
    </w:rPr>
  </w:style>
  <w:style w:type="character" w:styleId="WW8Num74z2">
    <w:name w:val="WW8Num74z2"/>
    <w:qFormat/>
    <w:rPr>
      <w:rFonts w:ascii="Symbol" w:hAnsi="Symbol" w:cs="Symbol"/>
      <w:color w:val="000000"/>
      <w:sz w:val="20"/>
      <w:szCs w:val="20"/>
    </w:rPr>
  </w:style>
  <w:style w:type="character" w:styleId="WW8Num74z3">
    <w:name w:val="WW8Num74z3"/>
    <w:qFormat/>
    <w:rPr>
      <w:rFonts w:ascii="Angsana New" w:hAnsi="Angsana New" w:cs="Angsana New"/>
      <w:color w:val="000000"/>
      <w:sz w:val="20"/>
      <w:szCs w:val="20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Wingdings" w:hAnsi="Wingdings" w:cs="Wingdings"/>
      <w:color w:val="000000"/>
      <w:sz w:val="20"/>
      <w:szCs w:val="2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Symbol" w:hAnsi="Symbol" w:cs="Symbol"/>
      <w:color w:val="000000"/>
      <w:sz w:val="20"/>
      <w:szCs w:val="20"/>
    </w:rPr>
  </w:style>
  <w:style w:type="character" w:styleId="WW8Num76z2">
    <w:name w:val="WW8Num76z2"/>
    <w:qFormat/>
    <w:rPr>
      <w:rFonts w:ascii="Courier New" w:hAnsi="Courier New" w:cs="Courier New"/>
      <w:sz w:val="20"/>
      <w:szCs w:val="20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6">
    <w:name w:val="WW8Num76z6"/>
    <w:qFormat/>
    <w:rPr>
      <w:rFonts w:ascii="Symbol" w:hAnsi="Symbol" w:cs="Symbol"/>
    </w:rPr>
  </w:style>
  <w:style w:type="character" w:styleId="WW8Num77z0">
    <w:name w:val="WW8Num77z0"/>
    <w:qFormat/>
    <w:rPr>
      <w:rFonts w:ascii="Angsana New" w:hAnsi="Angsana New" w:cs="Angsana New"/>
      <w:sz w:val="32"/>
      <w:szCs w:val="32"/>
    </w:rPr>
  </w:style>
  <w:style w:type="character" w:styleId="WW8Num78z0">
    <w:name w:val="WW8Num78z0"/>
    <w:qFormat/>
    <w:rPr>
      <w:rFonts w:ascii="Wingdings" w:hAnsi="Wingdings" w:cs="Wingdings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AngsanaUPC"/>
      <w:color w:val="000000"/>
      <w:sz w:val="16"/>
      <w:szCs w:val="16"/>
    </w:rPr>
  </w:style>
  <w:style w:type="character" w:styleId="WW8Num81z0">
    <w:name w:val="WW8Num81z0"/>
    <w:qFormat/>
    <w:rPr>
      <w:rFonts w:ascii="Courier New" w:hAnsi="Courier New" w:cs="Courier New"/>
      <w:color w:val="000000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  <w:sz w:val="20"/>
      <w:szCs w:val="20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 2" w:hAnsi="Wingdings 2" w:cs="Wingdings 2"/>
      <w:color w:val="000000"/>
      <w:sz w:val="16"/>
      <w:szCs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  <w:sz w:val="20"/>
      <w:szCs w:val="20"/>
    </w:rPr>
  </w:style>
  <w:style w:type="character" w:styleId="WW8Num84z1">
    <w:name w:val="WW8Num84z1"/>
    <w:qFormat/>
    <w:rPr>
      <w:rFonts w:ascii="Symbol" w:hAnsi="Symbol" w:cs="Symbol"/>
      <w:color w:val="000000"/>
      <w:sz w:val="20"/>
      <w:szCs w:val="2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color w:val="000000"/>
      <w:sz w:val="20"/>
      <w:szCs w:val="20"/>
    </w:rPr>
  </w:style>
  <w:style w:type="character" w:styleId="WW8Num85z1">
    <w:name w:val="WW8Num85z1"/>
    <w:qFormat/>
    <w:rPr>
      <w:rFonts w:ascii="Wingdings" w:hAnsi="Wingdings" w:cs="AngsanaUPC"/>
      <w:color w:val="000000"/>
      <w:sz w:val="20"/>
      <w:szCs w:val="2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Courier New" w:hAnsi="Courier New" w:cs="Courier New"/>
      <w:color w:val="000000"/>
      <w:sz w:val="20"/>
      <w:szCs w:val="20"/>
    </w:rPr>
  </w:style>
  <w:style w:type="character" w:styleId="WW8Num86z1">
    <w:name w:val="WW8Num86z1"/>
    <w:qFormat/>
    <w:rPr>
      <w:rFonts w:ascii="Symbol" w:hAnsi="Symbol" w:cs="Symbol"/>
      <w:color w:val="000000"/>
      <w:sz w:val="20"/>
      <w:szCs w:val="20"/>
    </w:rPr>
  </w:style>
  <w:style w:type="character" w:styleId="WW8Num86z5">
    <w:name w:val="WW8Num86z5"/>
    <w:qFormat/>
    <w:rPr>
      <w:rFonts w:ascii="Courier New" w:hAnsi="Courier New" w:cs="Courier New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6z8">
    <w:name w:val="WW8Num86z8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Courier New" w:hAnsi="Courier New" w:cs="Courier New"/>
      <w:sz w:val="20"/>
      <w:szCs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Wingdings" w:hAnsi="Wingdings" w:cs="Wingdings"/>
      <w:sz w:val="20"/>
      <w:szCs w:val="20"/>
    </w:rPr>
  </w:style>
  <w:style w:type="character" w:styleId="WW8Num88z2">
    <w:name w:val="WW8Num88z2"/>
    <w:qFormat/>
    <w:rPr>
      <w:rFonts w:ascii="Wingdings" w:hAnsi="Wingdings" w:cs="AngsanaUPC"/>
      <w:color w:val="000000"/>
      <w:sz w:val="20"/>
      <w:szCs w:val="20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color w:val="000000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eastAsia="SimSun;宋体" w:cs="Angsana New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ourier New" w:hAnsi="Courier New" w:cs="Courier New"/>
      <w:sz w:val="20"/>
      <w:szCs w:val="20"/>
    </w:rPr>
  </w:style>
  <w:style w:type="character" w:styleId="WW8Num92z1">
    <w:name w:val="WW8Num92z1"/>
    <w:qFormat/>
    <w:rPr>
      <w:rFonts w:ascii="Angsana New" w:hAnsi="Angsana New" w:eastAsia="SimSun;宋体" w:cs="Angsana New"/>
      <w:sz w:val="20"/>
      <w:szCs w:val="2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  <w:color w:val="000000"/>
      <w:sz w:val="21"/>
      <w:szCs w:val="21"/>
    </w:rPr>
  </w:style>
  <w:style w:type="character" w:styleId="WW8Num93z2">
    <w:name w:val="WW8Num93z2"/>
    <w:qFormat/>
    <w:rPr>
      <w:rFonts w:ascii="Angsana New" w:hAnsi="Angsana New" w:eastAsia="SimSun;宋体" w:cs="Angsana New"/>
      <w:color w:val="000000"/>
      <w:sz w:val="21"/>
      <w:szCs w:val="21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Courier New" w:hAnsi="Courier New" w:cs="Courier New"/>
      <w:sz w:val="20"/>
      <w:szCs w:val="20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Courier New" w:hAnsi="Courier New" w:cs="Courier New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AngsanaUPC"/>
      <w:color w:val="000000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  <w:sz w:val="20"/>
      <w:szCs w:val="20"/>
    </w:rPr>
  </w:style>
  <w:style w:type="character" w:styleId="WW8Num96z1">
    <w:name w:val="WW8Num96z1"/>
    <w:qFormat/>
    <w:rPr>
      <w:rFonts w:ascii="Wingdings" w:hAnsi="Wingdings" w:cs="Wingdings"/>
      <w:color w:val="000000"/>
      <w:sz w:val="24"/>
      <w:szCs w:val="24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Courier New" w:hAnsi="Courier New" w:cs="Courier New"/>
      <w:sz w:val="20"/>
      <w:szCs w:val="20"/>
    </w:rPr>
  </w:style>
  <w:style w:type="character" w:styleId="WW8Num97z1">
    <w:name w:val="WW8Num97z1"/>
    <w:qFormat/>
    <w:rPr>
      <w:rFonts w:ascii="Symbol" w:hAnsi="Symbol" w:cs="Symbol"/>
      <w:color w:val="000000"/>
      <w:sz w:val="20"/>
      <w:szCs w:val="20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ngsana New" w:hAnsi="Angsana New" w:eastAsia="Calibri" w:cs="Angsana New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Wingdings" w:hAnsi="Wingdings" w:cs="AngsanaUPC"/>
      <w:color w:val="000000"/>
      <w:sz w:val="16"/>
      <w:szCs w:val="16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eastAsia="SimSun;宋体" w:cs="Angsana New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AngsanaUPC"/>
      <w:color w:val="000000"/>
      <w:sz w:val="16"/>
      <w:szCs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ourier New" w:hAnsi="Courier New" w:cs="Courier New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color w:val="000000"/>
      <w:sz w:val="24"/>
      <w:szCs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  <w:sz w:val="20"/>
      <w:szCs w:val="20"/>
    </w:rPr>
  </w:style>
  <w:style w:type="character" w:styleId="WW8Num106z1">
    <w:name w:val="WW8Num106z1"/>
    <w:qFormat/>
    <w:rPr>
      <w:rFonts w:ascii="Wingdings" w:hAnsi="Wingdings" w:cs="Wingdings"/>
      <w:color w:val="000000"/>
      <w:sz w:val="20"/>
      <w:szCs w:val="20"/>
    </w:rPr>
  </w:style>
  <w:style w:type="character" w:styleId="WW8Num106z2">
    <w:name w:val="WW8Num106z2"/>
    <w:qFormat/>
    <w:rPr>
      <w:rFonts w:ascii="Courier New" w:hAnsi="Courier New" w:cs="Courier New"/>
      <w:color w:val="000000"/>
      <w:sz w:val="20"/>
      <w:szCs w:val="20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eastAsia="SimSun;宋体" w:cs="Angsana New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  <w:sz w:val="20"/>
      <w:szCs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1">
    <w:name w:val="WW8Num109z1"/>
    <w:qFormat/>
    <w:rPr>
      <w:rFonts w:ascii="Symbol" w:hAnsi="Symbol" w:cs="Symbol"/>
      <w:color w:val="000000"/>
      <w:sz w:val="20"/>
      <w:szCs w:val="2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6">
    <w:name w:val="WW8Num109z6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color w:val="000000"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AngsanaUPC"/>
      <w:color w:val="000000"/>
      <w:sz w:val="16"/>
      <w:szCs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color w:val="000000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  <w:color w:val="000000"/>
      <w:sz w:val="20"/>
      <w:szCs w:val="2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Wingdings" w:hAnsi="Wingdings" w:eastAsia="SimSun;宋体" w:cs="Angsana New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1">
    <w:name w:val="WW8Num114z1"/>
    <w:qFormat/>
    <w:rPr>
      <w:rFonts w:ascii="Symbol" w:hAnsi="Symbol" w:cs="Symbol"/>
      <w:color w:val="000000"/>
      <w:sz w:val="20"/>
      <w:szCs w:val="2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6">
    <w:name w:val="WW8Num114z6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ourier New" w:hAnsi="Courier New" w:cs="Courier New"/>
      <w:sz w:val="20"/>
      <w:szCs w:val="20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AngsanaUPC"/>
      <w:color w:val="000000"/>
      <w:sz w:val="16"/>
      <w:szCs w:val="16"/>
    </w:rPr>
  </w:style>
  <w:style w:type="character" w:styleId="WW8Num117z1">
    <w:name w:val="WW8Num117z1"/>
    <w:qFormat/>
    <w:rPr>
      <w:rFonts w:ascii="Wingdings" w:hAnsi="Wingdings" w:cs="Wingdings"/>
      <w:sz w:val="20"/>
      <w:szCs w:val="20"/>
    </w:rPr>
  </w:style>
  <w:style w:type="character" w:styleId="WW8Num117z2">
    <w:name w:val="WW8Num117z2"/>
    <w:qFormat/>
    <w:rPr>
      <w:rFonts w:ascii="Wingdings" w:hAnsi="Wingdings" w:cs="AngsanaUPC"/>
      <w:color w:val="000000"/>
      <w:sz w:val="20"/>
      <w:szCs w:val="20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rFonts w:ascii="Courier New" w:hAnsi="Courier New" w:cs="Courier New"/>
      <w:sz w:val="20"/>
      <w:szCs w:val="20"/>
    </w:rPr>
  </w:style>
  <w:style w:type="character" w:styleId="WW8Num118z1">
    <w:name w:val="WW8Num118z1"/>
    <w:qFormat/>
    <w:rPr>
      <w:rFonts w:ascii="Symbol" w:hAnsi="Symbol" w:cs="Symbol"/>
      <w:color w:val="000000"/>
      <w:sz w:val="20"/>
      <w:szCs w:val="2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  <w:sz w:val="24"/>
      <w:szCs w:val="24"/>
    </w:rPr>
  </w:style>
  <w:style w:type="character" w:styleId="WW8Num119z1">
    <w:name w:val="WW8Num119z1"/>
    <w:qFormat/>
    <w:rPr>
      <w:rFonts w:ascii="Symbol" w:hAnsi="Symbol" w:cs="Symbol"/>
      <w:color w:val="000000"/>
      <w:sz w:val="20"/>
      <w:szCs w:val="20"/>
      <w:lang w:bidi="th-TH"/>
    </w:rPr>
  </w:style>
  <w:style w:type="character" w:styleId="WW8Num119z2">
    <w:name w:val="WW8Num119z2"/>
    <w:qFormat/>
    <w:rPr>
      <w:rFonts w:ascii="Symbol" w:hAnsi="Symbol" w:cs="Symbol"/>
      <w:color w:val="000000"/>
      <w:sz w:val="20"/>
      <w:szCs w:val="20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  <w:sz w:val="20"/>
      <w:szCs w:val="20"/>
    </w:rPr>
  </w:style>
  <w:style w:type="character" w:styleId="WW8Num120z1">
    <w:name w:val="WW8Num120z1"/>
    <w:qFormat/>
    <w:rPr>
      <w:rFonts w:ascii="Wingdings" w:hAnsi="Wingdings" w:cs="Wingdings"/>
      <w:color w:val="000000"/>
      <w:sz w:val="20"/>
      <w:szCs w:val="20"/>
    </w:rPr>
  </w:style>
  <w:style w:type="character" w:styleId="WW8Num120z3">
    <w:name w:val="WW8Num120z3"/>
    <w:qFormat/>
    <w:rPr>
      <w:rFonts w:ascii="Angsana New" w:hAnsi="Angsana New" w:cs="Angsana New"/>
      <w:color w:val="000000"/>
      <w:sz w:val="20"/>
      <w:szCs w:val="20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0z6">
    <w:name w:val="WW8Num120z6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  <w:sz w:val="20"/>
      <w:szCs w:val="20"/>
    </w:rPr>
  </w:style>
  <w:style w:type="character" w:styleId="WW8Num121z2">
    <w:name w:val="WW8Num121z2"/>
    <w:qFormat/>
    <w:rPr>
      <w:rFonts w:ascii="Courier New" w:hAnsi="Courier New" w:cs="Courier New"/>
      <w:color w:val="000000"/>
      <w:sz w:val="20"/>
      <w:szCs w:val="20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1z6">
    <w:name w:val="WW8Num121z6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  <w:sz w:val="20"/>
      <w:szCs w:val="20"/>
    </w:rPr>
  </w:style>
  <w:style w:type="character" w:styleId="WW8Num122z1">
    <w:name w:val="WW8Num122z1"/>
    <w:qFormat/>
    <w:rPr>
      <w:rFonts w:ascii="Angsana New" w:hAnsi="Angsana New" w:eastAsia="SimSun;宋体" w:cs="Angsana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  <w:color w:val="000000"/>
      <w:sz w:val="20"/>
      <w:szCs w:val="2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Courier New" w:hAnsi="Courier New" w:cs="Courier New"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  <w:sz w:val="20"/>
      <w:szCs w:val="20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  <w:color w:val="000000"/>
      <w:sz w:val="32"/>
      <w:szCs w:val="3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  <w:color w:val="000000"/>
      <w:sz w:val="16"/>
      <w:szCs w:val="16"/>
    </w:rPr>
  </w:style>
  <w:style w:type="character" w:styleId="WW8Num129z1">
    <w:name w:val="WW8Num129z1"/>
    <w:qFormat/>
    <w:rPr>
      <w:rFonts w:ascii="Wingdings" w:hAnsi="Wingdings" w:cs="AngsanaUPC"/>
      <w:color w:val="000000"/>
      <w:sz w:val="16"/>
      <w:szCs w:val="16"/>
    </w:rPr>
  </w:style>
  <w:style w:type="character" w:styleId="WW8Num129z2">
    <w:name w:val="WW8Num129z2"/>
    <w:qFormat/>
    <w:rPr>
      <w:rFonts w:ascii="Wingdings" w:hAnsi="Wingdings" w:cs="AngsanaUPC"/>
      <w:color w:val="000000"/>
      <w:sz w:val="20"/>
      <w:szCs w:val="20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>
      <w:rFonts w:ascii="Courier New" w:hAnsi="Courier New" w:cs="Courier New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  <w:sz w:val="20"/>
      <w:szCs w:val="20"/>
    </w:rPr>
  </w:style>
  <w:style w:type="character" w:styleId="WW8Num131z1">
    <w:name w:val="WW8Num131z1"/>
    <w:qFormat/>
    <w:rPr>
      <w:rFonts w:ascii="Angsana New" w:hAnsi="Angsana New" w:eastAsia="SimSun;宋体" w:cs="Angsana New"/>
      <w:sz w:val="20"/>
      <w:szCs w:val="20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7">
    <w:name w:val="WW8Num131z7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  <w:sz w:val="20"/>
      <w:szCs w:val="20"/>
    </w:rPr>
  </w:style>
  <w:style w:type="character" w:styleId="WW8Num132z3">
    <w:name w:val="WW8Num132z3"/>
    <w:qFormat/>
    <w:rPr>
      <w:rFonts w:ascii="Courier New" w:hAnsi="Courier New" w:cs="Courier New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 2" w:hAnsi="Wingdings 2" w:cs="Wingdings 2"/>
      <w:color w:val="000000"/>
      <w:sz w:val="16"/>
      <w:szCs w:val="16"/>
    </w:rPr>
  </w:style>
  <w:style w:type="character" w:styleId="WW8Num133z1">
    <w:name w:val="WW8Num133z1"/>
    <w:qFormat/>
    <w:rPr>
      <w:rFonts w:ascii="Symbol" w:hAnsi="Symbol" w:cs="Symbol"/>
      <w:color w:val="000000"/>
      <w:sz w:val="20"/>
      <w:szCs w:val="20"/>
    </w:rPr>
  </w:style>
  <w:style w:type="character" w:styleId="WW8Num133z2">
    <w:name w:val="WW8Num133z2"/>
    <w:qFormat/>
    <w:rPr>
      <w:rFonts w:ascii="Wingdings 2" w:hAnsi="Wingdings 2" w:eastAsia="SimSun;宋体" w:cs="Angsana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Wingdings" w:hAnsi="Wingdings" w:cs="Wingdings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  <w:sz w:val="20"/>
      <w:szCs w:val="20"/>
    </w:rPr>
  </w:style>
  <w:style w:type="character" w:styleId="WW8Num135z2">
    <w:name w:val="WW8Num135z2"/>
    <w:qFormat/>
    <w:rPr>
      <w:rFonts w:ascii="Symbol" w:hAnsi="Symbol" w:cs="Symbol"/>
    </w:rPr>
  </w:style>
  <w:style w:type="character" w:styleId="WW8Num135z3">
    <w:name w:val="WW8Num135z3"/>
    <w:qFormat/>
    <w:rPr>
      <w:rFonts w:ascii="Courier New" w:hAnsi="Courier New" w:cs="Courier New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AngsanaUPC"/>
      <w:color w:val="000000"/>
      <w:sz w:val="16"/>
      <w:szCs w:val="16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Courier New" w:hAnsi="Courier New" w:cs="Courier New"/>
      <w:sz w:val="20"/>
      <w:szCs w:val="20"/>
    </w:rPr>
  </w:style>
  <w:style w:type="character" w:styleId="WW8Num139z1">
    <w:name w:val="WW8Num139z1"/>
    <w:qFormat/>
    <w:rPr>
      <w:rFonts w:ascii="Symbol" w:hAnsi="Symbol" w:cs="Symbol"/>
      <w:color w:val="000000"/>
      <w:sz w:val="20"/>
      <w:szCs w:val="20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Wingdings" w:hAnsi="Wingdings" w:cs="Wingdings"/>
      <w:sz w:val="20"/>
      <w:szCs w:val="20"/>
    </w:rPr>
  </w:style>
  <w:style w:type="character" w:styleId="WW8Num140z1">
    <w:name w:val="WW8Num140z1"/>
    <w:qFormat/>
    <w:rPr>
      <w:rFonts w:ascii="Symbol" w:hAnsi="Symbol" w:cs="Symbol"/>
      <w:color w:val="000000"/>
      <w:sz w:val="20"/>
      <w:szCs w:val="20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1">
    <w:name w:val="WW8Num141z1"/>
    <w:qFormat/>
    <w:rPr>
      <w:rFonts w:ascii="Courier New" w:hAnsi="Courier New" w:cs="Courier New"/>
      <w:color w:val="000000"/>
    </w:rPr>
  </w:style>
  <w:style w:type="character" w:styleId="WW8Num141z2">
    <w:name w:val="WW8Num141z2"/>
    <w:qFormat/>
    <w:rPr>
      <w:rFonts w:ascii="Symbol" w:hAnsi="Symbol" w:cs="Symbol"/>
    </w:rPr>
  </w:style>
  <w:style w:type="character" w:styleId="WW8Num141z5">
    <w:name w:val="WW8Num141z5"/>
    <w:qFormat/>
    <w:rPr>
      <w:rFonts w:ascii="Wingdings" w:hAnsi="Wingdings" w:cs="Wingdings"/>
    </w:rPr>
  </w:style>
  <w:style w:type="character" w:styleId="WW8Num142z0">
    <w:name w:val="WW8Num142z0"/>
    <w:qFormat/>
    <w:rPr>
      <w:rFonts w:ascii="Courier New" w:hAnsi="Courier New" w:cs="Courier New"/>
      <w:color w:val="000000"/>
      <w:sz w:val="20"/>
      <w:szCs w:val="20"/>
    </w:rPr>
  </w:style>
  <w:style w:type="character" w:styleId="WW8Num142z1">
    <w:name w:val="WW8Num142z1"/>
    <w:qFormat/>
    <w:rPr>
      <w:rFonts w:ascii="Wingdings" w:hAnsi="Wingdings" w:cs="Wingdings"/>
      <w:color w:val="000000"/>
      <w:sz w:val="20"/>
      <w:szCs w:val="20"/>
    </w:rPr>
  </w:style>
  <w:style w:type="character" w:styleId="WW8Num142z2">
    <w:name w:val="WW8Num142z2"/>
    <w:qFormat/>
    <w:rPr>
      <w:rFonts w:ascii="Symbol" w:hAnsi="Symbol" w:cs="Symbol"/>
      <w:color w:val="000000"/>
      <w:sz w:val="20"/>
      <w:szCs w:val="20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000000"/>
      <w:sz w:val="20"/>
      <w:szCs w:val="20"/>
      <w:lang w:bidi="th-TH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  <w:sz w:val="20"/>
      <w:szCs w:val="20"/>
    </w:rPr>
  </w:style>
  <w:style w:type="character" w:styleId="WW8Num144z1">
    <w:name w:val="WW8Num144z1"/>
    <w:qFormat/>
    <w:rPr>
      <w:rFonts w:ascii="Wingdings" w:hAnsi="Wingdings" w:cs="Wingdings"/>
      <w:color w:val="000000"/>
      <w:sz w:val="24"/>
      <w:szCs w:val="24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Courier New" w:hAnsi="Courier New" w:cs="Courier New"/>
      <w:sz w:val="20"/>
      <w:szCs w:val="20"/>
    </w:rPr>
  </w:style>
  <w:style w:type="character" w:styleId="WW8Num145z1">
    <w:name w:val="WW8Num145z1"/>
    <w:qFormat/>
    <w:rPr>
      <w:rFonts w:ascii="Symbol" w:hAnsi="Symbol" w:cs="Symbol"/>
      <w:color w:val="000000"/>
      <w:sz w:val="20"/>
      <w:szCs w:val="2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8"/>
      <w:lang w:eastAsia="zh-CN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37"/>
      <w:lang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37"/>
      <w:lang w:eastAsia="zh-CN"/>
    </w:rPr>
  </w:style>
  <w:style w:type="character" w:styleId="Heading1Char">
    <w:name w:val="Heading 1 Char"/>
    <w:basedOn w:val="DefaultParagraphFont"/>
    <w:qFormat/>
    <w:rPr>
      <w:rFonts w:ascii="Arial" w:hAnsi="Arial" w:eastAsia="SimSun;宋体" w:cs="Cordia New"/>
      <w:b/>
      <w:bCs/>
      <w:kern w:val="2"/>
      <w:sz w:val="24"/>
      <w:szCs w:val="37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ind w:right="-82" w:hanging="0"/>
    </w:pPr>
    <w:rPr>
      <w:rFonts w:ascii="Angsana New" w:hAnsi="Angsana New" w:eastAsia="Times New Roman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Angsana New"/>
      <w:color w:val="365F91"/>
      <w:kern w:val="0"/>
      <w:sz w:val="28"/>
      <w:szCs w:val="28"/>
      <w:lang w:bidi="ar-SA"/>
    </w:rPr>
  </w:style>
  <w:style w:type="paragraph" w:styleId="Contents3">
    <w:name w:val="TOC 3"/>
    <w:basedOn w:val="Normal"/>
    <w:next w:val="Normal"/>
    <w:pPr>
      <w:ind w:left="480" w:hanging="0"/>
    </w:pPr>
    <w:rPr>
      <w:szCs w:val="30"/>
    </w:rPr>
  </w:style>
  <w:style w:type="paragraph" w:styleId="Contents1">
    <w:name w:val="TOC 1"/>
    <w:basedOn w:val="Normal"/>
    <w:next w:val="Normal"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/index.php?title=&#3648;&#3623;&#3619;&amp;action=edit&amp;redlink=1" TargetMode="External"/><Relationship Id="rId3" Type="http://schemas.openxmlformats.org/officeDocument/2006/relationships/hyperlink" Target="http://th.wikipedia.org/wiki/&#3648;&#3617;&#3605;&#3605;&#3634;" TargetMode="External"/><Relationship Id="rId4" Type="http://schemas.openxmlformats.org/officeDocument/2006/relationships/hyperlink" Target="http://th.wikipedia.org/wiki/&#3585;&#3619;&#3640;&#3603;&#3634;" TargetMode="External"/><Relationship Id="rId5" Type="http://schemas.openxmlformats.org/officeDocument/2006/relationships/hyperlink" Target="http://th.wikipedia.org/w/index.php?title=&#3626;&#3633;&#3617;&#3617;&#3634;&amp;action=edit&amp;redlink=1" TargetMode="External"/><Relationship Id="rId6" Type="http://schemas.openxmlformats.org/officeDocument/2006/relationships/hyperlink" Target="http://th.wikipedia.org/w/index.php?title=&#3585;&#3634;&#3617;&#3626;&#3633;&#3591;&#3623;&#3619;&amp;action=edit&amp;redlink=1" TargetMode="External"/><Relationship Id="rId7" Type="http://schemas.openxmlformats.org/officeDocument/2006/relationships/hyperlink" Target="http://th.wikipedia.org/w/index.php?title=&#3626;&#3633;&#3592;&#3592;&#3632;&amp;action=edit&amp;redlink=1" TargetMode="External"/><Relationship Id="rId8" Type="http://schemas.openxmlformats.org/officeDocument/2006/relationships/hyperlink" Target="http://th.wikipedia.org/w/index.php?title=&#3626;&#3605;&#3636;&#3626;&#3633;&#3617;&#3611;&#3594;&#3633;&#3597;&#3597;&#3632;&amp;action=edit&amp;redlink=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2:53:00Z</dcterms:created>
  <dc:creator>USER</dc:creator>
  <dc:description/>
  <cp:keywords/>
  <dc:language>en-US</dc:language>
  <cp:lastModifiedBy>owner</cp:lastModifiedBy>
  <cp:lastPrinted>2008-08-11T17:00:00Z</cp:lastPrinted>
  <dcterms:modified xsi:type="dcterms:W3CDTF">2008-08-12T05:02:00Z</dcterms:modified>
  <cp:revision>23</cp:revision>
  <dc:subject/>
  <dc:title>ตัวชี้วัดและสาระการเรียนรู้แกนกลาง</dc:title>
</cp:coreProperties>
</file>